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en-US" w:eastAsia="id-I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id-ID"/>
        </w:rPr>
        <w:t>THE USE OF MOLECULAR MARKERS METALOTHIONEIN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id-ID"/>
        </w:rPr>
        <w:t>PROTEIN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id-ID"/>
        </w:rPr>
        <w:t>FOR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id-ID"/>
        </w:rPr>
        <w:t>MONITOR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val="en-US" w:eastAsia="id-ID"/>
        </w:rPr>
        <w:t>ING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id-ID"/>
        </w:rPr>
        <w:t xml:space="preserve"> MARINE POLLUTION DUE TO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id-ID"/>
        </w:rPr>
        <w:t xml:space="preserve">HEAVY METALS MERCURY IN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2"/>
          <w:lang w:eastAsia="id-ID"/>
        </w:rPr>
        <w:t>Apogon beauforti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id-ID"/>
        </w:rPr>
        <w:t xml:space="preserve"> IN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val="en-US" w:eastAsia="id-ID"/>
        </w:rPr>
        <w:t>AMBON B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en-US" w:eastAsia="id-I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en-US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id-ID"/>
        </w:rPr>
        <w:t>Dominggus Rumahlatu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  <w:lang w:val="en-US" w:eastAsia="id-ID"/>
        </w:rPr>
        <w:t>*</w:t>
      </w:r>
      <w:r>
        <w:rPr>
          <w:rFonts w:eastAsia="Times New Roman" w:cs="Times New Roman" w:ascii="Times New Roman" w:hAnsi="Times New Roman"/>
          <w:sz w:val="26"/>
          <w:szCs w:val="24"/>
          <w:lang w:val="en-US" w:eastAsia="id-ID"/>
        </w:rPr>
        <w:t>,</w:t>
      </w:r>
      <w:r>
        <w:rPr>
          <w:rFonts w:eastAsia="Times New Roman" w:cs="Times New Roman" w:ascii="Times New Roman" w:hAnsi="Times New Roman"/>
          <w:sz w:val="26"/>
          <w:szCs w:val="24"/>
          <w:lang w:eastAsia="id-ID"/>
        </w:rPr>
        <w:t xml:space="preserve"> Fredy Leiwakabess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Biology Education, Faculty of Teacher Training and Educatio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d-ID"/>
        </w:rPr>
        <w:t xml:space="preserve"> Scien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id-ID"/>
        </w:rPr>
        <w:t xml:space="preserve">Pattimur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 xml:space="preserve">University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d-ID"/>
        </w:rPr>
        <w:t xml:space="preserve">Ambon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Indone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id-ID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d-ID"/>
          </w:rPr>
          <w:t>dominggus_amq@yahoo.co.id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16840</wp:posOffset>
                </wp:positionV>
                <wp:extent cx="6011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9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d-ID"/>
        </w:rPr>
        <w:t>Abstract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e heavy metal Hg is a global issue because it is toxic to living organism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. Therefore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monitoring levels of Hg 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mbon Bay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s important to do. Thi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is a study about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monitorin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levels of heavy metals Hg in the water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mb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Bay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in 2013 and 2014 by usi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pogon 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s bio-indicator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Metalothionein-1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MT-1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s a biomarker to determin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accumulation of Hg 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relation to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he concentration a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expressio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of MT-1 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the tissue of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e samp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us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er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50 fis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aken at four different stations wit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purposive sampl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d-ID"/>
        </w:rPr>
        <w:t>procedu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analysis 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Hg conten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use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AS method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expression of MT-1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was determine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b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western blott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metho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nd MT-1 concentrations were determined b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using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ELISA method in the laboratory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Brawijaya University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n the average, the results of the analysis 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Hg content indica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d that the accumulatio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of heavy metal H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vari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n four different statio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. 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levels of Hg in th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issue of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n 2014 at station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increas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, whil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e level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of Hg at stations 2, 3, and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decreas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However, the calculation results of MT-1 concentration by ELISA showed an increase 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concentrat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MT-1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in 2014 compar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o that i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13. 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is result was supporte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wit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fact tha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prote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tap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expressed on the test result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western blott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d-ID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s very thick. I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ndica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hat the longer the organism exposed to heavy metals Hg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the more increased 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accumulation of Hg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. Thus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expression and 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concentration of MT-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ould also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ncreas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val="en-US"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  <w:t>Key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  <w:t>Word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: Heavy metals Hg, M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protei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pogon beaufort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n-US" w:eastAsia="id-ID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id-ID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7305</wp:posOffset>
                </wp:positionV>
                <wp:extent cx="60115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2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d-ID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d-ID"/>
        </w:rPr>
        <w:t>INTRODUCTION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Mercury (Hg) is known as one of the heavy metals that easily accumula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n soil, water, sediment, eve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in the tissue of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livin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rganisms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nd are toxic. Mercury can cause serious health problems and even death to livin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organism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(Jakimsk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et 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d-ID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11). Therefore, mercury is a heavy metal causing environmental pollution, so that mercury becomes one of the global problem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because it c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sprea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widely an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is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difficult to decompose (Seixa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et 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d-ID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05; Ismawat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et 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d-ID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13)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Mercury in the environmen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can come from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nthropogenic waste and industrial waste as well as transportation due to poor waste management (Lovett &amp; Tear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08; UNEP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13). Each open sea also te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o contain mercur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coming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from global mercury intake (Chen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et 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d-ID"/>
        </w:rPr>
        <w:t>.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2012). Sea waters is th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creek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of all sorts of pollutants including mercury. Mercury entering the ocean can accumulate in the tissues of marine life, especially fish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which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i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lso th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source of nutrients for humans. Th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previous research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results on the content of heavy metals in the water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mbon Bay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wer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larmin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at monitoring activity w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essential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o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conduct (Rumahlatu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11)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For monitoring the pollution caused by heavy metals mercury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it needed a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bio-indicator speci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that was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pogo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e reasons for selecti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bio-indicator specie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wer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because i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easily found in the water of  Amb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Bay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, widely distributed, and h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 high tolerance to pollutants (Bonard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et 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d-ID"/>
        </w:rPr>
        <w:t>.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2010). In addition, mercur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found in fis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ll over the worl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wit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alarming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levels (UNEP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02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he level of mercury in the body of the animal c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oul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be monitored using the molecular mark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that is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Methalothionein proteins (MT). M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 protein tha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expressed when heavy metal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re present in the animal body and play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 role in detoxificat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excessive metal (Carpen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et 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d-ID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07). Stimulation of metal ions c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oul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ctivate MT-1 p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otein (Takahash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12). Furthermore Kovarov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et 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(2009) sta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at the highe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levels of th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C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metal 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th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iss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of gold fish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, the higher the level of MT in the liver of the fish. I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was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lso found a significant correlation between the concentrations of heavy metals Cd an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concentration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MT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in the liver and kidney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green turt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Chelonia myd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(Andrean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et 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d-ID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08). Previously, Lambot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et 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(1980) stated tha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it was always found that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patella Vulgat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living 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metal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polluted wate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ha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Cd metal binding to MT on it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issu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u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, althoug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normal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fish tiss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containe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MT-1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protein, but if th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moun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of MT-1 prote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ncreasing, i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coul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be ascertained that the environment of the organism h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been contaminated by pollutants and heavy metals that h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ccumulated in the organism's body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Under these conditions, monitoring activ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sea pollution due to heavy metals mercury in the water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mbon bay was essential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o do. Monitoring activitie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er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conducted in 2013 and 2014 by usi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s a bio-indicator species and MT-1 protein as a molecular marker to determine the effect of heavy metals mercury to the protein activation of MT-1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nd the concentration and express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MT-1 protein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d-ID"/>
        </w:rPr>
        <w:t>MATERIALS AND METHOD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d-ID"/>
        </w:rPr>
        <w:t>Measurement of Heavy Metals Hg levels in the body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id-ID"/>
        </w:rPr>
        <w:t xml:space="preserve"> tissue of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d-ID"/>
        </w:rPr>
        <w:t xml:space="preserve">Apogon beauforti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he samp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used in this stud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er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pogon beauforti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13 Sampling wa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carried ou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n April, May, June and July, while the 2014 sampling wa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carried ou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n August, September, October, and November. Sampling wa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conduct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b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purposive sampli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t 4 statio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. 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he first stat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was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in the Yos Sudarso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harbor; the secon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stat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as in th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very Galal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harbor; the thir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stat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n th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coastal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water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deep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Pass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Village;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n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fourth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st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w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n coastal wate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Waiyame village.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e 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t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er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e levels of heavy metals H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pogon 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t the four statio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. The da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a collection in the water of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the bay in Ambon Island was carried out by picking out a small portio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samplin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d-ID"/>
        </w:rPr>
        <w:t>Apogon beaufort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use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nets with mesh 1 x 1 cm as many as 50 individuals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e 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mples were the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burnt into ash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, and the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levels of the metal wer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nalyz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by using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Atomic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Absorbsion Spectrophotometer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metho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(AAS) (Bielmy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05) at the Chemical Laboratory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Brawijaya University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d-ID"/>
        </w:rPr>
        <w:t>Determination of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id-ID"/>
        </w:rPr>
        <w:t xml:space="preserve"> the expression of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d-ID"/>
        </w:rPr>
        <w:t xml:space="preserve"> MT-1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id-ID"/>
        </w:rPr>
        <w:t xml:space="preserve">protein using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d-ID"/>
        </w:rPr>
        <w:t>Western Bloting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d-ID"/>
        </w:rPr>
        <w:t>Metho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id-ID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e 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xamination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express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MT-1 prote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usi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western blotti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metho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was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performed at the Laboratory of Physiology Faculty of Medicine, University of Brawijaya with the procedures following Young &amp; Hongbao (2010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Examination of MT-1 protein expression was preceded b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examination of SDS-PAGE, namely by performing electrophoresis samp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protein standard broad range (Biolab). Th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gel, 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results of SDS PAG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was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soaked in dionize for 5 minutes. The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gel, NC membra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nd a spong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wer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soaked in transfer buffer for 5 minutes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After that, it w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rranged sequentially, blackable, sponge, two sheets of filter paper, gel, NC membrane, 3 pieces of filter paper, sponge, whiteable. The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it was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put into the chamber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nd electrifi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from the negative to the positive pole (100 volts, 120 minutes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Next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he NC membrane was rinsed with dionize three times, and immersed in blocking buffer (5% BSA), and incubated at 4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Celsius for overnight. NC membrane was washed with TB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ween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0.2% 3 times 5 minutes, and added antibodies in TBS 1% BSA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It was incubat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for 2 hours an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hake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fter tha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, the ge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washed with TBS 0.2% Tween 3 times 5 minutes. The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it was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add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nti-rabbit biotin Igg in TBS, incub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for 1 hour a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shake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en it was w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shed again with TBS 0.2% Tween 3 times 5 minutes, and added SAHRP in TBS, incubated for 1 hour an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hake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fter tha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it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washed with TBS 0.2% Tween 3 times 5 minutes. TMB substrat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en added to the membrane for 15-30 minutes until th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ap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appeare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on the membrane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nd the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e react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as 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op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p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with distilled wate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d-ID"/>
        </w:rPr>
        <w:t xml:space="preserve">Determination of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d-ID"/>
        </w:rPr>
        <w:t xml:space="preserve">Concentratio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d-ID"/>
        </w:rPr>
        <w:t xml:space="preserve">MT-1 Protei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id-ID"/>
        </w:rPr>
        <w:t>using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d-ID"/>
        </w:rPr>
        <w:t xml:space="preserve"> ELISA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id-ID"/>
        </w:rPr>
        <w:t xml:space="preserve">method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d-ID"/>
        </w:rPr>
        <w:t>(Enzyme Linked Imunoassa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d-ID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e m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easurement of the concentration MT-1 prote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using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th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indirec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method 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ELI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Enzyme Linked Imunoasssa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was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conducted at the Laboratory of Physiology of the Faculty of Medicine, University of Brawijaya follow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i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Lequin (2005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e 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mple preparation wa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carried ou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by smoothing the liver orga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wit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thawing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fter tha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, the process of testing with ELI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read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d-ID"/>
        </w:rPr>
        <w:t xml:space="preserve">was don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by makin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 plate sketch of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ELIS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coati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buffer based on the sample code and location of the sample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n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Coati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ntige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with 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Levels 1:40 diluted wit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buff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 xml:space="preserve"> coati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and incubate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at a temperature of 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d-ID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C overnight. The next day the plate was washed with a solution of 0.2% Tween PBS 100ul an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repeated for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6 times. After that, 100 ul of primary antibody anti MT-1 (1: 400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was adde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o th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ssay buffer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nd the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, the ELISA plate was incubated at temperature room for 2 hours whil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being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dishak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with ELISA plate shaker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he next stag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was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washing with a solution of PBS Tween 0.2%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as much as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200ul for 6 times, then add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i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100 ul IGg biotin secondary antibody anti-rabbit (1: 800) 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o th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ssay buffer and incubated at temperature room for 1 hour whil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being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dishak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fter that,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e plat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washed again with PBS Tween 0.2%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for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6 times. (10) After that, 100 u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of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SAHRP solution (1: 800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was adde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e assay buffer and incub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t temperature room for 1 hour whil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being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dishak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Nex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, the solution was washed with PBS Tween 0.2% 200u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6 times. The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it was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dd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with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100 ul of each wel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substrat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sure the blue TMB microwell, incubated for 20-30 minutes in a dark room. At this stage, if ther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 reaction between the antige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e antibody, the solution w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oul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urn blue. Next, 100 ul of 1N HC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as added to stop th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reactio. At this stage the solu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which was previously blue would turn into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yellow. After that, the sampl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read using an ELIS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reader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t a wavelength of 450 nm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e r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esult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bsorbanc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er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en converted to a standard curve that ultimately tur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e levels of MT-1 per samp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d-ID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d-ID"/>
        </w:rPr>
        <w:t>RESULTS AND DISCUSS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d-ID"/>
        </w:rPr>
        <w:t xml:space="preserve">Monitoring Heavy Metal Content of Hg i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d-ID"/>
        </w:rPr>
        <w:t xml:space="preserve">Body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id-ID"/>
        </w:rPr>
        <w:t>tissu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d-ID"/>
        </w:rPr>
        <w:t>Apogon beauforti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mea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results of the analysis of Hg levels of heavy metals in body tissue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pogon 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t four monitoring stations in 2013 and 2014 can be seen in the following tab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Normal"/>
        <w:spacing w:lineRule="auto" w:line="240" w:before="0" w:after="0"/>
        <w:ind w:left="1418" w:right="708" w:hanging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able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verag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results of 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nalysi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Hg levels on th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issue of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per station in 2013 and 2014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ab/>
        <w:tab/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4"/>
        <w:gridCol w:w="1984"/>
      </w:tblGrid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table0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d-ID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ollection station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Year 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Year 201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St. 1. Yos Sudars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d-ID"/>
              </w:rPr>
              <w:t>harbor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6.1 ± 1.14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8.74 ± 1.02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St. 2. Very Gale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d-ID"/>
              </w:rPr>
              <w:t>harb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9.8 ± 0.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4.01 ± 0.64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St.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d-ID"/>
              </w:rPr>
              <w:t>Coas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d-ID"/>
              </w:rPr>
              <w:t xml:space="preserve">water 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Passo villag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35.1 ± 1: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9.73 ± 1.13</w:t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St.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d-ID"/>
              </w:rPr>
              <w:t xml:space="preserve">Coastal water 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Waiy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d-ID"/>
              </w:rPr>
              <w:t xml:space="preserve"> vill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37.7 ± 1.5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8.67 ± 0.40</w:t>
            </w:r>
          </w:p>
        </w:tc>
      </w:tr>
    </w:tbl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nalysi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results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of level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heavy metals Hg in the samp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of each collection station quite varied (Table 1). However, when compared wit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collection in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he year 20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there was an increase in the levels of heavy metal Hg in body tissue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d-ID"/>
        </w:rPr>
        <w:t>in station 1 in the year 201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W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hile at the station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3, an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there was a decrease in 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levels of heavy metals Hg. Although ther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 decrease in the levels of Hg at stations 2, 3, and 4, but th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level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of Hg conten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in the water of Ambon bay w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still quite high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It might have occurre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because the levels of heavy metals Hg accumula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n body tissu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pogon 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were influenced b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different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structu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coastal are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nd b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differen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ra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of transport activities at each station.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Ercal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et 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(200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tat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at Hg indu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lipid peroxidation that damag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ntioxidant system action in the body tha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coul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damage the cell membrane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It might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rigg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oxidative stress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s a result of the accumulation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high levels of metal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Hg. However, i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e conditio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ssociated wit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pogon 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hich wer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capable of surviving 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uch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conditions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ere might b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e role of MT-1 that regula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e homeostasis in the body of the fish. A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what was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stat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by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Davis &amp; Cousins ​​(2000), that the MT express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was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induced by stress and hormone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so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hat MT expression rela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metal accumulation in certain organs. Furthermore, M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had a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role in detoxification of the species by executing the metal io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which wer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present in high concentratio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. In other words,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M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ct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s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scavenger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o heavy metals in the bod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living organisms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(Suh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et 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d-ID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1999). In addition, Podhorska-Okolow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et 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(2006) found that MT provid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 protective effect in cells from oxidative stress and apoptosis. </w:t>
      </w:r>
    </w:p>
    <w:p>
      <w:pPr>
        <w:pStyle w:val="Normal"/>
        <w:spacing w:lineRule="auto" w:line="360" w:before="0" w:after="0"/>
        <w:ind w:firstLine="700"/>
        <w:jc w:val="both"/>
        <w:rPr>
          <w:rFonts w:ascii="Verdana" w:hAnsi="Verdana" w:eastAsia="Times New Roman" w:cs="Verdana"/>
          <w:sz w:val="20"/>
          <w:szCs w:val="20"/>
          <w:lang w:val="en-US" w:eastAsia="id-ID"/>
        </w:rPr>
      </w:pPr>
      <w:r>
        <w:rPr>
          <w:rFonts w:eastAsia="Times New Roman" w:cs="Verdana" w:ascii="Verdana" w:hAnsi="Verdana"/>
          <w:sz w:val="20"/>
          <w:szCs w:val="20"/>
          <w:lang w:val="en-US" w:eastAsia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id-ID"/>
        </w:rPr>
        <w:t xml:space="preserve">Monitoring th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d-ID"/>
        </w:rPr>
        <w:t xml:space="preserve">Heavy Metals Pollution Mercury (Hg) in the Molecular Level Based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id-ID"/>
        </w:rPr>
        <w:t>on th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d-ID"/>
        </w:rPr>
        <w:t xml:space="preserve"> Concentration and Expression of MT-1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id-ID"/>
        </w:rPr>
        <w:t xml:space="preserve">protein of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d-ID"/>
        </w:rPr>
        <w:t>Apogon beaufort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d-ID"/>
        </w:rPr>
        <w:t xml:space="preserve"> in 2013 and 2014 in the water of Ambo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id-ID"/>
        </w:rPr>
        <w:t xml:space="preserve"> Island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val="en-US" w:eastAsia="id-ID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val="en-US" w:eastAsia="id-ID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d-ID"/>
        </w:rPr>
        <w:t xml:space="preserve">Activatio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d-ID"/>
        </w:rPr>
        <w:t>MT-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d-ID"/>
        </w:rPr>
        <w:t>Protein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Result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imunohistokim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smear on 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body tissu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using rabit antibody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anti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MT-1 showed that the cell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expressed with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MT-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ha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brow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color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n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cells not express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with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MT-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ha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bl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color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Th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ells undergoing MT-1 protein expression seemed to spread an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o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form clusters of cells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It was observabl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at MT-1 occup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i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e cytoplasm and the nucleus of liver cell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n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accumulation of mercury te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o increase the expression of MT-1. These resul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were not very differen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n 2013 and 2014. MT prot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ed th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cells from oxidative damag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ROS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(Reactive Oxygen Speci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ROS activa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ranscription by affecting several signal transduction pathways, so that ROS activa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MT transcription factor (MTF) through Peroxide lipid derivat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4- hidroxynonenal (HNE) (Braithwai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et al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10). MT-1 response to heavy metal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was not only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caus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by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e MTF-1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bu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it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requi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protein structure as a whole, including the intramolecular interaction in various areas (Otsuk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2004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 big c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oncentration of mercury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based on the analysis of Hg level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can cause changes in the structure of ce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nd is associated with a protective strateg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o combat stress due to mercury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accumulatio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According to Takahashi (2012), MT prote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regulates 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modulation of metal ions and free radicals through intracellular work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and MT also play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 role in the proliferation and differentiation of hematopoietic cells. M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plays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role in maintaining homeostasis and physiological transport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tio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for metals such as Zn, and Cu, metal detoxification Cd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and Hg, prot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i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from oxidative stress, maintaining the intracellular reduction and oxidation reactions, regulat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cell proliferation and apoptosis (Sakulsak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12). Therefore, the longer the cells are exposed to mercury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more increase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the MT protein express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in its attemps for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cell regulatio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bookmarkStart w:id="1" w:name="graphic05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3" name="Rectangle 4" descr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2" w:name="graphic06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4" name="Rectangle 3" descr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10"/>
          <w:lang w:val="en-US" w:eastAsia="en-US"/>
        </w:rPr>
        <w:drawing>
          <wp:inline distT="0" distB="0" distL="0" distR="0">
            <wp:extent cx="3044190" cy="25895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56" t="17259" r="29069" b="2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0"/>
          <w:sz w:val="24"/>
          <w:szCs w:val="24"/>
          <w:lang w:val="en-US" w:eastAsia="en-US"/>
        </w:rPr>
        <w:drawing>
          <wp:inline distT="0" distB="0" distL="0" distR="0">
            <wp:extent cx="2940050" cy="2552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14" t="26644" r="45321" b="2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 w:eastAsia="id-ID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d-ID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d-ID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Figure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Results of Immunohistochemistry smear Using rabit antibody anti MT-1 Bod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issue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Observation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usi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Olympus microscope for shooting a regular slide with 1000x magnification zoom. Observation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as carried ou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​​at 4 stations in 2013 (A) and 2014 (B). body cells expressing MT-1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er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brown an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indicat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by arrow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d-ID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n-US" w:eastAsia="id-ID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id-ID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d-ID"/>
        </w:rPr>
        <w:t>Concentration and Expression of MT-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d-ID"/>
        </w:rPr>
        <w:t>Protein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he result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of the calculation of the concentration of MT-1 prote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usi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ELISA reader showed ​​varying concentration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ea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data collection stati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is i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consistent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with the results of the Hg level analysis using AAS whic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also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show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varying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results. The following dat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r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e result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of the calculation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mea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concentrations of MT-1 protein using ELIS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read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Normal"/>
        <w:spacing w:lineRule="auto" w:line="240" w:before="0" w:after="0"/>
        <w:ind w:left="993" w:hanging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able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mea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concentration of MT-1 Prote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 xml:space="preserve"> Apogon 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t 4 collection stations in 2013 and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50"/>
        <w:gridCol w:w="2550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bookmarkStart w:id="3" w:name="table0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Data Collection Stations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Year 201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Year 2014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The mean concent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MT Protein-1 (ng/ml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The mean concentra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d-ID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MT Protein-1 (ng/ml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St. 1. Yos Sudars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d-ID"/>
              </w:rPr>
              <w:t>harbor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2710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0180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St.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d-ID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ery Gale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d-ID"/>
              </w:rPr>
              <w:t>harbo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659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2270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St.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d-ID"/>
              </w:rPr>
              <w:t>Coas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d-ID"/>
              </w:rPr>
              <w:t xml:space="preserve">water 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Passo villag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42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0250</w:t>
            </w:r>
          </w:p>
        </w:tc>
      </w:tr>
      <w:tr>
        <w:trPr/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St.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d-ID"/>
              </w:rPr>
              <w:t xml:space="preserve">Coastal water 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Waiy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d-ID"/>
              </w:rPr>
              <w:t xml:space="preserve"> village 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3265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2120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lthoug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e concentratio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of MT-1 prote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varied amo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eac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data collection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st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he measu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men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n 2013 and 2014 as a whole showed an increase in the concentration of MT-1 protein in body tissu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of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pogon beauforti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e 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ncreased concentration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might have a correlation with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e role of MT-1 as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scavenger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nd detoxification of cells that have been contaminated by heavy metals Hg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could still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survive 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water with high levels of Hg. Therefore, the ELISA test show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a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higher concent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MT-1 protein in body tissu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which was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lso related to the accumulation of heavy metals mercury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On the other hand, the express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MT-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based on the results of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western blotti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est show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at MT-1 prote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colored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wit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rabbit antibody an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MT-1, both in 2013 an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in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2014. The result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can be seen in the following figu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b/>
          <w:lang w:val="en-US" w:eastAsia="en-US"/>
        </w:rPr>
        <w:drawing>
          <wp:inline distT="0" distB="0" distL="0" distR="0">
            <wp:extent cx="2533650" cy="18764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8" t="5135" r="6007" b="3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453640" cy="187833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40" t="3088" r="2561" b="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bookmarkStart w:id="4" w:name="graphic08"/>
      <w:bookmarkStart w:id="5" w:name="graphic07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d-ID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d-ID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d-ID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Figure 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expression 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MT-1 prote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based on the results of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Western Blotti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est 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4 collect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dat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tation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n 2013 (A) and 2014 (B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G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the results 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electrophoresis of SDS-PAG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was performed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western blotti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est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at was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incubat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it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wit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secondar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nti-rabbi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gG biotin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s that can be see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n the top row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4 collect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data stations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purplish brown colored tap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was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MT-1 protein tha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marked with arrows. M: Marker, 1 to 4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of 4 collect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dat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statio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Based on Figure 2, it was revealed that the high express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MT-1 protein  in body tiss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of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had a correlation with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increased accumulation of heavy metals Hg in 2014, especially at Station 2 whic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characterized by the thick prote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ap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This means that the higher the concentration of MT-1 protein (ELISA test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e thicker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e tape which showed the expression of MT-1 prote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 xml:space="preserve">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western blotting te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MT in the tissues of animal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is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commonly found in the brain, liver and kidneys, but the highest concentration of MT is found in the liver and kidneys (Henriques &amp; Cozzolin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01; Florianzyk &amp; Staroslawsk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03). In addition, the M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in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cell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found in the cytoplasm, lysosomes, mitochondria and nucleus of cells distributed in the liver, pancreas, intestine and kidney (Vasatkov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et 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09). MT-1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expressed with a high concent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nd a thick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ape i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ELIS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est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nd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western blotti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show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at there was a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biomolecular respons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gainst the accumulation of metal mercury. The existence of MT protein in cells undergoing physiological stres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has the correlation with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ts function in protecting the heavy metal toxicity and the effects of oxidative stress.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The higher the concentration of mercury that accumulates in the bod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the more increased the activation 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MT-1 protein. The concentration and expression of MT-1 prote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were also relate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with a defense mechanism by the cell to prevent damage to the cells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at is, th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MT-1 binds with heavy metals. Therefo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MT-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has the functio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as a biomarker (Wang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et 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d-ID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14). Furthermore, Barkhordar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et 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(2013) stated tha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when undergoing stres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, the fish responds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by trying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 number of ways to ge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back its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homeostasis and important physiological process modulated in the form of biochemical effects, so that the biochemical effect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ar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used as a biomarker that is quite important. In this case the MT-1 protein as a biomarker can be the answer to the measurement and monitoring of heavy metals mercury pollution 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mbon bay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which showed an increased accumulation of mercury from 2013 to 2014.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d-ID"/>
        </w:rPr>
        <w:t>CONCLUSION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he use of molecular markers protein Metalothionein-1 (MT-1) for monit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i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marine pollution due to heavy metals Hg a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pogon 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mbon bay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in 2013 and 2014, showed an increase in the accumulation of heavy metals mercury characterized by an increas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mea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concentrations of MT-1 protein 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bod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bas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n 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ELISA tests and thick tap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MT-1 prote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i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d-ID"/>
        </w:rPr>
        <w:t>western blott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id-ID"/>
        </w:rPr>
        <w:t>te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is means that the longe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pogon beaufort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ar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exposed to heavy metals mercury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more increased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the concentration of MT-1 in the bod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Apogon beaufort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d-ID"/>
        </w:rPr>
        <w:t>ACKNOWLEDGMENTS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The author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are very grateful to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the Head of the Chemistry Laboratory an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Head of the Physiology Laboratory and Histology Faculty of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medicin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, University of Brawijaya that have provid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facilities for the autho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o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condu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thi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research until the final stages of writing this article, and to DP2M Ministry of Education and Cultur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at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has award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funding fo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uthor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to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conduc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his research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through a grant to compete with the contract number: 02/UN13.2/SP-HB/VII/2013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id-ID"/>
        </w:rPr>
      </w:pPr>
      <w:r>
        <w:rPr>
          <w:rFonts w:eastAsia="Times New Roman" w:cs="Verdana" w:ascii="Verdana" w:hAnsi="Verdana"/>
          <w:sz w:val="20"/>
          <w:szCs w:val="20"/>
          <w:lang w:val="en-US" w:eastAsia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d-ID"/>
        </w:rPr>
        <w:t>REFERENC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Andreani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G., Santoro</w:t>
      </w:r>
      <w:r>
        <w:rPr>
          <w:rFonts w:cs="Times New Roman" w:ascii="Times New Roman" w:hAnsi="Times New Roman"/>
          <w:sz w:val="20"/>
          <w:szCs w:val="20"/>
          <w:lang w:val="en-US"/>
        </w:rPr>
        <w:t>, M.</w:t>
      </w:r>
      <w:r>
        <w:rPr>
          <w:rFonts w:cs="Times New Roman" w:ascii="Times New Roman" w:hAnsi="Times New Roman"/>
          <w:sz w:val="20"/>
          <w:szCs w:val="20"/>
        </w:rPr>
        <w:t>, Cottignoli</w:t>
      </w:r>
      <w:r>
        <w:rPr>
          <w:rFonts w:cs="Times New Roman" w:ascii="Times New Roman" w:hAnsi="Times New Roman"/>
          <w:sz w:val="20"/>
          <w:szCs w:val="20"/>
          <w:lang w:val="en-US"/>
        </w:rPr>
        <w:t>, S.</w:t>
      </w:r>
      <w:r>
        <w:rPr>
          <w:rFonts w:cs="Times New Roman" w:ascii="Times New Roman" w:hAnsi="Times New Roman"/>
          <w:sz w:val="20"/>
          <w:szCs w:val="20"/>
        </w:rPr>
        <w:t>, Fabri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.</w:t>
      </w:r>
      <w:r>
        <w:rPr>
          <w:rFonts w:cs="Times New Roman" w:ascii="Times New Roman" w:hAnsi="Times New Roman"/>
          <w:sz w:val="20"/>
          <w:szCs w:val="20"/>
        </w:rPr>
        <w:t>, Carpen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E.</w:t>
      </w:r>
      <w:r>
        <w:rPr>
          <w:rFonts w:cs="Times New Roman" w:ascii="Times New Roman" w:hAnsi="Times New Roman"/>
          <w:sz w:val="20"/>
          <w:szCs w:val="20"/>
        </w:rPr>
        <w:t>, Isani</w:t>
      </w:r>
      <w:r>
        <w:rPr>
          <w:rFonts w:cs="Times New Roman" w:ascii="Times New Roman" w:hAnsi="Times New Roman"/>
          <w:sz w:val="20"/>
          <w:szCs w:val="20"/>
          <w:lang w:val="en-US"/>
        </w:rPr>
        <w:t>, G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08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Metal Distribution and Metallothionein in Loggerhead (Carreta carreta) and Green (Chelonia mydas) Sea Turtles. Science of the Total Environment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390: 287-294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rkhordar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M., Valizadeh</w:t>
      </w:r>
      <w:r>
        <w:rPr>
          <w:rFonts w:cs="Times New Roman" w:ascii="Times New Roman" w:hAnsi="Times New Roman"/>
          <w:sz w:val="20"/>
          <w:szCs w:val="20"/>
          <w:lang w:val="en-US"/>
        </w:rPr>
        <w:t>, R.</w:t>
      </w:r>
      <w:r>
        <w:rPr>
          <w:rFonts w:cs="Times New Roman" w:ascii="Times New Roman" w:hAnsi="Times New Roman"/>
          <w:sz w:val="20"/>
          <w:szCs w:val="20"/>
        </w:rPr>
        <w:t>, Bagheri</w:t>
      </w:r>
      <w:r>
        <w:rPr>
          <w:rFonts w:cs="Times New Roman" w:ascii="Times New Roman" w:hAnsi="Times New Roman"/>
          <w:sz w:val="20"/>
          <w:szCs w:val="20"/>
          <w:lang w:val="en-US"/>
        </w:rPr>
        <w:t>, T.</w:t>
      </w:r>
      <w:r>
        <w:rPr>
          <w:rFonts w:cs="Times New Roman" w:ascii="Times New Roman" w:hAnsi="Times New Roman"/>
          <w:sz w:val="20"/>
          <w:szCs w:val="20"/>
        </w:rPr>
        <w:t>, Teherimirghaed</w:t>
      </w:r>
      <w:r>
        <w:rPr>
          <w:rFonts w:cs="Times New Roman" w:ascii="Times New Roman" w:hAnsi="Times New Roman"/>
          <w:sz w:val="20"/>
          <w:szCs w:val="20"/>
          <w:lang w:val="en-US"/>
        </w:rPr>
        <w:t>, A.</w:t>
      </w:r>
      <w:r>
        <w:rPr>
          <w:rFonts w:cs="Times New Roman" w:ascii="Times New Roman" w:hAnsi="Times New Roman"/>
          <w:sz w:val="20"/>
          <w:szCs w:val="20"/>
        </w:rPr>
        <w:t>, Hedayati</w:t>
      </w:r>
      <w:r>
        <w:rPr>
          <w:rFonts w:cs="Times New Roman" w:ascii="Times New Roman" w:hAnsi="Times New Roman"/>
          <w:sz w:val="20"/>
          <w:szCs w:val="20"/>
          <w:lang w:val="en-US"/>
        </w:rPr>
        <w:t>, 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13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Detection of Heavy Metal Biomarkers for Study of Fishes. Journal of Novel Applied Sciences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2(7): 180-18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ielmyer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G.K., Bri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K.V.</w:t>
      </w:r>
      <w:r>
        <w:rPr>
          <w:rFonts w:cs="Times New Roman" w:ascii="Times New Roman" w:hAnsi="Times New Roman"/>
          <w:sz w:val="20"/>
          <w:szCs w:val="20"/>
        </w:rPr>
        <w:t>, Capo</w:t>
      </w:r>
      <w:r>
        <w:rPr>
          <w:rFonts w:cs="Times New Roman" w:ascii="Times New Roman" w:hAnsi="Times New Roman"/>
          <w:sz w:val="20"/>
          <w:szCs w:val="20"/>
          <w:lang w:val="en-US"/>
        </w:rPr>
        <w:t>, T.R.</w:t>
      </w:r>
      <w:r>
        <w:rPr>
          <w:rFonts w:cs="Times New Roman" w:ascii="Times New Roman" w:hAnsi="Times New Roman"/>
          <w:sz w:val="20"/>
          <w:szCs w:val="20"/>
        </w:rPr>
        <w:t xml:space="preserve">, Grosell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05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The effects of metals on embryo-larval and adult life stages of the sea urchin, </w:t>
      </w:r>
      <w:r>
        <w:rPr>
          <w:rFonts w:cs="Times New Roman" w:ascii="Times New Roman" w:hAnsi="Times New Roman"/>
          <w:iCs/>
          <w:sz w:val="20"/>
          <w:szCs w:val="20"/>
        </w:rPr>
        <w:t>Diadema antillaru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Cs/>
          <w:sz w:val="20"/>
          <w:szCs w:val="20"/>
        </w:rPr>
        <w:t>Aquatic Toxicol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</w:rPr>
        <w:t xml:space="preserve">74: </w:t>
      </w:r>
      <w:r>
        <w:rPr>
          <w:rFonts w:cs="Times New Roman" w:ascii="Times New Roman" w:hAnsi="Times New Roman"/>
          <w:sz w:val="20"/>
          <w:szCs w:val="20"/>
        </w:rPr>
        <w:t>254-26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Bonardi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., Dimopoulos</w:t>
      </w:r>
      <w:r>
        <w:rPr>
          <w:rFonts w:cs="Times New Roman" w:ascii="Times New Roman" w:hAnsi="Times New Roman"/>
          <w:sz w:val="20"/>
          <w:szCs w:val="20"/>
          <w:lang w:val="en-US"/>
        </w:rPr>
        <w:t>, P.</w:t>
      </w:r>
      <w:r>
        <w:rPr>
          <w:rFonts w:cs="Times New Roman" w:ascii="Times New Roman" w:hAnsi="Times New Roman"/>
          <w:sz w:val="20"/>
          <w:szCs w:val="20"/>
        </w:rPr>
        <w:t>, Ficetola</w:t>
      </w:r>
      <w:r>
        <w:rPr>
          <w:rFonts w:cs="Times New Roman" w:ascii="Times New Roman" w:hAnsi="Times New Roman"/>
          <w:sz w:val="20"/>
          <w:szCs w:val="20"/>
          <w:lang w:val="en-US"/>
        </w:rPr>
        <w:t>, F.</w:t>
      </w:r>
      <w:r>
        <w:rPr>
          <w:rFonts w:cs="Times New Roman" w:ascii="Times New Roman" w:hAnsi="Times New Roman"/>
          <w:sz w:val="20"/>
          <w:szCs w:val="20"/>
        </w:rPr>
        <w:t>, Kallimanis</w:t>
      </w:r>
      <w:r>
        <w:rPr>
          <w:rFonts w:cs="Times New Roman" w:ascii="Times New Roman" w:hAnsi="Times New Roman"/>
          <w:sz w:val="20"/>
          <w:szCs w:val="20"/>
          <w:lang w:val="en-US"/>
        </w:rPr>
        <w:t>, A.</w:t>
      </w:r>
      <w:r>
        <w:rPr>
          <w:rFonts w:cs="Times New Roman" w:ascii="Times New Roman" w:hAnsi="Times New Roman"/>
          <w:sz w:val="20"/>
          <w:szCs w:val="20"/>
        </w:rPr>
        <w:t>, Labadessa</w:t>
      </w:r>
      <w:r>
        <w:rPr>
          <w:rFonts w:cs="Times New Roman" w:ascii="Times New Roman" w:hAnsi="Times New Roman"/>
          <w:sz w:val="20"/>
          <w:szCs w:val="20"/>
          <w:lang w:val="en-US"/>
        </w:rPr>
        <w:t>, R.</w:t>
      </w:r>
      <w:r>
        <w:rPr>
          <w:rFonts w:cs="Times New Roman" w:ascii="Times New Roman" w:hAnsi="Times New Roman"/>
          <w:sz w:val="20"/>
          <w:szCs w:val="20"/>
        </w:rPr>
        <w:t>, Mairota</w:t>
      </w:r>
      <w:r>
        <w:rPr>
          <w:rFonts w:cs="Times New Roman" w:ascii="Times New Roman" w:hAnsi="Times New Roman"/>
          <w:sz w:val="20"/>
          <w:szCs w:val="20"/>
          <w:lang w:val="en-US"/>
        </w:rPr>
        <w:t>, P.</w:t>
      </w:r>
      <w:r>
        <w:rPr>
          <w:rFonts w:cs="Times New Roman" w:ascii="Times New Roman" w:hAnsi="Times New Roman"/>
          <w:sz w:val="20"/>
          <w:szCs w:val="20"/>
        </w:rPr>
        <w:t>, Padoa-Schioppa</w:t>
      </w:r>
      <w:r>
        <w:rPr>
          <w:rFonts w:cs="Times New Roman" w:ascii="Times New Roman" w:hAnsi="Times New Roman"/>
          <w:sz w:val="20"/>
          <w:szCs w:val="20"/>
          <w:lang w:val="en-US"/>
        </w:rPr>
        <w:t>, 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10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Selected Bio-indicators. BIO_SOS Biodiversity Multisource Monitoring System: from Space TO Species: 1-31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Braithwaite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E.K., Mattie</w:t>
      </w:r>
      <w:r>
        <w:rPr>
          <w:rFonts w:cs="Times New Roman" w:ascii="Times New Roman" w:hAnsi="Times New Roman"/>
          <w:sz w:val="20"/>
          <w:szCs w:val="20"/>
          <w:lang w:val="en-US"/>
        </w:rPr>
        <w:t>, M.D.</w:t>
      </w:r>
      <w:r>
        <w:rPr>
          <w:rFonts w:cs="Times New Roman" w:ascii="Times New Roman" w:hAnsi="Times New Roman"/>
          <w:sz w:val="20"/>
          <w:szCs w:val="20"/>
        </w:rPr>
        <w:t>, Freedman</w:t>
      </w:r>
      <w:r>
        <w:rPr>
          <w:rFonts w:cs="Times New Roman" w:ascii="Times New Roman" w:hAnsi="Times New Roman"/>
          <w:sz w:val="20"/>
          <w:szCs w:val="20"/>
          <w:lang w:val="en-US"/>
        </w:rPr>
        <w:t>, J.H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10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Activation of Metallothionein Transcription by 4-Hydroxynonenal. J. Biochem. Mol. Toxicol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24(5): 330-334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Carpene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E.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reani</w:t>
      </w:r>
      <w:r>
        <w:rPr>
          <w:rFonts w:cs="Times New Roman" w:ascii="Times New Roman" w:hAnsi="Times New Roman"/>
          <w:sz w:val="20"/>
          <w:szCs w:val="20"/>
          <w:lang w:val="en-US"/>
        </w:rPr>
        <w:t>, G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ani</w:t>
      </w:r>
      <w:r>
        <w:rPr>
          <w:rFonts w:cs="Times New Roman" w:ascii="Times New Roman" w:hAnsi="Times New Roman"/>
          <w:sz w:val="20"/>
          <w:szCs w:val="20"/>
          <w:lang w:val="en-US"/>
        </w:rPr>
        <w:t>, G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07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Metallothionein Functions and Structural Characteristic. Journal of Trace Elements in Medicine and Biology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21: 35-39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Chen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C.Y., Driscoll</w:t>
      </w:r>
      <w:r>
        <w:rPr>
          <w:rFonts w:cs="Times New Roman" w:ascii="Times New Roman" w:hAnsi="Times New Roman"/>
          <w:sz w:val="20"/>
          <w:szCs w:val="20"/>
          <w:lang w:val="en-US"/>
        </w:rPr>
        <w:t>, C.T.</w:t>
      </w:r>
      <w:r>
        <w:rPr>
          <w:rFonts w:cs="Times New Roman" w:ascii="Times New Roman" w:hAnsi="Times New Roman"/>
          <w:sz w:val="20"/>
          <w:szCs w:val="20"/>
        </w:rPr>
        <w:t>, Lambert</w:t>
      </w:r>
      <w:r>
        <w:rPr>
          <w:rFonts w:cs="Times New Roman" w:ascii="Times New Roman" w:hAnsi="Times New Roman"/>
          <w:sz w:val="20"/>
          <w:szCs w:val="20"/>
          <w:lang w:val="en-US"/>
        </w:rPr>
        <w:t>, K.F.</w:t>
      </w:r>
      <w:r>
        <w:rPr>
          <w:rFonts w:cs="Times New Roman" w:ascii="Times New Roman" w:hAnsi="Times New Roman"/>
          <w:sz w:val="20"/>
          <w:szCs w:val="20"/>
        </w:rPr>
        <w:t>, Mason</w:t>
      </w:r>
      <w:r>
        <w:rPr>
          <w:rFonts w:cs="Times New Roman" w:ascii="Times New Roman" w:hAnsi="Times New Roman"/>
          <w:sz w:val="20"/>
          <w:szCs w:val="20"/>
          <w:lang w:val="en-US"/>
        </w:rPr>
        <w:t>, R.P.</w:t>
      </w:r>
      <w:r>
        <w:rPr>
          <w:rFonts w:cs="Times New Roman" w:ascii="Times New Roman" w:hAnsi="Times New Roman"/>
          <w:sz w:val="20"/>
          <w:szCs w:val="20"/>
        </w:rPr>
        <w:t>, Rardin</w:t>
      </w:r>
      <w:r>
        <w:rPr>
          <w:rFonts w:cs="Times New Roman" w:ascii="Times New Roman" w:hAnsi="Times New Roman"/>
          <w:sz w:val="20"/>
          <w:szCs w:val="20"/>
          <w:lang w:val="en-US"/>
        </w:rPr>
        <w:t>, L.R.</w:t>
      </w:r>
      <w:r>
        <w:rPr>
          <w:rFonts w:cs="Times New Roman" w:ascii="Times New Roman" w:hAnsi="Times New Roman"/>
          <w:sz w:val="20"/>
          <w:szCs w:val="20"/>
        </w:rPr>
        <w:t>, Schmitt</w:t>
      </w:r>
      <w:r>
        <w:rPr>
          <w:rFonts w:cs="Times New Roman" w:ascii="Times New Roman" w:hAnsi="Times New Roman"/>
          <w:sz w:val="20"/>
          <w:szCs w:val="20"/>
          <w:lang w:val="en-US"/>
        </w:rPr>
        <w:t>, C.V.</w:t>
      </w:r>
      <w:r>
        <w:rPr>
          <w:rFonts w:cs="Times New Roman" w:ascii="Times New Roman" w:hAnsi="Times New Roman"/>
          <w:sz w:val="20"/>
          <w:szCs w:val="20"/>
        </w:rPr>
        <w:t>, Serrel</w:t>
      </w:r>
      <w:r>
        <w:rPr>
          <w:rFonts w:cs="Times New Roman" w:ascii="Times New Roman" w:hAnsi="Times New Roman"/>
          <w:sz w:val="20"/>
          <w:szCs w:val="20"/>
          <w:lang w:val="en-US"/>
        </w:rPr>
        <w:t>, N.S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nderland</w:t>
      </w:r>
      <w:r>
        <w:rPr>
          <w:rFonts w:cs="Times New Roman" w:ascii="Times New Roman" w:hAnsi="Times New Roman"/>
          <w:sz w:val="20"/>
          <w:szCs w:val="20"/>
          <w:lang w:val="en-US"/>
        </w:rPr>
        <w:t>, E.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12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Source to Seafood: Mercury Pollution in the Marine Environment. Hanover, NH: Toxic Metal Superfund Research Program, C-MERC: 1-28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Davis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S.R.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sins</w:t>
      </w:r>
      <w:r>
        <w:rPr>
          <w:rFonts w:cs="Times New Roman" w:ascii="Times New Roman" w:hAnsi="Times New Roman"/>
          <w:sz w:val="20"/>
          <w:szCs w:val="20"/>
          <w:lang w:val="en-US"/>
        </w:rPr>
        <w:t>, R.J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00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Metalothionein Expression in Animals: A Physiological Perspective on Fuction. The Journal of Nutrition: 1085-1088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Ercal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N.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urer-Orhan</w:t>
      </w:r>
      <w:r>
        <w:rPr>
          <w:rFonts w:cs="Times New Roman" w:ascii="Times New Roman" w:hAnsi="Times New Roman"/>
          <w:sz w:val="20"/>
          <w:szCs w:val="20"/>
          <w:lang w:val="en-US"/>
        </w:rPr>
        <w:t>, H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ykin-Burns</w:t>
      </w:r>
      <w:r>
        <w:rPr>
          <w:rFonts w:cs="Times New Roman" w:ascii="Times New Roman" w:hAnsi="Times New Roman"/>
          <w:sz w:val="20"/>
          <w:szCs w:val="20"/>
          <w:lang w:val="en-US"/>
        </w:rPr>
        <w:t>, 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01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Toxic metal Induced Oxidative Damage. Current Topics in Medicinal Chemistry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1: 529-539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Florianczyk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B., Staroslawska</w:t>
      </w:r>
      <w:r>
        <w:rPr>
          <w:rFonts w:cs="Times New Roman" w:ascii="Times New Roman" w:hAnsi="Times New Roman"/>
          <w:sz w:val="20"/>
          <w:szCs w:val="20"/>
          <w:lang w:val="en-US"/>
        </w:rPr>
        <w:t>, 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03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Metallothioneins in Rats Exposed to Barium Chloride. Bull. Vet. Inst. Pulawy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47: 153-156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Henriques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G.S.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zzolin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S.M.F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01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Determination of Metallothionein Levels in Tissues of Young Rats Feed Zinc-Enriched Diets. Rev. Nutr., Campinas 14(3): 163-169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Ismawati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Y., Petrlik</w:t>
      </w:r>
      <w:r>
        <w:rPr>
          <w:rFonts w:cs="Times New Roman" w:ascii="Times New Roman" w:hAnsi="Times New Roman"/>
          <w:sz w:val="20"/>
          <w:szCs w:val="20"/>
          <w:lang w:val="en-US"/>
        </w:rPr>
        <w:t>, J.</w:t>
      </w:r>
      <w:r>
        <w:rPr>
          <w:rFonts w:cs="Times New Roman" w:ascii="Times New Roman" w:hAnsi="Times New Roman"/>
          <w:sz w:val="20"/>
          <w:szCs w:val="20"/>
        </w:rPr>
        <w:t>, DiGangi</w:t>
      </w:r>
      <w:r>
        <w:rPr>
          <w:rFonts w:cs="Times New Roman" w:ascii="Times New Roman" w:hAnsi="Times New Roman"/>
          <w:sz w:val="20"/>
          <w:szCs w:val="20"/>
          <w:lang w:val="en-US"/>
        </w:rPr>
        <w:t>, J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13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Mercury Hotspot In Indonesia. Balifokus (Indonesia); Arnika Association (Czech Republik); IPEN Heavy Metals Working Groups: 1-18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Jakimsk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A., Konieczka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., </w:t>
      </w:r>
      <w:r>
        <w:rPr>
          <w:rFonts w:cs="Times New Roman" w:ascii="Times New Roman" w:hAnsi="Times New Roman"/>
          <w:sz w:val="20"/>
          <w:szCs w:val="20"/>
        </w:rPr>
        <w:t>Skora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K.,</w:t>
      </w:r>
      <w:r>
        <w:rPr>
          <w:rFonts w:cs="Times New Roman" w:ascii="Times New Roman" w:hAnsi="Times New Roman"/>
          <w:sz w:val="20"/>
          <w:szCs w:val="20"/>
        </w:rPr>
        <w:t xml:space="preserve"> Namiesnik</w:t>
      </w:r>
      <w:r>
        <w:rPr>
          <w:rFonts w:cs="Times New Roman" w:ascii="Times New Roman" w:hAnsi="Times New Roman"/>
          <w:sz w:val="20"/>
          <w:szCs w:val="20"/>
          <w:lang w:val="en-US"/>
        </w:rPr>
        <w:t>, J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11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Bioaccumulation of metals in Tissues of Marine Animals, Part I: The Role and Impact of Heavy metals on Organisms. Pol. J. Enviro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lang w:val="en-US"/>
        </w:rPr>
        <w:t>(5)</w:t>
      </w:r>
      <w:r>
        <w:rPr>
          <w:rFonts w:cs="Times New Roman" w:ascii="Times New Roman" w:hAnsi="Times New Roman"/>
          <w:sz w:val="20"/>
          <w:szCs w:val="20"/>
        </w:rPr>
        <w:t>: 1117-1125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Kovarova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J., Kizek</w:t>
      </w:r>
      <w:r>
        <w:rPr>
          <w:rFonts w:cs="Times New Roman" w:ascii="Times New Roman" w:hAnsi="Times New Roman"/>
          <w:sz w:val="20"/>
          <w:szCs w:val="20"/>
          <w:lang w:val="en-US"/>
        </w:rPr>
        <w:t>, R.</w:t>
      </w:r>
      <w:r>
        <w:rPr>
          <w:rFonts w:cs="Times New Roman" w:ascii="Times New Roman" w:hAnsi="Times New Roman"/>
          <w:sz w:val="20"/>
          <w:szCs w:val="20"/>
        </w:rPr>
        <w:t>, Adam</w:t>
      </w:r>
      <w:r>
        <w:rPr>
          <w:rFonts w:cs="Times New Roman" w:ascii="Times New Roman" w:hAnsi="Times New Roman"/>
          <w:sz w:val="20"/>
          <w:szCs w:val="20"/>
          <w:lang w:val="en-US"/>
        </w:rPr>
        <w:t>, V.</w:t>
      </w:r>
      <w:r>
        <w:rPr>
          <w:rFonts w:cs="Times New Roman" w:ascii="Times New Roman" w:hAnsi="Times New Roman"/>
          <w:sz w:val="20"/>
          <w:szCs w:val="20"/>
        </w:rPr>
        <w:t>, Harustiakova</w:t>
      </w:r>
      <w:r>
        <w:rPr>
          <w:rFonts w:cs="Times New Roman" w:ascii="Times New Roman" w:hAnsi="Times New Roman"/>
          <w:sz w:val="20"/>
          <w:szCs w:val="20"/>
          <w:lang w:val="en-US"/>
        </w:rPr>
        <w:t>, D.</w:t>
      </w:r>
      <w:r>
        <w:rPr>
          <w:rFonts w:cs="Times New Roman" w:ascii="Times New Roman" w:hAnsi="Times New Roman"/>
          <w:sz w:val="20"/>
          <w:szCs w:val="20"/>
        </w:rPr>
        <w:t>, Celechovska</w:t>
      </w:r>
      <w:r>
        <w:rPr>
          <w:rFonts w:cs="Times New Roman" w:ascii="Times New Roman" w:hAnsi="Times New Roman"/>
          <w:sz w:val="20"/>
          <w:szCs w:val="20"/>
          <w:lang w:val="en-US"/>
        </w:rPr>
        <w:t>, O.</w:t>
      </w:r>
      <w:r>
        <w:rPr>
          <w:rFonts w:cs="Times New Roman" w:ascii="Times New Roman" w:hAnsi="Times New Roman"/>
          <w:sz w:val="20"/>
          <w:szCs w:val="20"/>
        </w:rPr>
        <w:t>, Svobodova</w:t>
      </w:r>
      <w:r>
        <w:rPr>
          <w:rFonts w:cs="Times New Roman" w:ascii="Times New Roman" w:hAnsi="Times New Roman"/>
          <w:sz w:val="20"/>
          <w:szCs w:val="20"/>
          <w:lang w:val="en-US"/>
        </w:rPr>
        <w:t>, Z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09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Effect of Cadmium Chloride on Metallothionein Levels in Carp. Sensor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9: 4787-4803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Lambot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F.N.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uquegneau</w:t>
      </w:r>
      <w:r>
        <w:rPr>
          <w:rFonts w:cs="Times New Roman" w:ascii="Times New Roman" w:hAnsi="Times New Roman"/>
          <w:sz w:val="20"/>
          <w:szCs w:val="20"/>
          <w:lang w:val="en-US"/>
        </w:rPr>
        <w:t>, J.M.</w:t>
      </w:r>
      <w:r>
        <w:rPr>
          <w:rFonts w:cs="Times New Roman" w:ascii="Times New Roman" w:hAnsi="Times New Roman"/>
          <w:sz w:val="20"/>
          <w:szCs w:val="20"/>
        </w:rPr>
        <w:t>, Frankenne</w:t>
      </w:r>
      <w:r>
        <w:rPr>
          <w:rFonts w:cs="Times New Roman" w:ascii="Times New Roman" w:hAnsi="Times New Roman"/>
          <w:sz w:val="20"/>
          <w:szCs w:val="20"/>
          <w:lang w:val="en-US"/>
        </w:rPr>
        <w:t>, F.</w:t>
      </w:r>
      <w:r>
        <w:rPr>
          <w:rFonts w:cs="Times New Roman" w:ascii="Times New Roman" w:hAnsi="Times New Roman"/>
          <w:sz w:val="20"/>
          <w:szCs w:val="20"/>
        </w:rPr>
        <w:t>, Disteche</w:t>
      </w:r>
      <w:r>
        <w:rPr>
          <w:rFonts w:cs="Times New Roman" w:ascii="Times New Roman" w:hAnsi="Times New Roman"/>
          <w:sz w:val="20"/>
          <w:szCs w:val="20"/>
          <w:lang w:val="en-US"/>
        </w:rPr>
        <w:t>, 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1980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Cadmium, Zinc, and Copper Accumulation in Limpets (Patela vulgata) from the Bristol Channel with Special References to Metallothioneins. Marine Ecology – Progress Series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2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1-89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qui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R.M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05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Enzyme Immunoassay (EIA)/Enzyme-Linked Immunosorbent Assay (ELISA). </w:t>
      </w:r>
      <w:r>
        <w:rPr>
          <w:rFonts w:cs="Times New Roman" w:ascii="Times New Roman" w:hAnsi="Times New Roman"/>
          <w:iCs/>
          <w:sz w:val="20"/>
          <w:szCs w:val="20"/>
        </w:rPr>
        <w:t>Clinical Chemistry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51(12): 2415–24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Lovett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G.M., Tear</w:t>
      </w:r>
      <w:r>
        <w:rPr>
          <w:rFonts w:cs="Times New Roman" w:ascii="Times New Roman" w:hAnsi="Times New Roman"/>
          <w:sz w:val="20"/>
          <w:szCs w:val="20"/>
          <w:lang w:val="en-US"/>
        </w:rPr>
        <w:t>, 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08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Air Pollution Impacts on Ecosystem and Biological Diversity in the Eastern United States. The Nature Conservancy and The Cary Institute of Ecosystem Studies: 1-17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Otsuka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F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0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Transcriptional Regulation of the Metallothionein Genes. Journal of Health Science, 50(4): 332-335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Podhorska-Okolow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M., Dziegiel</w:t>
      </w:r>
      <w:r>
        <w:rPr>
          <w:rFonts w:cs="Times New Roman" w:ascii="Times New Roman" w:hAnsi="Times New Roman"/>
          <w:sz w:val="20"/>
          <w:szCs w:val="20"/>
          <w:lang w:val="en-US"/>
        </w:rPr>
        <w:t>, P.</w:t>
      </w:r>
      <w:r>
        <w:rPr>
          <w:rFonts w:cs="Times New Roman" w:ascii="Times New Roman" w:hAnsi="Times New Roman"/>
          <w:sz w:val="20"/>
          <w:szCs w:val="20"/>
        </w:rPr>
        <w:t>, Dolinska-Kajewska</w:t>
      </w:r>
      <w:r>
        <w:rPr>
          <w:rFonts w:cs="Times New Roman" w:ascii="Times New Roman" w:hAnsi="Times New Roman"/>
          <w:sz w:val="20"/>
          <w:szCs w:val="20"/>
          <w:lang w:val="en-US"/>
        </w:rPr>
        <w:t>, B.</w:t>
      </w:r>
      <w:r>
        <w:rPr>
          <w:rFonts w:cs="Times New Roman" w:ascii="Times New Roman" w:hAnsi="Times New Roman"/>
          <w:sz w:val="20"/>
          <w:szCs w:val="20"/>
        </w:rPr>
        <w:t>, Dumanska</w:t>
      </w:r>
      <w:r>
        <w:rPr>
          <w:rFonts w:cs="Times New Roman" w:ascii="Times New Roman" w:hAnsi="Times New Roman"/>
          <w:sz w:val="20"/>
          <w:szCs w:val="20"/>
          <w:lang w:val="en-US"/>
        </w:rPr>
        <w:t>, M.</w:t>
      </w:r>
      <w:r>
        <w:rPr>
          <w:rFonts w:cs="Times New Roman" w:ascii="Times New Roman" w:hAnsi="Times New Roman"/>
          <w:sz w:val="20"/>
          <w:szCs w:val="20"/>
        </w:rPr>
        <w:t>, Cegielski</w:t>
      </w:r>
      <w:r>
        <w:rPr>
          <w:rFonts w:cs="Times New Roman" w:ascii="Times New Roman" w:hAnsi="Times New Roman"/>
          <w:sz w:val="20"/>
          <w:szCs w:val="20"/>
          <w:lang w:val="en-US"/>
        </w:rPr>
        <w:t>, M.</w:t>
      </w:r>
      <w:r>
        <w:rPr>
          <w:rFonts w:cs="Times New Roman" w:ascii="Times New Roman" w:hAnsi="Times New Roman"/>
          <w:sz w:val="20"/>
          <w:szCs w:val="20"/>
        </w:rPr>
        <w:t>, Jethon</w:t>
      </w:r>
      <w:r>
        <w:rPr>
          <w:rFonts w:cs="Times New Roman" w:ascii="Times New Roman" w:hAnsi="Times New Roman"/>
          <w:sz w:val="20"/>
          <w:szCs w:val="20"/>
          <w:lang w:val="en-US"/>
        </w:rPr>
        <w:t>, Z.</w:t>
      </w:r>
      <w:r>
        <w:rPr>
          <w:rFonts w:cs="Times New Roman" w:ascii="Times New Roman" w:hAnsi="Times New Roman"/>
          <w:sz w:val="20"/>
          <w:szCs w:val="20"/>
        </w:rPr>
        <w:t>, Rossini</w:t>
      </w:r>
      <w:r>
        <w:rPr>
          <w:rFonts w:cs="Times New Roman" w:ascii="Times New Roman" w:hAnsi="Times New Roman"/>
          <w:sz w:val="20"/>
          <w:szCs w:val="20"/>
          <w:lang w:val="en-US"/>
        </w:rPr>
        <w:t>, K.</w:t>
      </w:r>
      <w:r>
        <w:rPr>
          <w:rFonts w:cs="Times New Roman" w:ascii="Times New Roman" w:hAnsi="Times New Roman"/>
          <w:sz w:val="20"/>
          <w:szCs w:val="20"/>
        </w:rPr>
        <w:t>, Carraro</w:t>
      </w:r>
      <w:r>
        <w:rPr>
          <w:rFonts w:cs="Times New Roman" w:ascii="Times New Roman" w:hAnsi="Times New Roman"/>
          <w:sz w:val="20"/>
          <w:szCs w:val="20"/>
          <w:lang w:val="en-US"/>
        </w:rPr>
        <w:t>, U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bel</w:t>
      </w:r>
      <w:r>
        <w:rPr>
          <w:rFonts w:cs="Times New Roman" w:ascii="Times New Roman" w:hAnsi="Times New Roman"/>
          <w:sz w:val="20"/>
          <w:szCs w:val="20"/>
          <w:lang w:val="en-US"/>
        </w:rPr>
        <w:t>, 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Expression of Metallothionein in Renal Tubules of Rats Exposed to Acute and Endurance Exercise. Folia Histochemica Et Cytobiologica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44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>: 195-200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id-ID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d-ID"/>
        </w:rPr>
        <w:t xml:space="preserve">Rumahlatu D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id-ID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id-ID"/>
        </w:rPr>
        <w:t>2011</w:t>
      </w:r>
      <w:r>
        <w:rPr>
          <w:rFonts w:eastAsia="Times New Roman" w:cs="Times New Roman" w:ascii="Times New Roman" w:hAnsi="Times New Roman"/>
          <w:sz w:val="20"/>
          <w:szCs w:val="20"/>
          <w:lang w:val="en-US" w:eastAsia="id-ID"/>
        </w:rPr>
        <w:t>).</w:t>
      </w:r>
      <w:r>
        <w:rPr>
          <w:rFonts w:eastAsia="Times New Roman" w:cs="Times New Roman" w:ascii="Times New Roman" w:hAnsi="Times New Roman"/>
          <w:sz w:val="20"/>
          <w:szCs w:val="20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id-ID"/>
        </w:rPr>
        <w:t>[</w:t>
      </w:r>
      <w:r>
        <w:rPr>
          <w:rFonts w:eastAsia="Times New Roman" w:cs="Times New Roman" w:ascii="Times New Roman" w:hAnsi="Times New Roman"/>
          <w:sz w:val="20"/>
          <w:szCs w:val="20"/>
          <w:lang w:eastAsia="id-ID"/>
        </w:rPr>
        <w:t xml:space="preserve">Concentrations of Heavy Metals in Sediments, Water and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id-ID"/>
        </w:rPr>
        <w:t>Diadema setosum</w:t>
      </w:r>
      <w:r>
        <w:rPr>
          <w:rFonts w:eastAsia="Times New Roman" w:cs="Times New Roman" w:ascii="Times New Roman" w:hAnsi="Times New Roman"/>
          <w:sz w:val="20"/>
          <w:szCs w:val="20"/>
          <w:lang w:eastAsia="id-ID"/>
        </w:rPr>
        <w:t xml:space="preserve"> (Echinoidea, Echinodermata) in the water of Ambon</w:t>
      </w:r>
      <w:r>
        <w:rPr>
          <w:rFonts w:eastAsia="Times New Roman" w:cs="Times New Roman" w:ascii="Times New Roman" w:hAnsi="Times New Roman"/>
          <w:sz w:val="20"/>
          <w:szCs w:val="20"/>
          <w:lang w:val="en-US" w:eastAsia="id-ID"/>
        </w:rPr>
        <w:t xml:space="preserve"> Island]</w:t>
      </w:r>
      <w:r>
        <w:rPr>
          <w:rFonts w:eastAsia="Times New Roman" w:cs="Times New Roman" w:ascii="Times New Roman" w:hAnsi="Times New Roman"/>
          <w:sz w:val="20"/>
          <w:szCs w:val="20"/>
          <w:lang w:eastAsia="id-ID"/>
        </w:rPr>
        <w:t>.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id-ID"/>
        </w:rPr>
        <w:t xml:space="preserve"> Indonesian Journal of Marine Science</w:t>
      </w:r>
      <w:r>
        <w:rPr>
          <w:rFonts w:eastAsia="Times New Roman" w:cs="Times New Roman" w:ascii="Times New Roman" w:hAnsi="Times New Roman"/>
          <w:iCs/>
          <w:sz w:val="20"/>
          <w:szCs w:val="20"/>
          <w:lang w:val="en-US" w:eastAsia="id-ID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id-ID"/>
        </w:rPr>
        <w:t xml:space="preserve"> 16(2): 78-8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Sakulsak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N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12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Metallothionein: An Overview on Its metal Homeostatic Ragulation in Mamals. Int. J. Morphol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30(3): 1007-1012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ixasa</w:t>
      </w:r>
      <w:r>
        <w:rPr>
          <w:rFonts w:cs="Times New Roman" w:ascii="Times New Roman" w:hAnsi="Times New Roman"/>
          <w:sz w:val="20"/>
          <w:szCs w:val="20"/>
          <w:lang w:val="en-US"/>
        </w:rPr>
        <w:t>, S.</w:t>
      </w:r>
      <w:r>
        <w:rPr>
          <w:rFonts w:cs="Times New Roman" w:ascii="Times New Roman" w:hAnsi="Times New Roman"/>
          <w:sz w:val="20"/>
          <w:szCs w:val="20"/>
        </w:rPr>
        <w:t>, Bustamanteb</w:t>
      </w:r>
      <w:r>
        <w:rPr>
          <w:rFonts w:cs="Times New Roman" w:ascii="Times New Roman" w:hAnsi="Times New Roman"/>
          <w:sz w:val="20"/>
          <w:szCs w:val="20"/>
          <w:lang w:val="en-US"/>
        </w:rPr>
        <w:t>, P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ercec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G. (2005). </w:t>
      </w:r>
      <w:r>
        <w:rPr>
          <w:rFonts w:cs="Times New Roman" w:ascii="Times New Roman" w:hAnsi="Times New Roman"/>
          <w:sz w:val="20"/>
          <w:szCs w:val="20"/>
        </w:rPr>
        <w:t>Accumulation of mercury in the tissues of the common octopus Octopus vulgaris (L.) in two localities on the Portuguese coas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Science of the Total Environment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34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113–122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Suhy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.A., Simon</w:t>
      </w:r>
      <w:r>
        <w:rPr>
          <w:rFonts w:cs="Times New Roman" w:ascii="Times New Roman" w:hAnsi="Times New Roman"/>
          <w:sz w:val="20"/>
          <w:szCs w:val="20"/>
          <w:lang w:val="en-US"/>
        </w:rPr>
        <w:t>, K.D.</w:t>
      </w:r>
      <w:r>
        <w:rPr>
          <w:rFonts w:cs="Times New Roman" w:ascii="Times New Roman" w:hAnsi="Times New Roman"/>
          <w:sz w:val="20"/>
          <w:szCs w:val="20"/>
        </w:rPr>
        <w:t>, Linzer</w:t>
      </w:r>
      <w:r>
        <w:rPr>
          <w:rFonts w:cs="Times New Roman" w:ascii="Times New Roman" w:hAnsi="Times New Roman"/>
          <w:sz w:val="20"/>
          <w:szCs w:val="20"/>
          <w:lang w:val="en-US"/>
        </w:rPr>
        <w:t>, O.I.H.</w:t>
      </w:r>
      <w:r>
        <w:rPr>
          <w:rFonts w:cs="Times New Roman" w:ascii="Times New Roman" w:hAnsi="Times New Roman"/>
          <w:sz w:val="20"/>
          <w:szCs w:val="20"/>
        </w:rPr>
        <w:t>, O’Halloran</w:t>
      </w:r>
      <w:r>
        <w:rPr>
          <w:rFonts w:cs="Times New Roman" w:ascii="Times New Roman" w:hAnsi="Times New Roman"/>
          <w:sz w:val="20"/>
          <w:szCs w:val="20"/>
          <w:lang w:val="en-US"/>
        </w:rPr>
        <w:t>, T.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1999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Metallothionein is Part of a Zinc-Scavenging Mechanism for Cell Survival Under Conditions of Extreme Zinc Deprivation. The Journal of Biological Chemistr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274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>: 9183-9192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ahashi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S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12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Molecular Functions of metallothionein and Its Role in Hematological Malignancies. Journal of Hematology &amp; Oncology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5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4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: </w:t>
      </w:r>
      <w:r>
        <w:rPr>
          <w:rFonts w:cs="Times New Roman" w:ascii="Times New Roman" w:hAnsi="Times New Roman"/>
          <w:sz w:val="20"/>
          <w:szCs w:val="20"/>
        </w:rPr>
        <w:t>1-8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nited Nations Environment Program (UNEP) Chemicals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02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Global Mercury Assessment. Inter-organization Programme fot the Sound Management of Chemicals, Geneva, Switzerland: 1-270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nited Nations Environment Program (UNEP)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13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Global Mercury Assessment: Sources, Emissions, Releases and Environmental Transport. UNEP Chemicals Branch, Geneva, Switzerland: 1-44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Vasatkova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., Krizova</w:t>
      </w:r>
      <w:r>
        <w:rPr>
          <w:rFonts w:cs="Times New Roman" w:ascii="Times New Roman" w:hAnsi="Times New Roman"/>
          <w:sz w:val="20"/>
          <w:szCs w:val="20"/>
          <w:lang w:val="en-US"/>
        </w:rPr>
        <w:t>, S.</w:t>
      </w:r>
      <w:r>
        <w:rPr>
          <w:rFonts w:cs="Times New Roman" w:ascii="Times New Roman" w:hAnsi="Times New Roman"/>
          <w:sz w:val="20"/>
          <w:szCs w:val="20"/>
        </w:rPr>
        <w:t>, Adam</w:t>
      </w:r>
      <w:r>
        <w:rPr>
          <w:rFonts w:cs="Times New Roman" w:ascii="Times New Roman" w:hAnsi="Times New Roman"/>
          <w:sz w:val="20"/>
          <w:szCs w:val="20"/>
          <w:lang w:val="en-US"/>
        </w:rPr>
        <w:t>, V.</w:t>
      </w:r>
      <w:r>
        <w:rPr>
          <w:rFonts w:cs="Times New Roman" w:ascii="Times New Roman" w:hAnsi="Times New Roman"/>
          <w:sz w:val="20"/>
          <w:szCs w:val="20"/>
        </w:rPr>
        <w:t>, Zeman</w:t>
      </w:r>
      <w:r>
        <w:rPr>
          <w:rFonts w:cs="Times New Roman" w:ascii="Times New Roman" w:hAnsi="Times New Roman"/>
          <w:sz w:val="20"/>
          <w:szCs w:val="20"/>
          <w:lang w:val="en-US"/>
        </w:rPr>
        <w:t>, L.</w:t>
      </w:r>
      <w:r>
        <w:rPr>
          <w:rFonts w:cs="Times New Roman" w:ascii="Times New Roman" w:hAnsi="Times New Roman"/>
          <w:sz w:val="20"/>
          <w:szCs w:val="20"/>
        </w:rPr>
        <w:t>, Kizek</w:t>
      </w:r>
      <w:r>
        <w:rPr>
          <w:rFonts w:cs="Times New Roman" w:ascii="Times New Roman" w:hAnsi="Times New Roman"/>
          <w:sz w:val="20"/>
          <w:szCs w:val="20"/>
          <w:lang w:val="en-US"/>
        </w:rPr>
        <w:t>, 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09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Changes in Metallothionein Level in Rat Hepatic Tissue After Administration of Natural Mouldy Wheat. International Journal of Molecular Sciences, 10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38-1160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ng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W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C., Mao</w:t>
      </w:r>
      <w:r>
        <w:rPr>
          <w:rFonts w:cs="Times New Roman" w:ascii="Times New Roman" w:hAnsi="Times New Roman"/>
          <w:sz w:val="20"/>
          <w:szCs w:val="20"/>
          <w:lang w:val="en-US"/>
        </w:rPr>
        <w:t>, H.</w:t>
      </w:r>
      <w:r>
        <w:rPr>
          <w:rFonts w:cs="Times New Roman" w:ascii="Times New Roman" w:hAnsi="Times New Roman"/>
          <w:sz w:val="20"/>
          <w:szCs w:val="20"/>
        </w:rPr>
        <w:t>, Ma</w:t>
      </w:r>
      <w:r>
        <w:rPr>
          <w:rFonts w:cs="Times New Roman" w:ascii="Times New Roman" w:hAnsi="Times New Roman"/>
          <w:sz w:val="20"/>
          <w:szCs w:val="20"/>
          <w:lang w:val="en-US"/>
        </w:rPr>
        <w:t>, D.D.</w:t>
      </w:r>
      <w:r>
        <w:rPr>
          <w:rFonts w:cs="Times New Roman" w:ascii="Times New Roman" w:hAnsi="Times New Roman"/>
          <w:sz w:val="20"/>
          <w:szCs w:val="20"/>
        </w:rPr>
        <w:t>, Yang</w:t>
      </w:r>
      <w:r>
        <w:rPr>
          <w:rFonts w:cs="Times New Roman" w:ascii="Times New Roman" w:hAnsi="Times New Roman"/>
          <w:sz w:val="20"/>
          <w:szCs w:val="20"/>
          <w:lang w:val="en-US"/>
        </w:rPr>
        <w:t>, W.X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2014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Characteristic, Functions, and Aplications ao Metallothionein in Aquatic Vertebrates. Frontiers in marine Science (Review Article) vol 1(34): 1-12.</w:t>
      </w:r>
    </w:p>
    <w:p>
      <w:pPr>
        <w:pStyle w:val="Default1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Young, J and Hongbao, M. (2010). </w:t>
      </w:r>
      <w:r>
        <w:rPr>
          <w:bCs/>
          <w:color w:val="000000"/>
          <w:sz w:val="20"/>
          <w:szCs w:val="20"/>
        </w:rPr>
        <w:t xml:space="preserve">Practical Technique of Western Blotting. </w:t>
      </w:r>
      <w:r>
        <w:rPr>
          <w:color w:val="000000"/>
          <w:sz w:val="20"/>
          <w:szCs w:val="20"/>
        </w:rPr>
        <w:t xml:space="preserve">The Journal of American Science 4(2).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http://www.americanscience.org</w:t>
        </w:r>
      </w:hyperlink>
      <w:r>
        <w:rPr>
          <w:color w:val="000000"/>
          <w:sz w:val="20"/>
          <w:szCs w:val="20"/>
        </w:rPr>
        <w:t>.</w:t>
      </w:r>
    </w:p>
    <w:sectPr>
      <w:type w:val="nextPage"/>
      <w:pgSz w:w="11906" w:h="16838"/>
      <w:pgMar w:left="1276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character" w:styleId="Normalchar">
    <w:name w:val="normal__char"/>
    <w:qFormat/>
    <w:rPr/>
  </w:style>
  <w:style w:type="character" w:styleId="Defaultchar">
    <w:name w:val="default__char"/>
    <w:qFormat/>
    <w:rPr/>
  </w:style>
  <w:style w:type="character" w:styleId="Hyperlinkchar">
    <w:name w:val="hyperlink__char"/>
    <w:qFormat/>
    <w:rPr/>
  </w:style>
  <w:style w:type="character" w:styleId="Light0020shadingchar">
    <w:name w:val="light_0020shading__char"/>
    <w:qFormat/>
    <w:rPr/>
  </w:style>
  <w:style w:type="character" w:styleId="List0020paragraphchar">
    <w:name w:val="list_0020paragraph__char"/>
    <w:qFormat/>
    <w:rPr/>
  </w:style>
  <w:style w:type="character" w:styleId="Light0020gridchar">
    <w:name w:val="light_0020grid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ht0020shading">
    <w:name w:val="light_0020sh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ht0020grid">
    <w:name w:val="light_0020gr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ggus_amq@yahoo.co.i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americanscience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0:00Z</dcterms:created>
  <dc:creator>Bea Hana Siswati</dc:creator>
  <dc:description/>
  <cp:keywords/>
  <dc:language>en-US</dc:language>
  <cp:lastModifiedBy>acer</cp:lastModifiedBy>
  <dcterms:modified xsi:type="dcterms:W3CDTF">2016-07-28T05:53:00Z</dcterms:modified>
  <cp:revision>156</cp:revision>
  <dc:subject/>
  <dc:title/>
</cp:coreProperties>
</file>