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Kuisioner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Penelitian</w:t>
        <w:tab/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Faktor-faktor yang Mempengaruhi Kemiskinan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Di Kecamatan Insana Kabupaten Timor Tengah Utara (TTU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Sampel</w:t>
        <w:tab/>
        <w:tab/>
        <w:t>: ......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upaten / Kota</w:t>
        <w:tab/>
        <w:tab/>
        <w:t>: ......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camatan </w:t>
        <w:tab/>
        <w:tab/>
        <w:tab/>
        <w:t>: ......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urahan / Desa</w:t>
        <w:tab/>
        <w:tab/>
        <w:t>: ......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 Wawancara</w:t>
        <w:tab/>
        <w:tab/>
        <w:t>: ......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Enumerator</w:t>
        <w:tab/>
        <w:tab/>
        <w:t>: ......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Identitas Responden</w:t>
      </w:r>
    </w:p>
    <w:p>
      <w:pPr>
        <w:pStyle w:val="Normal"/>
        <w:spacing w:lineRule="auto" w:line="240"/>
        <w:ind w:left="0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>: ..................................................................................</w:t>
      </w:r>
    </w:p>
    <w:p>
      <w:pPr>
        <w:pStyle w:val="Normal"/>
        <w:spacing w:lineRule="auto" w:line="240"/>
        <w:ind w:left="0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ur </w:t>
        <w:tab/>
        <w:tab/>
        <w:tab/>
        <w:t>: .................................................................................</w:t>
      </w:r>
    </w:p>
    <w:p>
      <w:pPr>
        <w:pStyle w:val="Normal"/>
        <w:spacing w:lineRule="auto" w:line="240"/>
        <w:ind w:left="0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</w:t>
        <w:tab/>
        <w:tab/>
        <w:tab/>
        <w:t>: .................................................................................</w:t>
      </w:r>
    </w:p>
    <w:p>
      <w:pPr>
        <w:pStyle w:val="Normal"/>
        <w:spacing w:lineRule="auto" w:line="240"/>
        <w:ind w:left="0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</w:t>
        <w:tab/>
        <w:tab/>
        <w:tab/>
        <w:t>: .................................................................................</w:t>
      </w:r>
    </w:p>
    <w:p>
      <w:pPr>
        <w:pStyle w:val="Normal"/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</w:t>
        <w:tab/>
        <w:tab/>
        <w:tab/>
        <w:t>: SD / SLTP / SMU / S1 / ..........................................</w:t>
      </w:r>
    </w:p>
    <w:p>
      <w:pPr>
        <w:pStyle w:val="Normal"/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Formal</w:t>
        <w:tab/>
        <w:tab/>
        <w:t>: Kursus  / Magang / .............................</w:t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 Utama</w:t>
        <w:tab/>
        <w:tab/>
        <w:t>: .................................................................................</w:t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 Sampingan</w:t>
        <w:tab/>
        <w:t>: .................................................................................</w:t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Penghasilan</w:t>
        <w:tab/>
        <w:tab/>
        <w:t>: .................................................................................</w:t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ahan Jam Kerja/minggu</w:t>
        <w:tab/>
        <w:t>:..................................................................................</w:t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Tanggungan</w:t>
        <w:tab/>
        <w:tab/>
        <w:t>: .................................................................................</w:t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a Tinggal</w:t>
        <w:tab/>
        <w:tab/>
        <w:t>: .................................................................................</w:t>
      </w:r>
    </w:p>
    <w:p>
      <w:pPr>
        <w:pStyle w:val="Normal"/>
        <w:spacing w:lineRule="auto" w:line="240"/>
        <w:ind w:left="2887" w:hanging="27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l Daerah</w:t>
        <w:tab/>
        <w:t>: Penduduk Asli / Pendatang (Sebutkan ...................)</w:t>
      </w:r>
    </w:p>
    <w:p>
      <w:pPr>
        <w:pStyle w:val="Normal"/>
        <w:spacing w:lineRule="auto" w:line="240"/>
        <w:ind w:left="2887" w:hanging="27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alaman Usaha</w:t>
        <w:tab/>
        <w:t>: 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ind w:left="1077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5d3"/>
    <w:pPr>
      <w:widowControl/>
      <w:bidi w:val="0"/>
      <w:spacing w:lineRule="auto" w:line="276" w:before="0" w:after="200"/>
      <w:ind w:left="107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771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2:00Z</dcterms:created>
  <dc:creator>Acer</dc:creator>
  <dc:description/>
  <dc:language>en-US</dc:language>
  <cp:lastModifiedBy>ACER</cp:lastModifiedBy>
  <dcterms:modified xsi:type="dcterms:W3CDTF">2018-11-0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