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PUT VAR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imation Proc: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==============================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S 1 5 IHSG KURS COVID_KONFIRMASI COVID_MENINGGAL 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R Model: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==============================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HSG = C(1,1)*IHSG(-1) + C(1,2)*IHSG(-2) + C(1,3)*IHSG(-3) + C(1,4)*IHSG(-4) + C(1,5)*IHSG(-5) + C(1,6)*KURS(-1) + C(1,7)*KURS(-2) + C(1,8)*KURS(-3) + C(1,9)*KURS(-4) + C(1,10)*KURS(-5) + C(1,11)*COVID_KONFIRMASI(-1) + C(1,12)*COVID_KONFIRMASI(-2) + C(1,13)*COVID_KONFIRMASI(-3) + C(1,14)*COVID_KONFIRMASI(-4) + C(1,15)*COVID_KONFIRMASI(-5) + C(1,16)*COVID_MENINGGAL(-1) + C(1,17)*COVID_MENINGGAL(-2) + C(1,18)*COVID_MENINGGAL(-3) + C(1,19)*COVID_MENINGGAL(-4) + C(1,20)*COVID_MENINGGAL(-5) + C(1,21)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RS = C(2,1)*IHSG(-1) + C(2,2)*IHSG(-2) + C(2,3)*IHSG(-3) + C(2,4)*IHSG(-4) + C(2,5)*IHSG(-5) + C(2,6)*KURS(-1) + C(2,7)*KURS(-2) + C(2,8)*KURS(-3) + C(2,9)*KURS(-4) + C(2,10)*KURS(-5) + C(2,11)*COVID_KONFIRMASI(-1) + C(2,12)*COVID_KONFIRMASI(-2) + C(2,13)*COVID_KONFIRMASI(-3) + C(2,14)*COVID_KONFIRMASI(-4) + C(2,15)*COVID_KONFIRMASI(-5) + C(2,16)*COVID_MENINGGAL(-1) + C(2,17)*COVID_MENINGGAL(-2) + C(2,18)*COVID_MENINGGAL(-3) + C(2,19)*COVID_MENINGGAL(-4) + C(2,20)*COVID_MENINGGAL(-5) + C(2,21)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VID_KONFIRMASI = C(3,1)*IHSG(-1) + C(3,2)*IHSG(-2) + C(3,3)*IHSG(-3) + C(3,4)*IHSG(-4) + C(3,5)*IHSG(-5) + C(3,6)*KURS(-1) + C(3,7)*KURS(-2) + C(3,8)*KURS(-3) + C(3,9)*KURS(-4) + C(3,10)*KURS(-5) + C(3,11)*COVID_KONFIRMASI(-1) + C(3,12)*COVID_KONFIRMASI(-2) + C(3,13)*COVID_KONFIRMASI(-3) + C(3,14)*COVID_KONFIRMASI(-4) + C(3,15)*COVID_KONFIRMASI(-5) + C(3,16)*COVID_MENINGGAL(-1) + C(3,17)*COVID_MENINGGAL(-2) + C(3,18)*COVID_MENINGGAL(-3) + C(3,19)*COVID_MENINGGAL(-4) + C(3,20)*COVID_MENINGGAL(-5) + C(3,21)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VID_MENINGGAL = C(4,1)*IHSG(-1) + C(4,2)*IHSG(-2) + C(4,3)*IHSG(-3) + C(4,4)*IHSG(-4) + C(4,5)*IHSG(-5) + C(4,6)*KURS(-1) + C(4,7)*KURS(-2) + C(4,8)*KURS(-3) + C(4,9)*KURS(-4) + C(4,10)*KURS(-5) + C(4,11)*COVID_KONFIRMASI(-1) + C(4,12)*COVID_KONFIRMASI(-2) + C(4,13)*COVID_KONFIRMASI(-3) + C(4,14)*COVID_KONFIRMASI(-4) + C(4,15)*COVID_KONFIRMASI(-5) + C(4,16)*COVID_MENINGGAL(-1) + C(4,17)*COVID_MENINGGAL(-2) + C(4,18)*COVID_MENINGGAL(-3) + C(4,19)*COVID_MENINGGAL(-4) + C(4,20)*COVID_MENINGGAL(-5) + C(4,21)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R Model - Substituted Coefficients: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==============================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HSG = 1.02396887319*IHSG(-1) - 0.125303054305*IHSG(-2) + 0.340613066132*IHSG(-3) - 0.26498079067*IHSG(-4) + 0.0253681585301*IHSG(-5) - 0.161349807818*KURS(-1) + 0.170285171019*KURS(-2) + 0.18028533376*KURS(-3) - 0.170965288947*KURS(-4) - 0.00887077972878*KURS(-5) - 0.00769428920406*COVID_KONFIRMASI(-1) + 0.0197743027857*COVID_KONFIRMASI(-2) - 0.0110495805715*COVID_KONFIRMASI(-3) + 0.0287290929975*COVID_KONFIRMASI(-4) - 0.0218883250162*COVID_KONFIRMASI(-5) - 0.0797507799682*COVID_MENINGGAL(-1) + 0.119076105754*COVID_MENINGGAL(-2) + 0.527658836853*COVID_MENINGGAL(-3) + 0.0287947498547*COVID_MENINGGAL(-4) - 0.838752488042*COVID_MENINGGAL(-5) - 137.780956403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RS =  - 0.247034294608*IHSG(-1) + 0.175502933844*IHSG(-2) - 0.2027705424*IHSG(-3) + 0.209498520391*IHSG(-4) + 0.0274861872718*IHSG(-5) + 1.08615317607*KURS(-1) - 0.0852235264354*KURS(-2) - 0.0149483404384*KURS(-3) + 0.0327282226697*KURS(-4) - 0.0568594791896*KURS(-5) + 0.0658834179827*COVID_KONFIRMASI(-1) - 0.0239227654976*COVID_KONFIRMASI(-2) + 0.015080395765*COVID_KONFIRMASI(-3) - 0.0363784476592*COVID_KONFIRMASI(-4) - 0.00125839197224*COVID_KONFIRMASI(-5) + 0.275260598948*COVID_MENINGGAL(-1) - 0.480820277435*COVID_MENINGGAL(-2) - 1.0718966217*COVID_MENINGGAL(-3) - 0.173920161438*COVID_MENINGGAL(-4) + 0.688887850694*COVID_MENINGGAL(-5) + 759.973171518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VID_KONFIRMASI =  - 0.228051230633*IHSG(-1) + 0.469138739653*IHSG(-2) - 0.514266557429*IHSG(-3) + 0.153767126639*IHSG(-4) + 0.160957660174*IHSG(-5) + 0.140037838145*KURS(-1) - 0.386480157586*KURS(-2) + 0.294275606754*KURS(-3) - 0.127239037852*KURS(-4) + 0.0938457366808*KURS(-5) + 0.39310690847*COVID_KONFIRMASI(-1) - 0.187044742782*COVID_KONFIRMASI(-2) + 0.164829993818*COVID_KONFIRMASI(-3) + 0.119892286196*COVID_KONFIRMASI(-4) + 0.312796098146*COVID_KONFIRMASI(-5) + 2.76980533095*COVID_MENINGGAL(-1) + 2.07592924723*COVID_MENINGGAL(-2) + 0.93345436501*COVID_MENINGGAL(-3) + 0.156201745491*COVID_MENINGGAL(-4) + 1.67364863263*COVID_MENINGGAL(-5) - 457.432703965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VID_MENINGGAL =  - 0.00894898785021*IHSG(-1) + 0.022568798155*IHSG(-2) - 0.0281095895016*IHSG(-3) + 0.0207097518233*IHSG(-4) - 0.00791795937207*IHSG(-5) + 0.00931471831537*KURS(-1) - 0.0238486788228*KURS(-2) + 0.0191715742736*KURS(-3) + 0.00266302136153*KURS(-4) - 0.0071534563145*KURS(-5) - 0.00895963594321*COVID_KONFIRMASI(-1) + 0.00347621848031*COVID_KONFIRMASI(-2) + 0.000732128256563*COVID_KONFIRMASI(-3) + 0.00694578276803*COVID_KONFIRMASI(-4) - 0.00010425464428*COVID_KONFIRMASI(-5) + 0.476170418644*COVID_MENINGGAL(-1) + 0.0770503449755*COVID_MENINGGAL(-2) + 0.165985986835*COVID_MENINGGAL(-3) + 0.0705201927514*COVID_MENINGGAL(-4) + 0.133677318175*COVID_MENINGGAL(-5) + 8.8643392413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11"/>
        <w:gridCol w:w="1208"/>
        <w:gridCol w:w="1207"/>
        <w:gridCol w:w="1209"/>
        <w:gridCol w:w="997"/>
      </w:tblGrid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: UNTITLED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imation Method: Least Square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12/09/20   Time: 09:3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10/08/2019 10/27/20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25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system (balanced) observations 103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1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396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696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912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253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198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6220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35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06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036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926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6498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317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4386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6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3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834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118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06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613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261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666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028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619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500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6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028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50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606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7096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845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791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6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1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887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261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6860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61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1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769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2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31770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08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1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77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79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14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7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1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10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71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3987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0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1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72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83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20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23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1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188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78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88322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73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16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797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382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8816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08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1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907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85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41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94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1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765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539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377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7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1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79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219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098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514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83875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013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4999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5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7.78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386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5637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3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4703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58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784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1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55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789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869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69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0277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58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75081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03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949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94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43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7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6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4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759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380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37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615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743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073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8522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764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87277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3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494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933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5048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04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72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055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549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49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685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742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8432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93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588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03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260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392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6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67156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2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0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5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462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1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637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67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196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81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6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125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76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96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84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52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318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675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24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4808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046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80075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35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7189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646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7970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26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739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517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8738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39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888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126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96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17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.973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211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39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4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280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444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0733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14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913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96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78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5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51426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54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8464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6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376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27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35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66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095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803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409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6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003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705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173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7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3864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847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472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8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427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190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75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53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2723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437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62258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37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384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705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47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37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310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308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107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8704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240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58334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9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48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218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340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6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6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989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251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33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86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279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455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4526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980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404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877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3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592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46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93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93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345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234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99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15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62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0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698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99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364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047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369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56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7.432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.617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71853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26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894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53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84913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6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56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47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89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93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6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81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2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7649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4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7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66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22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8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79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75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7361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18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31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28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488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09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7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384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99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888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7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17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19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16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64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7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66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34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56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293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7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715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28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8639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78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7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896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81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3506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9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7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47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37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467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7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76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73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36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787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67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7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94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38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54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3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7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01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9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67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87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7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617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670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87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8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0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373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495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63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8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59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324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61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7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8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05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43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89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29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8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367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769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471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6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8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6433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619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047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78</w:t>
            </w:r>
          </w:p>
        </w:tc>
      </w:tr>
      <w:tr>
        <w:trPr>
          <w:trHeight w:val="90" w:hRule="exact"/>
        </w:trPr>
        <w:tc>
          <w:tcPr>
            <w:tcW w:w="1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nt residual covarian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E+1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tion: IHSG = C(1)*IHSG(-1) + C(2)*IHSG(-2) + C(3)*IHSG(-3) + C(4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IHSG(-4) + C(5)*IHSG(-5) + C(6)*KURS(-1) + C(7)*KURS(-2) + C(8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KURS(-3) + C(9)*KURS(-4) + C(10)*KURS(-5) + C(11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COVID_KONFIRMASI(-1) + C(12)*COVID_KONFIRMASI(-2) + C(13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COVID_KONFIRMASI(-3) + C(14)*COVID_KONFIRMASI(-4) + C(15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COVID_KONFIRMASI(-5) + C(16)*COVID_MENINGGAL(-1) + C(17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COVID_MENINGGAL(-2) + C(18)*COVID_MENINGGAL(-3) + C(19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COVID_MENINGGAL(-4) + C(20)*COVID_MENINGGAL(-5) + C(21)</w:t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tions: 259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7766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4.385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6738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5983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8613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280.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564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tion: KURS = C(22)*IHSG(-1) + C(23)*IHSG(-2) + C(24)*IHSG(-3) +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(25)*IHSG(-4) + C(26)*IHSG(-5) + C(27)*KURS(-1) + C(28)*KURS(-2) 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 C(29)*KURS(-3) + C(30)*KURS(-4) + C(31)*KURS(-5) + C(32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COVID_KONFIRMASI(-1) + C(33)*COVID_KONFIRMASI(-2) + C(34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COVID_KONFIRMASI(-3) + C(35)*COVID_KONFIRMASI(-4) + C(36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COVID_KONFIRMASI(-5) + C(37)*COVID_MENINGGAL(-1) + C(38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COVID_MENINGGAL(-2) + C(39)*COVID_MENINGGAL(-3) + C(40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COVID_MENINGGAL(-4) + C(41)*COVID_MENINGGAL(-5) + C(42)</w:t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tions: 259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1756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20.0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0223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347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69422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4145.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994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tion: COVID_KONFIRMASI = C(43)*IHSG(-1) + C(44)*IHSG(-2) + C(45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IHSG(-3) + C(46)*IHSG(-4) + C(47)*IHSG(-5) + C(48)*KURS(-1) +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(49)*KURS(-2) + C(50)*KURS(-3) + C(51)*KURS(-4) + C(52)*KURS(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) + C(53)*COVID_KONFIRMASI(-1) + C(54)*COVID_KONFIRMASI(-2) 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 C(55)*COVID_KONFIRMASI(-3) + C(56)*COVID_KONFIRMASI(-4) +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(57)*COVID_KONFIRMASI(-5) + C(58)*COVID_MENINGGAL(-1) +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(59)*COVID_MENINGGAL(-2) + C(60)*COVID_MENINGGAL(-3) +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(61)*COVID_MENINGGAL(-4) + C(62)*COVID_MENINGGAL(-5) +</w:t>
            </w:r>
          </w:p>
        </w:tc>
      </w:tr>
      <w:tr>
        <w:trPr>
          <w:trHeight w:val="22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(63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tions: 259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3314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.757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1912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1.089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4710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6727.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902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tion: COVID_MENINGGAL = C(64)*IHSG(-1) + C(65)*IHSG(-2) + C(66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IHSG(-3) + C(67)*IHSG(-4) + C(68)*IHSG(-5) + C(69)*KURS(-1) +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(70)*KURS(-2) + C(71)*KURS(-3) + C(72)*KURS(-4) + C(73)*KURS(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) + C(74)*COVID_KONFIRMASI(-1) + C(75)*COVID_KONFIRMASI(-2) 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 C(76)*COVID_KONFIRMASI(-3) + C(77)*COVID_KONFIRMASI(-4) +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(78)*COVID_KONFIRMASI(-5) + C(79)*COVID_MENINGGAL(-1) +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(80)*COVID_MENINGGAL(-2) + C(81)*COVID_MENINGGAL(-3) +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(82)*COVID_MENINGGAL(-4) + C(83)*COVID_MENINGGAL(-5) +</w:t>
            </w:r>
          </w:p>
        </w:tc>
      </w:tr>
      <w:tr>
        <w:trPr>
          <w:trHeight w:val="22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(84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tions: 259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4436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3050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8926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1765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2833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81.92</w:t>
            </w:r>
          </w:p>
        </w:tc>
      </w:tr>
      <w:tr>
        <w:trPr>
          <w:trHeight w:val="2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503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85</Words>
  <Characters>10175</Characters>
  <CharactersWithSpaces>119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07:00Z</dcterms:created>
  <dc:creator>Owl Eagle</dc:creator>
  <dc:description/>
  <dc:language>en-US</dc:language>
  <cp:lastModifiedBy>Owl Eagle</cp:lastModifiedBy>
  <dcterms:modified xsi:type="dcterms:W3CDTF">2021-01-1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