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TANTANGAN DALAM MEWUJUDKAN MERITOKRASI BIROKRASI PEMERINTAHAN DES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ID"/>
        </w:rPr>
        <w:t>Muhammad Siwi Nugraha</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eastAsia="Calibri" w:eastAsiaTheme="minorHAnsi"/>
          <w:i/>
          <w:i/>
          <w:sz w:val="24"/>
          <w:szCs w:val="24"/>
        </w:rPr>
      </w:pPr>
      <w:r>
        <w:rPr>
          <w:rFonts w:eastAsia="Calibri" w:ascii="Times New Roman" w:hAnsi="Times New Roman" w:eastAsiaTheme="minorHAnsi"/>
          <w:i/>
          <w:sz w:val="24"/>
          <w:szCs w:val="24"/>
        </w:rPr>
        <w:t>Pemerintah desa merupakan entitas birokrasi pemerintahan terkecil yang memiliki peran krusial dalam penyediaan pelayanan publik. Dalam mendukung terlaksananya pembangunan dan juga pelayanan publik di tingkat desa, tentunya pemerintah desa memerlukan sumber daya manusia yang memiliki kecakapan dan keterampilan tertentu. Birokrasi di tingkat desa semestinya diisi oleh orang-orang yang selain memiliki motivasi melayani masyarakat, juga memiliki wawasan dan kompetensi yang sesuai dengan bidang pekerjaannya. Sistem birokrasi pemerintahan desa sudah seharusnya didasarkan pada merit system, agar penyediaan pelayanan publik di tingkat desa menjadi lebih responsif terhadap tuntutan masyarakat dan sesuai dengan dinamika soisal ekonomi yang ada. Meskipun demikian, bukan hal yang mudah mewujudkan birokrasi pemerintahan desa yang meritokratis. Hal ini dikarenakan masih adanya kerancuan dalam pengisian jabatan perangkat desa yang dalam beberapa kasus dilakukan melalui mekanisme pemilihan langsung dan ada juga pengisian jabatan perangkat desa melalui skema pengangkatan. Makalah ini berisi tentang analisis kritis mengenai berbagai tantangan dalam mewujudkan meritokrasi birokrasi pemerintahan desa. Argumen yang dibangun dalam makalah ini dibangun berdasarkan data-data sekunder dan juga kajian terdahulu terkait dengan pemerintahan desa.</w:t>
      </w:r>
    </w:p>
    <w:p>
      <w:pPr>
        <w:pStyle w:val="NoSpacing"/>
        <w:ind w:right="379" w:hanging="0"/>
        <w:jc w:val="both"/>
        <w:rPr>
          <w:rFonts w:ascii="Times New Roman" w:hAnsi="Times New Roman" w:eastAsia="Calibri" w:eastAsiaTheme="minorHAnsi"/>
          <w:i/>
          <w:i/>
          <w:sz w:val="24"/>
          <w:szCs w:val="24"/>
        </w:rPr>
      </w:pPr>
      <w:r>
        <w:rPr>
          <w:rFonts w:eastAsia="Calibri" w:eastAsiaTheme="minorHAnsi" w:ascii="Times New Roman" w:hAnsi="Times New Roman"/>
          <w:i/>
          <w:sz w:val="24"/>
          <w:szCs w:val="24"/>
        </w:rPr>
      </w:r>
    </w:p>
    <w:p>
      <w:pPr>
        <w:pStyle w:val="NoSpacing"/>
        <w:ind w:right="379" w:hanging="0"/>
        <w:jc w:val="both"/>
        <w:rPr>
          <w:rFonts w:ascii="Times New Roman" w:hAnsi="Times New Roman"/>
          <w:b/>
          <w:b/>
          <w:i/>
          <w:i/>
          <w:sz w:val="24"/>
          <w:szCs w:val="24"/>
          <w:lang w:val="id-ID"/>
        </w:rPr>
      </w:pPr>
      <w:r>
        <w:rPr>
          <w:rFonts w:ascii="Times New Roman" w:hAnsi="Times New Roman"/>
          <w:sz w:val="24"/>
          <w:szCs w:val="24"/>
        </w:rPr>
        <w:t xml:space="preserve">Kata Kunci : </w:t>
      </w:r>
      <w:r>
        <w:rPr>
          <w:rFonts w:ascii="Times New Roman" w:hAnsi="Times New Roman"/>
          <w:b/>
          <w:i/>
          <w:sz w:val="24"/>
          <w:szCs w:val="24"/>
          <w:lang w:val="id-ID"/>
        </w:rPr>
        <w:t>pemerintah desa</w:t>
      </w:r>
      <w:r>
        <w:rPr>
          <w:rFonts w:ascii="Times New Roman" w:hAnsi="Times New Roman"/>
          <w:b/>
          <w:i/>
          <w:sz w:val="24"/>
          <w:szCs w:val="24"/>
          <w:lang w:val="en-ID"/>
        </w:rPr>
        <w:t>,</w:t>
      </w:r>
      <w:r>
        <w:rPr>
          <w:rFonts w:ascii="Times New Roman" w:hAnsi="Times New Roman"/>
          <w:b/>
          <w:i/>
          <w:sz w:val="24"/>
          <w:szCs w:val="24"/>
          <w:lang w:val="id-ID"/>
        </w:rPr>
        <w:t xml:space="preserve"> birokrasi</w:t>
      </w:r>
      <w:r>
        <w:rPr>
          <w:rFonts w:ascii="Times New Roman" w:hAnsi="Times New Roman"/>
          <w:b/>
          <w:i/>
          <w:sz w:val="24"/>
          <w:szCs w:val="24"/>
          <w:lang w:val="en-ID"/>
        </w:rPr>
        <w:t>,</w:t>
      </w:r>
      <w:r>
        <w:rPr>
          <w:rFonts w:ascii="Times New Roman" w:hAnsi="Times New Roman"/>
          <w:b/>
          <w:i/>
          <w:sz w:val="24"/>
          <w:szCs w:val="24"/>
          <w:lang w:val="id-ID"/>
        </w:rPr>
        <w:t xml:space="preserve"> merit system</w:t>
      </w:r>
    </w:p>
    <w:p>
      <w:pPr>
        <w:pStyle w:val="NoSpacing"/>
        <w:ind w:right="379" w:hanging="0"/>
        <w:jc w:val="both"/>
        <w:rPr>
          <w:rFonts w:ascii="Times New Roman" w:hAnsi="Times New Roman"/>
          <w:sz w:val="24"/>
          <w:szCs w:val="24"/>
          <w:lang w:val="id-ID"/>
        </w:rPr>
      </w:pPr>
      <w:r>
        <w:rPr>
          <w:rFonts w:ascii="Times New Roman" w:hAnsi="Times New Roman"/>
          <w:sz w:val="24"/>
          <w:szCs w:val="24"/>
          <w:lang w:val="id-ID"/>
        </w:rPr>
      </w:r>
    </w:p>
    <w:p>
      <w:pPr>
        <w:pStyle w:val="Heading1"/>
        <w:spacing w:lineRule="auto" w:line="360"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rus diakui bahwa desa sebagai entitias pemerintahan terkecil di republik ini memiliki peranan yang sangat strategis dalam pembangunan di Indonesia. Hal ini karena desa merupakan ujung tombak identifikasi masalah; kebutuhan masyarakat di level akar rumput sampai perencanaan dan realisasi tujuan bernegara tercermin dalam kehidupan masyarakat di desa </w:t>
      </w:r>
      <w:r>
        <w:fldChar w:fldCharType="begin"/>
      </w:r>
      <w:r>
        <w:rPr>
          <w:sz w:val="24"/>
          <w:szCs w:val="24"/>
          <w:rFonts w:cs="Times New Roman" w:ascii="Times New Roman" w:hAnsi="Times New Roman"/>
          <w:color w:val="000000"/>
        </w:rPr>
        <w:instrText xml:space="preserve">ADDIN CSL_CITATION {"citationItems":[{"id":"ITEM-1","itemData":{"DOI":"10.22146/jkap.7962","ISSN":"0852-9213","abstract":"Artikel ini menganalisis pelaksanaan desa wisata di Desa Bleberan, Kecamatan Playen, Kabupaten Gunungkidul. Sebelum ada Badan Usaha Milik Desa (BUMDes), Desa Bleberan dikenal sebagai desa pelosok, terisolir, dan kekurangan air. Tingginya angka kemiskinan menjadi masalah utama yang dihadapi masyarakat setempat. Namun, setelah Pemerintah Desa bersama warga setempat berhasil membentuk BUMDes, kini Desa Bleberan berkembang dan menjadi desa wisata terbaik di Provinsi Daerah Istimewa Yogyakarta (DIY). Kajian ini menggunakan metode penelitian kualitatif deskriptif. Pengumpulan data menggunakan teknik observasi, wawancara, dan dokumentasi. Sementara, analisis data dilakukan melalui tahapan sebagai berikut; (1) reduksi data, (2) penyajian data, dan (3) kesimpulan/verifikasi. Agar hasil kajian dapat kredibel, maka teknik triangulasi data digunakan saat validasi. Hasil penelitian menunjukkan bahwa dalam pelaksanaan Desa Wisata di Bleberan (2010-2014), pendapatan asli desa secara signifikan meningkat. Hal tersebut tidak lepas dari peran modal sosial yang dimiliki warga yang telah berkembang dengan baik seperti Organisasi Desa, Kepercayaan, Norma, dan Jaringan. Namun, pengelolaan BUMDes dinilai kurang efektif karena belum dikelola secara transparan dan akuntabel. Kemudian, upaya mewujudkan desa mandiri juga menghadapi tantangan sosial yaitu adanya kecemburuan antar dukuh terkait dengan dana bantuan yang diberikan serta munculnya pelaku ekonomi di sekitar area wisata yang berasal dari keluarga berekonomi mapan.","author":[{"dropping-particle":"","family":"Sidik","given":"Fajar","non-dropping-particle":"","parse-names":false,"suffix":""}],"container-title":"JKAP (Jurnal Kebijakan dan Administrasi Publik)","id":"ITEM-1","issued":{"date-parts":[["2015"]]},"title":"Menggali Potensi Lokal Mewujudkan Kemandirian Desa","type":"article-journal"},"uris":["http://www.mendeley.com/documents/?uuid=f4248647-6962-487e-98c4-9366061bd2a3"]}],"mendeley":{"formattedCitation":"(Sidik 2015)","plainTextFormattedCitation":"(Sidik 2015)","previouslyFormattedCitation":"(Sidik 2015)"},"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idik, 2015)</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Selain itu, desa dinilai memiliki sejumlah potensi yang sangat besar dari aspek geografis, sumber daya alam, sosial, ekonomi, serta kultural. Besarnya potensi yang ada di wilayah pedesaan di Indonesia ini dapat dilihat dari fakta lain yang menunjukkan bahwa sektor pertanian dan industri kecil di Indonesia hampir seluruhnya memiliki basis di daerah pedesaan </w:t>
      </w:r>
      <w:r>
        <w:fldChar w:fldCharType="begin"/>
      </w:r>
      <w:r>
        <w:rPr>
          <w:sz w:val="24"/>
          <w:szCs w:val="24"/>
          <w:rFonts w:cs="Times New Roman" w:ascii="Times New Roman" w:hAnsi="Times New Roman"/>
          <w:color w:val="000000"/>
        </w:rPr>
        <w:instrText xml:space="preserve">ADDIN CSL_CITATION {"citationItems":[{"id":"ITEM-1","itemData":{"abstract":"The development implemented throughout all this time still reveals an unbalanced development between the urban and rural area. This has occured due to the development policy that is less favorable toward the development of rural areas causing various problems of imbalances (inequalities) of welfares among the regions. In addition, the failures of development in the rural areas have caused backwash effect, and the domination of capital market and welfares have been mostly possesed by the urban dwellers. The condition of rural communities have become more deteriorated, poorer, and the level of unemployment becoming higher. The development of agropolitan (agro-based area development) is expected to provide positive impact in the effort to empowering the rural community, reducing poverty, and supporting rural economic activities that are environmentally oriented. This study aims to develop a sustainable rural policy through the agropolitan development model, based on regional analysis, insitutional analysis (ISM), and dynamic system. The agropolitan development is relatively able to improve the income per capita of the rural population. Dynamic system analysis showed that the agropolitan model follows the basic pattern of Archetype Limit to Success, with production growth as a leverage factor of the dynamic model. Thus, the policy orientation to improve people's welfare is a policy that able to improve the quantity and quality of products in a sustainable manner. The result of analysis of institutional aspect showed key factors that support successful agropolitan development which are skilled human resources, business partnership and marketing, and the performance of institutions that provide input. The major constraints faced are small size land ownership and productive agriculture land conversion, extension services agencies that are not yet effective, low quality of human resources, business behavior change not easy, and low support of capital institution.","author":[{"dropping-particle":"","family":"Pranoto","given":"Sugimin","non-dropping-particle":"","parse-names":false,"suffix":""},{"dropping-particle":"","family":"Syamsul Ma","given":"M","non-dropping-particle":"","parse-names":false,"suffix":""},{"dropping-particle":"","family":"HSutjahjo","given":"Surjono","non-dropping-particle":"","parse-names":false,"suffix":""},{"dropping-particle":"","family":"Hermanto Siregar","given":"dan","non-dropping-particle":"","parse-names":false,"suffix":""},{"dropping-particle":"","family":"Doktor Pengelolaan SDA dan Lingkungan","given":"Kandidat","non-dropping-particle":"","parse-names":false,"suffix":""},{"dropping-particle":"","family":"Pengajar Pengelolaan SDA dan Lingkungan","given":"Staf PS","non-dropping-particle":"","parse-names":false,"suffix":""}],"container-title":"Jurnal Manajemen dan Agribisnis","id":"ITEM-1","issued":{"date-parts":[["2006"]]},"title":"PEMBANGUNAN PERDESAAN BERKELANJUTAN MELALUI MODEL PENGEMBANGAN AGROPOLITAN","type":"article-journal"},"uris":["http://www.mendeley.com/documents/?uuid=b49f3754-87dd-4e00-96d2-c2d8de7c613e"]}],"mendeley":{"formattedCitation":"(Pranoto et al. 2006)","plainTextFormattedCitation":"(Pranoto et al. 2006)","previouslyFormattedCitation":"(Pranoto et al. 2006)"},"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ranoto et al. 2006)</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tab/>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rPr>
        <w:t>Pada dasarnya desa memang memiliki segala potensi untuk berperan dalam menjalankan fungsi strategis dalam pembangunan nasional. Secara umum, desa memiliki setidaknya tiga potensi utama yang dapat dikembangkan yaitu desa sebagai sumber produksi produk pertanian, desa sebagai sumber kesenian, dan juga desa sebagai sebuah destinasi wisata (berdesa.com, 2018). Potensi yang ada di wilayah pedesaan tersebut sudah semestinya mampu menjadi pendorong kemajuan pembangunan masyarakat desa dari segi ekonomi, sosial, dan juga buday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 xml:space="preserve"> </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Berbagai upaya mempercepat pembangunan di tingkat desa pada dasarnya juga sudah dilakukan. Salah satu upaya yang dilakukan yaitu melalui campur tangan pemerintah pusat dalam pembangunan di wilayah pedesaan dengan memberikan suntikan dana yang bersumber dari APBN kepada masing-masing desa. Untuk memaksimalkan potensi yang ada di wilayah pedesaan dan menyelenggarakan pelayanan publik di tingkat desa yang berkualitas, pemerintah pusat saat ini telah memberikan dukungan finansial kepada masing-masing desa. Undang-Undang Nomor 6 Tahun 2014 Tentang Desa menyebutkan bahwa ditahun 2015, desa-desa di Indonesia mulai mendapatkan kucuran dana dengan total sebesar 10% dari Anggaran Pendapatan dan Belanja Negara (APBN).  </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ab/>
        <w:t>Dalam Peraturan Pemerintah Nomor 8 Tahun 2016 Tentang Perubahan Kedua Atas Peraturan Pemerintah Nomor 60 Tahun 2014 Tentang Dana Desa yang Bersumber dari Anggaran Pendapatan dan Belanja Negara, di dalam pasal 1 ayat 2 disebutkan bahwa Dana Desa adalah dana yang bersumber dari Anggaran Pendapatan dan Belanja Negara yang diperuntukkan bagi desa yang ditransfer melalui Anggaran Pendapatan dan Belanja Daerah kabupaten/ kota dan digunakan untuk membiayai penyelenggaraan pemerintahan, pelaksanaan pembangunan, pembinaan kemasyarakatan, dan pemberdayaan masyarakat. Jumlah dana yang dialokasikan pemerintah pusat kepada pemerintahan desa di Indonesia terbilang tidak sedikit. Alokasi dana yang digelontorkan pemerintah pusat kepada pemerintah desa diperkirakan berkisar antara Rp 800 juta hingga Rp</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1,4 miliar per desa yang bersumber dari dana gabungan APBN, APBD provinsi, dan APBD kabupaten (Sidik, 2015). Dalam empat tahun terakhir, alokasi dana desa yang digelontorkan secara akumulatif cenderung meningkat dari tahun ke tahun. Hal ini dapat dilihat dalam tabel berikut:</w:t>
      </w:r>
    </w:p>
    <w:p>
      <w:pPr>
        <w:pStyle w:val="Normal"/>
        <w:spacing w:lineRule="auto" w:line="36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pacing w:lineRule="auto" w:line="240" w:before="0" w:after="0"/>
        <w:jc w:val="center"/>
        <w:rPr>
          <w:rFonts w:ascii="Times New Roman" w:hAnsi="Times New Roman" w:eastAsia="Times New Roman" w:cs="Times New Roman"/>
          <w:color w:val="000000" w:themeColor="text1"/>
          <w:sz w:val="24"/>
          <w:szCs w:val="24"/>
          <w:lang w:val="id-ID"/>
        </w:rPr>
      </w:pPr>
      <w:r>
        <w:rPr/>
        <w:drawing>
          <wp:inline distT="0" distB="0" distL="0" distR="0">
            <wp:extent cx="5162550" cy="29622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240"/>
        <w:ind w:left="284" w:hanging="0"/>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rPr>
        <w:instrText xml:space="preserve">ADDIN CSL_CITATION {"citationItems":[{"id":"ITEM-1","itemData":{"author":[{"dropping-particle":"","family":"Kementerian Desa RI","given":"","non-dropping-particle":"","parse-names":false,"suffix":""}],"container-title":"kemendes.go.id","id":"ITEM-1","issued":{"date-parts":[["2019"]]},"title":"Grafik Dana Desa Nasional","type":"webpage"},"uris":["http://www.mendeley.com/documents/?uuid=e20f7539-d1c0-4a2a-bc92-a9ebc8917a3e","http://www.mendeley.com/documents/?uuid=da3c016a-11c9-4ee0-926e-4fce3dd073c5"]}],"mendeley":{"formattedCitation":"(Kementerian Desa RI 2019)","plainTextFormattedCitation":"(Kementerian Desa RI 2019)","previouslyFormattedCitation":"(Kementerian Desa RI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menterian Desa RI 2019)</w:t>
      </w:r>
      <w:r/>
      <w:r>
        <w:rPr>
          <w:rFonts w:cs="Times New Roman" w:ascii="Times New Roman" w:hAnsi="Times New Roman"/>
        </w:rPr>
        <w:fldChar w:fldCharType="end"/>
      </w: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ika melihat dari potensi yang ada dan dukungan berupa gelontoran dana dari pemerintah pusat, maka tidak ada alasan bagi wilayah pedesaan di Indonesai tidak dapat berkembang secara optimal. Lalu, pertanyaan yang muncul kemudian adalah mengapa sampai saat ini masih banyak kendala dalam membangun wilayah pedesaan di Indonesia? Menurut Piliang, dkk. (dalam </w:t>
      </w:r>
      <w:r>
        <w:fldChar w:fldCharType="begin"/>
      </w:r>
      <w:r>
        <w:rPr>
          <w:sz w:val="24"/>
          <w:szCs w:val="24"/>
          <w:rFonts w:cs="Times New Roman" w:ascii="Times New Roman" w:hAnsi="Times New Roman"/>
        </w:rPr>
        <w:instrText xml:space="preserve">ADDIN CSL_CITATION {"citationItems":[{"id":"ITEM-1","itemData":{"author":[{"dropping-particle":"","family":"Mulyono","given":"Sutrisno Purwohadi","non-dropping-particle":"","parse-names":false,"suffix":""}],"container-title":"Masalah-Masalah Hukum","id":"ITEM-1","issue":"3","issued":{"date-parts":[["2014"]]},"page":"438-444","title":"SInergitas Penyelenggaraan Pemerintahan Desa Pasca Pemberlakuan UU No.6 Tahun 2014 Tentang Desa","type":"article-journal","volume":"43"},"uris":["http://www.mendeley.com/documents/?uuid=5421b74e-ff8f-4350-8fbd-e758c0f8d23e"]}],"mendeley":{"formattedCitation":"(Mulyono 2014)","manualFormatting":"Mulyono 2014)","plainTextFormattedCitation":"(Mulyono 2014)","previouslyFormattedCitation":"(Mulyono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ono,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alan yang dihadapi oleh desa-desa di Indonesia saat ini bukanlah terletak pada kuantitas sumber daya alam dan juga aspek sosiokulturalnya, melainkan pada persoalan kesatuan masyarakat hukum (pemerintahan desa) yang sampai saat ini belum mampu mengubah potensi yang dimilikinya menjadi sebuah kekuatan guna memenuhi kebutuhannya sendiri. </w:t>
      </w:r>
      <w:r>
        <w:fldChar w:fldCharType="begin"/>
      </w:r>
      <w:r>
        <w:rPr>
          <w:sz w:val="24"/>
          <w:szCs w:val="24"/>
          <w:rFonts w:cs="Times New Roman" w:ascii="Times New Roman" w:hAnsi="Times New Roman"/>
        </w:rPr>
        <w:instrText xml:space="preserve">ADDIN CSL_CITATION {"citationItems":[{"id":"ITEM-1","itemData":{"author":[{"dropping-particle":"","family":"Mulyono","given":"Sutrisno Purwohadi","non-dropping-particle":"","parse-names":false,"suffix":""}],"container-title":"Masalah-Masalah Hukum","id":"ITEM-1","issue":"3","issued":{"date-parts":[["2014"]]},"page":"438-444","title":"SInergitas Penyelenggaraan Pemerintahan Desa Pasca Pemberlakuan UU No.6 Tahun 2014 Tentang Desa","type":"article-journal","volume":"43"},"uris":["http://www.mendeley.com/documents/?uuid=5421b74e-ff8f-4350-8fbd-e758c0f8d23e"]}],"mendeley":{"formattedCitation":"(Mulyono 2014)","manualFormatting":"Mulyono (2014)","plainTextFormattedCitation":"(Mulyono 2014)","previouslyFormattedCitation":"(Mulyono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ono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ambahkan bahwa persoalan yang dihadapi desa saat ini adalah tentang kapasitas administrasi dan juga tata kelola birokrasi di tingkat pemerintahan desa yang masih belum terlatih serta persoalan akuntabilitas pemerintahan desa dalam mengelola anggaran yang cukup besar. Jadi, jelaslah bahwa persoalan utama bukan pada potensi sumber daya alam dan bukan pula pada aspek finansial desa, melainkan lebih kepada persoalan masih buruknya pelayanan publik akibat mesin birokrasi pemerintah desa yang cenderung lamban merespon dinamika yang berkembang dalam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kui atau tidak, fenomena yang terjadi adalah saat ini kualitas pelayanan publik di tingkat desa yang banyak menjadi sorotan dan citra negatif. Penyelenggaraan pemerintahan di tingkat desa saat ini menghadapi persoalan yang cukup kompleks, karena sudah sejak lama desa di poisisikan sebagai entitas pemerintahan yang bertanggung jawab kepada pemerintah di atasnya ketimbang warga desa </w:t>
      </w:r>
      <w:r>
        <w:fldChar w:fldCharType="begin"/>
      </w:r>
      <w:r>
        <w:rPr>
          <w:sz w:val="24"/>
          <w:szCs w:val="24"/>
          <w:rFonts w:cs="Times New Roman" w:ascii="Times New Roman" w:hAnsi="Times New Roman"/>
        </w:rPr>
        <w:instrText xml:space="preserve">ADDIN CSL_CITATION {"citationItems":[{"id":"ITEM-1","itemData":{"author":[{"dropping-particle":"","family":"Somad","given":"Kemas Arsyad","non-dropping-particle":"","parse-names":false,"suffix":""}],"container-title":"Masalah-Masalah Hukum","id":"ITEM-1","issue":"4","issued":{"date-parts":[["2012"]]},"page":"487-492","title":"Reformasi Birokrasi Desa Menuju Pemerintahan Desa yang Demokratis","type":"article-journal","volume":"41"},"uris":["http://www.mendeley.com/documents/?uuid=cb5069f4-f4f1-41b3-a99a-7068a1c3fb87","http://www.mendeley.com/documents/?uuid=d929f896-c09e-47e2-8a86-a5c80462dd3c"]}],"mendeley":{"formattedCitation":"(Somad 2012)","plainTextFormattedCitation":"(Somad 2012)","previouslyFormattedCitation":"(Soma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ma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lain karena posisi pemerintah desa yang di tempatkan sebagai objek yang harus patuh pada entitas pemerintahan di atasnya, persoalan mengenai buruknya kualitas pelayanan publik di desa adalah karena birokrasi pemerintah desa yang selama ini lamban dan tidak responsif. Menurut </w:t>
      </w:r>
      <w:r>
        <w:fldChar w:fldCharType="begin"/>
      </w:r>
      <w:r>
        <w:rPr>
          <w:sz w:val="24"/>
          <w:szCs w:val="24"/>
          <w:rFonts w:cs="Times New Roman" w:ascii="Times New Roman" w:hAnsi="Times New Roman"/>
        </w:rPr>
        <w:instrText xml:space="preserve">ADDIN CSL_CITATION {"citationItems":[{"id":"ITEM-1","itemData":{"author":[{"dropping-particle":"","family":"Wuri","given":"Rendra Risto","non-dropping-particle":"","parse-names":false,"suffix":""},{"dropping-particle":"","family":"Kaunang","given":"Markus","non-dropping-particle":"","parse-names":false,"suffix":""},{"dropping-particle":"","family":"Pioh","given":"Novie Revlie","non-dropping-particle":"","parse-names":false,"suffix":""}],"container-title":"Jurnal Eksekutif","id":"ITEM-1","issue":"1","issued":{"date-parts":[["2017"]]},"title":"Kinerja Aparatur Pemerintah Desa Dalam Meningkatkan Pelayanan Publik (Studi di Desa Sinsingon Kecamatan Passi Timur Kabupaten Bolaang Mongondow","type":"article-journal","volume":"1"},"uris":["http://www.mendeley.com/documents/?uuid=f8ccd2d6-fe25-4c17-b1ee-691ae3355e56","http://www.mendeley.com/documents/?uuid=55564638-6a01-4681-a8b2-bdc84b8cdc79"]}],"mendeley":{"formattedCitation":"(Wuri, Kaunang, and Pioh 2017)","manualFormatting":"Wuri et al., (2017)","plainTextFormattedCitation":"(Wuri, Kaunang, and Pioh 2017)","previouslyFormattedCitation":"(Wuri, Kaunang, and Pio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ri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terjadi karena masih rendahnya produktifitas kerja dan disiplin dari para perangkat desa sebagai mesin birokrasi pemerintahan desa. Birokrasi pemerintah desa dinilai belum mampu merespon tuntutan dan kebutuhan masyarakat desa dengan cepat, padahal pada dasarnya pemerintah desa memiliki sumber daya materiil yang mencukupi. </w:t>
      </w:r>
    </w:p>
    <w:p>
      <w:pPr>
        <w:pStyle w:val="Normal"/>
        <w:spacing w:lineRule="auto" w:line="360" w:before="0" w:after="0"/>
        <w:jc w:val="both"/>
        <w:rPr>
          <w:rFonts w:ascii="Times New Roman" w:hAnsi="Times New Roman" w:eastAsia="Times New Roman" w:cs="Times New Roman"/>
          <w:color w:val="000000" w:themeColor="text1"/>
          <w:sz w:val="28"/>
          <w:szCs w:val="28"/>
          <w:lang w:val="id-ID"/>
        </w:rPr>
      </w:pPr>
      <w:r>
        <w:rPr>
          <w:rFonts w:cs="Times New Roman" w:ascii="Times New Roman" w:hAnsi="Times New Roman"/>
          <w:sz w:val="24"/>
          <w:szCs w:val="24"/>
        </w:rPr>
        <w:tab/>
        <w:t xml:space="preserve">Persoalan mengenai birokrasi di tingkat pemerintahan desa juga tercermin dari kajian-kajian yang pernah dilakukan oleh beberapa peneliti. Kajian yang dilakukan oleh </w:t>
      </w:r>
      <w:r>
        <w:fldChar w:fldCharType="begin"/>
      </w:r>
      <w:r>
        <w:rPr>
          <w:sz w:val="24"/>
          <w:szCs w:val="24"/>
          <w:rFonts w:cs="Times New Roman" w:ascii="Times New Roman" w:hAnsi="Times New Roman"/>
        </w:rPr>
        <w:instrText xml:space="preserve">ADDIN CSL_CITATION {"citationItems":[{"id":"ITEM-1","itemData":{"author":[{"dropping-particle":"","family":"Tendry","given":"Muslim","non-dropping-particle":"","parse-names":false,"suffix":""},{"dropping-particle":"","family":"Utomo","given":"Warsito","non-dropping-particle":"","parse-names":false,"suffix":""},{"dropping-particle":"","family":"Pratikno","given":"","non-dropping-particle":"","parse-names":false,"suffix":""}],"container-title":"Sosiohumanika","id":"ITEM-1","issue":"3","issued":{"date-parts":[["2001"]]},"title":"Efektivitas Penyelenggaraan Pemerintahan Desa Berdasarkan UU 5/1979","type":"article-journal","volume":"14"},"uris":["http://www.mendeley.com/documents/?uuid=d0ba2fef-a67a-40b8-a0c7-1c116ce5ae53","http://www.mendeley.com/documents/?uuid=45aad133-fbb2-4d7d-8d11-a167f100d31b"]}],"mendeley":{"formattedCitation":"(Tendry, Utomo, and Pratikno 2001)","manualFormatting":"Tendry et al., (2001)","plainTextFormattedCitation":"(Tendry, Utomo, and Pratikno 2001)","previouslyFormattedCitation":"(Tendry, Utomo, and Pratikno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ndry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ntang efektifitas penyelenggaraan pemerintahan desa berdasarkan UU Nomor 5 Tahun 1979 mengemukakan bahwa aparat desa pada umumnya belum mampu memperoleh, menggali, dan memanfaatkan, sumberdaya yang ada dikarenakan faktor pendidikan baik formal maupun informal yang dimiliki oleh perangkat desa. Penelitian yang dilakukan oleh </w:t>
      </w:r>
      <w:r>
        <w:fldChar w:fldCharType="begin"/>
      </w:r>
      <w:r>
        <w:rPr>
          <w:sz w:val="24"/>
          <w:szCs w:val="24"/>
          <w:rFonts w:cs="Times New Roman" w:ascii="Times New Roman" w:hAnsi="Times New Roman"/>
        </w:rPr>
        <w:instrText xml:space="preserve">ADDIN CSL_CITATION {"citationItems":[{"id":"ITEM-1","itemData":{"author":[{"dropping-particle":"","family":"Wuri","given":"Rendra Risto","non-dropping-particle":"","parse-names":false,"suffix":""},{"dropping-particle":"","family":"Kaunang","given":"Markus","non-dropping-particle":"","parse-names":false,"suffix":""},{"dropping-particle":"","family":"Pioh","given":"Novie Revlie","non-dropping-particle":"","parse-names":false,"suffix":""}],"container-title":"Jurnal Eksekutif","id":"ITEM-1","issue":"1","issued":{"date-parts":[["2017"]]},"title":"Kinerja Aparatur Pemerintah Desa Dalam Meningkatkan Pelayanan Publik (Studi di Desa Sinsingon Kecamatan Passi Timur Kabupaten Bolaang Mongondow","type":"article-journal","volume":"1"},"uris":["http://www.mendeley.com/documents/?uuid=55564638-6a01-4681-a8b2-bdc84b8cdc79","http://www.mendeley.com/documents/?uuid=f8ccd2d6-fe25-4c17-b1ee-691ae3355e56"]}],"mendeley":{"formattedCitation":"(Wuri et al. 2017)","manualFormatting":"Wuri et al., (2017)","plainTextFormattedCitation":"(Wuri et al. 2017)","previouslyFormattedCitation":"(Wuri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ri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ntang kinerja aparatur pemerintah Desa Sinsingon, Kecamatan Passi Timur, Kabupaten Bolaang Mongondow menyebutkan bahwa perangkat desa memiliki kemampuan serta keahlian yang rendah dalam penyelenggaraan pelayanan publik. Sementara itu, kajian ilmiah yang dilakukan oleh </w:t>
      </w:r>
      <w:r>
        <w:fldChar w:fldCharType="begin"/>
      </w:r>
      <w:r>
        <w:rPr>
          <w:sz w:val="24"/>
          <w:szCs w:val="24"/>
          <w:rFonts w:cs="Times New Roman" w:ascii="Times New Roman" w:hAnsi="Times New Roman"/>
        </w:rPr>
        <w:instrText xml:space="preserve">ADDIN CSL_CITATION {"citationItems":[{"id":"ITEM-1","itemData":{"DOI":"10.1017/CBO9781107415324.004","ISBN":"9788578110796","ISSN":"1098-6596","PMID":"25246403","author":[{"dropping-particle":"","family":"Uguy","given":"Cindi","non-dropping-particle":"","parse-names":false,"suffix":""}],"container-title":"Jurnal Eksekutif","id":"ITEM-1","issue":"7","issued":{"date-parts":[["2016"]]},"page":"1-12","title":"Profesionalisme Aparatur Pemerintah Desa Dalam Pelayanan Publik Di Desa Kaweruan Kecamatan Likupang Selatan Kabupaten Minahasa Utara","type":"article-journal","volume":"1"},"uris":["http://www.mendeley.com/documents/?uuid=1738cb91-eaa5-44b0-90c9-44f1a33ba64c","http://www.mendeley.com/documents/?uuid=3f672b79-c7c4-432e-9e95-a9d75ba3c7c7"]}],"mendeley":{"formattedCitation":"(Uguy 2016)","plainTextFormattedCitation":"(Uguy 2016)","previouslyFormattedCitation":"(Uguy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guy,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rkait dengan profesionalisme aparatur pemerintah desa dalam penyediaan layanan publik di Desa Kaweruan, Kecamatan Likupang Selatan, Kabupaten Minahasa Utara menunjukkan bahwa kecakapan dan skill perangkat desa dalam penyediaan layanan publik masih kurang, yang ditandai dengan lamanya proses pengurusan ijin maupun persuratan. Selain itu, temuan dalam penelitian tersebut menunjukkan bahwa perangkat Desa Kaweruan masih cenderung kurang terbuka terhadap informasi terkait dengan penyelenggaraan pelayanan publik di Desa Kaweruan.</w:t>
      </w:r>
    </w:p>
    <w:p>
      <w:pPr>
        <w:pStyle w:val="Heading1"/>
        <w:spacing w:lineRule="auto" w:line="360" w:before="240" w:after="120"/>
        <w:rPr>
          <w:rFonts w:ascii="Times New Roman" w:hAnsi="Times New Roman" w:cs="Times New Roman"/>
          <w:b/>
          <w:b/>
          <w:color w:val="000000" w:themeColor="text1"/>
          <w:sz w:val="24"/>
          <w:szCs w:val="24"/>
        </w:rPr>
      </w:pPr>
      <w:r>
        <w:rPr>
          <w:rFonts w:eastAsia="Calibri" w:cs="Times New Roman" w:ascii="Times New Roman" w:hAnsi="Times New Roman" w:eastAsiaTheme="minorHAnsi"/>
          <w:b/>
          <w:color w:val="000000" w:themeColor="text1"/>
          <w:sz w:val="24"/>
          <w:szCs w:val="24"/>
        </w:rPr>
        <w:t>HASIL PENELITIAN</w:t>
      </w:r>
      <w:r>
        <w:rPr>
          <w:rFonts w:cs="Times New Roman" w:ascii="Times New Roman" w:hAnsi="Times New Roman"/>
          <w:b/>
          <w:color w:val="000000" w:themeColor="text1"/>
          <w:sz w:val="24"/>
          <w:szCs w:val="24"/>
        </w:rPr>
        <w:t xml:space="preserve"> DAN PEMBAHASAN</w:t>
      </w:r>
    </w:p>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erintahan Desa di Indonesia</w:t>
        <w:tab/>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belum mendedah persoalan mengenai birokrasi pemerintahan desa, bagian ini akan secara singkat mendiskusikan mengenai sistem pemerintahan desa di Indonesia sejak orde baru hingga sistem pemerintahan desa yang diterapkan saat ini. Menurut hemat penulis, uraian mengenai sistem pemerintahan desa di Indonesia ini perlu disampaikan agar lebih mudah dalam memahami birokrasi pemerintahan desa dan tantangannya dalam menciptakan </w:t>
      </w:r>
      <w:r>
        <w:rPr>
          <w:rFonts w:cs="Times New Roman" w:ascii="Times New Roman" w:hAnsi="Times New Roman"/>
          <w:i/>
          <w:iCs/>
          <w:color w:val="000000" w:themeColor="text1"/>
          <w:sz w:val="24"/>
          <w:szCs w:val="24"/>
        </w:rPr>
        <w:t>merit system</w:t>
      </w:r>
      <w:r>
        <w:rPr>
          <w:rFonts w:cs="Times New Roman" w:ascii="Times New Roman" w:hAnsi="Times New Roman"/>
          <w:color w:val="000000" w:themeColor="text1"/>
          <w:sz w:val="24"/>
          <w:szCs w:val="24"/>
        </w:rPr>
        <w:t xml:space="preserve"> dalam birokrasi pemerintahan desa. </w:t>
        <w:tab/>
        <w:t xml:space="preserve"> </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sistem pemerintahan, desa memiliki peran strategis disetiap era pemerintahan di Indonesia. Di masa orde baru, desa menjadi obyek kekuasaan pemerintah (Nuraini, 2010). Hal ini dapat dilihat dalam Undang-Undang Nomor 5 Tahun 1979 Tentang Pemerintahan Desa, yang menyebutkan bahwa desa merupakan suatu wilayah yang ditempati oleh sejumlah penduduk sebagai kesatuan masyarakat termasuk di dalamnya kesatuan masyarakat hukum yang mempunyai organisasi pemerintahan terendah langsung di bawah Camat dan berhak menyelenggarakan rumah tangganya sendiri dalam ikatan Negara Kesatuan Republik Indonesia. Dari definisi tersebut dapat dilihat bahwa pemerintah orde baru saat itu memposisikan desa sebagai satu entitas pemerintahan yang berada dalam satu garis komando dan patuh sepenuhnya atas entitas pemerintahan di atasnya. Posisi desa tidak lain adalah sebagai representasi (kepanjangan tangan) dari pemerintah pusat (Nuraini, 2010). </w:t>
        <w:tab/>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bingkai peraturan legal formal seperti dalam Undang-Undang Nomor 5 Tahun 1979 tentang Pemerintahan Desa, desa dalam prosesnya berkembang sesuai dengan arahan pemerintah pusat. Berbagai macam pembangunan pada masa orde baru seperti prasarana fisik desa, institusi pendidikan (SD Inpres), Koperasi Unit Desa (KUD) dan juga pasar desa telah banyak mengubah wajah desa. Dari serangkaian pembangunan tersebut, dapat dilihat bahwa wajah desa menjadi semakin baik, status dan kemakmuran orang desa mengalami peningkatan, akan tetapi struktur dan institusi negara, daerah, birokrasi, maupun desa tidak mengalami perubahan (perbaikan) yang signifikan (Suroto et al., 2014). Berdasarkan penjelasan umum dalam Undang-Undang Nomor 5 Tahun 1979 tersebut, secara </w:t>
      </w:r>
      <w:r>
        <w:rPr>
          <w:rFonts w:cs="Times New Roman" w:ascii="Times New Roman" w:hAnsi="Times New Roman"/>
          <w:i/>
          <w:iCs/>
          <w:color w:val="000000" w:themeColor="text1"/>
          <w:sz w:val="24"/>
          <w:szCs w:val="24"/>
        </w:rPr>
        <w:t>de jure</w:t>
      </w:r>
      <w:r>
        <w:rPr>
          <w:rFonts w:cs="Times New Roman" w:ascii="Times New Roman" w:hAnsi="Times New Roman"/>
          <w:color w:val="000000" w:themeColor="text1"/>
          <w:sz w:val="24"/>
          <w:szCs w:val="24"/>
        </w:rPr>
        <w:t xml:space="preserve"> desa memiliki hak untuk melaksanakan pemerintahan dalam bingkai Negara Kesatuan RI, akan tetapi secara </w:t>
      </w:r>
      <w:r>
        <w:rPr>
          <w:rFonts w:cs="Times New Roman" w:ascii="Times New Roman" w:hAnsi="Times New Roman"/>
          <w:i/>
          <w:iCs/>
          <w:color w:val="000000" w:themeColor="text1"/>
          <w:sz w:val="24"/>
          <w:szCs w:val="24"/>
        </w:rPr>
        <w:t>de facto</w:t>
      </w:r>
      <w:r>
        <w:rPr>
          <w:rFonts w:cs="Times New Roman" w:ascii="Times New Roman" w:hAnsi="Times New Roman"/>
          <w:color w:val="000000" w:themeColor="text1"/>
          <w:sz w:val="24"/>
          <w:szCs w:val="24"/>
        </w:rPr>
        <w:t xml:space="preserve">, hak ini bukanlah hak otonomi seperti yang dimaksudkan oleh Undang-Undang Nomor 5 Tahun 1974, karena dalam Undang-Undang Nomor 5 Tahun 1974 hanya memberikan hak otonomi kepada Daerah Tingkat I dan II berdasarkan asas desentralisasi bukan kepada desa (M Tendry, 1994: 28 dalam Tendry, Utomo, &amp; Pratikno, 2001). </w:t>
        <w:tab/>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entara itu, diera sekarang ini peranan desa secara normatif telah mengalami perubahan posisi dari semula menjadi objek kekuasaan rezim menjadi entitas yang lebih mandiri. Menurut Yarni (2014), kehadiran Undang-Undang Nomor 6 Tahun 2014 tentang desa berasal dari adanya kesenjangan antara peran dan fungsi strategis desa dalam penyelenggaraan roda pemerintahan yang dihadapkan dengan lemahnya kewenangan yang dimiliki desa untuk dapat berpartisipasi aktif dalam pembangunan nasional, sehingga membuat desa yang secara fisik ada namun dilihat dari fungsinya seperti tiada di tengah masyarakat. Sejak ada perubahan Undang-Undang baru tentang desa tersebut, peran desa mengalami pergeseran yang signifikan. Hal ini dapat dilihat dari definisi mengenai desa dalam Undang-Undang Nomor 6 Tahun 2014 Tentang Desa yang menyebutkan bahwa desa adalah kesatuan masyarakat hukum yang memiliki batas wilayah yang berwenang untuk mengatur dan mengurus urusan pemerintahan, kepentingan masyarakat setempat berdasarkan prakarsa masyarakat, hak asal usul, dan/ atau hak tradisional yang diakui dan dihormati dalam sistem pemerintahan Negara Kesatuan Republik Indonesia. Dalam kerangka legal formal yang demikian, posisi desa tidak lagi seragam (</w:t>
      </w:r>
      <w:r>
        <w:rPr>
          <w:rFonts w:cs="Times New Roman" w:ascii="Times New Roman" w:hAnsi="Times New Roman"/>
          <w:i/>
          <w:iCs/>
          <w:color w:val="000000" w:themeColor="text1"/>
          <w:sz w:val="24"/>
          <w:szCs w:val="24"/>
        </w:rPr>
        <w:t>uniformity</w:t>
      </w:r>
      <w:r>
        <w:rPr>
          <w:rFonts w:cs="Times New Roman" w:ascii="Times New Roman" w:hAnsi="Times New Roman"/>
          <w:color w:val="000000" w:themeColor="text1"/>
          <w:sz w:val="24"/>
          <w:szCs w:val="24"/>
        </w:rPr>
        <w:t>) melainkan beragam (</w:t>
      </w:r>
      <w:r>
        <w:rPr>
          <w:rFonts w:cs="Times New Roman" w:ascii="Times New Roman" w:hAnsi="Times New Roman"/>
          <w:i/>
          <w:iCs/>
          <w:color w:val="000000" w:themeColor="text1"/>
          <w:sz w:val="24"/>
          <w:szCs w:val="24"/>
        </w:rPr>
        <w:t>ununiformity</w:t>
      </w:r>
      <w:r>
        <w:rPr>
          <w:rFonts w:cs="Times New Roman" w:ascii="Times New Roman" w:hAnsi="Times New Roman"/>
          <w:color w:val="000000" w:themeColor="text1"/>
          <w:sz w:val="24"/>
          <w:szCs w:val="24"/>
        </w:rPr>
        <w:t xml:space="preserve">) (Mulyono, 2014). Keberagaman desa tersebut tentunya akan menguatkan karakteristik khusus yang khas dari desa, yang selama masa orde baru tidak terlihat karena adanya penyeragaman. </w:t>
      </w:r>
    </w:p>
    <w:p>
      <w:pPr>
        <w:pStyle w:val="Heading2"/>
        <w:spacing w:lineRule="auto" w:line="36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Birokrasi Pemerintahan Desa di Indones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tanggung jawab pemerintah (dari pemerintah pusat hingga entitias pemerintah terkecil yaitu desa) adalah menyelenggarakan pelayanan publik </w:t>
      </w:r>
      <w:r>
        <w:fldChar w:fldCharType="begin"/>
      </w:r>
      <w:r>
        <w:rPr>
          <w:sz w:val="24"/>
          <w:szCs w:val="24"/>
          <w:rFonts w:cs="Times New Roman" w:ascii="Times New Roman" w:hAnsi="Times New Roman"/>
        </w:rPr>
        <w:instrText xml:space="preserve">ADDIN CSL_CITATION {"citationItems":[{"id":"ITEM-1","itemData":{"author":[{"dropping-particle":"","family":"Wuri","given":"Rendra Risto","non-dropping-particle":"","parse-names":false,"suffix":""},{"dropping-particle":"","family":"Kaunang","given":"Markus","non-dropping-particle":"","parse-names":false,"suffix":""},{"dropping-particle":"","family":"Pioh","given":"Novie Revlie","non-dropping-particle":"","parse-names":false,"suffix":""}],"container-title":"Jurnal Eksekutif","id":"ITEM-1","issue":"1","issued":{"date-parts":[["2017"]]},"title":"Kinerja Aparatur Pemerintah Desa Dalam Meningkatkan Pelayanan Publik (Studi di Desa Sinsingon Kecamatan Passi Timur Kabupaten Bolaang Mongondow","type":"article-journal","volume":"1"},"uris":["http://www.mendeley.com/documents/?uuid=55564638-6a01-4681-a8b2-bdc84b8cdc79","http://www.mendeley.com/documents/?uuid=f8ccd2d6-fe25-4c17-b1ee-691ae3355e56"]}],"mendeley":{"formattedCitation":"(Wuri et al. 2017)","plainTextFormattedCitation":"(Wuri et al. 2017)","previouslyFormattedCitation":"(Wuri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ri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menyelenggarakan pelayanan publik tersebut, pemerintah memerlukan eksekutor/ pelaksana penyedia layanan publik yang disebut birokrasi. Kegiatan pembangunan nasional dengan segala ukuran keberhasilannya tidak terlepas dari pengabdian aparat (perangkat) pemerintah desa </w:t>
      </w:r>
      <w:r>
        <w:fldChar w:fldCharType="begin"/>
      </w:r>
      <w:r>
        <w:rPr>
          <w:sz w:val="24"/>
          <w:szCs w:val="24"/>
          <w:rFonts w:cs="Times New Roman" w:ascii="Times New Roman" w:hAnsi="Times New Roman"/>
        </w:rPr>
        <w:instrText xml:space="preserve">ADDIN CSL_CITATION {"citationItems":[{"id":"ITEM-1","itemData":{"author":[{"dropping-particle":"","family":"Mulyono","given":"Sutrisno Purwohadi","non-dropping-particle":"","parse-names":false,"suffix":""}],"container-title":"Masalah-Masalah Hukum","id":"ITEM-1","issue":"3","issued":{"date-parts":[["2014"]]},"page":"438-444","title":"SInergitas Penyelenggaraan Pemerintahan Desa Pasca Pemberlakuan UU No.6 Tahun 2014 Tentang Desa","type":"article-journal","volume":"43"},"uris":["http://www.mendeley.com/documents/?uuid=5421b74e-ff8f-4350-8fbd-e758c0f8d23e","http://www.mendeley.com/documents/?uuid=d8709eb6-ecf9-463c-9851-a61cf3b4d06c"]}],"mendeley":{"formattedCitation":"(Mulyono 2014)","plainTextFormattedCitation":"(Mulyono 2014)","previouslyFormattedCitation":"(Mulyono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ono,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irokrasi merupakan instrumen penting dalam suatu sistem pemerintahan yang mana keberadaannya merupakan alat untuk mendorong tercapainya negara yang sejahtera </w:t>
      </w:r>
      <w:r>
        <w:fldChar w:fldCharType="begin"/>
      </w:r>
      <w:r>
        <w:rPr>
          <w:sz w:val="24"/>
          <w:szCs w:val="24"/>
          <w:rFonts w:cs="Times New Roman" w:ascii="Times New Roman" w:hAnsi="Times New Roman"/>
        </w:rPr>
        <w:instrText xml:space="preserve">ADDIN CSL_CITATION {"citationItems":[{"id":"ITEM-1","itemData":{"abstract":"Hambatan utama penyelenggaraan pelayanan prima di Indonesia adalah patologi birokrasi yang sampai saat ini masih dirasakan oleh masyarakat atas perlakuan yang diterima dari aparat pemerintah. Untuk mengatasi patologi birokrasi tersebut diperlukan kebijakan yang harus dilaksanakan secara konsisten oleh setiap aparatur dan masyarakat secara bersama-sama. Tujuannya adalah perwujudan prinsip-prinsip Good Governance dan Clean Government dalam pelayanan publik. Solusi yang sebaiknya dilakukan oleh pemerintah adalah: (a) dalam hubungannya dengan berpola patron-klien, tidak memiliki stándar pelayanan yang jelas/pasti, tidak kreatif, perlu membentuk UU pelayanan publik yang memihak pada rakyat; (b) dalam hubungannya dengan struktur yang gemuk, kinerja yang berbelit-belit, perlu dilakukan restrukturisasi birokrasi pelayanan publik; (c) untuk mengatasi kolusi, korupsi dan nepotisme, selain kedua hal di atas maka diharapkan pemerintah menetapkan perundangan di bidang Information Teknologi (IT), sebagai bagian Pengembangan dan Pemanfaatan E-Government agar penyelenggaraan pelayanan publik terdapat transparansi dan saling kontrol; (d) setiap daerah provinsi dan kabupaten dituntut membuat Perda, yang jelas mengatur secara seimbang hak dan kewajiban dari penyelenggara dan pengguna pelayanan publik; (e) setiap daerah dibutuhkan lembaga ombudsman, lembaga ini bisa berperan sebagai ombudsman di daerah menjadi satu kenicayaan apabila kita ingin memberdayakan kedudukan warga di mata rezim pelayanan. Ombusdman harus diberikan kewenangan yang memadai untuk melakukan investigasi dan mencari penyelesaian yang adil terhadap perselisihan antara pengguna jasa dan penyelenggara dalam proses pelayanan publik; (f) peran kualitas sumber daya aparatur sangat pengaruhi kualitas pelayanan. I.","author":[{"dropping-particle":"","family":"Ahmad","given":"Badu","non-dropping-particle":"","parse-names":false,"suffix":""}],"container-title":"Jurnal Administrasi Publik","id":"ITEM-1","issue":"1","issued":{"date-parts":[["2008"]]},"page":"45 - 62","title":"Kondisi Birokrasi di Indonesia dalam Hubungannya dengan Pelayanan Publik","type":"article-journal","volume":"4"},"uris":["http://www.mendeley.com/documents/?uuid=ae126653-6e1e-46bc-a171-7952371986df","http://www.mendeley.com/documents/?uuid=c8c85192-87b0-4ba4-bed5-a04f063cfb29"]}],"mendeley":{"formattedCitation":"(Ahmad 2008)","plainTextFormattedCitation":"(Ahmad 2008)","previouslyFormattedCitation":"(Ahmad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hmad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rmasuk dalam hal ini adalah birokrasi di tingkat pemerintahan desa. Begitu pentingnya peran birokrasi di tingkat desa, pada masa orde baru, birokrasi pemerintahan desa (perangkat desa) menjadi mesin politik bagi penguasa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c043badb-053d-417e-96b1-918b60283752","http://www.mendeley.com/documents/?uuid=598fc415-301e-4bfe-8afc-620afa2e9d91"]}],"mendeley":{"formattedCitation":"(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erintah desa (kepala desa dan perangkatnya) merupakan bagian dari mata rantai birokrasi negara yang menjalankan fungsi regulasi dan kontrol melalui pelayanan administratif, implementasi proyek-proyek pembangunan, mobilisasi masyarakat untuk mendukung kebijakan pemerintah dalam melakukan pelayanan bagi warganya untuk mendukung kebijakan pemerintah dalam melakukan pelayanan bagi warganya di desa </w:t>
      </w:r>
      <w:r>
        <w:fldChar w:fldCharType="begin"/>
      </w:r>
      <w:r>
        <w:rPr>
          <w:sz w:val="24"/>
          <w:szCs w:val="24"/>
          <w:rFonts w:cs="Times New Roman" w:ascii="Times New Roman" w:hAnsi="Times New Roman"/>
        </w:rPr>
        <w:instrText xml:space="preserve">ADDIN CSL_CITATION {"citationItems":[{"id":"ITEM-1","itemData":{"DOI":"10.22146/jkap.7962","ISSN":"0852-9213","abstract":"Artikel ini menganalisis pelaksanaan desa wisata di Desa Bleberan, Kecamatan Playen, Kabupaten Gunungkidul. Sebelum ada Badan Usaha Milik Desa (BUMDes), Desa Bleberan dikenal sebagai desa pelosok, terisolir, dan kekurangan air. Tingginya angka kemiskinan menjadi masalah utama yang dihadapi masyarakat setempat. Namun, setelah Pemerintah Desa bersama warga setempat berhasil membentuk BUMDes, kini Desa Bleberan berkembang dan menjadi desa wisata terbaik di Provinsi Daerah Istimewa Yogyakarta (DIY). Kajian ini menggunakan metode penelitian kualitatif deskriptif. Pengumpulan data menggunakan teknik observasi, wawancara, dan dokumentasi. Sementara, analisis data dilakukan melalui tahapan sebagai berikut; (1) reduksi data, (2) penyajian data, dan (3) kesimpulan/verifikasi. Agar hasil kajian dapat kredibel, maka teknik triangulasi data digunakan saat validasi. Hasil penelitian menunjukkan bahwa dalam pelaksanaan Desa Wisata di Bleberan (2010-2014), pendapatan asli desa secara signifikan meningkat. Hal tersebut tidak lepas dari peran modal sosial yang dimiliki warga yang telah berkembang dengan baik seperti Organisasi Desa, Kepercayaan, Norma, dan Jaringan. Namun, pengelolaan BUMDes dinilai kurang efektif karena belum dikelola secara transparan dan akuntabel. Kemudian, upaya mewujudkan desa mandiri juga menghadapi tantangan sosial yaitu adanya kecemburuan antar dukuh terkait dengan dana bantuan yang diberikan serta munculnya pelaku ekonomi di sekitar area wisata yang berasal dari keluarga berekonomi mapan.","author":[{"dropping-particle":"","family":"Sidik","given":"Fajar","non-dropping-particle":"","parse-names":false,"suffix":""}],"container-title":"JKAP (Jurnal Kebijakan dan Administrasi Publik)","id":"ITEM-1","issued":{"date-parts":[["2015"]]},"title":"Menggali Potensi Lokal Mewujudkan Kemandirian Desa","type":"article-journal"},"uris":["http://www.mendeley.com/documents/?uuid=f4248647-6962-487e-98c4-9366061bd2a3"]}],"mendeley":{"formattedCitation":"(Sidik 2015)","plainTextFormattedCitation":"(Sidik 2015)","previouslyFormattedCitation":"(Sidik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dik,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irnya birokrasi di tingkat desa diharapkan mampu menciptakan keteraturan serta mampu mendorong pembangunan masyarakat de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umum, saat ini birokrasi di tingkat desa sudah mengalami berbagai perubahan. Jika dahulu di masa orde baru, birokrasi di tingkat desa hanya berperan sebagai pelaksana mandat dari institusi di atasnya, saat ini birokrasi di tingkat desa sudah tidak lagi sekadar bagian dari sub ordinat pemerintahan kabupaten, melainkan entitas pemerintahan yang dituntut mampu melakukan diskresi kreatif dalam penyelenggaraan pelayanan publik sesuai dengan kepentingan masyarakat lokal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598fc415-301e-4bfe-8afc-620afa2e9d91","http://www.mendeley.com/documents/?uuid=c043badb-053d-417e-96b1-918b60283752"]}],"mendeley":{"formattedCitation":"(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elum diberlakukannya Undang-Undang nomor 6 Tahun 2014 tentang Desa, birokrasi di tingkat desa dihadapkan pada beragam hambatan yang cukup kompleks seperti hambatan legal rasional, di mana desa di tempatkan sebagai sub-ordinasi atau bawahan pemerintah kecamatan dan pemerintah kabupaten, serta hambatan subtantif prosedural </w:t>
      </w:r>
      <w:r>
        <w:fldChar w:fldCharType="begin"/>
      </w:r>
      <w:r>
        <w:rPr>
          <w:sz w:val="24"/>
          <w:szCs w:val="24"/>
          <w:rFonts w:cs="Times New Roman" w:ascii="Times New Roman" w:hAnsi="Times New Roman"/>
        </w:rPr>
        <w:instrText xml:space="preserve">ADDIN CSL_CITATION {"citationItems":[{"id":"ITEM-1","itemData":{"author":[{"dropping-particle":"","family":"Somad","given":"Kemas Arsyad","non-dropping-particle":"","parse-names":false,"suffix":""}],"container-title":"Masalah-Masalah Hukum","id":"ITEM-1","issue":"4","issued":{"date-parts":[["2012"]]},"page":"487-492","title":"Reformasi Birokrasi Desa Menuju Pemerintahan Desa yang Demokratis","type":"article-journal","volume":"41"},"uris":["http://www.mendeley.com/documents/?uuid=d929f896-c09e-47e2-8a86-a5c80462dd3c","http://www.mendeley.com/documents/?uuid=cb5069f4-f4f1-41b3-a99a-7068a1c3fb87"]}],"mendeley":{"formattedCitation":"(Somad 2012)","plainTextFormattedCitation":"(Somad 2012)","previouslyFormattedCitation":"(Soma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mad, 201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b/>
          <w:sz w:val="24"/>
          <w:szCs w:val="24"/>
        </w:rPr>
      </w:pPr>
      <w:r>
        <w:rPr>
          <w:rFonts w:cs="Times New Roman" w:ascii="Times New Roman" w:hAnsi="Times New Roman"/>
          <w:b/>
          <w:color w:val="auto"/>
          <w:sz w:val="24"/>
          <w:szCs w:val="24"/>
        </w:rPr>
        <w:t>Pengisian Jabatan Perangkat De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Undang-Undang Nomor 6 Tahun 2014 tentang Desa disebutkan bahwa perangkat desa terdiri atas sekretariat desa, pelaksana kewilayahan, dan pelaksana teknis. Para perangkat desa tersebut bertanggung jawab langsung kepada kepala desa. Menurut Undang-Undang Nomor 6 Tahun 2014 dalam pasal 50, perangkat desa harus memiliki kualitfikasi pendidikan minimal setara sekolah menengah umum, berusia 20-42 tahun, terdaftar sebagai penduduk desa minimal satu tahun, dan teknis pengisian jabatan perangkat desa secara spesifik diatur dalam peraturan daerah kabupaten/ kota. Sementara itu, berdasarkan Peraturan Pemerintah Nomor 76 Tahun 2001 tentang Pedoman Umum Pengaturan Mengenai Desa dalam pasal 23 menyebutkan bahwa perangkat desa dipilih dan atau diangkat tanpa melalui pemilihan sesuai dengan kondisi sosial budaya masyarakat setempat dari penduduk desa yang memenuhi syarat, perangkat desa ditetapkan dengan keputusan kepala desa setelah mendapatkan persetujuan pimpinan Badan Perwakilan De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aktek mengenai pengisian jabatan perangkat desa di berbagai daerah cukup beragam. Hal ini dikarenakan dalam pengisian jabatan perangkat desa pada umumnya diatur melalui peraturan daerah (kabupaten). Secara umum, terdapat dua mekanisme pengisian jabatan perangkat desa yaitu melalui pemilihan maupun penunjukan. Sebagai mesin birokrasi di tingkat desa, pengisian jabatan perangkat desa semestinya dilakukan melalui rekrutmen terbuka dengan materi seleksi sesuai dengan jabatan. Hal ini bertujuan agar sumber daya manusia yang mengisi posisi dalam birokrasi pemerintahan desa memiliki kecakapan dan keterampilan spesifik sesuai dengan kebutuhan. Pengisian jabatan perangkat desa melalui mekanisme rekrutmen terbuka tentu juga akan memperjelas kedudukan perangkat desa. Pertanggungjawaban perangkat desa sebagai bagian dari birokrasi pemerintahan desa menjadi jelas, di mana perangkat desa bertanggung jawab kepada atasannya langsung yaitu kepala de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an tetapi, dalam kenyataannya, praktek pengisian jabatan perangkat desa tidak selalu dilakukan dengan mekanisme rerkutmen yang didasarkan atas kecakapan dan keterampilan. Pengalaman menunjukkan di berbagai daerah pengisian jabatan perangkat desa seperti kepala dusun (dukuh) dilakukan dengan cara pemilihan. Dalam konteks ini, perangkat desa yang semestinya merupakan mesin birokrasi, memegang posisi atau jabatan administratif mengalami pergeseran menjadi jabatan politis. Menurut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598fc415-301e-4bfe-8afc-620afa2e9d91","http://www.mendeley.com/documents/?uuid=c043badb-053d-417e-96b1-918b60283752"]}],"mendeley":{"formattedCitation":"(Triputro 2005)","manualFormatting":"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isian jabatan pamong desa/ perangkat desa melalui mekanisme pemilihan langsung oleh warga menimbulkan kerancuan karena pengisian jabatan pamong desa/ perangkat desa dari hasil pemilihan diposisikan di bawah hirarki dan bertanggung jawab kepada kepala desa. Sama-sama dipilih oleh warga desa, tetapi pertanggungjawaban perangkat desa tidak kepada konstituen/ pemilih, melainkan kepada kepala desa. Semestinya, pengisian jabatan tertentu dalam pemerintahan melalui mekanisme pemilihan memiliki posisi yang mandiri karena tidak diperoleh dari </w:t>
      </w:r>
      <w:r>
        <w:rPr>
          <w:rFonts w:cs="Times New Roman" w:ascii="Times New Roman" w:hAnsi="Times New Roman"/>
          <w:i/>
          <w:sz w:val="24"/>
          <w:szCs w:val="24"/>
        </w:rPr>
        <w:t>superior authority</w:t>
      </w:r>
      <w:r>
        <w:rPr>
          <w:rFonts w:cs="Times New Roman" w:ascii="Times New Roman" w:hAnsi="Times New Roman"/>
          <w:sz w:val="24"/>
          <w:szCs w:val="24"/>
        </w:rPr>
        <w:t>-nya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598fc415-301e-4bfe-8afc-620afa2e9d91","http://www.mendeley.com/documents/?uuid=c043badb-053d-417e-96b1-918b60283752"]}],"mendeley":{"formattedCitation":"(Triputro 2005)","manualFormatting":"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skipun demikian, pengisian jabatan perangkat desa mulai dari sekretaris desa, kepala seksi/ urusan, dan kepala dusun melalui pemilihan langsung oleh warga/ masyarakat desa memiliki beberapa aspek positif. Pengisian jabatan pamong/ perangkat desa melalui skema pemilihan dapat menunjukkan bahwa pemerintahan desa dibentuk melalui partisipasi masyarakat desa, yang merepresentasikan ketata-pemerintahan yang dekat dengan rakyatnya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598fc415-301e-4bfe-8afc-620afa2e9d91","http://www.mendeley.com/documents/?uuid=c043badb-053d-417e-96b1-918b60283752"]}],"mendeley":{"formattedCitation":"(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amping itu, menurut </w:t>
      </w:r>
      <w:r>
        <w:fldChar w:fldCharType="begin"/>
      </w:r>
      <w:r>
        <w:rPr>
          <w:sz w:val="24"/>
          <w:szCs w:val="24"/>
          <w:rFonts w:cs="Times New Roman" w:ascii="Times New Roman" w:hAnsi="Times New Roman"/>
        </w:rPr>
        <w:instrText xml:space="preserve">ADDIN CSL_CITATION {"citationItems":[{"id":"ITEM-1","itemData":{"author":[{"dropping-particle":"","family":"Triputro","given":"R. WIdodo","non-dropping-particle":"","parse-names":false,"suffix":""}],"container-title":"Jurnal Kebijakan dan Administrasi Publik","id":"ITEM-1","issue":"1","issued":{"date-parts":[["2005"]]},"page":"69-98","title":"Politisasi Birokrasi Pemerintahan Desa Pada Era Reformasi","type":"article-journal","volume":"9"},"uris":["http://www.mendeley.com/documents/?uuid=598fc415-301e-4bfe-8afc-620afa2e9d91","http://www.mendeley.com/documents/?uuid=c043badb-053d-417e-96b1-918b60283752"]}],"mendeley":{"formattedCitation":"(Triputro 2005)","manualFormatting":"Triputro (2005)","plainTextFormattedCitation":"(Triputro 2005)","previouslyFormattedCitation":"(Triputro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putr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gisian jabatan perangkat desa juga akan meringankan beban moral dari kepala desa/ luran dan juga BPD dari dugaan pemihakan, korupsi, kolusi, dan nepotisme dalam pengisian jabatan perangkat desa.</w:t>
      </w:r>
    </w:p>
    <w:p>
      <w:pPr>
        <w:pStyle w:val="Heading2"/>
        <w:spacing w:lineRule="auto" w:line="36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Tantangan Meritokrasi Birokrasi Pemerintahan De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rapan pemerintahan yang baik memerlukan orang-orang yang baik </w:t>
      </w:r>
      <w:r>
        <w:fldChar w:fldCharType="begin"/>
      </w:r>
      <w:r>
        <w:rPr>
          <w:sz w:val="24"/>
          <w:szCs w:val="24"/>
          <w:rFonts w:cs="Times New Roman" w:ascii="Times New Roman" w:hAnsi="Times New Roman"/>
        </w:rPr>
        <w:instrText xml:space="preserve">ADDIN CSL_CITATION {"citationItems":[{"id":"ITEM-1","itemData":{"DOI":"10.1177/009102600403300301","author":[{"dropping-particle":"","family":"Lavinga","given":"R. J.","non-dropping-particle":"","parse-names":false,"suffix":""},{"dropping-particle":"","family":"Hays","given":"Steven W","non-dropping-particle":"","parse-names":false,"suffix":""}],"container-title":"Public Personnel Management","id":"ITEM-1","issue":"3","issued":{"date-parts":[["2004"]]},"page":"237-254","title":"Recruitment and Selection of Public Workers: An International Compendium of Modern Trends and Practices","type":"article-journal","volume":"33"},"uris":["http://www.mendeley.com/documents/?uuid=5c580e64-83f0-4106-96de-94b8ac763875","http://www.mendeley.com/documents/?uuid=320c6a4e-f8ad-4d59-809e-7a4f6b57ba69"]}],"mendeley":{"formattedCitation":"(Lavinga and Hays 2004)","plainTextFormattedCitation":"(Lavinga and Hays 2004)","previouslyFormattedCitation":"(Lavinga and Hays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vinga and Hays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ang-Undang Nomor 6 Tahun 2014 tentang Desa mengamanatkan bahwa pemerintahan desa haruslah profesional, efisien dan efektif, terbuka serta bertanggung jawab. Untuk mewujudkannya, salah satu syarat penting yang harus dipenuhi adalah adanya mesin birokrasi yang menggerakkan pemerintahan desa yang berdasarkan </w:t>
      </w:r>
      <w:r>
        <w:rPr>
          <w:rFonts w:cs="Times New Roman" w:ascii="Times New Roman" w:hAnsi="Times New Roman"/>
          <w:i/>
          <w:sz w:val="24"/>
          <w:szCs w:val="24"/>
        </w:rPr>
        <w:t>merit system</w:t>
      </w:r>
      <w:r>
        <w:rPr>
          <w:rFonts w:cs="Times New Roman" w:ascii="Times New Roman" w:hAnsi="Times New Roman"/>
          <w:sz w:val="24"/>
          <w:szCs w:val="24"/>
        </w:rPr>
        <w:t xml:space="preserve">. Birokrasi pemerintah di tingkat desa harus cakap dan responsif, serta bersih dari segala tindak korupsi, kolusi, dan nepotisme (KK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dapat beberapa tantangan dalam mewujudkan birokrasi pemerintahan desa yang cakap dan responsif serta bebas dari tindak KKN. Beberapa tantangan yang dihadapi dalam mewujudkan birokrasi pemerintah desa yang berdasarkan </w:t>
      </w:r>
      <w:r>
        <w:rPr>
          <w:rFonts w:cs="Times New Roman" w:ascii="Times New Roman" w:hAnsi="Times New Roman"/>
          <w:i/>
          <w:iCs/>
          <w:sz w:val="24"/>
          <w:szCs w:val="24"/>
        </w:rPr>
        <w:t>merit system</w:t>
      </w:r>
      <w:r>
        <w:rPr>
          <w:rFonts w:cs="Times New Roman" w:ascii="Times New Roman" w:hAnsi="Times New Roman"/>
          <w:sz w:val="24"/>
          <w:szCs w:val="24"/>
        </w:rPr>
        <w:t xml:space="preserve"> pada dasarnya telah melekat dalam Undang-Undang Nomor 6 Tahun 20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tantangan dalam mengupayakan meritokrasi birokrasi pemerintahan desa adalah adanya standar kompetensi yang jelas dalam rekrutmen perangkat desa. Dalam Undang-Undang Nomor 6 Tahun 2014 tentang Desa tidak dijelaskan mengenai standar kompetensi seorang perangkat desa. Undang-undang tersebut hanya menjelaskan secara umum tentang kriteria calon perangkat desa, seperti batas usia minimal dan maksimal calon perangkat desa, pendidikan minimal, serta masa tinggal minim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lihat aturan mengenai persyaratan sebagai perangkat desa yang tercantum dalam Undang-Undang Nomor 6 Tahun 2014 tentang Desa yang serba minimalis, maka tantangan untuk membentuk birokrasi pemerintah desa yang berkualitas ada pada pemerintah kabupaten/kota. Hal ini mengingat bahwa dalam Undang-Undang Nomor 6 Tahun 2014 pasal 50 ayat 1 poin d disebutkan bahwa syarat lain dalam pengisian jabatan perangkat desa diatur dalam peraturan daerah tingkat kabupaten/kota. Dalam konteks ini, pemerintah kabupaten/kota sebagai institusi yang memiliki kewenangnan untuk menentukan persyaratan dalam pengisian jabatan perangkat desa harus memiliki perhatian terhadap aspek-aspek keterampilan yang dibutuhkan dalam setiap jabatan perangkat desa. Selain aspek keterampilan, penting kiranya bagi pemerintah kabupaten/ kota untuk memperhatikan aspek motivasi melayani (</w:t>
      </w:r>
      <w:r>
        <w:rPr>
          <w:rFonts w:cs="Times New Roman" w:ascii="Times New Roman" w:hAnsi="Times New Roman"/>
          <w:i/>
          <w:sz w:val="24"/>
          <w:szCs w:val="24"/>
        </w:rPr>
        <w:t>public service motivation)</w:t>
      </w:r>
      <w:r>
        <w:rPr>
          <w:rFonts w:cs="Times New Roman" w:ascii="Times New Roman" w:hAnsi="Times New Roman"/>
          <w:sz w:val="24"/>
          <w:szCs w:val="24"/>
        </w:rPr>
        <w:t xml:space="preserve"> agar perangkat desa yang terpilih benar-benar berperan sebagai pelayan masyarakat de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ntangan berikutnya dalam upaya mewujudkan birokrasi pemerintahan desa yang kompeten adalah bagaimana pemerintah mampu mengubah citra negatif pemerintah desa yang terkesan usang dan tua menjadi lebih menarik dikalangan pemuda/masyarakat dengan kelompok umur 20-42 tahun. Citra atau gambaran mengenai birokrasi pemerintah yang usang memang menjadi persoalan tersendiri (</w:t>
      </w:r>
      <w:r>
        <w:fldChar w:fldCharType="begin"/>
      </w:r>
      <w:r>
        <w:rPr>
          <w:sz w:val="24"/>
          <w:szCs w:val="24"/>
          <w:rFonts w:cs="Times New Roman" w:ascii="Times New Roman" w:hAnsi="Times New Roman"/>
        </w:rPr>
        <w:instrText xml:space="preserve">ADDIN CSL_CITATION {"citationItems":[{"id":"ITEM-1","itemData":{"DOI":"10.1177/009102600403300301","author":[{"dropping-particle":"","family":"Lavinga","given":"R. J.","non-dropping-particle":"","parse-names":false,"suffix":""},{"dropping-particle":"","family":"Hays","given":"Steven W","non-dropping-particle":"","parse-names":false,"suffix":""}],"container-title":"Public Personnel Management","id":"ITEM-1","issue":"3","issued":{"date-parts":[["2004"]]},"page":"237-254","title":"Recruitment and Selection of Public Workers: An International Compendium of Modern Trends and Practices","type":"article-journal","volume":"33"},"uris":["http://www.mendeley.com/documents/?uuid=320c6a4e-f8ad-4d59-809e-7a4f6b57ba69","http://www.mendeley.com/documents/?uuid=5c580e64-83f0-4106-96de-94b8ac763875"]}],"mendeley":{"formattedCitation":"(Lavinga and Hays 2004)","manualFormatting":"Lavinga &amp; Hays, 2004)","plainTextFormattedCitation":"(Lavinga and Hays 2004)","previouslyFormattedCitation":"(Lavinga and Hays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vinga &amp; Hays,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epsi bahwa pemerintah desa merupakan institusi yang usang harus segera diubah, hal ini bertujuan untuk menarik minat para kandidat yang memiliki kompetensi dan memenuhi kualifikasi dalam pengisian posisi perangkat de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itu, persoalan lain yang menjadi tantangan dalam mewujudkan birokrasi pemerintahan desa perubahan yang begitu cepat. Di era </w:t>
      </w:r>
      <w:r>
        <w:rPr>
          <w:rFonts w:cs="Times New Roman" w:ascii="Times New Roman" w:hAnsi="Times New Roman"/>
          <w:i/>
          <w:iCs/>
          <w:sz w:val="24"/>
          <w:szCs w:val="24"/>
        </w:rPr>
        <w:t>disruptive</w:t>
      </w:r>
      <w:r>
        <w:rPr>
          <w:rFonts w:cs="Times New Roman" w:ascii="Times New Roman" w:hAnsi="Times New Roman"/>
          <w:sz w:val="24"/>
          <w:szCs w:val="24"/>
        </w:rPr>
        <w:t xml:space="preserve"> seperti yang terjadi saat ini, perubahan yang begitu cepat dari aspek teknologi maupun ekonomi menuntut birokrasi pemerintahan desa untuk bertindak responsif terhadap perubahan dan perkembangan teknologi. Oleh karena itu, dalam upaya mewujudkan birokrasi pemerintahan desa yang responsif terhadap perubahan, maka dalam sumber daya manusia yang memiliki skill/keterampilan terkait dengan teknologi.</w:t>
      </w:r>
    </w:p>
    <w:p>
      <w:pPr>
        <w:pStyle w:val="Heading1"/>
        <w:spacing w:lineRule="auto" w:line="360"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UTUP</w:t>
      </w:r>
    </w:p>
    <w:p>
      <w:pPr>
        <w:pStyle w:val="Heading2"/>
        <w:spacing w:lineRule="auto" w:line="360" w:before="0" w:after="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agaimana jabatan administratif dalam sebuah mesin birokrasi, jabatan perangkat desa di bawah kepala desa sudah semestinya memiliki kecakapan teknis sesuai bidang kerjanya. Idealnya, perangkat desa diisi oleh orang yang memiliki kompetensi dan kualifikasi spesifik sesuai dengan tugasnya. Kompetensi dan kualitas perangkat desa yang terbangun melalui karir birokrasi (pengalaman di lingkungan birokrasi pemerintahan) sangat dibutuhkan dalam penyelenggaraan pelayanan publik yang efektif dan efisien di tingkat desa. </w:t>
      </w:r>
    </w:p>
    <w:p>
      <w:pPr>
        <w:pStyle w:val="NoSpacing"/>
        <w:spacing w:lineRule="auto" w:line="360"/>
        <w:ind w:firstLine="567"/>
        <w:jc w:val="both"/>
        <w:rPr>
          <w:rFonts w:ascii="Times New Roman" w:hAnsi="Times New Roman" w:eastAsia="Calibri" w:eastAsiaTheme="minorHAnsi"/>
          <w:color w:val="000000" w:themeColor="text1"/>
          <w:sz w:val="24"/>
          <w:szCs w:val="24"/>
        </w:rPr>
      </w:pPr>
      <w:r>
        <w:rPr>
          <w:rFonts w:ascii="Times New Roman" w:hAnsi="Times New Roman"/>
          <w:sz w:val="24"/>
          <w:szCs w:val="24"/>
        </w:rPr>
        <w:t>Agar penyelenggaraan pemerintahan desa lebih responsif terhadap dinamika yang terjadi dalam masyarakat, Undang-Undang Nomor 6 Tahun 2014 tentang Desa mengamanatkan sebelas prinsip dalam penyelenggaraan pemerintahan desa yaitu kepastian hukum, tertib penyelenggaraan pemerintahan, tertib kepentingan umum, keterbukaan, proporsionalitas, profesionalitas, akuntabilitas, efektifitas dan efisiensi, kearifan lokal, keberagaman, dan partisipatif.</w:t>
      </w:r>
    </w:p>
    <w:p>
      <w:pPr>
        <w:pStyle w:val="Heading1"/>
        <w:tabs>
          <w:tab w:val="clear" w:pos="720"/>
          <w:tab w:val="left" w:pos="3483" w:leader="none"/>
        </w:tabs>
        <w:spacing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id-ID"/>
        </w:rPr>
        <w:t>DAFTAR PUSTAKA</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hmad, B. (2008). Kondisi Birokrasi di Indonesia dalam Hubungannya dengan Pelayanan Publik. </w:t>
      </w:r>
      <w:r>
        <w:rPr>
          <w:rFonts w:cs="Times New Roman" w:ascii="Times New Roman" w:hAnsi="Times New Roman"/>
          <w:i/>
          <w:iCs/>
          <w:sz w:val="24"/>
          <w:szCs w:val="24"/>
        </w:rPr>
        <w:t>Jurnal Administrasi Publik</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45–6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berdesa.com. (2018). Potensi Desa Yang Bisa Dikembangkan di Era Modern. Retrieved from http://www.berdesa.com/potensi-desa-yang-bisa-dikembangkan-di-era-modern/</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Kementerian Desa RI. (2019). Grafik Dana Desa Nasional. Retrieved from http://datin.kemendesa.go.id/simpora/rpt_dd_provinsismry.php?cmd=search&amp;sv_tahun=</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Lavinga, R. J., &amp; Hays, S. W. (2004). Recruitment and Selection of Public Workers: An International Compendium of Modern Trends and Practices. </w:t>
      </w:r>
      <w:r>
        <w:rPr>
          <w:rFonts w:cs="Times New Roman" w:ascii="Times New Roman" w:hAnsi="Times New Roman"/>
          <w:i/>
          <w:iCs/>
          <w:sz w:val="24"/>
          <w:szCs w:val="24"/>
        </w:rPr>
        <w:t>Public Personnel Management</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3), 237–254. https://doi.org/10.1177/00910260040330030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lyono, S. P. (2014). SInergitas Penyelenggaraan Pemerintahan Desa Pasca Pemberlakuan UU No.6 Tahun 2014 Tentang Desa. </w:t>
      </w:r>
      <w:r>
        <w:rPr>
          <w:rFonts w:cs="Times New Roman" w:ascii="Times New Roman" w:hAnsi="Times New Roman"/>
          <w:i/>
          <w:iCs/>
          <w:sz w:val="24"/>
          <w:szCs w:val="24"/>
        </w:rPr>
        <w:t>Masalah-Masalah Hukum</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3), 438–44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aini, S. (2010). Hubungan kekuasaan elit pemerintahan desa. </w:t>
      </w:r>
      <w:r>
        <w:rPr>
          <w:rFonts w:cs="Times New Roman" w:ascii="Times New Roman" w:hAnsi="Times New Roman"/>
          <w:i/>
          <w:iCs/>
          <w:sz w:val="24"/>
          <w:szCs w:val="24"/>
        </w:rPr>
        <w:t>Jurnal Kybern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13.</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noto, S., Ma’arif, M. S., Sutjahjo, S. H., &amp; Siregar, H. (2006). Pembangunan Pedesaan Berkelanjutan Melalui Model Pengembangan Agropolitan. </w:t>
      </w:r>
      <w:r>
        <w:rPr>
          <w:rFonts w:cs="Times New Roman" w:ascii="Times New Roman" w:hAnsi="Times New Roman"/>
          <w:i/>
          <w:iCs/>
          <w:sz w:val="24"/>
          <w:szCs w:val="24"/>
        </w:rPr>
        <w:t>Jurnal Manajemen Dan Agribisni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10. https://doi.org/10.1093/jpepsy/jsj03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idik, F. (2015). Menggali Potensi Lokal Mewujudkan Kemandirian Desa. </w:t>
      </w:r>
      <w:r>
        <w:rPr>
          <w:rFonts w:cs="Times New Roman" w:ascii="Times New Roman" w:hAnsi="Times New Roman"/>
          <w:i/>
          <w:iCs/>
          <w:sz w:val="24"/>
          <w:szCs w:val="24"/>
        </w:rPr>
        <w:t>JKAP (Jurnal Kebijakan Dan Administrasi Publik)</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 115. https://doi.org/10.22146/jkap.796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omad, K. A. (2012). Reformasi Birokrasi Desa Menuju Pemerintahan Desa yang Demokratis. </w:t>
      </w:r>
      <w:r>
        <w:rPr>
          <w:rFonts w:cs="Times New Roman" w:ascii="Times New Roman" w:hAnsi="Times New Roman"/>
          <w:i/>
          <w:iCs/>
          <w:sz w:val="24"/>
          <w:szCs w:val="24"/>
        </w:rPr>
        <w:t>Masalah-Masalah Hukum</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4), 487–49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roto, E., Khasanah, T. I., WIduri, D., Handayani, Su., Handayani, N., Qamariyah, P., … Kurniawan, B. (2014). </w:t>
      </w:r>
      <w:r>
        <w:rPr>
          <w:rFonts w:cs="Times New Roman" w:ascii="Times New Roman" w:hAnsi="Times New Roman"/>
          <w:i/>
          <w:iCs/>
          <w:sz w:val="24"/>
          <w:szCs w:val="24"/>
        </w:rPr>
        <w:t>Desa Membangun Indonesia</w:t>
      </w:r>
      <w:r>
        <w:rPr>
          <w:rFonts w:cs="Times New Roman" w:ascii="Times New Roman" w:hAnsi="Times New Roman"/>
          <w:sz w:val="24"/>
          <w:szCs w:val="24"/>
        </w:rPr>
        <w:t>. Yogyakarta: FOrum Pengembangan Pembaharuan Desa (FPPD). https://doi.org/10.1038/ncomms1285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Tendry, M., Utomo, W., &amp; Pratikno. (2001). Efektivitas Penyelenggaraan Pemerintahan Desa Berdasarkan UU 5/1979. </w:t>
      </w:r>
      <w:r>
        <w:rPr>
          <w:rFonts w:cs="Times New Roman" w:ascii="Times New Roman" w:hAnsi="Times New Roman"/>
          <w:i/>
          <w:iCs/>
          <w:sz w:val="24"/>
          <w:szCs w:val="24"/>
        </w:rPr>
        <w:t>Sosiohumanika</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3).</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Triputro, R. Wi. (2005). Politisasi Birokrasi Pemerintahan Desa Pada Era Reformasi. </w:t>
      </w:r>
      <w:r>
        <w:rPr>
          <w:rFonts w:cs="Times New Roman" w:ascii="Times New Roman" w:hAnsi="Times New Roman"/>
          <w:i/>
          <w:iCs/>
          <w:sz w:val="24"/>
          <w:szCs w:val="24"/>
        </w:rPr>
        <w:t>Jurnal Kebijakan Dan Administrasi Publik</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 69–98.</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Uguy, C. (2016). Profesionalisme Aparatur Pemerintah Desa Dalam Pelayanan Publik Di Desa Kaweruan Kecamatan Likupang Selatan Kabupaten Minahasa Utara. </w:t>
      </w:r>
      <w:r>
        <w:rPr>
          <w:rFonts w:cs="Times New Roman" w:ascii="Times New Roman" w:hAnsi="Times New Roman"/>
          <w:i/>
          <w:iCs/>
          <w:sz w:val="24"/>
          <w:szCs w:val="24"/>
        </w:rPr>
        <w:t>Jurnal Eksekutif</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7), 1–12. https://doi.org/10.1017/CBO9781107415324.00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Wuri, R. R., Kaunang, M., &amp; Pioh, N. R. (2017). Kinerja Aparatur Pemerintah Desa Dalam Meningkatkan Pelayanan Publik (Studi di Desa Sinsingon Kecamatan Passi Timur Kabupaten Bolaang Mongondow. </w:t>
      </w:r>
      <w:r>
        <w:rPr>
          <w:rFonts w:cs="Times New Roman" w:ascii="Times New Roman" w:hAnsi="Times New Roman"/>
          <w:i/>
          <w:iCs/>
          <w:sz w:val="24"/>
          <w:szCs w:val="24"/>
        </w:rPr>
        <w:t>Jurnal Eksekutif</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p>
    <w:p>
      <w:pPr>
        <w:pStyle w:val="Normal"/>
        <w:widowControl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Yarni, M. (2014). Menuju Desa Yang Maju, Kuat, Mandiri, dan Demokratis Melalui Undang-Undang No.6 Tahun 2014 Tentang Desa. Inovatif, VII(6), 17–27.</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20" w:top="1701" w:footer="720" w:bottom="1701"/>
      <w:pgNumType w:start="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72" wp14:anchorId="6123585D">
              <wp:simplePos x="0" y="0"/>
              <wp:positionH relativeFrom="rightMargin">
                <wp:align>left</wp:align>
              </wp:positionH>
              <wp:positionV relativeFrom="page">
                <wp:posOffset>9829165</wp:posOffset>
              </wp:positionV>
              <wp:extent cx="457200" cy="320040"/>
              <wp:effectExtent l="0" t="0" r="0" b="3810"/>
              <wp:wrapSquare wrapText="bothSides"/>
              <wp:docPr id="10" name="Rectangle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5</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black" stroked="f" o:allowincell="f" style="position:absolute;margin-left:0pt;margin-top:773.95pt;width:35.95pt;height:25.15pt;mso-wrap-style:square;v-text-anchor:bottom;mso-position-horizontal:left;mso-position-horizontal-relative:page;mso-position-vertical-relative:page" wp14:anchorId="6123585D">
              <v:fill o:detectmouseclick="t" type="solid" color2="white"/>
              <v:stroke color="#3465a4" weight="38160" joinstyle="round" endcap="flat"/>
              <v:textbo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5</w:t>
                    </w:r>
                    <w:r>
                      <w:rPr>
                        <w:sz w:val="28"/>
                        <w:szCs w:val="28"/>
                        <w:color w:val="FFFFFF"/>
                      </w:rPr>
                      <w:fldChar w:fldCharType="end"/>
                    </w:r>
                  </w:p>
                </w:txbxContent>
              </v:textbox>
              <w10:wrap type="square"/>
            </v:rect>
          </w:pict>
        </mc:Fallback>
      </mc:AlternateContent>
      <mc:AlternateContent>
        <mc:Choice Requires="wpg">
          <w:drawing>
            <wp:anchor behindDoc="1" distT="0" distB="3810" distL="0" distR="9525" simplePos="0" locked="0" layoutInCell="0" allowOverlap="1" relativeHeight="96" wp14:anchorId="7EBF58CC">
              <wp:simplePos x="0" y="0"/>
              <wp:positionH relativeFrom="margin">
                <wp:align>right</wp:align>
              </wp:positionH>
              <wp:positionV relativeFrom="page">
                <wp:posOffset>9829165</wp:posOffset>
              </wp:positionV>
              <wp:extent cx="5398135" cy="320040"/>
              <wp:effectExtent l="0" t="0" r="0" b="0"/>
              <wp:wrapSquare wrapText="bothSides"/>
              <wp:docPr id="12" name="Group 37"/>
              <a:graphic xmlns:a="http://schemas.openxmlformats.org/drawingml/2006/main">
                <a:graphicData uri="http://schemas.microsoft.com/office/word/2010/wordprocessingGroup">
                  <wpg:wgp>
                    <wpg:cNvGrpSpPr/>
                    <wpg:grpSpPr>
                      <a:xfrm>
                        <a:off x="0" y="0"/>
                        <a:ext cx="5398200" cy="320040"/>
                        <a:chOff x="0" y="0"/>
                        <a:chExt cx="5398200" cy="320040"/>
                      </a:xfrm>
                    </wpg:grpSpPr>
                    <wps:wsp>
                      <wps:cNvSpPr/>
                      <wps:spPr>
                        <a:xfrm>
                          <a:off x="17280" y="0"/>
                          <a:ext cx="53809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380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1084439094"/>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Vol</w:t>
                                </w:r>
                                <w:r>
                                  <w:rPr>
                                    <w:rFonts w:eastAsia="Calibri" w:cs="Times New Roman"/>
                                    <w:color w:val="7F7F7F" w:themeColor="text1" w:themeTint="80"/>
                                    <w:sz w:val="20"/>
                                    <w:szCs w:val="20"/>
                                    <w:lang w:val="en-ID" w:eastAsia="id-ID"/>
                                  </w:rPr>
                                  <w:t xml:space="preserve"> 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 37" style="position:absolute;margin-left:-0.65pt;margin-top:773.95pt;width:425.05pt;height:25.2pt" coordorigin="-13,15479" coordsize="8501,504">
              <v:rect id="shape_0" ID="Rectangle 38" path="m0,0l-2147483645,0l-2147483645,-2147483646l0,-2147483646xe" fillcolor="black" stroked="f" o:allowincell="f" style="position:absolute;left:14;top:15479;width:8473;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Text Box 39" path="m0,0l-2147483645,0l-2147483645,-2147483646l0,-2147483646xe" stroked="f" o:allowincell="f" style="position:absolute;left:-13;top:15583;width:8473;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782816277"/>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Vol</w:t>
                          </w:r>
                          <w:r>
                            <w:rPr>
                              <w:rFonts w:eastAsia="Calibri" w:cs="Times New Roman"/>
                              <w:color w:val="7F7F7F" w:themeColor="text1" w:themeTint="80"/>
                              <w:sz w:val="20"/>
                              <w:szCs w:val="20"/>
                              <w:lang w:val="en-ID" w:eastAsia="id-ID"/>
                            </w:rPr>
                            <w:t xml:space="preserve"> 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72" wp14:anchorId="6123585D">
              <wp:simplePos x="0" y="0"/>
              <wp:positionH relativeFrom="rightMargin">
                <wp:align>left</wp:align>
              </wp:positionH>
              <wp:positionV relativeFrom="page">
                <wp:posOffset>9829165</wp:posOffset>
              </wp:positionV>
              <wp:extent cx="457200" cy="320040"/>
              <wp:effectExtent l="0" t="0" r="0" b="3810"/>
              <wp:wrapSquare wrapText="bothSides"/>
              <wp:docPr id="14" name="Rectangle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5</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black" stroked="f" o:allowincell="f" style="position:absolute;margin-left:0pt;margin-top:773.95pt;width:35.95pt;height:25.15pt;mso-wrap-style:square;v-text-anchor:bottom;mso-position-horizontal:left;mso-position-horizontal-relative:page;mso-position-vertical-relative:page" wp14:anchorId="6123585D">
              <v:fill o:detectmouseclick="t" type="solid" color2="white"/>
              <v:stroke color="#3465a4" weight="38160" joinstyle="round" endcap="flat"/>
              <v:textbo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5</w:t>
                    </w:r>
                    <w:r>
                      <w:rPr>
                        <w:sz w:val="28"/>
                        <w:szCs w:val="28"/>
                        <w:color w:val="FFFFFF"/>
                      </w:rPr>
                      <w:fldChar w:fldCharType="end"/>
                    </w:r>
                  </w:p>
                </w:txbxContent>
              </v:textbox>
              <w10:wrap type="square"/>
            </v:rect>
          </w:pict>
        </mc:Fallback>
      </mc:AlternateContent>
      <mc:AlternateContent>
        <mc:Choice Requires="wpg">
          <w:drawing>
            <wp:anchor behindDoc="1" distT="0" distB="3810" distL="0" distR="9525" simplePos="0" locked="0" layoutInCell="0" allowOverlap="1" relativeHeight="96" wp14:anchorId="7EBF58CC">
              <wp:simplePos x="0" y="0"/>
              <wp:positionH relativeFrom="margin">
                <wp:align>right</wp:align>
              </wp:positionH>
              <wp:positionV relativeFrom="page">
                <wp:posOffset>9829165</wp:posOffset>
              </wp:positionV>
              <wp:extent cx="5398135" cy="320040"/>
              <wp:effectExtent l="0" t="0" r="0" b="0"/>
              <wp:wrapSquare wrapText="bothSides"/>
              <wp:docPr id="16" name="Group 37"/>
              <a:graphic xmlns:a="http://schemas.openxmlformats.org/drawingml/2006/main">
                <a:graphicData uri="http://schemas.microsoft.com/office/word/2010/wordprocessingGroup">
                  <wpg:wgp>
                    <wpg:cNvGrpSpPr/>
                    <wpg:grpSpPr>
                      <a:xfrm>
                        <a:off x="0" y="0"/>
                        <a:ext cx="5398200" cy="320040"/>
                        <a:chOff x="0" y="0"/>
                        <a:chExt cx="5398200" cy="320040"/>
                      </a:xfrm>
                    </wpg:grpSpPr>
                    <wps:wsp>
                      <wps:cNvSpPr/>
                      <wps:spPr>
                        <a:xfrm>
                          <a:off x="17280" y="0"/>
                          <a:ext cx="53809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380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727837739"/>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Vol</w:t>
                                </w:r>
                                <w:r>
                                  <w:rPr>
                                    <w:rFonts w:eastAsia="Calibri" w:cs="Times New Roman"/>
                                    <w:color w:val="7F7F7F" w:themeColor="text1" w:themeTint="80"/>
                                    <w:sz w:val="20"/>
                                    <w:szCs w:val="20"/>
                                    <w:lang w:val="en-ID" w:eastAsia="id-ID"/>
                                  </w:rPr>
                                  <w:t xml:space="preserve"> 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 37" style="position:absolute;margin-left:-0.65pt;margin-top:773.95pt;width:425.05pt;height:25.2pt" coordorigin="-13,15479" coordsize="8501,504">
              <v:rect id="shape_0" ID="Rectangle 38" path="m0,0l-2147483645,0l-2147483645,-2147483646l0,-2147483646xe" fillcolor="black" stroked="f" o:allowincell="f" style="position:absolute;left:14;top:15479;width:8473;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Text Box 39" path="m0,0l-2147483645,0l-2147483645,-2147483646l0,-2147483646xe" stroked="f" o:allowincell="f" style="position:absolute;left:-13;top:15583;width:8473;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208672230"/>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Vol</w:t>
                          </w:r>
                          <w:r>
                            <w:rPr>
                              <w:rFonts w:eastAsia="Calibri" w:cs="Times New Roman"/>
                              <w:color w:val="7F7F7F" w:themeColor="text1" w:themeTint="80"/>
                              <w:sz w:val="20"/>
                              <w:szCs w:val="20"/>
                              <w:lang w:val="en-ID" w:eastAsia="id-ID"/>
                            </w:rPr>
                            <w:t xml:space="preserve"> 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ID"/>
        </w:rPr>
      </w:pPr>
      <w:r>
        <w:rPr>
          <w:rStyle w:val="FootnoteCharacters"/>
        </w:rPr>
        <w:footnoteRef/>
      </w:r>
      <w:r>
        <w:rPr/>
        <w:t xml:space="preserve"> </w:t>
      </w:r>
      <w:r>
        <w:rPr>
          <w:lang w:val="en-ID"/>
        </w:rPr>
        <w:t>Alumni Departemen Manajemen dan Kebijakan Publik, UG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rush Script MT" w:hAnsi="Brush Script MT"/>
        <w:b/>
        <w:b/>
        <w:sz w:val="24"/>
        <w:szCs w:val="24"/>
      </w:rPr>
    </w:pPr>
    <w:r>
      <mc:AlternateContent>
        <mc:Choice Requires="wps">
          <w:drawing>
            <wp:anchor behindDoc="1" distT="0" distB="1905" distL="0" distR="3810" simplePos="0" locked="0" layoutInCell="0" allowOverlap="1" relativeHeight="48" wp14:anchorId="06ACC925">
              <wp:simplePos x="0" y="0"/>
              <wp:positionH relativeFrom="column">
                <wp:posOffset>3987165</wp:posOffset>
              </wp:positionH>
              <wp:positionV relativeFrom="paragraph">
                <wp:posOffset>-69215</wp:posOffset>
              </wp:positionV>
              <wp:extent cx="1409700" cy="333375"/>
              <wp:effectExtent l="0" t="635" r="0" b="0"/>
              <wp:wrapNone/>
              <wp:docPr id="2" name="Text Box 3"/>
              <a:graphic xmlns:a="http://schemas.openxmlformats.org/drawingml/2006/main">
                <a:graphicData uri="http://schemas.microsoft.com/office/word/2010/wordprocessingShape">
                  <wps:wsp>
                    <wps:cNvSpPr/>
                    <wps:spPr>
                      <a:xfrm>
                        <a:off x="0" y="0"/>
                        <a:ext cx="1409760" cy="3333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13.95pt;margin-top:-5.45pt;width:110.95pt;height:26.2pt;mso-wrap-style:square;v-text-anchor:top" wp14:anchorId="06ACC925">
              <v:fill o:detectmouseclick="t" type="solid" color2="black"/>
              <v:stroke color="#3465a4" joinstyle="round" endcap="flat"/>
              <v:textbo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v:textbox>
              <w10:wrap type="none"/>
            </v:rect>
          </w:pict>
        </mc:Fallback>
      </mc:AlternateContent>
    </w:r>
    <w:r>
      <w:rPr>
        <w:rFonts w:ascii="Brush Script MT" w:hAnsi="Brush Script MT"/>
        <w:b/>
        <w:sz w:val="24"/>
        <w:szCs w:val="24"/>
      </w:rPr>
      <w:t>GEMA PUBLICA</w:t>
    </w:r>
  </w:p>
  <w:p>
    <w:pPr>
      <w:pStyle w:val="Normal"/>
      <w:spacing w:lineRule="auto" w:line="240" w:before="0" w:after="0"/>
      <w:rPr>
        <w:rFonts w:ascii="Times New Roman" w:hAnsi="Times New Roman"/>
        <w:b/>
        <w:b/>
      </w:rPr>
    </w:pPr>
    <w:r>
      <w:rPr>
        <w:rFonts w:ascii="Times New Roman" w:hAnsi="Times New Roman"/>
        <w:b/>
      </w:rPr>
      <w:t>JURNAL MANAJEMEN DAN KEBIJAKAN PUBLIK</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1" distT="30480" distB="36195" distL="34290" distR="34925" simplePos="0" locked="0" layoutInCell="0" allowOverlap="1" relativeHeight="13" wp14:anchorId="615FEB5B">
              <wp:simplePos x="0" y="0"/>
              <wp:positionH relativeFrom="column">
                <wp:posOffset>-70485</wp:posOffset>
              </wp:positionH>
              <wp:positionV relativeFrom="paragraph">
                <wp:posOffset>173355</wp:posOffset>
              </wp:positionV>
              <wp:extent cx="5541010" cy="635"/>
              <wp:effectExtent l="28575" t="29210" r="29845" b="28575"/>
              <wp:wrapNone/>
              <wp:docPr id="4" name="AutoShape 1"/>
              <a:graphic xmlns:a="http://schemas.openxmlformats.org/drawingml/2006/main">
                <a:graphicData uri="http://schemas.microsoft.com/office/word/2010/wordprocessingShape">
                  <wps:wsp>
                    <wps:cNvSpPr/>
                    <wps:spPr>
                      <a:xfrm>
                        <a:off x="0" y="0"/>
                        <a:ext cx="5541120" cy="72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5.55pt;margin-top:13.65pt;width:436.25pt;height:0pt;mso-wrap-style:none;v-text-anchor:middle" wp14:anchorId="615FEB5B" type="_x0000_t32">
              <v:fill o:detectmouseclick="t" on="false"/>
              <v:stroke color="black" weight="57240" joinstyle="round" endcap="flat"/>
              <w10:wrap type="none"/>
            </v:shape>
          </w:pict>
        </mc:Fallback>
      </mc:AlternateContent>
      <mc:AlternateContent>
        <mc:Choice Requires="wps">
          <w:drawing>
            <wp:anchor behindDoc="1" distT="12065" distB="6985" distL="6985" distR="5080" simplePos="0" locked="0" layoutInCell="0" allowOverlap="1" relativeHeight="25" wp14:anchorId="6D130905">
              <wp:simplePos x="0" y="0"/>
              <wp:positionH relativeFrom="column">
                <wp:posOffset>-59690</wp:posOffset>
              </wp:positionH>
              <wp:positionV relativeFrom="paragraph">
                <wp:posOffset>231140</wp:posOffset>
              </wp:positionV>
              <wp:extent cx="5541010" cy="635"/>
              <wp:effectExtent l="5080" t="5715" r="5715" b="5080"/>
              <wp:wrapNone/>
              <wp:docPr id="5" name="AutoShape 2"/>
              <a:graphic xmlns:a="http://schemas.openxmlformats.org/drawingml/2006/main">
                <a:graphicData uri="http://schemas.microsoft.com/office/word/2010/wordprocessingShape">
                  <wps:wsp>
                    <wps:cNvSpPr/>
                    <wps:spPr>
                      <a:xfrm>
                        <a:off x="0" y="0"/>
                        <a:ext cx="554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7pt;margin-top:18.2pt;width:436.25pt;height:0pt;mso-wrap-style:none;v-text-anchor:middle" wp14:anchorId="6D130905" type="_x0000_t32">
              <v:fill o:detectmouseclick="t" on="false"/>
              <v:stroke color="black" weight="9360"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rush Script MT" w:hAnsi="Brush Script MT"/>
        <w:b/>
        <w:b/>
        <w:sz w:val="24"/>
        <w:szCs w:val="24"/>
      </w:rPr>
    </w:pPr>
    <w:r>
      <mc:AlternateContent>
        <mc:Choice Requires="wps">
          <w:drawing>
            <wp:anchor behindDoc="1" distT="0" distB="1905" distL="0" distR="3810" simplePos="0" locked="0" layoutInCell="0" allowOverlap="1" relativeHeight="48" wp14:anchorId="06ACC925">
              <wp:simplePos x="0" y="0"/>
              <wp:positionH relativeFrom="column">
                <wp:posOffset>3987165</wp:posOffset>
              </wp:positionH>
              <wp:positionV relativeFrom="paragraph">
                <wp:posOffset>-69215</wp:posOffset>
              </wp:positionV>
              <wp:extent cx="1409700" cy="333375"/>
              <wp:effectExtent l="0" t="635" r="0" b="0"/>
              <wp:wrapNone/>
              <wp:docPr id="6" name="Text Box 3"/>
              <a:graphic xmlns:a="http://schemas.openxmlformats.org/drawingml/2006/main">
                <a:graphicData uri="http://schemas.microsoft.com/office/word/2010/wordprocessingShape">
                  <wps:wsp>
                    <wps:cNvSpPr/>
                    <wps:spPr>
                      <a:xfrm>
                        <a:off x="0" y="0"/>
                        <a:ext cx="1409760" cy="3333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13.95pt;margin-top:-5.45pt;width:110.95pt;height:26.2pt;mso-wrap-style:square;v-text-anchor:top" wp14:anchorId="06ACC925">
              <v:fill o:detectmouseclick="t" type="solid" color2="black"/>
              <v:stroke color="#3465a4" joinstyle="round" endcap="flat"/>
              <v:textbo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v:textbox>
              <w10:wrap type="none"/>
            </v:rect>
          </w:pict>
        </mc:Fallback>
      </mc:AlternateContent>
    </w:r>
    <w:r>
      <w:rPr>
        <w:rFonts w:ascii="Brush Script MT" w:hAnsi="Brush Script MT"/>
        <w:b/>
        <w:sz w:val="24"/>
        <w:szCs w:val="24"/>
      </w:rPr>
      <w:t>GEMA PUBLICA</w:t>
    </w:r>
  </w:p>
  <w:p>
    <w:pPr>
      <w:pStyle w:val="Normal"/>
      <w:spacing w:lineRule="auto" w:line="240" w:before="0" w:after="0"/>
      <w:rPr>
        <w:rFonts w:ascii="Times New Roman" w:hAnsi="Times New Roman"/>
        <w:b/>
        <w:b/>
      </w:rPr>
    </w:pPr>
    <w:r>
      <w:rPr>
        <w:rFonts w:ascii="Times New Roman" w:hAnsi="Times New Roman"/>
        <w:b/>
      </w:rPr>
      <w:t>JURNAL MANAJEMEN DAN KEBIJAKAN PUBLIK</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1" distT="30480" distB="36195" distL="34290" distR="34925" simplePos="0" locked="0" layoutInCell="0" allowOverlap="1" relativeHeight="13" wp14:anchorId="615FEB5B">
              <wp:simplePos x="0" y="0"/>
              <wp:positionH relativeFrom="column">
                <wp:posOffset>-70485</wp:posOffset>
              </wp:positionH>
              <wp:positionV relativeFrom="paragraph">
                <wp:posOffset>173355</wp:posOffset>
              </wp:positionV>
              <wp:extent cx="5541010" cy="635"/>
              <wp:effectExtent l="28575" t="29210" r="29845" b="28575"/>
              <wp:wrapNone/>
              <wp:docPr id="8" name="AutoShape 1"/>
              <a:graphic xmlns:a="http://schemas.openxmlformats.org/drawingml/2006/main">
                <a:graphicData uri="http://schemas.microsoft.com/office/word/2010/wordprocessingShape">
                  <wps:wsp>
                    <wps:cNvSpPr/>
                    <wps:spPr>
                      <a:xfrm>
                        <a:off x="0" y="0"/>
                        <a:ext cx="5541120" cy="72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5.55pt;margin-top:13.65pt;width:436.25pt;height:0pt;mso-wrap-style:none;v-text-anchor:middle" wp14:anchorId="615FEB5B" type="_x0000_t32">
              <v:fill o:detectmouseclick="t" on="false"/>
              <v:stroke color="black" weight="57240" joinstyle="round" endcap="flat"/>
              <w10:wrap type="none"/>
            </v:shape>
          </w:pict>
        </mc:Fallback>
      </mc:AlternateContent>
      <mc:AlternateContent>
        <mc:Choice Requires="wps">
          <w:drawing>
            <wp:anchor behindDoc="1" distT="12065" distB="6985" distL="6985" distR="5080" simplePos="0" locked="0" layoutInCell="0" allowOverlap="1" relativeHeight="25" wp14:anchorId="6D130905">
              <wp:simplePos x="0" y="0"/>
              <wp:positionH relativeFrom="column">
                <wp:posOffset>-59690</wp:posOffset>
              </wp:positionH>
              <wp:positionV relativeFrom="paragraph">
                <wp:posOffset>231140</wp:posOffset>
              </wp:positionV>
              <wp:extent cx="5541010" cy="635"/>
              <wp:effectExtent l="5080" t="5715" r="5715" b="5080"/>
              <wp:wrapNone/>
              <wp:docPr id="9" name="AutoShape 2"/>
              <a:graphic xmlns:a="http://schemas.openxmlformats.org/drawingml/2006/main">
                <a:graphicData uri="http://schemas.microsoft.com/office/word/2010/wordprocessingShape">
                  <wps:wsp>
                    <wps:cNvSpPr/>
                    <wps:spPr>
                      <a:xfrm>
                        <a:off x="0" y="0"/>
                        <a:ext cx="554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7pt;margin-top:18.2pt;width:436.25pt;height:0pt;mso-wrap-style:none;v-text-anchor:middle" wp14:anchorId="6D130905" type="_x0000_t32">
              <v:fill o:detectmouseclick="t" on="false"/>
              <v:stroke color="black" weight="9360"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f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57f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057f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92ce8"/>
    <w:rPr/>
  </w:style>
  <w:style w:type="character" w:styleId="BodyText2Char" w:customStyle="1">
    <w:name w:val="Body Text 2 Char"/>
    <w:basedOn w:val="DefaultParagraphFont"/>
    <w:link w:val="BodyText2"/>
    <w:uiPriority w:val="99"/>
    <w:qFormat/>
    <w:rsid w:val="00092ce8"/>
    <w:rPr>
      <w:rFonts w:ascii="Arial Narrow" w:hAnsi="Arial Narrow" w:eastAsia="Times New Roman" w:cs="Arial Narrow"/>
      <w:sz w:val="20"/>
      <w:szCs w:val="20"/>
      <w:lang w:eastAsia="id-ID"/>
    </w:rPr>
  </w:style>
  <w:style w:type="character" w:styleId="HeaderChar" w:customStyle="1">
    <w:name w:val="Header Char"/>
    <w:basedOn w:val="DefaultParagraphFont"/>
    <w:link w:val="Header"/>
    <w:uiPriority w:val="99"/>
    <w:qFormat/>
    <w:rsid w:val="007959f7"/>
    <w:rPr/>
  </w:style>
  <w:style w:type="character" w:styleId="FooterChar" w:customStyle="1">
    <w:name w:val="Footer Char"/>
    <w:basedOn w:val="DefaultParagraphFont"/>
    <w:link w:val="Footer"/>
    <w:uiPriority w:val="99"/>
    <w:qFormat/>
    <w:rsid w:val="007959f7"/>
    <w:rPr/>
  </w:style>
  <w:style w:type="character" w:styleId="BalloonTextChar" w:customStyle="1">
    <w:name w:val="Balloon Text Char"/>
    <w:basedOn w:val="DefaultParagraphFont"/>
    <w:link w:val="BalloonText"/>
    <w:uiPriority w:val="99"/>
    <w:semiHidden/>
    <w:qFormat/>
    <w:rsid w:val="0095139b"/>
    <w:rPr>
      <w:rFonts w:ascii="Tahoma" w:hAnsi="Tahoma" w:cs="Tahoma"/>
      <w:sz w:val="16"/>
      <w:szCs w:val="16"/>
    </w:rPr>
  </w:style>
  <w:style w:type="character" w:styleId="FootnoteTextChar" w:customStyle="1">
    <w:name w:val="Footnote Text Char"/>
    <w:basedOn w:val="DefaultParagraphFont"/>
    <w:link w:val="Footnote"/>
    <w:uiPriority w:val="99"/>
    <w:qFormat/>
    <w:rsid w:val="00d0467a"/>
    <w:rPr>
      <w:rFonts w:ascii="Calibri" w:hAnsi="Calibri" w:eastAsia="Calibri" w:cs="Times New Roman"/>
      <w:sz w:val="20"/>
      <w:szCs w:val="20"/>
    </w:rPr>
  </w:style>
  <w:style w:type="character" w:styleId="FootnoteCharacters">
    <w:name w:val="Footnote Characters"/>
    <w:uiPriority w:val="99"/>
    <w:semiHidden/>
    <w:unhideWhenUsed/>
    <w:qFormat/>
    <w:rsid w:val="00d0467a"/>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126f78"/>
    <w:rPr>
      <w:rFonts w:ascii="Calibri" w:hAnsi="Calibri" w:eastAsia="Calibri" w:cs="Times New Roman"/>
    </w:rPr>
  </w:style>
  <w:style w:type="character" w:styleId="Emphasis">
    <w:name w:val="Emphasis"/>
    <w:uiPriority w:val="4"/>
    <w:qFormat/>
    <w:rsid w:val="00126f78"/>
    <w:rPr>
      <w:i/>
      <w:iCs/>
    </w:rPr>
  </w:style>
  <w:style w:type="character" w:styleId="ListParagraphChar" w:customStyle="1">
    <w:name w:val="List Paragraph Char"/>
    <w:link w:val="ListParagraph"/>
    <w:uiPriority w:val="34"/>
    <w:qFormat/>
    <w:locked/>
    <w:rsid w:val="00126f78"/>
    <w:rPr>
      <w:lang w:val="id-ID"/>
    </w:rPr>
  </w:style>
  <w:style w:type="character" w:styleId="Heading1Char" w:customStyle="1">
    <w:name w:val="Heading 1 Char"/>
    <w:basedOn w:val="DefaultParagraphFont"/>
    <w:link w:val="Heading1"/>
    <w:uiPriority w:val="9"/>
    <w:qFormat/>
    <w:rsid w:val="005057f8"/>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057f8"/>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92ce8"/>
    <w:pPr>
      <w:spacing w:before="0" w:after="200"/>
      <w:ind w:left="720" w:hanging="0"/>
      <w:contextualSpacing/>
    </w:pPr>
    <w:rPr>
      <w:lang w:val="id-ID"/>
    </w:rPr>
  </w:style>
  <w:style w:type="paragraph" w:styleId="Default" w:customStyle="1">
    <w:name w:val="Default"/>
    <w:qFormat/>
    <w:rsid w:val="00092ce8"/>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NormalWeb">
    <w:name w:val="Normal (Web)"/>
    <w:basedOn w:val="Normal"/>
    <w:unhideWhenUsed/>
    <w:qFormat/>
    <w:rsid w:val="00092ce8"/>
    <w:pPr>
      <w:spacing w:lineRule="auto" w:line="240" w:beforeAutospacing="1" w:afterAutospacing="1"/>
    </w:pPr>
    <w:rPr>
      <w:rFonts w:ascii="Times New Roman" w:hAnsi="Times New Roman" w:eastAsia="Times New Roman" w:cs="Times New Roman"/>
      <w:sz w:val="24"/>
      <w:szCs w:val="24"/>
      <w:lang w:val="id-ID" w:eastAsia="id-ID"/>
    </w:rPr>
  </w:style>
  <w:style w:type="paragraph" w:styleId="BodyText2">
    <w:name w:val="Body Text 2"/>
    <w:basedOn w:val="Normal"/>
    <w:link w:val="BodyText2Char"/>
    <w:uiPriority w:val="99"/>
    <w:qFormat/>
    <w:rsid w:val="00092ce8"/>
    <w:pPr>
      <w:spacing w:lineRule="auto" w:line="240" w:before="0" w:after="0"/>
    </w:pPr>
    <w:rPr>
      <w:rFonts w:ascii="Arial Narrow" w:hAnsi="Arial Narrow" w:eastAsia="Times New Roman" w:cs="Arial Narro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959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9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5139b"/>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d0467a"/>
    <w:pPr>
      <w:spacing w:lineRule="auto" w:line="259" w:before="0" w:after="160"/>
    </w:pPr>
    <w:rPr>
      <w:rFonts w:ascii="Calibri" w:hAnsi="Calibri" w:eastAsia="Calibri" w:cs="Times New Roman"/>
      <w:sz w:val="20"/>
      <w:szCs w:val="20"/>
    </w:rPr>
  </w:style>
  <w:style w:type="paragraph" w:styleId="NoSpacing">
    <w:name w:val="No Spacing"/>
    <w:link w:val="NoSpacingChar"/>
    <w:uiPriority w:val="3"/>
    <w:qFormat/>
    <w:rsid w:val="00126f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1" w:customStyle="1">
    <w:name w:val="List Paragraph1"/>
    <w:basedOn w:val="Normal"/>
    <w:uiPriority w:val="34"/>
    <w:qFormat/>
    <w:rsid w:val="00126f78"/>
    <w:pPr>
      <w:spacing w:before="0" w:after="200"/>
      <w:ind w:left="720" w:hanging="0"/>
      <w:contextualSpacing/>
    </w:pPr>
    <w:rPr>
      <w:rFonts w:ascii="Calibri" w:hAnsi="Calibri" w:eastAsia="Calibri" w:cs="Times New Roman"/>
      <w:lang w:val="id-ID"/>
    </w:rPr>
  </w:style>
  <w:style w:type="paragraph" w:styleId="Bibliography">
    <w:name w:val="Bibliography"/>
    <w:basedOn w:val="Normal"/>
    <w:next w:val="Normal"/>
    <w:uiPriority w:val="37"/>
    <w:semiHidden/>
    <w:unhideWhenUsed/>
    <w:qFormat/>
    <w:rsid w:val="005057f8"/>
    <w:pPr/>
    <w:rPr/>
  </w:style>
  <w:style w:type="paragraph" w:styleId="SectionTitle" w:customStyle="1">
    <w:name w:val="Section Title"/>
    <w:basedOn w:val="Normal"/>
    <w:uiPriority w:val="2"/>
    <w:qFormat/>
    <w:rsid w:val="005057f8"/>
    <w:pPr>
      <w:pageBreakBefore/>
      <w:spacing w:lineRule="auto" w:line="480" w:before="0" w:after="0"/>
      <w:jc w:val="center"/>
      <w:outlineLvl w:val="0"/>
    </w:pPr>
    <w:rPr>
      <w:rFonts w:ascii="Cambria" w:hAnsi="Cambria" w:eastAsia="" w:cs="" w:asciiTheme="majorHAnsi" w:cstheme="majorBidi" w:eastAsiaTheme="majorEastAsia" w:hAnsiTheme="majorHAnsi"/>
      <w:kern w:val="2"/>
      <w:sz w:val="24"/>
      <w:szCs w:val="24"/>
      <w:lang w:eastAsia="ja-JP"/>
    </w:rPr>
  </w:style>
  <w:style w:type="paragraph" w:styleId="TableFigure" w:customStyle="1">
    <w:name w:val="Table/Figure"/>
    <w:basedOn w:val="Normal"/>
    <w:uiPriority w:val="39"/>
    <w:qFormat/>
    <w:rsid w:val="005057f8"/>
    <w:pPr>
      <w:spacing w:lineRule="auto" w:line="480" w:before="240" w:after="0"/>
      <w:contextualSpacing/>
    </w:pPr>
    <w:rPr>
      <w:rFonts w:eastAsia="" w:eastAsiaTheme="minorEastAsia"/>
      <w:kern w:val="2"/>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PAReport">
    <w:name w:val="APA Report"/>
    <w:basedOn w:val="TableNormal"/>
    <w:uiPriority w:val="99"/>
    <w:rsid w:val="005057f8"/>
    <w:pPr>
      <w:spacing w:after="0" w:line="240" w:lineRule="auto"/>
    </w:pPr>
    <w:rPr>
      <w:rFonts w:eastAsiaTheme="minorEastAsia"/>
      <w:lang w:eastAsia="ja-JP"/>
      <w:sz w:val="24"/>
      <w:szCs w:val="24"/>
    </w:rPr>
    <w:tblPr>
      <w:tblBorders>
        <w:top w:val="single" w:color="auto" w:sz="12" w:space="0"/>
        <w:bottom w:val="single" w:color="auto" w:sz="12" w:space="0"/>
      </w:tblBorders>
    </w:tblPr>
    <w:tblStylePr w:type="firstRow">
      <w:rPr>
        <w:rFonts w:asciiTheme="majorHAnsi" w:hAnsiTheme="majorHAnsi"/>
      </w:rPr>
      <w:tblPr/>
      <w:trPr>
        <w:tblHeader/>
      </w:tr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48" strike="noStrike">
                <a:solidFill>
                  <a:srgbClr val="808080"/>
                </a:solidFill>
                <a:latin typeface="Calibri"/>
              </a:defRPr>
            </a:pPr>
            <a:r>
              <a:rPr b="1" sz="1800" spc="148" strike="noStrike">
                <a:solidFill>
                  <a:srgbClr val="808080"/>
                </a:solidFill>
                <a:latin typeface="Calibri"/>
              </a:rPr>
              <a:t> Dana Desa (dalam triliun rupiah)</a:t>
            </a:r>
          </a:p>
        </c:rich>
      </c:tx>
      <c:overlay val="0"/>
      <c:spPr>
        <a:noFill/>
        <a:ln w="0">
          <a:noFill/>
        </a:ln>
      </c:spPr>
    </c:title>
    <c:autoTitleDeleted val="0"/>
    <c:view3D>
      <c:rotX val="10"/>
      <c:rotY val="0"/>
      <c:rAngAx val="0"/>
      <c:perspective val="30"/>
    </c:view3D>
    <c:floor>
      <c:spPr>
        <a:solidFill>
          <a:srgbClr val="ffffff"/>
        </a:solid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 Dana Desa (dalam triliun rupiah)</c:v>
                </c:pt>
              </c:strCache>
            </c:strRef>
          </c:tx>
          <c:spPr>
            <a:pattFill prst="ltDnDiag">
              <a:fgClr>
                <a:srgbClr val="c0504d"/>
              </a:fgClr>
              <a:bgClr>
                <a:srgbClr val="f2dcdb"/>
              </a:bgClr>
            </a:pattFill>
            <a:ln w="0">
              <a:solidFill>
                <a:srgbClr val="c0504d"/>
              </a:solid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0</c:f>
              <c:numCache>
                <c:formatCode>General</c:formatCode>
                <c:ptCount val="4"/>
                <c:pt idx="0">
                  <c:v>20.766</c:v>
                </c:pt>
                <c:pt idx="1">
                  <c:v>46.98</c:v>
                </c:pt>
                <c:pt idx="2">
                  <c:v>60</c:v>
                </c:pt>
                <c:pt idx="3">
                  <c:v>60</c:v>
                </c:pt>
              </c:numCache>
            </c:numRef>
          </c:val>
        </c:ser>
        <c:gapWidth val="160"/>
        <c:shape val="box"/>
        <c:axId val="92544052"/>
        <c:axId val="72564086"/>
        <c:axId val="0"/>
      </c:bar3DChart>
      <c:catAx>
        <c:axId val="9254405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2564086"/>
        <c:crosses val="autoZero"/>
        <c:auto val="1"/>
        <c:lblAlgn val="ctr"/>
        <c:lblOffset val="100"/>
        <c:noMultiLvlLbl val="0"/>
      </c:catAx>
      <c:valAx>
        <c:axId val="72564086"/>
        <c:scaling>
          <c:orientation val="minMax"/>
        </c:scaling>
        <c:delete val="0"/>
        <c:axPos val="l"/>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544052"/>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Vol 4, Nomor 2, Oktober 2019</PublishDate>
  <Abstract/>
  <CompanyAddress/>
  <CompanyPhone/>
  <CompanyFax/>
  <CompanyEmail/>
</CoverPageProperties>
</file>

<file path=customXml/itemProps1.xml><?xml version="1.0" encoding="utf-8"?>
<ds:datastoreItem xmlns:ds="http://schemas.openxmlformats.org/officeDocument/2006/customXml" ds:itemID="{E4252353-A29B-4BE1-8A88-EC7EBCB61AC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Words>3318</Words>
  <Characters>22341</Characters>
  <CharactersWithSpaces>25623</CharactersWithSpaces>
  <Paragraphs>63</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PRESARIO</dc:creator>
  <dc:description/>
  <dc:language>en-US</dc:language>
  <cp:lastModifiedBy>Amni Rahman</cp:lastModifiedBy>
  <cp:lastPrinted>2020-04-28T12:13:00Z</cp:lastPrinted>
  <dcterms:modified xsi:type="dcterms:W3CDTF">2020-04-28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e46401f-20ec-3861-af1f-13b5d6413579</vt:lpwstr>
  </property>
</Properties>
</file>