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4"/>
          <w:szCs w:val="24"/>
        </w:rPr>
      </w:pPr>
      <w:r>
        <w:rPr>
          <w:rFonts w:cs="Calibri" w:cstheme="minorHAnsi"/>
          <w:b/>
          <w:sz w:val="24"/>
          <w:szCs w:val="24"/>
        </w:rPr>
        <w:t>Focus Group Discussion Transcript</w:t>
      </w:r>
    </w:p>
    <w:p>
      <w:pPr>
        <w:pStyle w:val="Normal"/>
        <w:jc w:val="center"/>
        <w:rPr>
          <w:rFonts w:cs="Calibri" w:cstheme="minorHAnsi"/>
          <w:b/>
          <w:b/>
          <w:sz w:val="24"/>
          <w:szCs w:val="24"/>
        </w:rPr>
      </w:pPr>
      <w:r>
        <w:rPr>
          <w:rFonts w:cs="Calibri" w:cstheme="minorHAnsi"/>
          <w:b/>
          <w:sz w:val="24"/>
          <w:szCs w:val="24"/>
        </w:rPr>
        <w:t>“</w:t>
      </w:r>
      <w:r>
        <w:rPr>
          <w:rFonts w:cs="Calibri" w:cstheme="minorHAnsi"/>
          <w:b/>
          <w:sz w:val="24"/>
          <w:szCs w:val="24"/>
        </w:rPr>
        <w:t xml:space="preserve">Kronik Filmedia’s Reception towards Florian Gallenberger’s </w:t>
      </w:r>
      <w:r>
        <w:rPr>
          <w:rFonts w:cs="Calibri" w:cstheme="minorHAnsi"/>
          <w:b/>
          <w:i/>
          <w:sz w:val="24"/>
          <w:szCs w:val="24"/>
        </w:rPr>
        <w:t>Colonia</w:t>
      </w:r>
      <w:r>
        <w:rPr>
          <w:rFonts w:cs="Calibri" w:cstheme="minorHAnsi"/>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2269"/>
        <w:gridCol w:w="1416"/>
        <w:gridCol w:w="1956"/>
      </w:tblGrid>
      <w:tr>
        <w:trPr/>
        <w:tc>
          <w:tcPr>
            <w:tcW w:w="6204" w:type="dxa"/>
            <w:gridSpan w:val="2"/>
            <w:tcBorders>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Location: Kronik Filmedia Secretariat</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Type of Participants: Kronik Filmedia’s member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Moderator: M. Luthfan Hanifi</w:t>
            </w:r>
          </w:p>
        </w:tc>
        <w:tc>
          <w:tcPr>
            <w:tcW w:w="3372" w:type="dxa"/>
            <w:gridSpan w:val="2"/>
            <w:tcBorders>
              <w:lef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Date: 15 December 2019</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Number of Participants: 8</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t>Trascripted by: Lita Nurhidayah</w:t>
            </w:r>
          </w:p>
        </w:tc>
      </w:tr>
      <w:tr>
        <w:trPr/>
        <w:tc>
          <w:tcPr>
            <w:tcW w:w="393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estions</w:t>
            </w:r>
          </w:p>
        </w:tc>
        <w:tc>
          <w:tcPr>
            <w:tcW w:w="3685" w:type="dxa"/>
            <w:gridSpan w:val="2"/>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swers</w:t>
            </w:r>
          </w:p>
        </w:tc>
        <w:tc>
          <w:tcPr>
            <w:tcW w:w="19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es</w:t>
            </w:r>
          </w:p>
        </w:tc>
      </w:tr>
      <w:tr>
        <w:trPr>
          <w:trHeight w:val="2117" w:hRule="atLeast"/>
        </w:trPr>
        <w:tc>
          <w:tcPr>
            <w:tcW w:w="3935" w:type="dxa"/>
            <w:tcBorders/>
          </w:tcPr>
          <w:p>
            <w:pPr>
              <w:pStyle w:val="ListParagraph"/>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Bagaimana ekspektasi anda sebelum menonton film yang anda tonton?</w:t>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Pernahkan anda menonton film dengan genre/tema/formula yang sama dengan film yang anda tonton tadi?</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Apakah film ini memenuhi ekspektasi and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Adakah perubahan pandangan terhadap karya dengan genre/tema/formula yang sama dengan film tadi?</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Menurut anda apakah film ini bagus dan layak untuk ditonton dan direkomendasikan kepada orang lain?</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Isu apa yang menurut anda paling menonjol dari film ini?</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Apakah anda terlibat secara emosional dalam menonton film ini?</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Adegan yang paling mengesankan menurut anda?</w:t>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r>
          </w:p>
          <w:p>
            <w:pPr>
              <w:pStyle w:val="ListParagraph"/>
              <w:widowControl/>
              <w:numPr>
                <w:ilvl w:val="0"/>
                <w:numId w:val="1"/>
              </w:numPr>
              <w:spacing w:lineRule="auto" w:line="240" w:before="0" w:after="0"/>
              <w:contextualSpacing/>
              <w:jc w:val="both"/>
              <w:rPr>
                <w:rFonts w:cs="Calibri" w:cstheme="minorHAnsi"/>
                <w:sz w:val="20"/>
                <w:szCs w:val="20"/>
              </w:rPr>
            </w:pPr>
            <w:r>
              <w:rPr>
                <w:rFonts w:eastAsia="Calibri" w:cs="Calibri" w:cstheme="minorHAnsi"/>
                <w:kern w:val="0"/>
                <w:sz w:val="20"/>
                <w:szCs w:val="20"/>
                <w:lang w:val="en-US" w:eastAsia="en-US" w:bidi="ar-SA"/>
              </w:rPr>
              <w:t>Apakah menurut anda kelebihan dan kekurangan film tadi?</w:t>
            </w:r>
          </w:p>
        </w:tc>
        <w:tc>
          <w:tcPr>
            <w:tcW w:w="3685"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Ekspektasi, dari tonenya film lama, ternyata produksi 2015, Cuma tentang kejadian masa lampau, yg kedua filmnya tentang koloni, tentang perang dsb, suka film sejarah karena menarik.</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 xml:space="preserve">AQ: </w:t>
            </w:r>
            <w:r>
              <w:rPr>
                <w:rFonts w:eastAsia="Calibri" w:cs="Calibri" w:cstheme="minorHAnsi"/>
                <w:kern w:val="0"/>
                <w:sz w:val="20"/>
                <w:szCs w:val="20"/>
                <w:lang w:val="en-GB" w:eastAsia="en-US" w:bidi="ar-SA"/>
              </w:rPr>
              <w:t>Saya kira film tentang kolonial belanda, saya kira film indonesia jaman dulu. Ternyata film baru dan masih oke.</w:t>
            </w:r>
          </w:p>
          <w:p>
            <w:pPr>
              <w:pStyle w:val="Normal"/>
              <w:widowControl/>
              <w:spacing w:lineRule="auto" w:line="240" w:before="0" w:after="0"/>
              <w:ind w:left="317" w:hanging="317"/>
              <w:jc w:val="both"/>
              <w:rPr>
                <w:rFonts w:cs="Calibri" w:cstheme="minorHAnsi"/>
                <w:sz w:val="20"/>
                <w:szCs w:val="20"/>
                <w:lang w:val="en-GB"/>
              </w:rPr>
            </w:pPr>
            <w:r>
              <w:rPr>
                <w:rFonts w:eastAsia="Calibri" w:cs="Calibri" w:cstheme="minorHAnsi"/>
                <w:kern w:val="0"/>
                <w:sz w:val="20"/>
                <w:szCs w:val="20"/>
                <w:lang w:val="en-US" w:eastAsia="en-US" w:bidi="ar-SA"/>
              </w:rPr>
              <w:t xml:space="preserve">NA: </w:t>
            </w:r>
            <w:r>
              <w:rPr>
                <w:rFonts w:eastAsia="Calibri" w:cs="Calibri" w:cstheme="minorHAnsi"/>
                <w:kern w:val="0"/>
                <w:sz w:val="20"/>
                <w:szCs w:val="20"/>
                <w:lang w:val="en-GB" w:eastAsia="en-US" w:bidi="ar-SA"/>
              </w:rPr>
              <w:t>Saya kira akan membosankan, saya tidak tertarik film film perang dengan look jadu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GB" w:eastAsia="en-US" w:bidi="ar-SA"/>
              </w:rPr>
              <w:t xml:space="preserve">ZA: </w:t>
            </w:r>
            <w:r>
              <w:rPr>
                <w:rFonts w:eastAsia="Calibri" w:cs="Calibri" w:cstheme="minorHAnsi"/>
                <w:kern w:val="0"/>
                <w:sz w:val="20"/>
                <w:szCs w:val="20"/>
                <w:lang w:val="en-US" w:eastAsia="en-US" w:bidi="ar-SA"/>
              </w:rPr>
              <w:t>Dari judul dan jenis filmya, saya kira film jaman dulu, drama, tidak menyangka akan ada adegan kekerasan, dsb.</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Saya kira bakal ke arah politik karena di awal ada demo demo, ternyata tentang dua orang yang mau kabur dari camp, agak misleading di awal. Templatenya tipikal thriller, kaya mau kabur tapi ditarik lagi.</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Saya kira awalnya film sejarah yang membosankan, tapi akhirnya menjadi menarik dan menegang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Saya tidak suka film film yang berbau mikir kaya sejarah, perang, sudah males nonton di awal. Tapi akhirnya bagus, makin menarik dan menarik.</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Waktu saya nonton trailernya dan tahu ini film dokudrama yang bergenre roman-thriller, saya takut banyak romancenya kaya Pearl Harbour yang data historynya tidak akurat, seperti kata mas Timo, templatenya history terus saya kira romancenya bakal banyak ternyata thrillernya yang banyak, dan saya suk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Q: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ZA: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Sudah perna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Oke, keren. Awalnya tidak minat sama sekali, mau saya tinggal, terus ada adegan adegan yang kompleks yang membuat saya lanjut nonto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Sesuai ekspektasi, ya ekspektasinya rendah. Pemain antagonisnya kurang diekspos sehingga tidak simpati atau peduli sama tokoh utama. Kepuasan tidak terpenuhi. Ada batasan historis. Jadi saya mengerti kebutuhan film ini untuk apa. Kalau dokudrama memang harus sesuai historisnya. Kalau untuk drama oke, tapi thrillernya kurang.</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Awal awal tidak tertarik tapi semakin lama semakin penasar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Awalnya ngantuk, dibelakang belakang mulai tertarik tapi endingnya kurang memenuhi espektasi saya karena kurang penggambaran apa yang terjadi setelah mereka lolos. Menurut saya filmnya seperti belum selesai.</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Lumayan, saya kasi rating 7,5 selama muatan historisnya akurat. Tapi kalau ternyata tidak sesuai sejarahnya, pasti mempengaruhi penilaian.</w:t>
            </w:r>
          </w:p>
          <w:p>
            <w:pPr>
              <w:pStyle w:val="Normal"/>
              <w:widowControl/>
              <w:spacing w:lineRule="auto" w:line="240" w:before="0" w:after="0"/>
              <w:jc w:val="both"/>
              <w:rPr>
                <w:rFonts w:cs="Calibri" w:cstheme="minorHAnsi"/>
                <w:sz w:val="20"/>
                <w:szCs w:val="20"/>
              </w:rPr>
            </w:pPr>
            <w:r>
              <w:rPr>
                <w:rFonts w:eastAsia="Calibri"/>
                <w:kern w:val="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Q: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ZA: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Tid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Tidak ad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t>AD: Tidak ada</w:t>
            </w:r>
          </w:p>
          <w:p>
            <w:pPr>
              <w:pStyle w:val="Normal"/>
              <w:widowControl/>
              <w:spacing w:lineRule="auto" w:line="240" w:before="0" w:after="0"/>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Filmnya bagus dan layak direkomendasi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Q: Layak direkomendasikan. Kalo buat temen temen yang suka romance mungkin saya rekomendasikan film ini</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Layak. Filmnya bagus dan layak direkomendasi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ZA: Filmnya bagus dan layak direkomendasi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Menurut saya kurang sih. (dalam hal bagus dan layak direkomendasikan). Karena saya tidak suka Emma Watso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Filmnya bagus dan layak direkomendasi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Filmnya bagus dan layak direkomendasikan.</w:t>
            </w:r>
          </w:p>
          <w:p>
            <w:pPr>
              <w:pStyle w:val="Normal"/>
              <w:widowControl/>
              <w:spacing w:lineRule="auto" w:line="240" w:before="0" w:after="0"/>
              <w:ind w:left="317" w:hanging="317"/>
              <w:jc w:val="both"/>
              <w:rPr>
                <w:rFonts w:cs="Calibri" w:cstheme="minorHAnsi"/>
                <w:sz w:val="20"/>
                <w:szCs w:val="20"/>
                <w:lang w:val="en-GB"/>
              </w:rPr>
            </w:pPr>
            <w:r>
              <w:rPr>
                <w:rFonts w:eastAsia="Calibri" w:cs="Calibri" w:cstheme="minorHAnsi"/>
                <w:kern w:val="0"/>
                <w:sz w:val="20"/>
                <w:szCs w:val="20"/>
                <w:lang w:val="en-GB" w:eastAsia="en-US" w:bidi="ar-SA"/>
              </w:rPr>
              <w:t>AD: Filmnya bagus dan layak direkomendasikan.</w:t>
            </w:r>
          </w:p>
          <w:p>
            <w:pPr>
              <w:pStyle w:val="Normal"/>
              <w:widowControl/>
              <w:spacing w:lineRule="auto" w:line="240" w:before="0" w:after="0"/>
              <w:ind w:left="317" w:hanging="317"/>
              <w:jc w:val="both"/>
              <w:rPr>
                <w:rFonts w:cs="Calibri" w:cstheme="minorHAnsi"/>
                <w:sz w:val="20"/>
                <w:szCs w:val="20"/>
                <w:lang w:val="en-GB"/>
              </w:rPr>
            </w:pPr>
            <w:r>
              <w:rPr>
                <w:rFonts w:eastAsia="Calibri" w:cs="Calibri" w:cstheme="minorHAnsi"/>
                <w:kern w:val="0"/>
                <w:sz w:val="20"/>
                <w:szCs w:val="20"/>
                <w:lang w:val="en-GB"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Isu yang paling menonjol agama, sekte keagamaan, karena di sini ditonjolkan terus menerus, sama pelecehan seksua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Yang paling menonjol tentang sekte keagamaan. Pelecehan seksual, patriarki, itu kan kaya bagian bagian kecil dari tema besarnya. Orang diculik, disiksa, dibikin menjadi tolo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Konsep sekte-sekte. Mereka ikut komunitas. Mereka mau aja mengikuti apa yang ketuanya bilang, kamu berdosa, harus bertaubat. Dia mengaku keturunan Tuhan. Bahkan sekte ini sampai 40 tahu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Saya terbawa secara emosional yang tadi adegan di bandar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Saya tidak terbawa secara emosiona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Mungkin aku sedikit sih, yang adegan di kedutaan itu, berhasil tapi malah tidak jadi. Saya agak terbawa secara emosiona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Tidak sih. Saya tidak terlibat secara emosional.</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Adegan Ursel mati, krn dia sebelum benar benar keluar dia sempat bilang terima kasih sudah bisa keluar, dia menunjukkan bahwa keluar itu benar benar keinginan dia, dan dia benar benar muak di sana. Yang berkesan adalah, paling tidak dia mati dalam keadaan dia merdeka. Tidak mati di dalam koloni tersebut.</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F: Adegan yang paling berkesan itu ketika mereka lolos.</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ZA: Tidak ada adegan yang berkes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Adegan yang paling berkesan ketika melewati terowongan air, kemudian tokoh Ursel tersangkut di san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Seandainya aku sebagai piusnya saya akan melakukan hal yg sama. Tiap adegan dia itu gimana gitu, berkesan. Kaya adegan yang dilakukan piusnya itu bikin aku pengen berperan menjadi di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Tidak ada adegan yang mengesan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R: Kelebihan film tadi, dia tidak gagal bikin penonton buat ngerasain senengnya lolos dari tempat itu. Kelemahannya seperti yang dibilang mas adit tadi, tidak memuat terlalu banyak genre, tapi dalam porsi yag sedikit sedikit, jadi seperti ricik ricik.</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Q: Seperti yang dibilang Armen, film ini memuat terlalu banyak genre.</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NA: Kelebihannya bisa membuat aku tertarik dari awalnya yang tidak minat untuk menonton. Kekurangannya gak ad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ZA: Kelebihannya, adegan terakhir yang lolos, emosinya dapet banget sampe akhir. Tapi kecewa karena ekspektasi ku itu, waktu awal lolos kan Ursel mati,kemudian di kedutaan ternyata kedutaannya berkhianat, aku berekspektasi waktu mereka kabur itu pesawatnya meledak, ternyata akhirnya lolos. Sempat berpikiran pihak chile menembak pesawatnya. Karena sudah terbawa dia adegan sebelumnya jadi sekalian saja akhirnya sedih</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TM: Saya suka settingnya, biasanya thriller kan terlalu  horor, tapi ini kita masih bisa lihat jelas karena memang settingnya dari kisah nyata. Kekurangnnya tadi yang tentang tokoh antagonis, tapi yang paling dua karakter utamanya ini tidak ada kelemahannya. Mereka terlalu kuat. Tidak ditunjukkan sisi lemah seperti takut, cemas, nekat jalan malam malam</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F: Kelebihannya karena pakai aktor Emma Watson, sebagai aktris yang mumpuni, rasanya pas banget itu jadi pramugari. Kekurangannya di setting, dia kan menonjolkan sejarah namun dalam beberapa setting ada teknologi yang tidak bisa dijelaskan, keadaan psikologis yang tidak bisa dijelaskan, seperti sakitnya si aktor laki-lakinya. Awalnya dijelaskan kerusakan otak, tapi ternyata tidak, dan itu tidak dijelaska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uthfi</w:t>
              <w:tab/>
              <w:t>: Menurut aku film dengan berbagai genre kan susah, itu yang justru jadi kelebihannya dia, karena menurutku kalau film sejarah kan banyak actionnya, dan aku paling males, tapi ini bagus, dan genrenya juga banyak. Romancenya ada, thrillernya ada. Kalau menurut aku sudah maksimal. Kelebihannya juga aktornya. Karena kalau sejarah kemudian aktornya diganti yang lain jadi males  juga</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LF: Menurut aku film dengan berbagai genre kan susah, itu yang justru jadi kelebihannya dia, karena menurutku kalau film sejarah kan banyak actionnya, dan aku paling males, tapi ini bagus, dan genrenya juga banyak. Romancenya ada, thrillernya ada. Kalau menurut aku sudah maksimal. Kelebihannya juga aktornya. Karena kalau sejarah kemudian aktornya diganti yang lain jadi males  juga. Kekurangan, endingnya seperti nanggung. Karena menurutku ketika mereka melewati jalan terowongan mereka bakal sampai di tempat penyiksaan aktornya tadi, ternyata bukan. Endingnya dibuat lain</w:t>
            </w:r>
          </w:p>
          <w:p>
            <w:pPr>
              <w:pStyle w:val="Normal"/>
              <w:widowControl/>
              <w:spacing w:lineRule="auto" w:line="240" w:before="0" w:after="0"/>
              <w:ind w:left="317" w:hanging="317"/>
              <w:jc w:val="both"/>
              <w:rPr>
                <w:rFonts w:cs="Calibri" w:cstheme="minorHAnsi"/>
                <w:sz w:val="20"/>
                <w:szCs w:val="20"/>
              </w:rPr>
            </w:pPr>
            <w:r>
              <w:rPr>
                <w:rFonts w:eastAsia="Calibri" w:cs="Calibri" w:cstheme="minorHAnsi"/>
                <w:kern w:val="0"/>
                <w:sz w:val="20"/>
                <w:szCs w:val="20"/>
                <w:lang w:val="en-US" w:eastAsia="en-US" w:bidi="ar-SA"/>
              </w:rPr>
              <w:t>AD: Salah satu kelemahan film ini adalah mereka berusaha menjadi beberapa genre, romance tapi tidak, thriller tapi tidak terlalu seram, sejarah tapi masih agak dimanis manisin, tidak ada sesuatu berkesan, yang menonjol, tidak ada sesuatu yang bisa diingat. Kekurangannya, aktornya kurang menunjukkan sisi kemanusiaannya. Kemudian di adegan tokoh Ursel mati, film makernya pastinya ingin kita merakan emosi ketika dia mati. Padahal kita tahu tentang Ursel juga sedikit, pas dia hamil dan ketika dia kabur. Kalau memang pengen kita peduli dengan dia harusnya diceritakan dari awal. Ddikasi banyak waktu untuk bersimpati.dikasi waktu lebih lama lagi untuk berteman dengan Emma Wattson misalnya. Buat tokoh piusnya, dia sebagai pemimpin dari sekte harusnya lebih memberikan fight, serem, terrifying, intimidasi, tapi ini tidak terlalu. Makanya sisi thrillernya jadi kurang gara-gara itu sih. Kareakternya dia kurang mengintimidasi, kurang gede, kurang memberikan rasa takut kepada penonton. Kelebihannya ya fine</w:t>
            </w:r>
          </w:p>
        </w:tc>
        <w:tc>
          <w:tcPr>
            <w:tcW w:w="195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c7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53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359</Words>
  <Characters>7747</Characters>
  <CharactersWithSpaces>90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2:11:00Z</dcterms:created>
  <dc:creator>Windows User</dc:creator>
  <dc:description/>
  <dc:language>en-US</dc:language>
  <cp:lastModifiedBy>Windows User</cp:lastModifiedBy>
  <dcterms:modified xsi:type="dcterms:W3CDTF">2020-04-12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