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right="-108" w:hanging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Table 1. The average length of shell (cm) of green mussels (</w:t>
      </w:r>
      <w:r>
        <w:rPr>
          <w:rFonts w:cs="Arial" w:ascii="Arial" w:hAnsi="Arial"/>
          <w:i/>
        </w:rPr>
        <w:t>Perna viridis</w:t>
      </w:r>
      <w:r>
        <w:rPr>
          <w:rFonts w:cs="Arial" w:ascii="Arial" w:hAnsi="Arial"/>
        </w:rPr>
        <w:t xml:space="preserve"> L.) at the end of the cultivation period 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566"/>
        <w:gridCol w:w="568"/>
        <w:gridCol w:w="567"/>
        <w:gridCol w:w="708"/>
        <w:gridCol w:w="567"/>
        <w:gridCol w:w="566"/>
        <w:gridCol w:w="567"/>
        <w:gridCol w:w="709"/>
        <w:gridCol w:w="567"/>
        <w:gridCol w:w="568"/>
        <w:gridCol w:w="567"/>
        <w:gridCol w:w="708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ight of the mussels collector from the bottom of the water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0 cm</w:t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 cm</w:t>
            </w:r>
          </w:p>
        </w:tc>
        <w:tc>
          <w:tcPr>
            <w:tcW w:w="2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40 cm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id-ID"/>
              </w:rPr>
              <w:t>Repetition</w:t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eastAsia="id-ID"/>
              </w:rPr>
              <w:t>Repetition</w:t>
            </w:r>
          </w:p>
        </w:tc>
        <w:tc>
          <w:tcPr>
            <w:tcW w:w="2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I.  No</w:t>
            </w:r>
            <w:r>
              <w:rPr>
                <w:rFonts w:cs="Arial" w:ascii="Arial" w:hAnsi="Arial"/>
                <w:sz w:val="18"/>
                <w:szCs w:val="18"/>
                <w:lang w:val="en-US" w:eastAsia="id-ID"/>
              </w:rPr>
              <w:t>n-</w:t>
            </w:r>
            <w:r>
              <w:rPr>
                <w:rFonts w:cs="Arial" w:ascii="Arial" w:hAnsi="Arial"/>
                <w:sz w:val="18"/>
                <w:szCs w:val="18"/>
                <w:lang w:eastAsia="id-ID"/>
              </w:rPr>
              <w:t>mangrove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a. Coi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±0,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±0,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00±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d-ID"/>
              </w:rPr>
              <w:t>b. Fibe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±0,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±0,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±0,1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. Nets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±0,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50±0,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±0,1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II. Mangrove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a. Coi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10±0,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±0,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7,30±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d-ID"/>
              </w:rPr>
              <w:t>b. Fibe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±0,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20±0,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±0,1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. Nets collector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±0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3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,30±0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3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8,20±0,1</w:t>
            </w:r>
          </w:p>
        </w:tc>
      </w:tr>
    </w:tbl>
    <w:p>
      <w:pPr>
        <w:pStyle w:val="Normal"/>
        <w:ind w:left="0"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: Results of the study, 2018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851" w:right="-10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851" w:right="-10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ble 2. The average weight of green mussels (</w:t>
      </w:r>
      <w:r>
        <w:rPr>
          <w:rFonts w:cs="Arial" w:ascii="Arial" w:hAnsi="Arial"/>
          <w:i/>
        </w:rPr>
        <w:t>Perna viridis</w:t>
      </w:r>
      <w:r>
        <w:rPr>
          <w:rFonts w:cs="Arial" w:ascii="Arial" w:hAnsi="Arial"/>
        </w:rPr>
        <w:t xml:space="preserve"> L.) at the end of the cultivation period 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566"/>
        <w:gridCol w:w="568"/>
        <w:gridCol w:w="567"/>
        <w:gridCol w:w="708"/>
        <w:gridCol w:w="567"/>
        <w:gridCol w:w="566"/>
        <w:gridCol w:w="567"/>
        <w:gridCol w:w="709"/>
        <w:gridCol w:w="567"/>
        <w:gridCol w:w="568"/>
        <w:gridCol w:w="567"/>
        <w:gridCol w:w="708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ight of the mussels collector from the bottom of the water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0 cm</w:t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 cm</w:t>
            </w:r>
          </w:p>
        </w:tc>
        <w:tc>
          <w:tcPr>
            <w:tcW w:w="2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40 cm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epetition</w:t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epetition</w:t>
            </w:r>
          </w:p>
        </w:tc>
        <w:tc>
          <w:tcPr>
            <w:tcW w:w="2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I.  Not mangrove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a. Coi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±1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b. Fibe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±0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. Nets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±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±1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II. Mangrove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a. Coi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±1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b. Fibe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±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±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±1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. Nets collector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2±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3±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11±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: Results of the study, 2018</w:t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851" w:right="-10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ble 3. Total density of green mussels (</w:t>
      </w:r>
      <w:r>
        <w:rPr>
          <w:rFonts w:cs="Arial" w:ascii="Arial" w:hAnsi="Arial"/>
          <w:i/>
        </w:rPr>
        <w:t>Perna viridis</w:t>
      </w:r>
      <w:r>
        <w:rPr>
          <w:rFonts w:cs="Arial" w:ascii="Arial" w:hAnsi="Arial"/>
        </w:rPr>
        <w:t xml:space="preserve"> L.) per collector at the end of the cultivation period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566"/>
        <w:gridCol w:w="568"/>
        <w:gridCol w:w="567"/>
        <w:gridCol w:w="708"/>
        <w:gridCol w:w="567"/>
        <w:gridCol w:w="566"/>
        <w:gridCol w:w="567"/>
        <w:gridCol w:w="709"/>
        <w:gridCol w:w="567"/>
        <w:gridCol w:w="568"/>
        <w:gridCol w:w="567"/>
        <w:gridCol w:w="708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</w:rPr>
              <w:t>The height of the mussels collector from the bottom of the water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  <w:t>20 cm</w:t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  <w:t>30 cm</w:t>
            </w:r>
          </w:p>
        </w:tc>
        <w:tc>
          <w:tcPr>
            <w:tcW w:w="2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  <w:t>40 cm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  <w:lang w:eastAsia="id-ID"/>
              </w:rPr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Repetition</w:t>
            </w:r>
          </w:p>
        </w:tc>
        <w:tc>
          <w:tcPr>
            <w:tcW w:w="24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Repetition</w:t>
            </w:r>
          </w:p>
        </w:tc>
        <w:tc>
          <w:tcPr>
            <w:tcW w:w="24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lang w:eastAsia="id-ID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vera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vera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id-ID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verage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I.  Not mangrove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a. Coi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4±3,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6±2,6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4±3,00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d-ID"/>
              </w:rPr>
              <w:t>b. Fibe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3±3,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±2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2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±3,00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. Nets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±2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±1,7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±2,65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II. Mangrove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a. Coi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6±1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±2,6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6±2,65</w:t>
            </w:r>
          </w:p>
        </w:tc>
      </w:tr>
      <w:tr>
        <w:trPr>
          <w:trHeight w:val="315" w:hRule="atLeast"/>
        </w:trPr>
        <w:tc>
          <w:tcPr>
            <w:tcW w:w="2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d-ID"/>
              </w:rPr>
              <w:t>b. Fiber collector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±1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±0,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5±2,0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c. Nets collector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±1,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30±2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sz w:val="18"/>
                <w:szCs w:val="18"/>
                <w:lang w:eastAsia="id-ID"/>
              </w:rPr>
              <w:t>29±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: Results of the study, 2018</w:t>
      </w:r>
    </w:p>
    <w:p>
      <w:pPr>
        <w:sectPr>
          <w:type w:val="continuous"/>
          <w:pgSz w:w="11906" w:h="16838"/>
          <w:pgMar w:left="1701" w:right="1134" w:gutter="0" w:header="0" w:top="1134" w:footer="708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e 4. Aquaculture Media Water Quality Measurement Results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3176"/>
        <w:gridCol w:w="4961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(Station: S 06°47’’39.9’’ E 108°51’32.9’’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temperatu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c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tnes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er pH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nit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33 %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 pp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u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 pp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 pp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 pp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sphat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 pp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spee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m/sec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 pp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s of wat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ue-green 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33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kton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nedra ulva, Sphatio sucatum, Ploesam triacatum, Rhopalodiaventricose, Gramstopere serpentine, Pleurotaenium baculoides</w:t>
            </w:r>
          </w:p>
        </w:tc>
      </w:tr>
    </w:tbl>
    <w:p>
      <w:pPr>
        <w:pStyle w:val="Normal"/>
        <w:ind w:left="709" w:right="-108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: Integrated Laboratory of the Faculty of Fisheries and Marine Sciences, Pancasakti University, Tegal (2018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e 5. Results of Analysis of Heavy Metal Content of Cu, Cd, Pb, and Hg</w:t>
      </w:r>
    </w:p>
    <w:tbl>
      <w:tblPr>
        <w:tblW w:w="9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3"/>
        <w:gridCol w:w="902"/>
        <w:gridCol w:w="877"/>
        <w:gridCol w:w="412"/>
        <w:gridCol w:w="1842"/>
        <w:gridCol w:w="427"/>
        <w:gridCol w:w="77"/>
        <w:gridCol w:w="349"/>
        <w:gridCol w:w="166"/>
        <w:gridCol w:w="2573"/>
        <w:gridCol w:w="93"/>
        <w:gridCol w:w="287"/>
        <w:gridCol w:w="141"/>
        <w:gridCol w:w="114"/>
      </w:tblGrid>
      <w:tr>
        <w:trPr/>
        <w:tc>
          <w:tcPr>
            <w:tcW w:w="91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reen mussels station 1 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,47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45" w:right="-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10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Normal"/>
              <w:widowControl w:val="false"/>
              <w:ind w:left="-45" w:right="-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070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181" w:type="dxa"/>
            <w:gridSpan w:val="4"/>
            <w:tcBorders/>
          </w:tcPr>
          <w:p>
            <w:pPr>
              <w:pStyle w:val="Normal"/>
              <w:widowControl w:val="false"/>
              <w:ind w:left="-45" w:right="-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5" w:right="-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righ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Green mussels station 2  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56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10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060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</w:t>
            </w:r>
          </w:p>
        </w:tc>
        <w:tc>
          <w:tcPr>
            <w:tcW w:w="3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eawater station 1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widowControl w:val="false"/>
              <w:ind w:left="-108" w:right="-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widowControl w:val="false"/>
              <w:ind w:left="-108" w:right="-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eawater station 2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6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awater of crossing of Cisanggarung Riv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8"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widowControl w:val="false"/>
              <w:ind w:left="-18"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972" w:type="dxa"/>
            <w:gridSpan w:val="7"/>
            <w:tcBorders/>
          </w:tcPr>
          <w:p>
            <w:pPr>
              <w:pStyle w:val="Normal"/>
              <w:widowControl w:val="false"/>
              <w:ind w:left="-18"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lt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0,00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HA</w:t>
            </w:r>
          </w:p>
        </w:tc>
        <w:tc>
          <w:tcPr>
            <w:tcW w:w="3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"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Sea bed sediment station 1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0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996 SM 3111B-201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63" w:right="-2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tion is not a mangrove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,683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/>
          </w:tcPr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-1996 SM 3111B-2012 </w:t>
            </w:r>
          </w:p>
        </w:tc>
        <w:tc>
          <w:tcPr>
            <w:tcW w:w="3374" w:type="dxa"/>
            <w:gridSpan w:val="6"/>
            <w:tcBorders/>
          </w:tcPr>
          <w:p>
            <w:pPr>
              <w:pStyle w:val="Normal"/>
              <w:widowControl w:val="false"/>
              <w:ind w:left="-63" w:right="-2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" w:leader="none"/>
                <w:tab w:val="center" w:pos="536" w:leader="none"/>
              </w:tabs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/>
          </w:tcPr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-1996 SM 3111B-2012 </w:t>
            </w:r>
          </w:p>
        </w:tc>
        <w:tc>
          <w:tcPr>
            <w:tcW w:w="3374" w:type="dxa"/>
            <w:gridSpan w:val="6"/>
            <w:tcBorders/>
          </w:tcPr>
          <w:p>
            <w:pPr>
              <w:pStyle w:val="Normal"/>
              <w:widowControl w:val="false"/>
              <w:ind w:left="-63" w:right="-2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  <w:tab w:val="center" w:pos="536" w:leader="none"/>
              </w:tabs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" w:leader="none"/>
                <w:tab w:val="center" w:pos="536" w:leader="none"/>
              </w:tabs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ind w:left="34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-1996 SM 3111B-2012 </w:t>
            </w:r>
          </w:p>
        </w:tc>
        <w:tc>
          <w:tcPr>
            <w:tcW w:w="3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2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cation is not a mangrove 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eabed sediment station 2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50</w:t>
            </w:r>
          </w:p>
          <w:p>
            <w:pPr>
              <w:pStyle w:val="Normal"/>
              <w:widowControl w:val="false"/>
              <w:ind w:left="34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S.EPA SW846/3050 B-1996 SM 3111B-2012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318" w:right="-6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ind w:left="34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9</w:t>
            </w:r>
          </w:p>
          <w:p>
            <w:pPr>
              <w:pStyle w:val="Normal"/>
              <w:widowControl w:val="false"/>
              <w:ind w:left="34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gridSpan w:val="5"/>
            <w:tcBorders/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846/3050 </w:t>
            </w:r>
          </w:p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996 SM 3111B-2012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ind w:left="318" w:right="-6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,7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S.EPA SW 846/3050 B-1996 SM 3111B-2012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ind w:left="318" w:right="-6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996 SM 3111B-2012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8" w:right="-6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grove location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Basic sediments of the crossing of Cisanggarung Riv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6" w:right="-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Result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ethod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, Pb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-1996 SM 3111B-2012 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1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, Cd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,08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S.EPA SW 846/3050</w:t>
            </w:r>
          </w:p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-1996 SM 3111B-2012 </w:t>
            </w:r>
          </w:p>
        </w:tc>
        <w:tc>
          <w:tcPr>
            <w:tcW w:w="3800" w:type="dxa"/>
            <w:gridSpan w:val="8"/>
            <w:tcBorders/>
          </w:tcPr>
          <w:p>
            <w:pPr>
              <w:pStyle w:val="Normal"/>
              <w:widowControl w:val="false"/>
              <w:ind w:left="-108" w:right="1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, Cu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-1996 SM 3111B-2012 </w:t>
            </w:r>
          </w:p>
        </w:tc>
        <w:tc>
          <w:tcPr>
            <w:tcW w:w="3800" w:type="dxa"/>
            <w:gridSpan w:val="8"/>
            <w:tcBorders/>
          </w:tcPr>
          <w:p>
            <w:pPr>
              <w:pStyle w:val="Normal"/>
              <w:widowControl w:val="false"/>
              <w:ind w:left="-108" w:right="1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</w:tr>
      <w:tr>
        <w:trPr/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, Hg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/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1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S.EPA SW 846/3050 </w:t>
            </w:r>
          </w:p>
          <w:p>
            <w:pPr>
              <w:pStyle w:val="Normal"/>
              <w:widowControl w:val="false"/>
              <w:ind w:left="-108"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-1996 SM 3111B-2012 </w:t>
            </w:r>
          </w:p>
        </w:tc>
        <w:tc>
          <w:tcPr>
            <w:tcW w:w="3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1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ssing of Cisanggarung River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Source: Laboratory of the Center for Industrial Pollution Prevention Technology (BBTPPI) Semarang (2018). Description: AAS (Atomic Absorption Spectrophotometer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618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26a"/>
    <w:pPr>
      <w:widowControl/>
      <w:bidi w:val="0"/>
      <w:spacing w:before="0" w:after="0"/>
      <w:ind w:left="-108" w:right="-108" w:hanging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26a"/>
    <w:rPr>
      <w:rFonts w:ascii="Tahoma" w:hAnsi="Tahoma" w:eastAsia="Calibri"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7574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757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26a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4757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757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626a"/>
    <w:rPr>
      <w:lang w:val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  <Pages>3</Pages>
  <Words>977</Words>
  <Characters>5572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59:00Z</dcterms:created>
  <dc:creator>User</dc:creator>
  <dc:description/>
  <dc:language>en-US</dc:language>
  <cp:lastModifiedBy>Toshiba</cp:lastModifiedBy>
  <dcterms:modified xsi:type="dcterms:W3CDTF">2019-04-19T0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