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8100" cy="3454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100" cy="3454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100" cy="3454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100" cy="3454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100" cy="34544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2610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21754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36486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09181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879725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6d7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6d7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Prosentase THI Kemayoran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3e7fcc"/>
                  </a:gs>
                  <a:gs pos="100000">
                    <a:srgbClr val="a4c1f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d03f3b"/>
                  </a:gs>
                  <a:gs pos="100000">
                    <a:srgbClr val="ffa7a4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9fc949"/>
                  </a:gs>
                  <a:gs pos="100000">
                    <a:srgbClr val="d9ffa4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Nyaman (21-24°C)</c:v>
                </c:pt>
                <c:pt idx="1">
                  <c:v>Sebagian Nyaman (25-27°C)</c:v>
                </c:pt>
                <c:pt idx="2">
                  <c:v>Tidak Nyaman(&gt; 27°C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.49075975359343</c:v>
                </c:pt>
                <c:pt idx="1">
                  <c:v>64.1928229197223</c:v>
                </c:pt>
                <c:pt idx="2">
                  <c:v>32.316417326684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Tren THI Pondok Betung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cat>
            <c:strRef>
              <c:f>categories</c:f>
              <c:strCache>
                <c:ptCount val="28"/>
                <c:pt idx="0">
                  <c:v>1985</c:v>
                </c:pt>
                <c:pt idx="1">
                  <c:v>1986</c:v>
                </c:pt>
                <c:pt idx="2">
                  <c:v>1987</c:v>
                </c:pt>
                <c:pt idx="3">
                  <c:v>1988</c:v>
                </c:pt>
                <c:pt idx="4">
                  <c:v>1989</c:v>
                </c:pt>
                <c:pt idx="5">
                  <c:v>1990</c:v>
                </c:pt>
                <c:pt idx="6">
                  <c:v>1991</c:v>
                </c:pt>
                <c:pt idx="7">
                  <c:v>1992</c:v>
                </c:pt>
                <c:pt idx="8">
                  <c:v>1993</c:v>
                </c:pt>
                <c:pt idx="9">
                  <c:v>1994</c:v>
                </c:pt>
                <c:pt idx="10">
                  <c:v>1995</c:v>
                </c:pt>
                <c:pt idx="11">
                  <c:v>1996</c:v>
                </c:pt>
                <c:pt idx="12">
                  <c:v>1997</c:v>
                </c:pt>
                <c:pt idx="13">
                  <c:v>1998</c:v>
                </c:pt>
                <c:pt idx="14">
                  <c:v>1999</c:v>
                </c:pt>
                <c:pt idx="15">
                  <c:v>2000</c:v>
                </c:pt>
                <c:pt idx="16">
                  <c:v>2001</c:v>
                </c:pt>
                <c:pt idx="17">
                  <c:v>2002</c:v>
                </c:pt>
                <c:pt idx="18">
                  <c:v>2003</c:v>
                </c:pt>
                <c:pt idx="19">
                  <c:v>2004</c:v>
                </c:pt>
                <c:pt idx="20">
                  <c:v>2005</c:v>
                </c:pt>
                <c:pt idx="21">
                  <c:v>2006</c:v>
                </c:pt>
                <c:pt idx="22">
                  <c:v>2007</c:v>
                </c:pt>
                <c:pt idx="23">
                  <c:v>2008</c:v>
                </c:pt>
                <c:pt idx="24">
                  <c:v>2009</c:v>
                </c:pt>
                <c:pt idx="25">
                  <c:v>2010</c:v>
                </c:pt>
                <c:pt idx="26">
                  <c:v>2011</c:v>
                </c:pt>
                <c:pt idx="27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8"/>
                <c:pt idx="0">
                  <c:v>25.3799198719477</c:v>
                </c:pt>
                <c:pt idx="1">
                  <c:v>25.320487374552</c:v>
                </c:pt>
                <c:pt idx="2">
                  <c:v>25.6877044738863</c:v>
                </c:pt>
                <c:pt idx="3">
                  <c:v>25.6990834062539</c:v>
                </c:pt>
                <c:pt idx="4">
                  <c:v>25.4870131490015</c:v>
                </c:pt>
                <c:pt idx="5">
                  <c:v>25.684330797491</c:v>
                </c:pt>
                <c:pt idx="6">
                  <c:v>25.6697965604199</c:v>
                </c:pt>
                <c:pt idx="7">
                  <c:v>25.6453598856755</c:v>
                </c:pt>
                <c:pt idx="8">
                  <c:v>25.8200280581157</c:v>
                </c:pt>
                <c:pt idx="9">
                  <c:v>25.6930611674347</c:v>
                </c:pt>
                <c:pt idx="10">
                  <c:v>26.0391895993344</c:v>
                </c:pt>
                <c:pt idx="11">
                  <c:v>26.11835978989</c:v>
                </c:pt>
                <c:pt idx="12">
                  <c:v>26.2355522548422</c:v>
                </c:pt>
                <c:pt idx="13">
                  <c:v>26.7961341922683</c:v>
                </c:pt>
                <c:pt idx="14">
                  <c:v>26.0978895596518</c:v>
                </c:pt>
                <c:pt idx="15">
                  <c:v>26.2814258422056</c:v>
                </c:pt>
                <c:pt idx="16">
                  <c:v>26.2081206967618</c:v>
                </c:pt>
                <c:pt idx="17">
                  <c:v>26.5718126009499</c:v>
                </c:pt>
                <c:pt idx="18">
                  <c:v>26.6382881832989</c:v>
                </c:pt>
                <c:pt idx="19">
                  <c:v>26.5507048461253</c:v>
                </c:pt>
                <c:pt idx="20">
                  <c:v>26.5001775012801</c:v>
                </c:pt>
                <c:pt idx="21">
                  <c:v>26.3363954557092</c:v>
                </c:pt>
                <c:pt idx="22">
                  <c:v>26.3175148323093</c:v>
                </c:pt>
                <c:pt idx="23">
                  <c:v>26.2143663898159</c:v>
                </c:pt>
                <c:pt idx="24">
                  <c:v>26.5497823246288</c:v>
                </c:pt>
                <c:pt idx="25">
                  <c:v>26.6377991653866</c:v>
                </c:pt>
                <c:pt idx="26">
                  <c:v>26.4904065796211</c:v>
                </c:pt>
                <c:pt idx="27">
                  <c:v>26.564411130268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2874612"/>
        <c:axId val="64259244"/>
      </c:lineChart>
      <c:catAx>
        <c:axId val="5287461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Tahu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64259244"/>
        <c:crosses val="autoZero"/>
        <c:auto val="1"/>
        <c:lblAlgn val="ctr"/>
        <c:lblOffset val="100"/>
        <c:noMultiLvlLbl val="0"/>
      </c:catAx>
      <c:valAx>
        <c:axId val="6425924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oC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5287461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Prosentase THI Tanjung Priok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3e7fcc"/>
                  </a:gs>
                  <a:gs pos="100000">
                    <a:srgbClr val="a4c1f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d03f3b"/>
                  </a:gs>
                  <a:gs pos="100000">
                    <a:srgbClr val="ffa7a4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9fc949"/>
                  </a:gs>
                  <a:gs pos="100000">
                    <a:srgbClr val="d9ffa4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Nyaman (21-24°C)</c:v>
                </c:pt>
                <c:pt idx="1">
                  <c:v>Sebagian Nyaman (25-27°C)</c:v>
                </c:pt>
                <c:pt idx="2">
                  <c:v>Tidak Nyaman(&gt; 27°C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81607509533588</c:v>
                </c:pt>
                <c:pt idx="1">
                  <c:v>56.5366187542779</c:v>
                </c:pt>
                <c:pt idx="2">
                  <c:v>40.637528111860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Prosentase THI Cengkareng (%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3e7fcc"/>
                  </a:gs>
                  <a:gs pos="100000">
                    <a:srgbClr val="a4c1f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d03f3b"/>
                  </a:gs>
                  <a:gs pos="100000">
                    <a:srgbClr val="ffa7a4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9fc949"/>
                  </a:gs>
                  <a:gs pos="100000">
                    <a:srgbClr val="d9ffa4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Nyaman (21-24°C)</c:v>
                </c:pt>
                <c:pt idx="1">
                  <c:v>Sebagian Nyaman (25-27°C)</c:v>
                </c:pt>
                <c:pt idx="2">
                  <c:v>Tidak Nyaman(&gt; 27°C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.28199863107461</c:v>
                </c:pt>
                <c:pt idx="1">
                  <c:v>77.1682800430234</c:v>
                </c:pt>
                <c:pt idx="2">
                  <c:v>13.053681431504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Prosentase THI Halim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3e7fcc"/>
                  </a:gs>
                  <a:gs pos="100000">
                    <a:srgbClr val="a4c1f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d03f3b"/>
                  </a:gs>
                  <a:gs pos="100000">
                    <a:srgbClr val="ffa7a4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9fc949"/>
                  </a:gs>
                  <a:gs pos="100000">
                    <a:srgbClr val="d9ffa4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Nyaman (21-24°C)</c:v>
                </c:pt>
                <c:pt idx="1">
                  <c:v>Sebagian Nyaman (25-27°C)</c:v>
                </c:pt>
                <c:pt idx="2">
                  <c:v>Tidak Nyaman(&gt; 27°C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.2056321501907</c:v>
                </c:pt>
                <c:pt idx="1">
                  <c:v>78.9674391317102</c:v>
                </c:pt>
                <c:pt idx="2">
                  <c:v>9.2109122909944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Prosentase THI Pondok Betung (%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3e7fcc"/>
                  </a:gs>
                  <a:gs pos="100000">
                    <a:srgbClr val="a4c1f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d03f3b"/>
                  </a:gs>
                  <a:gs pos="100000">
                    <a:srgbClr val="ffa7a4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9fc949"/>
                  </a:gs>
                  <a:gs pos="100000">
                    <a:srgbClr val="d9ffa4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Nyaman (21-24°C)</c:v>
                </c:pt>
                <c:pt idx="1">
                  <c:v>Sebagian Nyaman (25-27°C)</c:v>
                </c:pt>
                <c:pt idx="2">
                  <c:v>Tidak Nyaman(&gt; 27°C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.68025814021707</c:v>
                </c:pt>
                <c:pt idx="1">
                  <c:v>75.026889605945</c:v>
                </c:pt>
                <c:pt idx="2">
                  <c:v>15.155959714481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Tren THI Kemayora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cat>
            <c:strRef>
              <c:f>categories</c:f>
              <c:strCache>
                <c:ptCount val="28"/>
                <c:pt idx="0">
                  <c:v>1985</c:v>
                </c:pt>
                <c:pt idx="1">
                  <c:v>1986</c:v>
                </c:pt>
                <c:pt idx="2">
                  <c:v>1987</c:v>
                </c:pt>
                <c:pt idx="3">
                  <c:v>1988</c:v>
                </c:pt>
                <c:pt idx="4">
                  <c:v>1989</c:v>
                </c:pt>
                <c:pt idx="5">
                  <c:v>1990</c:v>
                </c:pt>
                <c:pt idx="6">
                  <c:v>1991</c:v>
                </c:pt>
                <c:pt idx="7">
                  <c:v>1992</c:v>
                </c:pt>
                <c:pt idx="8">
                  <c:v>1993</c:v>
                </c:pt>
                <c:pt idx="9">
                  <c:v>1994</c:v>
                </c:pt>
                <c:pt idx="10">
                  <c:v>1995</c:v>
                </c:pt>
                <c:pt idx="11">
                  <c:v>1996</c:v>
                </c:pt>
                <c:pt idx="12">
                  <c:v>1997</c:v>
                </c:pt>
                <c:pt idx="13">
                  <c:v>1998</c:v>
                </c:pt>
                <c:pt idx="14">
                  <c:v>1999</c:v>
                </c:pt>
                <c:pt idx="15">
                  <c:v>2000</c:v>
                </c:pt>
                <c:pt idx="16">
                  <c:v>2001</c:v>
                </c:pt>
                <c:pt idx="17">
                  <c:v>2002</c:v>
                </c:pt>
                <c:pt idx="18">
                  <c:v>2003</c:v>
                </c:pt>
                <c:pt idx="19">
                  <c:v>2004</c:v>
                </c:pt>
                <c:pt idx="20">
                  <c:v>2005</c:v>
                </c:pt>
                <c:pt idx="21">
                  <c:v>2006</c:v>
                </c:pt>
                <c:pt idx="22">
                  <c:v>2007</c:v>
                </c:pt>
                <c:pt idx="23">
                  <c:v>2008</c:v>
                </c:pt>
                <c:pt idx="24">
                  <c:v>2009</c:v>
                </c:pt>
                <c:pt idx="25">
                  <c:v>2010</c:v>
                </c:pt>
                <c:pt idx="26">
                  <c:v>2011</c:v>
                </c:pt>
                <c:pt idx="27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8"/>
                <c:pt idx="0">
                  <c:v>25.7895902432156</c:v>
                </c:pt>
                <c:pt idx="1">
                  <c:v>25.9258846812596</c:v>
                </c:pt>
                <c:pt idx="2">
                  <c:v>26.3299570302099</c:v>
                </c:pt>
                <c:pt idx="3">
                  <c:v>26.3677223075022</c:v>
                </c:pt>
                <c:pt idx="4">
                  <c:v>26.2142575972862</c:v>
                </c:pt>
                <c:pt idx="5">
                  <c:v>26.314507922427</c:v>
                </c:pt>
                <c:pt idx="6">
                  <c:v>26.0459667562724</c:v>
                </c:pt>
                <c:pt idx="7">
                  <c:v>26.3348354387591</c:v>
                </c:pt>
                <c:pt idx="8">
                  <c:v>26.3897257990911</c:v>
                </c:pt>
                <c:pt idx="9">
                  <c:v>26.1479110739087</c:v>
                </c:pt>
                <c:pt idx="10">
                  <c:v>26.4122380425147</c:v>
                </c:pt>
                <c:pt idx="11">
                  <c:v>26.6460265721944</c:v>
                </c:pt>
                <c:pt idx="12">
                  <c:v>26.3497523383097</c:v>
                </c:pt>
                <c:pt idx="13">
                  <c:v>26.9116730015521</c:v>
                </c:pt>
                <c:pt idx="14">
                  <c:v>26.2922056534818</c:v>
                </c:pt>
                <c:pt idx="15">
                  <c:v>26.5924340549685</c:v>
                </c:pt>
                <c:pt idx="16">
                  <c:v>26.6681935182252</c:v>
                </c:pt>
                <c:pt idx="17">
                  <c:v>27.0878188803283</c:v>
                </c:pt>
                <c:pt idx="18">
                  <c:v>27.0168021354967</c:v>
                </c:pt>
                <c:pt idx="19">
                  <c:v>27.0869314836315</c:v>
                </c:pt>
                <c:pt idx="20">
                  <c:v>27.0291976959325</c:v>
                </c:pt>
                <c:pt idx="21">
                  <c:v>27.023518281266</c:v>
                </c:pt>
                <c:pt idx="22">
                  <c:v>26.8531722307828</c:v>
                </c:pt>
                <c:pt idx="23">
                  <c:v>26.7345262853016</c:v>
                </c:pt>
                <c:pt idx="24">
                  <c:v>27.0386033345334</c:v>
                </c:pt>
                <c:pt idx="25">
                  <c:v>27.0857348495104</c:v>
                </c:pt>
                <c:pt idx="26">
                  <c:v>26.9761997332629</c:v>
                </c:pt>
                <c:pt idx="27">
                  <c:v>27.115401594364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7020281"/>
        <c:axId val="47028984"/>
      </c:lineChart>
      <c:catAx>
        <c:axId val="8702028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Tahu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47028984"/>
        <c:crosses val="autoZero"/>
        <c:auto val="1"/>
        <c:lblAlgn val="ctr"/>
        <c:lblOffset val="100"/>
        <c:noMultiLvlLbl val="0"/>
      </c:catAx>
      <c:valAx>
        <c:axId val="4702898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oC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8702028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Tren THI Tanjung Priok</a:t>
            </a:r>
          </a:p>
        </c:rich>
      </c:tx>
      <c:layout>
        <c:manualLayout>
          <c:xMode val="edge"/>
          <c:yMode val="edge"/>
          <c:x val="0.313592896174863"/>
          <c:y val="0.00011189437171310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75625"/>
          <c:y val="0.0505555555555556"/>
          <c:w val="0.8615625"/>
          <c:h val="0.775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cat>
            <c:strRef>
              <c:f>categories</c:f>
              <c:strCache>
                <c:ptCount val="28"/>
                <c:pt idx="0">
                  <c:v>1985</c:v>
                </c:pt>
                <c:pt idx="1">
                  <c:v>1986</c:v>
                </c:pt>
                <c:pt idx="2">
                  <c:v>1987</c:v>
                </c:pt>
                <c:pt idx="3">
                  <c:v>1988</c:v>
                </c:pt>
                <c:pt idx="4">
                  <c:v>1989</c:v>
                </c:pt>
                <c:pt idx="5">
                  <c:v>1990</c:v>
                </c:pt>
                <c:pt idx="6">
                  <c:v>1991</c:v>
                </c:pt>
                <c:pt idx="7">
                  <c:v>1992</c:v>
                </c:pt>
                <c:pt idx="8">
                  <c:v>1993</c:v>
                </c:pt>
                <c:pt idx="9">
                  <c:v>1994</c:v>
                </c:pt>
                <c:pt idx="10">
                  <c:v>1995</c:v>
                </c:pt>
                <c:pt idx="11">
                  <c:v>1996</c:v>
                </c:pt>
                <c:pt idx="12">
                  <c:v>1997</c:v>
                </c:pt>
                <c:pt idx="13">
                  <c:v>1998</c:v>
                </c:pt>
                <c:pt idx="14">
                  <c:v>1999</c:v>
                </c:pt>
                <c:pt idx="15">
                  <c:v>2000</c:v>
                </c:pt>
                <c:pt idx="16">
                  <c:v>2001</c:v>
                </c:pt>
                <c:pt idx="17">
                  <c:v>2002</c:v>
                </c:pt>
                <c:pt idx="18">
                  <c:v>2003</c:v>
                </c:pt>
                <c:pt idx="19">
                  <c:v>2004</c:v>
                </c:pt>
                <c:pt idx="20">
                  <c:v>2005</c:v>
                </c:pt>
                <c:pt idx="21">
                  <c:v>2006</c:v>
                </c:pt>
                <c:pt idx="22">
                  <c:v>2007</c:v>
                </c:pt>
                <c:pt idx="23">
                  <c:v>2008</c:v>
                </c:pt>
                <c:pt idx="24">
                  <c:v>2009</c:v>
                </c:pt>
                <c:pt idx="25">
                  <c:v>2010</c:v>
                </c:pt>
                <c:pt idx="26">
                  <c:v>2011</c:v>
                </c:pt>
                <c:pt idx="27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8"/>
                <c:pt idx="0">
                  <c:v>26.4481852597766</c:v>
                </c:pt>
                <c:pt idx="1">
                  <c:v>26.2734264793747</c:v>
                </c:pt>
                <c:pt idx="2">
                  <c:v>26.5787385759089</c:v>
                </c:pt>
                <c:pt idx="3">
                  <c:v>26.5016888403782</c:v>
                </c:pt>
                <c:pt idx="4">
                  <c:v>26.6152434624136</c:v>
                </c:pt>
                <c:pt idx="5">
                  <c:v>26.6406673505504</c:v>
                </c:pt>
                <c:pt idx="6">
                  <c:v>26.5769779697901</c:v>
                </c:pt>
                <c:pt idx="7">
                  <c:v>26.5535541235632</c:v>
                </c:pt>
                <c:pt idx="8">
                  <c:v>26.6764913639494</c:v>
                </c:pt>
                <c:pt idx="9">
                  <c:v>26.1749550688044</c:v>
                </c:pt>
                <c:pt idx="10">
                  <c:v>26.6864566157834</c:v>
                </c:pt>
                <c:pt idx="11">
                  <c:v>26.6878279153149</c:v>
                </c:pt>
                <c:pt idx="12">
                  <c:v>26.7551408794963</c:v>
                </c:pt>
                <c:pt idx="13">
                  <c:v>27.2987156229199</c:v>
                </c:pt>
                <c:pt idx="14">
                  <c:v>26.7147213469662</c:v>
                </c:pt>
                <c:pt idx="15">
                  <c:v>26.7794137544803</c:v>
                </c:pt>
                <c:pt idx="16">
                  <c:v>26.7774968226767</c:v>
                </c:pt>
                <c:pt idx="17">
                  <c:v>27.057282515041</c:v>
                </c:pt>
                <c:pt idx="18">
                  <c:v>27.0521753956253</c:v>
                </c:pt>
                <c:pt idx="19">
                  <c:v>27.2581372292246</c:v>
                </c:pt>
                <c:pt idx="20">
                  <c:v>27.2546268920411</c:v>
                </c:pt>
                <c:pt idx="21">
                  <c:v>27.0587127608967</c:v>
                </c:pt>
                <c:pt idx="22">
                  <c:v>26.9141878872248</c:v>
                </c:pt>
                <c:pt idx="23">
                  <c:v>26.5265901798681</c:v>
                </c:pt>
                <c:pt idx="24">
                  <c:v>27.0136160998304</c:v>
                </c:pt>
                <c:pt idx="25">
                  <c:v>27.0935959960637</c:v>
                </c:pt>
                <c:pt idx="26">
                  <c:v>26.9896336891161</c:v>
                </c:pt>
                <c:pt idx="27">
                  <c:v>27.12000334074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9087821"/>
        <c:axId val="67423055"/>
      </c:lineChart>
      <c:catAx>
        <c:axId val="8908782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Tahu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67423055"/>
        <c:crosses val="autoZero"/>
        <c:auto val="1"/>
        <c:lblAlgn val="ctr"/>
        <c:lblOffset val="100"/>
        <c:noMultiLvlLbl val="0"/>
      </c:catAx>
      <c:valAx>
        <c:axId val="67423055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oC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8908782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Tren THI Halim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cat>
            <c:strRef>
              <c:f>categories</c:f>
              <c:strCache>
                <c:ptCount val="28"/>
                <c:pt idx="0">
                  <c:v>1985</c:v>
                </c:pt>
                <c:pt idx="1">
                  <c:v>1986</c:v>
                </c:pt>
                <c:pt idx="2">
                  <c:v>1987</c:v>
                </c:pt>
                <c:pt idx="3">
                  <c:v>1988</c:v>
                </c:pt>
                <c:pt idx="4">
                  <c:v>1989</c:v>
                </c:pt>
                <c:pt idx="5">
                  <c:v>1990</c:v>
                </c:pt>
                <c:pt idx="6">
                  <c:v>1991</c:v>
                </c:pt>
                <c:pt idx="7">
                  <c:v>1992</c:v>
                </c:pt>
                <c:pt idx="8">
                  <c:v>1993</c:v>
                </c:pt>
                <c:pt idx="9">
                  <c:v>1994</c:v>
                </c:pt>
                <c:pt idx="10">
                  <c:v>1995</c:v>
                </c:pt>
                <c:pt idx="11">
                  <c:v>1996</c:v>
                </c:pt>
                <c:pt idx="12">
                  <c:v>1997</c:v>
                </c:pt>
                <c:pt idx="13">
                  <c:v>1998</c:v>
                </c:pt>
                <c:pt idx="14">
                  <c:v>1999</c:v>
                </c:pt>
                <c:pt idx="15">
                  <c:v>2000</c:v>
                </c:pt>
                <c:pt idx="16">
                  <c:v>2001</c:v>
                </c:pt>
                <c:pt idx="17">
                  <c:v>2002</c:v>
                </c:pt>
                <c:pt idx="18">
                  <c:v>2003</c:v>
                </c:pt>
                <c:pt idx="19">
                  <c:v>2004</c:v>
                </c:pt>
                <c:pt idx="20">
                  <c:v>2005</c:v>
                </c:pt>
                <c:pt idx="21">
                  <c:v>2006</c:v>
                </c:pt>
                <c:pt idx="22">
                  <c:v>2007</c:v>
                </c:pt>
                <c:pt idx="23">
                  <c:v>2008</c:v>
                </c:pt>
                <c:pt idx="24">
                  <c:v>2009</c:v>
                </c:pt>
                <c:pt idx="25">
                  <c:v>2010</c:v>
                </c:pt>
                <c:pt idx="26">
                  <c:v>2011</c:v>
                </c:pt>
                <c:pt idx="27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8"/>
                <c:pt idx="0">
                  <c:v>25.579883638982</c:v>
                </c:pt>
                <c:pt idx="1">
                  <c:v>25.4971198527906</c:v>
                </c:pt>
                <c:pt idx="2">
                  <c:v>25.7737343137961</c:v>
                </c:pt>
                <c:pt idx="3">
                  <c:v>25.8047935979792</c:v>
                </c:pt>
                <c:pt idx="4">
                  <c:v>25.570414859991</c:v>
                </c:pt>
                <c:pt idx="5">
                  <c:v>25.853198312052</c:v>
                </c:pt>
                <c:pt idx="6">
                  <c:v>25.7394813071237</c:v>
                </c:pt>
                <c:pt idx="7">
                  <c:v>25.6453460120427</c:v>
                </c:pt>
                <c:pt idx="8">
                  <c:v>25.8152676299283</c:v>
                </c:pt>
                <c:pt idx="9">
                  <c:v>25.6074255233935</c:v>
                </c:pt>
                <c:pt idx="10">
                  <c:v>26.1000527571365</c:v>
                </c:pt>
                <c:pt idx="11">
                  <c:v>25.7617778931452</c:v>
                </c:pt>
                <c:pt idx="12">
                  <c:v>25.9485031812436</c:v>
                </c:pt>
                <c:pt idx="13">
                  <c:v>26.5445202272727</c:v>
                </c:pt>
                <c:pt idx="14">
                  <c:v>25.6843126516897</c:v>
                </c:pt>
                <c:pt idx="15">
                  <c:v>25.9653302653025</c:v>
                </c:pt>
                <c:pt idx="16">
                  <c:v>25.7519839557732</c:v>
                </c:pt>
                <c:pt idx="17">
                  <c:v>26.3923950839254</c:v>
                </c:pt>
                <c:pt idx="18">
                  <c:v>26.1193231659626</c:v>
                </c:pt>
                <c:pt idx="19">
                  <c:v>26.1990055760567</c:v>
                </c:pt>
                <c:pt idx="20">
                  <c:v>26.289048500128</c:v>
                </c:pt>
                <c:pt idx="21">
                  <c:v>26.2037541363447</c:v>
                </c:pt>
                <c:pt idx="22">
                  <c:v>26.2498013506304</c:v>
                </c:pt>
                <c:pt idx="23">
                  <c:v>25.94741783915</c:v>
                </c:pt>
                <c:pt idx="24">
                  <c:v>26.3702562912826</c:v>
                </c:pt>
                <c:pt idx="25">
                  <c:v>26.3841781675045</c:v>
                </c:pt>
                <c:pt idx="26">
                  <c:v>26.7884254413083</c:v>
                </c:pt>
                <c:pt idx="27">
                  <c:v>26.310690142133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3547245"/>
        <c:axId val="89526452"/>
      </c:lineChart>
      <c:catAx>
        <c:axId val="6354724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Tahu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89526452"/>
        <c:crosses val="autoZero"/>
        <c:auto val="1"/>
        <c:lblAlgn val="ctr"/>
        <c:lblOffset val="100"/>
        <c:noMultiLvlLbl val="0"/>
      </c:catAx>
      <c:valAx>
        <c:axId val="89526452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oC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6354724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mbria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mbria"/>
              </a:rPr>
              <a:t>Tren THI Cengkareng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cat>
            <c:strRef>
              <c:f>categories</c:f>
              <c:strCache>
                <c:ptCount val="28"/>
                <c:pt idx="0">
                  <c:v>1985</c:v>
                </c:pt>
                <c:pt idx="1">
                  <c:v>1986</c:v>
                </c:pt>
                <c:pt idx="2">
                  <c:v>1987</c:v>
                </c:pt>
                <c:pt idx="3">
                  <c:v>1988</c:v>
                </c:pt>
                <c:pt idx="4">
                  <c:v>1989</c:v>
                </c:pt>
                <c:pt idx="5">
                  <c:v>1990</c:v>
                </c:pt>
                <c:pt idx="6">
                  <c:v>1991</c:v>
                </c:pt>
                <c:pt idx="7">
                  <c:v>1992</c:v>
                </c:pt>
                <c:pt idx="8">
                  <c:v>1993</c:v>
                </c:pt>
                <c:pt idx="9">
                  <c:v>1994</c:v>
                </c:pt>
                <c:pt idx="10">
                  <c:v>1995</c:v>
                </c:pt>
                <c:pt idx="11">
                  <c:v>1996</c:v>
                </c:pt>
                <c:pt idx="12">
                  <c:v>1997</c:v>
                </c:pt>
                <c:pt idx="13">
                  <c:v>1998</c:v>
                </c:pt>
                <c:pt idx="14">
                  <c:v>1999</c:v>
                </c:pt>
                <c:pt idx="15">
                  <c:v>2000</c:v>
                </c:pt>
                <c:pt idx="16">
                  <c:v>2001</c:v>
                </c:pt>
                <c:pt idx="17">
                  <c:v>2002</c:v>
                </c:pt>
                <c:pt idx="18">
                  <c:v>2003</c:v>
                </c:pt>
                <c:pt idx="19">
                  <c:v>2004</c:v>
                </c:pt>
                <c:pt idx="20">
                  <c:v>2005</c:v>
                </c:pt>
                <c:pt idx="21">
                  <c:v>2006</c:v>
                </c:pt>
                <c:pt idx="22">
                  <c:v>2007</c:v>
                </c:pt>
                <c:pt idx="23">
                  <c:v>2008</c:v>
                </c:pt>
                <c:pt idx="24">
                  <c:v>2009</c:v>
                </c:pt>
                <c:pt idx="25">
                  <c:v>2010</c:v>
                </c:pt>
                <c:pt idx="26">
                  <c:v>2011</c:v>
                </c:pt>
                <c:pt idx="27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8"/>
                <c:pt idx="0">
                  <c:v>25.6695104147465</c:v>
                </c:pt>
                <c:pt idx="1">
                  <c:v>25.5988045455709</c:v>
                </c:pt>
                <c:pt idx="2">
                  <c:v>25.8093313978495</c:v>
                </c:pt>
                <c:pt idx="3">
                  <c:v>25.8659475101965</c:v>
                </c:pt>
                <c:pt idx="4">
                  <c:v>25.6099586968766</c:v>
                </c:pt>
                <c:pt idx="5">
                  <c:v>25.8325375358423</c:v>
                </c:pt>
                <c:pt idx="6">
                  <c:v>25.7729787391193</c:v>
                </c:pt>
                <c:pt idx="7">
                  <c:v>25.696598151032</c:v>
                </c:pt>
                <c:pt idx="8">
                  <c:v>25.650857233743</c:v>
                </c:pt>
                <c:pt idx="9">
                  <c:v>25.4354499795187</c:v>
                </c:pt>
                <c:pt idx="10">
                  <c:v>25.7584781579621</c:v>
                </c:pt>
                <c:pt idx="11">
                  <c:v>25.7451724891855</c:v>
                </c:pt>
                <c:pt idx="12">
                  <c:v>25.7979336367128</c:v>
                </c:pt>
                <c:pt idx="13">
                  <c:v>26.6160982923707</c:v>
                </c:pt>
                <c:pt idx="14">
                  <c:v>26.11691374936</c:v>
                </c:pt>
                <c:pt idx="15">
                  <c:v>26.3302753225807</c:v>
                </c:pt>
                <c:pt idx="16">
                  <c:v>26.4179467383513</c:v>
                </c:pt>
                <c:pt idx="17">
                  <c:v>26.6037556285202</c:v>
                </c:pt>
                <c:pt idx="18">
                  <c:v>26.5281417869944</c:v>
                </c:pt>
                <c:pt idx="19">
                  <c:v>26.7280768514399</c:v>
                </c:pt>
                <c:pt idx="20">
                  <c:v>26.6838454096262</c:v>
                </c:pt>
                <c:pt idx="21">
                  <c:v>26.1987069022017</c:v>
                </c:pt>
                <c:pt idx="22">
                  <c:v>26.4542754339478</c:v>
                </c:pt>
                <c:pt idx="23">
                  <c:v>26.1687504665678</c:v>
                </c:pt>
                <c:pt idx="24">
                  <c:v>26.3564561034306</c:v>
                </c:pt>
                <c:pt idx="25">
                  <c:v>26.4894921684588</c:v>
                </c:pt>
                <c:pt idx="26">
                  <c:v>26.0862414720942</c:v>
                </c:pt>
                <c:pt idx="27">
                  <c:v>26.462954502533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4531053"/>
        <c:axId val="26057075"/>
      </c:lineChart>
      <c:catAx>
        <c:axId val="8453105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Tahu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26057075"/>
        <c:crosses val="autoZero"/>
        <c:auto val="1"/>
        <c:lblAlgn val="ctr"/>
        <c:lblOffset val="100"/>
        <c:noMultiLvlLbl val="0"/>
      </c:catAx>
      <c:valAx>
        <c:axId val="26057075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mbria"/>
                  </a:rPr>
                  <a:t>oC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8453105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0:00Z</dcterms:created>
  <dc:creator>Trinah wati</dc:creator>
  <dc:description/>
  <dc:language>en-US</dc:language>
  <cp:lastModifiedBy>Trinah wati</cp:lastModifiedBy>
  <dcterms:modified xsi:type="dcterms:W3CDTF">2017-05-03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