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300" distR="114300" simplePos="0" locked="0" layoutInCell="0" allowOverlap="0" relativeHeight="8" wp14:anchorId="2F716595">
                <wp:simplePos x="0" y="0"/>
                <wp:positionH relativeFrom="page">
                  <wp:posOffset>809625</wp:posOffset>
                </wp:positionH>
                <wp:positionV relativeFrom="paragraph">
                  <wp:posOffset>346075</wp:posOffset>
                </wp:positionV>
                <wp:extent cx="6047740" cy="3371850"/>
                <wp:effectExtent l="0" t="0" r="0" b="0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3371760"/>
                          <a:chOff x="0" y="0"/>
                          <a:chExt cx="6047640" cy="3371760"/>
                        </a:xfrm>
                      </wpg:grpSpPr>
                      <wps:wsp>
                        <wps:cNvSpPr/>
                        <wps:spPr>
                          <a:xfrm>
                            <a:off x="0" y="3066480"/>
                            <a:ext cx="6047640" cy="305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mbria" w:hAnsi="Cambria"/>
                                  <w:sz w:val="18"/>
                                  <w:szCs w:val="18"/>
                                  <w:lang w:val="de-DE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18"/>
                                  <w:szCs w:val="18"/>
                                  <w:lang w:val="de-DE"/>
                                </w:rPr>
                                <w:t>Gambar 1.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  <w:szCs w:val="18"/>
                                  <w:lang w:val="de-DE"/>
                                </w:rPr>
                                <w:t xml:space="preserve"> Formula struktur HAP (Wick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sz w:val="18"/>
                                  <w:szCs w:val="18"/>
                                  <w:lang w:val="de-DE"/>
                                </w:rPr>
                                <w:t>et al</w:t>
                              </w:r>
                              <w:r>
                                <w:rPr>
                                  <w:rFonts w:ascii="Cambria" w:hAnsi="Cambria"/>
                                  <w:sz w:val="18"/>
                                  <w:szCs w:val="18"/>
                                  <w:lang w:val="de-DE"/>
                                </w:rPr>
                                <w:t>., 2011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3680" y="0"/>
                            <a:ext cx="5839560" cy="30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3.75pt;margin-top:27.25pt;width:476.2pt;height:265.5pt" coordorigin="1275,545" coordsize="9524,5310">
                <v:rect id="shape_0" ID="Text Box 2" path="m0,0l-2147483645,0l-2147483645,-2147483646l0,-2147483646xe" stroked="f" o:allowincell="f" style="position:absolute;left:1275;top:5374;width:9523;height:480;mso-wrap-style:square;v-text-anchor:top;mso-position-horizontal-relative:page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rFonts w:ascii="Cambria" w:hAnsi="Cambria"/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18"/>
                            <w:szCs w:val="18"/>
                            <w:lang w:val="de-DE"/>
                          </w:rPr>
                          <w:t>Gambar 1.</w:t>
                        </w:r>
                        <w:r>
                          <w:rPr>
                            <w:rFonts w:ascii="Cambria" w:hAnsi="Cambria"/>
                            <w:sz w:val="18"/>
                            <w:szCs w:val="18"/>
                            <w:lang w:val="de-DE"/>
                          </w:rPr>
                          <w:t xml:space="preserve"> Formula struktur HAP (Wick </w:t>
                        </w:r>
                        <w:r>
                          <w:rPr>
                            <w:rFonts w:ascii="Cambria" w:hAnsi="Cambria"/>
                            <w:i/>
                            <w:sz w:val="18"/>
                            <w:szCs w:val="18"/>
                            <w:lang w:val="de-DE"/>
                          </w:rPr>
                          <w:t>et al</w:t>
                        </w:r>
                        <w:r>
                          <w:rPr>
                            <w:rFonts w:ascii="Cambria" w:hAnsi="Cambria"/>
                            <w:sz w:val="18"/>
                            <w:szCs w:val="18"/>
                            <w:lang w:val="de-DE"/>
                          </w:rPr>
                          <w:t>., 2011)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438;top:545;width:9195;height:483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3665" distR="114300" simplePos="0" locked="0" layoutInCell="0" allowOverlap="0" relativeHeight="10" wp14:anchorId="5F246B8E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934075" cy="3476625"/>
                <wp:effectExtent l="0" t="0" r="0" b="0"/>
                <wp:wrapTopAndBottom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3476520"/>
                          <a:chOff x="0" y="0"/>
                          <a:chExt cx="5934240" cy="3476520"/>
                        </a:xfrm>
                      </wpg:grpSpPr>
                      <wps:wsp>
                        <wps:cNvSpPr/>
                        <wps:spPr>
                          <a:xfrm>
                            <a:off x="0" y="3004200"/>
                            <a:ext cx="5934240" cy="47232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851" w:hanging="851"/>
                                <w:jc w:val="center"/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Gambar 2.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 xml:space="preserve"> Skematik biomassa, laju pertumbuhan spesifik, laju pelarutan HAP, dan konsentrasi kelarutan HAP dari peningkatan kultur batch bakteri pada HAP padatan (Johnsen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et al.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, 2005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45280" y="0"/>
                            <a:ext cx="4178160" cy="29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13.45pt;width:467.25pt;height:273.75pt" coordorigin="0,269" coordsize="9345,5475">
                <v:rect id="shape_0" ID="Text Box 2" path="m0,0l-2147483645,0l-2147483645,-2147483646l0,-2147483646xe" stroked="f" o:allowincell="f" style="position:absolute;left:0;top:5000;width:9344;height:743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ind w:left="851" w:hanging="851"/>
                          <w:jc w:val="center"/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de-DE"/>
                          </w:rPr>
                        </w:pPr>
                        <w:r>
                          <w:rPr>
                            <w:rFonts w:ascii="Cambria" w:hAnsi="Cambria"/>
                            <w:b/>
                            <w:iCs/>
                            <w:sz w:val="18"/>
                            <w:szCs w:val="18"/>
                            <w:lang w:val="de-DE"/>
                          </w:rPr>
                          <w:t>Gambar 2.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de-DE"/>
                          </w:rPr>
                          <w:t xml:space="preserve"> Skematik biomassa, laju pertumbuhan spesifik, laju pelarutan HAP, dan konsentrasi kelarutan HAP dari peningkatan kultur batch bakteri pada HAP padatan (Johnsen </w:t>
                        </w:r>
                        <w:r>
                          <w:rPr>
                            <w:rFonts w:ascii="Cambria" w:hAnsi="Cambria"/>
                            <w:i/>
                            <w:iCs/>
                            <w:sz w:val="18"/>
                            <w:szCs w:val="18"/>
                            <w:lang w:val="de-DE"/>
                          </w:rPr>
                          <w:t>et al.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de-DE"/>
                          </w:rPr>
                          <w:t>, 2005)</w:t>
                        </w:r>
                      </w:p>
                    </w:txbxContent>
                  </v:textbox>
                  <w10:wrap type="topAndBottom"/>
                </v:rect>
                <v:shape id="shape_0" ID="Picture 11" stroked="f" o:allowincell="f" style="position:absolute;left:1331;top:269;width:6579;height:4603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3665" distR="114300" simplePos="0" locked="0" layoutInCell="0" allowOverlap="0" relativeHeight="12" wp14:anchorId="0364D327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554345" cy="3800475"/>
                <wp:effectExtent l="0" t="0" r="0" b="0"/>
                <wp:wrapTopAndBottom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4440" cy="3800520"/>
                          <a:chOff x="0" y="0"/>
                          <a:chExt cx="5554440" cy="3800520"/>
                        </a:xfrm>
                      </wpg:grpSpPr>
                      <wps:wsp>
                        <wps:cNvSpPr/>
                        <wps:spPr>
                          <a:xfrm>
                            <a:off x="0" y="3492360"/>
                            <a:ext cx="5554440" cy="3078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28" w:leader="none"/>
                                </w:tabs>
                                <w:jc w:val="center"/>
                                <w:rPr>
                                  <w:rFonts w:ascii="Cambria" w:hAnsi="Cambria" w:eastAsia="Calibri"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iCs/>
                                  <w:sz w:val="18"/>
                                  <w:szCs w:val="18"/>
                                </w:rPr>
                                <w:t>Gambar 3.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id-ID"/>
                                </w:rPr>
                                <w:t>Pengaruh faktor biotik dan abiotik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id-ID"/>
                                </w:rPr>
                                <w:t xml:space="preserve">terhadap proses biodegradasi 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de-DE"/>
                                </w:rPr>
                                <w:t>HAP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id-ID"/>
                                </w:rPr>
                                <w:t xml:space="preserve"> di tanah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  <w:lang w:val="de-DE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(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id-ID"/>
                                </w:rPr>
                                <w:t xml:space="preserve">Doyle </w:t>
                              </w:r>
                              <w:r>
                                <w:rPr>
                                  <w:rFonts w:ascii="Cambria" w:hAnsi="Cambria"/>
                                  <w:i/>
                                  <w:iCs/>
                                  <w:sz w:val="18"/>
                                  <w:szCs w:val="18"/>
                                  <w:lang w:val="id-ID"/>
                                </w:rPr>
                                <w:t>et al.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de-DE"/>
                                </w:rPr>
                                <w:t>,</w:t>
                              </w:r>
                              <w:r>
                                <w:rPr>
                                  <w:rFonts w:ascii="Cambria" w:hAnsi="Cambria"/>
                                  <w:iCs/>
                                  <w:sz w:val="18"/>
                                  <w:szCs w:val="18"/>
                                  <w:lang w:val="id-ID"/>
                                </w:rPr>
                                <w:t xml:space="preserve"> 2008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1600" y="0"/>
                            <a:ext cx="5021640" cy="34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0pt;margin-top:13.5pt;width:437.35pt;height:299.25pt" coordorigin="0,270" coordsize="8747,5985">
                <v:rect id="shape_0" ID="Text Box 2" path="m0,0l-2147483645,0l-2147483645,-2147483646l0,-2147483646xe" stroked="f" o:allowincell="f" style="position:absolute;left:0;top:5770;width:8746;height:48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828" w:leader="none"/>
                          </w:tabs>
                          <w:jc w:val="center"/>
                          <w:rPr>
                            <w:rFonts w:ascii="Cambria" w:hAnsi="Cambria" w:eastAsia="Calibri"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>
                            <w:rFonts w:ascii="Cambria" w:hAnsi="Cambria"/>
                            <w:b/>
                            <w:iCs/>
                            <w:sz w:val="18"/>
                            <w:szCs w:val="18"/>
                          </w:rPr>
                          <w:t>Gambar 3.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id-ID"/>
                          </w:rPr>
                          <w:t>Pengaruh faktor biotik dan abiotik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id-ID"/>
                          </w:rPr>
                          <w:t xml:space="preserve">terhadap proses biodegradasi 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de-DE"/>
                          </w:rPr>
                          <w:t>HAP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id-ID"/>
                          </w:rPr>
                          <w:t xml:space="preserve"> di tanah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  <w:lang w:val="de-DE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de-DE"/>
                          </w:rPr>
                          <w:t>(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id-ID"/>
                          </w:rPr>
                          <w:t xml:space="preserve">Doyle </w:t>
                        </w:r>
                        <w:r>
                          <w:rPr>
                            <w:rFonts w:ascii="Cambria" w:hAnsi="Cambria"/>
                            <w:i/>
                            <w:iCs/>
                            <w:sz w:val="18"/>
                            <w:szCs w:val="18"/>
                            <w:lang w:val="id-ID"/>
                          </w:rPr>
                          <w:t>et al.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de-DE"/>
                          </w:rPr>
                          <w:t>,</w:t>
                        </w:r>
                        <w:r>
                          <w:rPr>
                            <w:rFonts w:ascii="Cambria" w:hAnsi="Cambria"/>
                            <w:iCs/>
                            <w:sz w:val="18"/>
                            <w:szCs w:val="18"/>
                            <w:lang w:val="id-ID"/>
                          </w:rPr>
                          <w:t xml:space="preserve"> 2008)</w:t>
                        </w:r>
                      </w:p>
                    </w:txbxContent>
                  </v:textbox>
                  <w10:wrap type="topAndBottom"/>
                </v:rect>
                <v:shape id="shape_0" ID="Picture 15" stroked="f" o:allowincell="f" style="position:absolute;left:459;top:270;width:7907;height:5417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4445" distL="114300" distR="120650" simplePos="0" locked="0" layoutInCell="0" allowOverlap="0" relativeHeight="14" wp14:anchorId="18212074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137150" cy="3920490"/>
                <wp:effectExtent l="0" t="0" r="0" b="0"/>
                <wp:wrapTopAndBottom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3920400"/>
                          <a:chOff x="0" y="0"/>
                          <a:chExt cx="5137200" cy="3920400"/>
                        </a:xfrm>
                      </wpg:grpSpPr>
                      <wps:wsp>
                        <wps:cNvSpPr/>
                        <wps:spPr>
                          <a:xfrm>
                            <a:off x="9360" y="3666600"/>
                            <a:ext cx="5127480" cy="254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28" w:leader="none"/>
                                </w:tabs>
                                <w:jc w:val="center"/>
                                <w:rPr>
                                  <w:rFonts w:ascii="Cambria" w:hAnsi="Cambria" w:eastAsia="Calibri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Calibri" w:ascii="Cambria" w:hAnsi="Cambria"/>
                                  <w:b/>
                                  <w:sz w:val="18"/>
                                  <w:szCs w:val="18"/>
                                </w:rPr>
                                <w:t>Gambar 4.</w:t>
                              </w:r>
                              <w:r>
                                <w:rPr>
                                  <w:rFonts w:eastAsia="Calibri" w:ascii="Cambria" w:hAnsi="Cambria"/>
                                  <w:sz w:val="18"/>
                                  <w:szCs w:val="18"/>
                                </w:rPr>
                                <w:t xml:space="preserve"> Jalur utama biodegradasi dan transformasi HAP (Crawford &amp; Crawford, 1996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3828" w:leader="none"/>
                                </w:tabs>
                                <w:rPr>
                                  <w:rFonts w:ascii="Cambria" w:hAnsi="Cambria" w:eastAsia="Calibri"/>
                                  <w:i/>
                                  <w:i/>
                                  <w:sz w:val="18"/>
                                  <w:szCs w:val="18"/>
                                  <w:lang w:val="id-ID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092560" cy="367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pt;margin-top:13.45pt;width:404.5pt;height:308.7pt" coordorigin="0,269" coordsize="8090,6174">
                <v:rect id="shape_0" ID="Text Box 2" path="m0,0l-2147483645,0l-2147483645,-2147483646l0,-2147483646xe" stroked="f" o:allowincell="f" style="position:absolute;left:15;top:6043;width:8074;height:39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3828" w:leader="none"/>
                          </w:tabs>
                          <w:jc w:val="center"/>
                          <w:rPr>
                            <w:rFonts w:ascii="Cambria" w:hAnsi="Cambria" w:eastAsia="Calibri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Calibri" w:ascii="Cambria" w:hAnsi="Cambria"/>
                            <w:b/>
                            <w:sz w:val="18"/>
                            <w:szCs w:val="18"/>
                          </w:rPr>
                          <w:t>Gambar 4.</w:t>
                        </w:r>
                        <w:r>
                          <w:rPr>
                            <w:rFonts w:eastAsia="Calibri" w:ascii="Cambria" w:hAnsi="Cambria"/>
                            <w:sz w:val="18"/>
                            <w:szCs w:val="18"/>
                          </w:rPr>
                          <w:t xml:space="preserve"> Jalur utama biodegradasi dan transformasi HAP (Crawford &amp; Crawford, 1996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828" w:leader="none"/>
                          </w:tabs>
                          <w:rPr>
                            <w:rFonts w:ascii="Cambria" w:hAnsi="Cambria" w:eastAsia="Calibri"/>
                            <w:i/>
                            <w:i/>
                            <w:sz w:val="18"/>
                            <w:szCs w:val="18"/>
                            <w:lang w:val="id-ID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shape id="shape_0" ID="Picture 21" stroked="f" o:allowincell="f" style="position:absolute;left:0;top:269;width:8019;height:5786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445" distL="113665" distR="113665" simplePos="0" locked="0" layoutInCell="0" allowOverlap="1" relativeHeight="4" wp14:anchorId="1FAFF278">
                <wp:simplePos x="0" y="0"/>
                <wp:positionH relativeFrom="column">
                  <wp:posOffset>133350</wp:posOffset>
                </wp:positionH>
                <wp:positionV relativeFrom="paragraph">
                  <wp:posOffset>346075</wp:posOffset>
                </wp:positionV>
                <wp:extent cx="4581525" cy="3733800"/>
                <wp:effectExtent l="0" t="0" r="0" b="4445"/>
                <wp:wrapTopAndBottom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37339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sz w:val="18"/>
                                <w:szCs w:val="18"/>
                                <w:lang w:val="de-DE"/>
                              </w:rPr>
                              <w:t>Tab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sz w:val="18"/>
                                <w:szCs w:val="18"/>
                                <w:lang w:val="id-ID"/>
                              </w:rPr>
                              <w:t>el 1.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id-ID"/>
                              </w:rPr>
                              <w:t xml:space="preserve"> Sifat 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>k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id-ID"/>
                              </w:rPr>
                              <w:t xml:space="preserve">imia dan 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>f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id-ID"/>
                              </w:rPr>
                              <w:t>isik HAP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 xml:space="preserve"> (</w:t>
                            </w:r>
                            <w:bookmarkStart w:id="0" w:name="_Hlk503288501"/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id-ID"/>
                              </w:rPr>
                              <w:t xml:space="preserve">Wick 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8"/>
                                <w:szCs w:val="18"/>
                                <w:lang w:val="de-DE"/>
                              </w:rPr>
                              <w:t>et al.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id-ID"/>
                              </w:rPr>
                              <w:t xml:space="preserve"> 2011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>)</w:t>
                            </w:r>
                            <w:bookmarkEnd w:id="0"/>
                          </w:p>
                          <w:tbl>
                            <w:tblPr>
                              <w:tblW w:w="7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140"/>
                              <w:gridCol w:w="805"/>
                              <w:gridCol w:w="1220"/>
                              <w:gridCol w:w="1220"/>
                              <w:gridCol w:w="680"/>
                              <w:gridCol w:w="1319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Senyaw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Jumlah 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incin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Bera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olekul (g/mol)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Tekanan 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enguapan (Pa)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Log K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  <w:lang w:val="id-ID"/>
                                    </w:rPr>
                                    <w:t>ow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Kelarutan 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 xml:space="preserve">alam 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id-ID"/>
                                    </w:rPr>
                                    <w:t>ir (mg/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Naftal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28,1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1,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,3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senaftal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54,21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senaftil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52,2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Fenantr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78,2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9,07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Antras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78,23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3,40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Fluor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66,2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4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Pir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02,2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67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Fluorant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02,2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08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Benz[a]antras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28,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,05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Kris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28,29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04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Benzo[a]pir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52,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,52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Benzo[b]fluorant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52,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07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,8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Benzo[k]fluorant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52,32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28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Dibenz[a,h]antras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78,35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,80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Benzo[g,h,i]peril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76,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33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Indeno[1,2,3-cd]pirena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276,3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1,87 × 10</w:t>
                                  </w: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vertAlign w:val="superscript"/>
                                      <w:lang w:val="id-ID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6,5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ascii="Cambria" w:hAnsi="Cambria"/>
                                      <w:color w:val="000000"/>
                                      <w:sz w:val="16"/>
                                      <w:szCs w:val="16"/>
                                      <w:lang w:val="id-ID"/>
                                    </w:rPr>
                                    <w:t>0,0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ind w:left="-142" w:hanging="0"/>
                              <w:rPr>
                                <w:rFonts w:ascii="Cambria" w:hAnsi="Cambria" w:eastAsia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Sumber: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  <w:lang w:val="id-ID"/>
                              </w:rPr>
                              <w:t xml:space="preserve">Wick 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  <w:lang w:val="de-DE"/>
                              </w:rPr>
                              <w:t>et al.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  <w:lang w:val="id-ID"/>
                              </w:rPr>
                              <w:t xml:space="preserve"> 2011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rPr>
                                <w:rFonts w:ascii="Cambria" w:hAnsi="Cambria" w:eastAsia="Calibri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0.5pt;margin-top:27.25pt;width:360.7pt;height:293.95pt;mso-wrap-style:square;v-text-anchor:top" wp14:anchorId="1FAFF27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Calibri" w:ascii="Cambria" w:hAnsi="Cambria"/>
                          <w:b/>
                          <w:sz w:val="18"/>
                          <w:szCs w:val="18"/>
                          <w:lang w:val="de-DE"/>
                        </w:rPr>
                        <w:t>Tab</w:t>
                      </w:r>
                      <w:r>
                        <w:rPr>
                          <w:rFonts w:eastAsia="Calibri" w:ascii="Cambria" w:hAnsi="Cambria"/>
                          <w:b/>
                          <w:sz w:val="18"/>
                          <w:szCs w:val="18"/>
                          <w:lang w:val="id-ID"/>
                        </w:rPr>
                        <w:t>el 1.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id-ID"/>
                        </w:rPr>
                        <w:t xml:space="preserve"> Sifat 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>k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id-ID"/>
                        </w:rPr>
                        <w:t xml:space="preserve">imia dan 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>f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id-ID"/>
                        </w:rPr>
                        <w:t>isik HAP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 xml:space="preserve"> (</w:t>
                      </w:r>
                      <w:bookmarkStart w:id="1" w:name="_Hlk503288501"/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id-ID"/>
                        </w:rPr>
                        <w:t xml:space="preserve">Wick </w:t>
                      </w:r>
                      <w:r>
                        <w:rPr>
                          <w:rFonts w:eastAsia="Calibri" w:ascii="Cambria" w:hAnsi="Cambria"/>
                          <w:i/>
                          <w:sz w:val="18"/>
                          <w:szCs w:val="18"/>
                          <w:lang w:val="de-DE"/>
                        </w:rPr>
                        <w:t>et al.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>,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id-ID"/>
                        </w:rPr>
                        <w:t xml:space="preserve"> 2011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>)</w:t>
                      </w:r>
                      <w:bookmarkEnd w:id="1"/>
                    </w:p>
                    <w:tbl>
                      <w:tblPr>
                        <w:tblW w:w="7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140"/>
                        <w:gridCol w:w="805"/>
                        <w:gridCol w:w="1220"/>
                        <w:gridCol w:w="1220"/>
                        <w:gridCol w:w="680"/>
                        <w:gridCol w:w="1319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140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Senyaw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Jumlah 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incin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Bera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olekul (g/mol)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Tekanan 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enguapan (Pa)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Log K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vertAlign w:val="subscript"/>
                                <w:lang w:val="id-ID"/>
                              </w:rPr>
                              <w:t>ow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Kelarutan 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 xml:space="preserve">alam 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  <w:lang w:val="id-ID"/>
                              </w:rPr>
                              <w:t>ir (mg/L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Naftal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28,17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1,8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,3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1,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senaftal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54,21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senaftil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52,20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Fenantr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78,2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9,07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Antras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78,23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3,40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4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Fluor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66,2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4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Pir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02,2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67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18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13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Fluorant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02,2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08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Benz[a]antras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28,2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,05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Kris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28,29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04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Benzo[a]pir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52,3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,52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3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Benzo[b]fluorant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52,3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07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,8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Benzo[k]fluorant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52,32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28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Dibenz[a,h]antras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78,35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,80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Benzo[g,h,i]perilena</w:t>
                            </w:r>
                          </w:p>
                        </w:tc>
                        <w:tc>
                          <w:tcPr>
                            <w:tcW w:w="805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76,34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33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319" w:type="dxa"/>
                            <w:tcBorders/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002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140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Indeno[1,2,3-cd]pirena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276,3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1,87 × 10</w:t>
                            </w: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vertAlign w:val="superscript"/>
                                <w:lang w:val="id-ID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6,50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color w:val="000000"/>
                                <w:sz w:val="16"/>
                                <w:szCs w:val="16"/>
                                <w:lang w:val="id-ID"/>
                              </w:rPr>
                              <w:t>0,06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ind w:left="-142" w:hanging="0"/>
                        <w:rPr>
                          <w:rFonts w:ascii="Cambria" w:hAnsi="Cambria" w:eastAsia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Sumber: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  <w:lang w:val="id-ID"/>
                        </w:rPr>
                        <w:t xml:space="preserve">Wick 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  <w:lang w:val="de-DE"/>
                        </w:rPr>
                        <w:t>et al.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  <w:lang w:val="de-DE"/>
                        </w:rPr>
                        <w:t>,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  <w:lang w:val="id-ID"/>
                        </w:rPr>
                        <w:t xml:space="preserve"> 2011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rPr>
                          <w:rFonts w:ascii="Cambria" w:hAnsi="Cambria" w:eastAsia="Calibri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 wp14:anchorId="1DC3881A">
                <wp:simplePos x="0" y="0"/>
                <wp:positionH relativeFrom="column">
                  <wp:posOffset>-161925</wp:posOffset>
                </wp:positionH>
                <wp:positionV relativeFrom="paragraph">
                  <wp:posOffset>171450</wp:posOffset>
                </wp:positionV>
                <wp:extent cx="6210300" cy="7286625"/>
                <wp:effectExtent l="0" t="0" r="0" b="0"/>
                <wp:wrapTopAndBottom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7286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sz w:val="18"/>
                                <w:szCs w:val="18"/>
                                <w:lang w:val="de-DE"/>
                              </w:rPr>
                              <w:t>Tabel 2.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  <w:lang w:val="de-DE"/>
                              </w:rPr>
                              <w:t xml:space="preserve"> Jenis bakteri dan hasil metabolit HAP </w:t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35"/>
                              <w:gridCol w:w="3668"/>
                              <w:gridCol w:w="439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nyaw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sme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abo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Naftal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cinetobacter calcoaceticus, Alcaligenes denitrificants, Myc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seud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seudomonas putida, Pseudomonas fluorescens, Pseudomonas pancimobilis, Pseudomonas vesicularis, Pseudomonas cepacia, Pseudomonas testeroni, Rhod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Corynebacterium renale, Moraxell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treptomyce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Bacillus cereus, Burkholderia cocovenenans, Marinobacter, Polaromonas naphthalenivorans, Ralston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Sphingomonas paucimobilis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Naftalena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,2-dihidrodiol; 1,2-dihidroksinaftalena; asam 2-hidroksikromena-2-karboksilat; asam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o-hidroksibenzilidenapiruvat; salisilaldehida; asam salisilat; katekol; asam gentisat; naftalena trans-1,2-dihidrodi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Asenaft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ijerinck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seudomonas putida, Pseudomonas fluorescens, Pseudomonas cepacia, Pseud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1-Asenaftenol; 1-asenaftenon; asenaftena-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,2-dihidrodiol; 1,2-asenaftenadion; 1,2-dihidroksiasenaftilena; asam 7,8-diketonaftil-1-asetat; asam 1,8-naftalenadikarboksilat; asam 3-hidroksiftal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Antras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ijerinck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Myc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seudomonas putida, Pseudomonas fluorescens, Pseudomonas pancimobilis, Pseudomonas cepacia, Rhod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Flav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Arthro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Jani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hing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phingomonas paucimobilis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Antrasena cis-1,2-dihidrodiol; 1,2-dihidroksiantrasena; asam cis-4-(2-hidroksinaft-3-il)-2-oksobut-3-enoat; 2-hidroksi-3-naftaldehida; asam 2-hidroksi-3- naftoat; asam salisilat; 2,3-dihidroksinaftalena; katek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Fenantr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er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Alcaligenes faecalis, Alcaligenes denitrificants, Arthro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Arthrobacter polychromogened, Arthrobacter sulphureus, Beijirick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Micr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Myc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Mycobacterium vanbaalenii, Pseudomona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seudomonas putida, Pseudomonas pancimobilis, Pseudomonas aeruginosa, Rhod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Vibrio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Nocard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Flav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treptomyce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treptomyces gryceus, Acineto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cidovorax delafieldii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revi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urkholder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Burkholderia cepacia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urkholderia cocovenenan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Jani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taphyl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hing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phingomonas paucimobil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nantrena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,2,3,4- dan 9,10-dihidrodiol; 3,4-dihidroksifenantrena; asam cis-4-(1-hidroksinaft-2-il)-2-oksobut-3- enoat; 1-hidroksi-2-naftaldehida; asam 1-hidroksi-2- naftoat; 1,2-dihidroksinaftalena; asam o-ftalat; 2-karboksibenzaldehida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Fluorant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lcaligenes denitrificants, Myc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Mycobacterium flavescen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asteurell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Pseudomonas putida, Pseudomonas pancimobilis, Pseudomonas cepacia, Rhod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seud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tenotrophomonas maltophilia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hingo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phingomonas paucimobil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7-Asenaftenon; 1-asenaftenon 7-hidroksiasenaftilena; 3-hidroksimetil-4,5-benzokumarin; asam 9-fluorenon-1- karboksilat; 8-hidroksi-7-metoksifluorantena; 9-hidroksifluorena; 9-fluorenon; asam 9-hidroksi-1- fluorenakarboksilat; asam ftalat; asam benzoat; asam adipat; 2-karboksibenzaldehida; asam fenilase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Pir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lcaligenes denitrificants, Bacillus cereu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urkholderia cepacia, Cycloclasticus sp., Mycobacterium sp., Mycobacterium sp., Mycobacterium flavescens, Mycobacterium vanbaalenii, Rhodococcus sp., Pseudomonas fluorescens, Pseudomonas stutzeri, Pseudomonas saccharophilia, Sphingomonas yanoikuyae, Stenotrophomonas maltophilia, Xanthamonas sp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Pirena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dan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4,5-dihidrodiol; 4-hidroksiperinaftenon; asam 4-fenantroat; asam ftalat; 1,2- dan 4,5-dihidroksipirena; asam cis-2-hidroksi-3-(perinaftrena-9-il) propenat; asam 2-hidroksi-2-(perinaftrena-5-on-4-enil) asetat; asam sinam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Kris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Rhodococcu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sp.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Pseudomonas fluorescens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Tidak dapat ditentu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enz(a)antras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Alcaligenes denitrificants, Beijirickia sp., Pseudomonas putida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nz(a)antrasena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,2, cis-8,9-, dan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0,11-dihidrodiol; asam 1-hidroksi-2- antranoat; asam 2-hidroksi-3-fenantroat; asam 3-hidroksi-2- fenantro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enzo(a)pirena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ijirickia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Mycobacterium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Rhodanobacter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tenotrophomonas maltophilia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phingomonas yanoikuyae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Xanthamonas 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Cambria" w:hAnsi="Cambria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nz(a)antrasena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7,8- dan </w:t>
                                  </w:r>
                                  <w:r>
                                    <w:rPr>
                                      <w:rFonts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9,10-dihidrodio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 w:before="0" w:after="200"/>
                              <w:rPr>
                                <w:rFonts w:ascii="Cambria" w:hAnsi="Cambria" w:eastAsia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Sumber: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 xml:space="preserve">Crawford &amp; Crawford, 1996; Seo 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</w:rPr>
                              <w:t>et al.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, 2009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2.75pt;margin-top:13.5pt;width:488.95pt;height:573.7pt;mso-wrap-style:square;v-text-anchor:top" wp14:anchorId="1DC3881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/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Calibri" w:ascii="Cambria" w:hAnsi="Cambria"/>
                          <w:b/>
                          <w:sz w:val="18"/>
                          <w:szCs w:val="18"/>
                          <w:lang w:val="de-DE"/>
                        </w:rPr>
                        <w:t>Tabel 2.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  <w:lang w:val="de-DE"/>
                        </w:rPr>
                        <w:t xml:space="preserve"> Jenis bakteri dan hasil metabolit HAP </w:t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35"/>
                        <w:gridCol w:w="3668"/>
                        <w:gridCol w:w="4395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nyaw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sme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aboli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Naftal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cinetobacter calcoaceticus, Alcaligenes denitrificants, Myc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seud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seudomonas putida, Pseudomonas fluorescens, Pseudomonas pancimobilis, Pseudomonas vesicularis, Pseudomonas cepacia, Pseudomonas testeroni, Rhod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Corynebacterium renale, Moraxell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Streptomyce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Bacillus cereus, Burkholderia cocovenenans, Marinobacter, Polaromonas naphthalenivorans, Ralston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Sphingomonas paucimobilis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Naftalena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1,2-dihidrodiol; 1,2-dihidroksinaftalena; asam 2-hidroksikromena-2-karboksilat; asam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o-hidroksibenzilidenapiruvat; salisilaldehida; asam salisilat; katekol; asam gentisat; naftalena trans-1,2-dihidrodiol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Asenaft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eijerinck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seudomonas putida, Pseudomonas fluorescens, Pseudomonas cepacia, Pseud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1-Asenaftenol; 1-asenaftenon; asenaftena-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,2-dihidrodiol; 1,2-asenaftenadion; 1,2-dihidroksiasenaftilena; asam 7,8-diketonaftil-1-asetat; asam 1,8-naftalenadikarboksilat; asam 3-hidroksiftala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Antras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eijerinck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Myc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seudomonas putida, Pseudomonas fluorescens, Pseudomonas pancimobilis, Pseudomonas cepacia, Rhod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Flav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Arthro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Jani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phing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hingomonas paucimobilis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Antrasena cis-1,2-dihidrodiol; 1,2-dihidroksiantrasena; asam cis-4-(2-hidroksinaft-3-il)-2-oksobut-3-enoat; 2-hidroksi-3-naftaldehida; asam 2-hidroksi-3- naftoat; asam salisilat; 2,3-dihidroksinaftalena; katekol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Fenantr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er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Alcaligenes faecalis, Alcaligenes denitrificants, Arthro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Arthrobacter polychromogened, Arthrobacter sulphureus, Beijirick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Micr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Myc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Mycobacterium vanbaalenii, Pseudomona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Pseudomonas putida, Pseudomonas pancimobilis, Pseudomonas aeruginosa, Rhod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Vibrio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Nocard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Flav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Streptomyce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Streptomyces gryceus, Acineto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cidovorax delafieldii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Brevi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urkholder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Burkholderia cepacia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Burkholderia cocovenenan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Jani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taphyl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phing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hingomonas paucimobil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Fenantrena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1,2,3,4- dan 9,10-dihidrodiol; 3,4-dihidroksifenantrena; asam cis-4-(1-hidroksinaft-2-il)-2-oksobut-3- enoat; 1-hidroksi-2-naftaldehida; asam 1-hidroksi-2- naftoat; 1,2-dihidroksinaftalena; asam o-ftalat; 2-karboksibenzaldehida;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Fluorant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lcaligenes denitrificants, Myc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Mycobacterium flavescen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Pasteurell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Pseudomonas putida, Pseudomonas pancimobilis, Pseudomonas cepacia, Rhod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seud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tenotrophomonas maltophilia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Sphingo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hingomonas paucimobil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7-Asenaftenon; 1-asenaftenon 7-hidroksiasenaftilena; 3-hidroksimetil-4,5-benzokumarin; asam 9-fluorenon-1- karboksilat; 8-hidroksi-7-metoksifluorantena; 9-hidroksifluorena; 9-fluorenon; asam 9-hidroksi-1- fluorenakarboksilat; asam ftalat; asam benzoat; asam adipat; 2-karboksibenzaldehida; asam fenilaseta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Pir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lcaligenes denitrificants, Bacillus cereu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Burkholderia cepacia, Cycloclasticus sp., Mycobacterium sp., Mycobacterium sp., Mycobacterium flavescens, Mycobacterium vanbaalenii, Rhodococcus sp., Pseudomonas fluorescens, Pseudomonas stutzeri, Pseudomonas saccharophilia, Sphingomonas yanoikuyae, Stenotrophomonas maltophilia, Xanthamonas sp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Pirena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 dan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4,5-dihidrodiol; 4-hidroksiperinaftenon; asam 4-fenantroat; asam ftalat; 1,2- dan 4,5-dihidroksipirena; asam cis-2-hidroksi-3-(perinaftrena-9-il) propenat; asam 2-hidroksi-2-(perinaftrena-5-on-4-enil) asetat; asam sinama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Kris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Rhodococcu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sp.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Pseudomonas fluorescens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Tidak dapat ditentukan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enz(a)antras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Alcaligenes denitrificants, Beijirickia sp., Pseudomonas putida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Benz(a)antrasena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1,2, cis-8,9-, dan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0,11-dihidrodiol; asam 1-hidroksi-2- antranoat; asam 2-hidroksi-3-fenantroat; asam 3-hidroksi-2- fenantroa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enzo(a)pirena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eijirickia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Mycobacterium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Rhodanobacter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Stenotrophomonas maltophilia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phingomonas yanoikuyae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Xanthamonas 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Cambria" w:hAnsi="Cambria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Benz(a)antrasena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7,8- dan </w:t>
                            </w:r>
                            <w:r>
                              <w:rPr>
                                <w:rFonts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9,10-dihidrodiol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 w:before="0" w:after="200"/>
                        <w:rPr>
                          <w:rFonts w:ascii="Cambria" w:hAnsi="Cambria" w:eastAsia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Sumber: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 xml:space="preserve">Crawford &amp; Crawford, 1996; Seo 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</w:rPr>
                        <w:t>et al.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, 2009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6" wp14:anchorId="731E720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305550" cy="7486650"/>
                <wp:effectExtent l="0" t="0" r="0" b="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486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sz w:val="18"/>
                                <w:szCs w:val="18"/>
                              </w:rPr>
                              <w:t>Tabel 3.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</w:rPr>
                              <w:t xml:space="preserve"> Jenis jamur (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8"/>
                                <w:szCs w:val="18"/>
                              </w:rPr>
                              <w:t>fungi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</w:rPr>
                              <w:t>) dan hasil metabolit HAP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435"/>
                              <w:gridCol w:w="4660"/>
                              <w:gridCol w:w="354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nyaw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sm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abo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Naftal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bsidia glauca, Aspergillus niger, Basidiobolus ranarum, Candida utilis, Choanephora campincta, Circinell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Claviceps paspali, Cokeromyces poitrassi, Condiobolus gonimedes, Cunninghamella bainieri, Cunninghamella elegans, Cunninghamella japonica, Emericellopsi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Epicoccum nigrum, Girbertella persicaria, Glioladium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Helicostylum piriforme, Hyphochytrium catenoides, Linderina pennispora, Mucor hiemalis, Neurospora crassa, Panaeoulus cambodginensis, Panaeoulus subbalteatus, Penicillium chrysogenum, Pestaloti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hlyctochytrium reinboldtae, Phycomyces blakesleeanus, Phytophthora cinnamomi, Psilocybe stuntzii, Psilocybe subaernginascens, Rhizopus stolonifer, Saccharomyces cerevisiae, Saprolegnia parasitica, Smittium culicis, Smittium culisetae, Smittium simulii, Sordaria fimicola, Syncephalastrum racemocum, Thamnidium anomalum, Zygorhynchus moelleri.  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1-Naftol; 2-naftol; naftalena trans-1,2-dihidrodiol; 4-hidroksi-1-tetralon; 1,2-naftokuinon; 1,2-naftokuinon; konjugasi sulfat dan glukuron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Asenaft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unninghamella elegan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1-Asenaftenon; 1-asenaftenol, 1,2-asenaftenedion; cis-1,2-dihidroksiasenaftena; trans-1,2-dihidroksiasenaftena; 1,5-dihidroksiasenaftena; 6-dihidroksiasenaften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Antras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jerkander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Cunninghamella elegans, Phanerochaete chrysosporium, Ramari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Rhizoctonia solani, Trametes versicolo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ntras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,2-dihidrodiol; 1-antol; antrakuinon; ftalat; glukuronida; konjugasi sulfat dan xilos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Fenantr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unninghamella elegans, Phanerochaete chrysosporium, Trametes versicolor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nant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1,2-dihidrodiol; fenantrena trans-3,4-dihidrodiol; fenantrena trans-9,10-dihidrodiol; konjugasi glukosida 1-fenantrol; 3-,4-, dan 9-hidroksifenantrena; asam 2,2- difena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Fluorant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unninghamella elegan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luorant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2,3-dihidrodiol; 8-, dan 9-hidroksifenantrena trans-2,3-dihidrodiol; konjugasi glukos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Pir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unninghamella elegans, Phanerochaete chrysosporium, Crinipellis stipitaria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1-Hidroksipirena; 1,6 pirenakuinon; 1,6- dan 1,8-dihidroksipirena; pirena trans-4,5-dihidrodiol; 1,8 pirenakuinon; konjugat glukos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enz(a)antras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unninghamella elegans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nz(a)antras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3,4-dihidrodiol; benz(a)antras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8,9-dihidrodiol; benz(a)antras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0,11-dihidrodiol; fenolik dan turunan tetrahidroksi benz(a)antrasena; glukuronida; konjugasi sulf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enz(a)pirena</w:t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Aspergillus ochraceus, Bjerkendera adusta, Bjerkander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Candida maltose, Candida tropicalis, Chrysosporium pannorum, Cunninghamella elegans, Mortierella verrucosa, Neurospora crassa, Penicillium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Phanerochaete chrysosporium, Romari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accharomyces cerevisiae, Trametes versicolor, Trichoderma viride. 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nz(a)pi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4,5-dihidrodiol; benz(a)pi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8,9-dihidrodiol; benz(a)pi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0,11-dihidrodiol; benz(a)pirena-1,6-kuinon; benz(a)pirena-3,6-kuinon; benz(a)pirena-6,12-kuinon; 3-hidroksibenz(a)pirena; 9-hidroksibenz(a)pirena, 7β, 8α, 9β; 10β -tetrahidrobenzo(a)pirena, 7β, 8α, 9β; 10α-tetrahidroksi-7,8,9,10-tetrahidrobenzo(a)pirena; benzo(a)pirena 7,8-dihidrodiol-9,10-epoksida; konjugasi glukuronida dan dan sulfat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 w:before="0" w:after="200"/>
                              <w:rPr>
                                <w:rFonts w:ascii="Cambria" w:hAnsi="Cambria" w:eastAsia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2" w:name="_Hlk504384587"/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Sumber: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Crawford &amp; Crawford, 1996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  <w:lang w:val="de-DE"/>
                              </w:rPr>
                              <w:t>.</w:t>
                            </w:r>
                            <w:bookmarkEnd w:id="2"/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14.25pt;width:496.45pt;height:589.45pt;mso-wrap-style:square;v-text-anchor:top" wp14:anchorId="731E720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/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mbria" w:hAnsi="Cambria"/>
                          <w:b/>
                          <w:sz w:val="18"/>
                          <w:szCs w:val="18"/>
                        </w:rPr>
                        <w:t>Tabel 3.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</w:rPr>
                        <w:t xml:space="preserve"> Jenis jamur (</w:t>
                      </w:r>
                      <w:r>
                        <w:rPr>
                          <w:rFonts w:eastAsia="Calibri" w:ascii="Cambria" w:hAnsi="Cambria"/>
                          <w:i/>
                          <w:sz w:val="18"/>
                          <w:szCs w:val="18"/>
                        </w:rPr>
                        <w:t>fungi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</w:rPr>
                        <w:t>) dan hasil metabolit HAP</w:t>
                      </w:r>
                    </w:p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435"/>
                        <w:gridCol w:w="4660"/>
                        <w:gridCol w:w="354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nyaw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sm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aboli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Naftal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bsidia glauca, Aspergillus niger, Basidiobolus ranarum, Candida utilis, Choanephora campincta, Circinell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Claviceps paspali, Cokeromyces poitrassi, Condiobolus gonimedes, Cunninghamella bainieri, Cunninghamella elegans, Cunninghamella japonica, Emericellopsi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Epicoccum nigrum, Girbertella persicaria, Glioladium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Helicostylum piriforme, Hyphochytrium catenoides, Linderina pennispora, Mucor hiemalis, Neurospora crassa, Panaeoulus cambodginensis, Panaeoulus subbalteatus, Penicillium chrysogenum, Pestaloti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hlyctochytrium reinboldtae, Phycomyces blakesleeanus, Phytophthora cinnamomi, Psilocybe stuntzii, Psilocybe subaernginascens, Rhizopus stolonifer, Saccharomyces cerevisiae, Saprolegnia parasitica, Smittium culicis, Smittium culisetae, Smittium simulii, Sordaria fimicola, Syncephalastrum racemocum, Thamnidium anomalum, Zygorhynchus moelleri.  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1-Naftol; 2-naftol; naftalena trans-1,2-dihidrodiol; 4-hidroksi-1-tetralon; 1,2-naftokuinon; 1,2-naftokuinon; konjugasi sulfat dan glukuronid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Asenaft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unninghamella elegan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1-Asenaftenon; 1-asenaftenol, 1,2-asenaftenedion; cis-1,2-dihidroksiasenaftena; trans-1,2-dihidroksiasenaftena; 1,5-dihidroksiasenaftena; 6-dihidroksiasenaftenon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Antras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Bjerkander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Cunninghamella elegans, Phanerochaete chrysosporium, Ramari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Rhizoctonia solani, Trametes versicolor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Antras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,2-dihidrodiol; 1-antol; antrakuinon; ftalat; glukuronida; konjugasi sulfat dan xilosid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Fenantr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unninghamella elegans, Phanerochaete chrysosporium, Trametes versicolor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Fenant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1,2-dihidrodiol; fenantrena trans-3,4-dihidrodiol; fenantrena trans-9,10-dihidrodiol; konjugasi glukosida 1-fenantrol; 3-,4-, dan 9-hidroksifenantrena; asam 2,2- difenat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Fluorant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unninghamella elegan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Fluorant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2,3-dihidrodiol; 8-, dan 9-hidroksifenantrena trans-2,3-dihidrodiol; konjugasi glukosid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Pir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unninghamella elegans, Phanerochaete chrysosporium, Crinipellis stipitaria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1-Hidroksipirena; 1,6 pirenakuinon; 1,6- dan 1,8-dihidroksipirena; pirena trans-4,5-dihidrodiol; 1,8 pirenakuinon; konjugat glukosida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enz(a)antras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unninghamella elegans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Benz(a)antras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3,4-dihidrodiol; benz(a)antras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8,9-dihidrodiol; benz(a)antras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0,11-dihidrodiol; fenolik dan turunan tetrahidroksi benz(a)antrasena; glukuronida; konjugasi sulfat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enz(a)pirena</w:t>
                            </w:r>
                          </w:p>
                        </w:tc>
                        <w:tc>
                          <w:tcPr>
                            <w:tcW w:w="46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Aspergillus ochraceus, Bjerkendera adusta, Bjerkander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Candida maltose, Candida tropicalis, Chrysosporium pannorum, Cunninghamella elegans, Mortierella verrucosa, Neurospora crassa, Penicillium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Phanerochaete chrysosporium, Romari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Saccharomyces cerevisiae, Trametes versicolor, Trichoderma viride. 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Benz(a)pi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4,5-dihidrodiol; benz(a)pi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8,9-dihidrodiol; benz(a)pi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0,11-dihidrodiol; benz(a)pirena-1,6-kuinon; benz(a)pirena-3,6-kuinon; benz(a)pirena-6,12-kuinon; 3-hidroksibenz(a)pirena; 9-hidroksibenz(a)pirena, 7β, 8α, 9β; 10β -tetrahidrobenzo(a)pirena, 7β, 8α, 9β; 10α-tetrahidroksi-7,8,9,10-tetrahidrobenzo(a)pirena; benzo(a)pirena 7,8-dihidrodiol-9,10-epoksida; konjugasi glukuronida dan dan sulfat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 w:before="0" w:after="200"/>
                        <w:rPr>
                          <w:rFonts w:ascii="Cambria" w:hAnsi="Cambria" w:eastAsia="Calibri"/>
                          <w:i/>
                          <w:i/>
                          <w:sz w:val="16"/>
                          <w:szCs w:val="16"/>
                        </w:rPr>
                      </w:pPr>
                      <w:bookmarkStart w:id="3" w:name="_Hlk504384587"/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Sumber: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Crawford &amp; Crawford, 1996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  <w:lang w:val="de-DE"/>
                        </w:rPr>
                        <w:t>.</w:t>
                      </w:r>
                      <w:bookmarkEnd w:id="3"/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4" w:name="_GoBack"/>
      <w:bookmarkStart w:id="5" w:name="_GoBack"/>
      <w:bookmarkEnd w:id="5"/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 wp14:anchorId="632AE8C8">
                <wp:simplePos x="0" y="0"/>
                <wp:positionH relativeFrom="column">
                  <wp:posOffset>-257175</wp:posOffset>
                </wp:positionH>
                <wp:positionV relativeFrom="paragraph">
                  <wp:posOffset>151765</wp:posOffset>
                </wp:positionV>
                <wp:extent cx="6191250" cy="2809875"/>
                <wp:effectExtent l="0" t="0" r="0" b="0"/>
                <wp:wrapTopAndBottom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2809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/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b/>
                                <w:sz w:val="18"/>
                                <w:szCs w:val="18"/>
                              </w:rPr>
                              <w:t>Tabel 4.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</w:rPr>
                              <w:t xml:space="preserve"> Jenis 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8"/>
                                <w:szCs w:val="18"/>
                              </w:rPr>
                              <w:t>cyanobacteria</w:t>
                            </w:r>
                            <w:r>
                              <w:rPr>
                                <w:rFonts w:eastAsia="Calibri" w:ascii="Cambria" w:hAnsi="Cambria"/>
                                <w:sz w:val="18"/>
                                <w:szCs w:val="18"/>
                              </w:rPr>
                              <w:t>, alga, dan hasil metabolit HAP (Crawford &amp; Crawford, 1996)</w:t>
                            </w:r>
                          </w:p>
                          <w:tbl>
                            <w:tblPr>
                              <w:tblW w:w="9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84"/>
                              <w:gridCol w:w="4952"/>
                              <w:gridCol w:w="326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Senyawa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rganisme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bottom w:val="single" w:sz="8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rFonts w:ascii="Cambria" w:hAnsi="Cambria" w:eastAsia="Calibri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etabol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Fenantalena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scillatori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jenis SCM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Agmedellum quadruplicatum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Fenant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tran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9,10-dihidrodiol; 1-metoksifenantrena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Benzo(a)pirena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Salenastrum capricornutum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Benzo(a)pir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4,5-dihidrodiol; benzo(a)pirena cis-7,8-dihidrodiol; benzo(a)pirena cis-9,10-dihidrodiol; benzo(a)pirena cis-11,12-dihidrodio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Naftalena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scillatori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 (jenis JCM)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Oscillatori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 (jenis MEV)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Microcoleus chthonoplastes, Nostoc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Anaba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 (jenis CA)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Anabaen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 (jenis IF)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Agmellum quadruplicatum, Coccochloris elabens, Aphanocaps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Chlorella sorokinian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Chlorella autotrophicam, Dunaliella tertiolecta, hlamydomonas angulosa, Ulva fasciata, Cylindrothec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Amphor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Nitzchia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Synedr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Navicul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sp.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, Porphyridium cruentum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76" w:before="0" w:after="200"/>
                                    <w:rPr>
                                      <w:rFonts w:ascii="Cambria" w:hAnsi="Cambria" w:eastAsia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-Naftol; 4-hidroksi-1-tetralon, naftalena 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cis</w:t>
                                  </w:r>
                                  <w:r>
                                    <w:rPr>
                                      <w:rFonts w:eastAsia="Calibri" w:cs="Calibri" w:ascii="Cambria" w:hAnsi="Cambria"/>
                                      <w:color w:val="000000"/>
                                      <w:sz w:val="16"/>
                                      <w:szCs w:val="16"/>
                                    </w:rPr>
                                    <w:t>-1,2-dihidrodiol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spacing w:lineRule="auto" w:line="276" w:before="0" w:after="200"/>
                              <w:rPr>
                                <w:rFonts w:ascii="Cambria" w:hAnsi="Cambria" w:eastAsia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Sumber:</w:t>
                            </w:r>
                            <w:r>
                              <w:rPr>
                                <w:rFonts w:eastAsia="Calibri" w:ascii="Cambria" w:hAnsi="Cambria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</w:rPr>
                              <w:t>Crawford &amp; Crawford, 1996</w:t>
                            </w:r>
                            <w:r>
                              <w:rPr>
                                <w:rFonts w:eastAsia="Calibri" w:ascii="Cambria" w:hAnsi="Cambria"/>
                                <w:sz w:val="16"/>
                                <w:szCs w:val="16"/>
                                <w:lang w:val="de-D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3828" w:leader="none"/>
                              </w:tabs>
                              <w:jc w:val="center"/>
                              <w:rPr>
                                <w:rFonts w:ascii="Cambria" w:hAnsi="Cambria" w:eastAsia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20.25pt;margin-top:11.95pt;width:487.45pt;height:221.2pt;mso-wrap-style:square;v-text-anchor:top" wp14:anchorId="632AE8C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/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ascii="Cambria" w:hAnsi="Cambria"/>
                          <w:b/>
                          <w:sz w:val="18"/>
                          <w:szCs w:val="18"/>
                        </w:rPr>
                        <w:t>Tabel 4.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</w:rPr>
                        <w:t xml:space="preserve"> Jenis </w:t>
                      </w:r>
                      <w:r>
                        <w:rPr>
                          <w:rFonts w:eastAsia="Calibri" w:ascii="Cambria" w:hAnsi="Cambria"/>
                          <w:i/>
                          <w:sz w:val="18"/>
                          <w:szCs w:val="18"/>
                        </w:rPr>
                        <w:t>cyanobacteria</w:t>
                      </w:r>
                      <w:r>
                        <w:rPr>
                          <w:rFonts w:eastAsia="Calibri" w:ascii="Cambria" w:hAnsi="Cambria"/>
                          <w:sz w:val="18"/>
                          <w:szCs w:val="18"/>
                        </w:rPr>
                        <w:t>, alga, dan hasil metabolit HAP (Crawford &amp; Crawford, 1996)</w:t>
                      </w:r>
                    </w:p>
                    <w:tbl>
                      <w:tblPr>
                        <w:tblW w:w="9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84"/>
                        <w:gridCol w:w="4952"/>
                        <w:gridCol w:w="326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284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Senyawa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rganisme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bottom w:val="single" w:sz="8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/>
                              <w:jc w:val="center"/>
                              <w:rPr>
                                <w:rFonts w:ascii="Cambria" w:hAnsi="Cambria" w:eastAsia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etabolit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4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Fenantalena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Oscillatori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jenis SCM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Agmedellum quadruplicatum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Fenant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ran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-9,10-dihidrodiol; 1-metoksifenantrena.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Benzo(a)pirena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Salenastrum capricornutum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Benzo(a)pir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4,5-dihidrodiol; benzo(a)pirena cis-7,8-dihidrodiol; benzo(a)pirena cis-9,10-dihidrodiol; benzo(a)pirena cis-11,12-dihidrodiol.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Naftalena</w:t>
                            </w:r>
                          </w:p>
                        </w:tc>
                        <w:tc>
                          <w:tcPr>
                            <w:tcW w:w="4952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Oscillatori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 (jenis JCM)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Oscillatori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 (jenis MEV)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Microcoleus chthonoplastes, Nostoc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Anabaen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 (jenis CA)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Anabaen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 (jenis IF)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Agmellum quadruplicatum, Coccochloris elabens, Aphanocaps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Chlorella sorokinian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Chlorella autotrophicam, Dunaliella tertiolecta, hlamydomonas angulosa, Ulva fasciata, Cylindrothec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Amphor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Nitzchia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 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Synedr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, Navicula 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sp.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, Porphyridium cruentum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76" w:before="0" w:after="200"/>
                              <w:rPr>
                                <w:rFonts w:ascii="Cambria" w:hAnsi="Cambria" w:eastAsia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 xml:space="preserve">1-Naftol; 4-hidroksi-1-tetralon, naftalena </w:t>
                            </w:r>
                            <w:r>
                              <w:rPr>
                                <w:rFonts w:eastAsia="Calibri" w:cs="Calibri" w:ascii="Cambria" w:hAnsi="Cambria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cis</w:t>
                            </w:r>
                            <w:r>
                              <w:rPr>
                                <w:rFonts w:eastAsia="Calibri" w:cs="Calibri" w:ascii="Cambria" w:hAnsi="Cambria"/>
                                <w:color w:val="000000"/>
                                <w:sz w:val="16"/>
                                <w:szCs w:val="16"/>
                              </w:rPr>
                              <w:t>-1,2-dihidrodiol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spacing w:lineRule="auto" w:line="276" w:before="0" w:after="200"/>
                        <w:rPr>
                          <w:rFonts w:ascii="Cambria" w:hAnsi="Cambria" w:eastAsia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Sumber:</w:t>
                      </w:r>
                      <w:r>
                        <w:rPr>
                          <w:rFonts w:eastAsia="Calibri" w:ascii="Cambria" w:hAnsi="Cambria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</w:rPr>
                        <w:t>Crawford &amp; Crawford, 1996</w:t>
                      </w:r>
                      <w:r>
                        <w:rPr>
                          <w:rFonts w:eastAsia="Calibri" w:ascii="Cambria" w:hAnsi="Cambria"/>
                          <w:sz w:val="16"/>
                          <w:szCs w:val="16"/>
                          <w:lang w:val="de-DE"/>
                        </w:rPr>
                        <w:t>.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3828" w:leader="none"/>
                        </w:tabs>
                        <w:jc w:val="center"/>
                        <w:rPr>
                          <w:rFonts w:ascii="Cambria" w:hAnsi="Cambria" w:eastAsia="Calibri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e7621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JSILJudulChar" w:customStyle="1">
    <w:name w:val="JSIL - Judul Char"/>
    <w:basedOn w:val="DefaultParagraphFont"/>
    <w:link w:val="JSILJudul"/>
    <w:qFormat/>
    <w:rsid w:val="003122bf"/>
    <w:rPr>
      <w:rFonts w:eastAsia="맑은 고딕" w:eastAsiaTheme="minorEastAsia"/>
      <w:b/>
      <w:color w:val="000000" w:themeColor="text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ILJudul" w:customStyle="1">
    <w:name w:val="JSIL - Judul"/>
    <w:basedOn w:val="Normal"/>
    <w:link w:val="JSILJudulChar"/>
    <w:qFormat/>
    <w:rsid w:val="003122bf"/>
    <w:pPr>
      <w:spacing w:before="0" w:after="120"/>
      <w:jc w:val="center"/>
    </w:pPr>
    <w:rPr>
      <w:rFonts w:eastAsia="맑은 고딕" w:eastAsiaTheme="minorEastAsia"/>
      <w:b/>
      <w:color w:val="000000" w:themeColor="text1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7</Words>
  <Characters>46</Characters>
  <CharactersWithSpaces>52</CharactersWithSpaces>
  <Paragraphs>1</Paragraphs>
  <Company>Institut Pertanian Bog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33:00Z</dcterms:created>
  <dc:creator>Yanuar Chandra W</dc:creator>
  <dc:description/>
  <dc:language>en-US</dc:language>
  <cp:lastModifiedBy>Reviewer</cp:lastModifiedBy>
  <dcterms:modified xsi:type="dcterms:W3CDTF">2018-01-22T0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