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ver Let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Desember 20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th Editor Jurnal Ilmu Lingkung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gan Hormat,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Andri Kurniawan dan Euis Asriani mengirimkan sebuah artikel dengan judul “</w:t>
      </w: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>Review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 xml:space="preserve">Quorum Sensing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Bakteri dan Peranannya pada Perubahan Nilai pH di Kolong Pascatambang Timah dengan Umur Berbeda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”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Kami menjelaskan kondisi perairan di kolong pascatambang timah dan diversitas bakeri yang melakukan komunikasi seluler (</w:t>
      </w:r>
      <w:r>
        <w:rPr>
          <w:rFonts w:cs="Times New Roman" w:ascii="Times New Roman" w:hAnsi="Times New Roman"/>
          <w:bCs/>
          <w:i/>
          <w:color w:val="000000" w:themeColor="text1"/>
          <w:sz w:val="24"/>
          <w:szCs w:val="24"/>
        </w:rPr>
        <w:t>quorum sensing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) sehingga berperan di dalam perbaikan kondisi pH perairan. Saya berharap artikel review ini dapat menambah informasi terkait potensi akumulasi logam berat pascatambang tima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mengucapkan terima kasih kepada editor yang berkenan menerima artikel saya sebagai bagian dari jurnal Ilmu Lingkung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90805</wp:posOffset>
            </wp:positionV>
            <wp:extent cx="1858010" cy="577850"/>
            <wp:effectExtent l="0" t="0" r="0" b="0"/>
            <wp:wrapNone/>
            <wp:docPr id="1" name="Picture 26" descr="E:\UBB Ngajar\daftar reviewer\IMG_20200218_0927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E:\UBB Ngajar\daftar reviewer\IMG_20200218_09271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65" t="8845" r="9055" b="71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m Horma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i Kurniaw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usan Akuakultur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as Bangka Belitun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938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a15d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d-I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78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45:00Z</dcterms:created>
  <dc:creator>aila anddisti</dc:creator>
  <dc:description/>
  <dc:language>en-US</dc:language>
  <cp:lastModifiedBy>anddisti</cp:lastModifiedBy>
  <dcterms:modified xsi:type="dcterms:W3CDTF">2020-12-05T20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