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bidi="ar-SA"/>
        </w:rPr>
      </w:pPr>
      <w:r>
        <w:rPr>
          <w:rFonts w:cs="Times New Roman" w:ascii="Times New Roman" w:hAnsi="Times New Roman"/>
          <w:b/>
          <w:bCs/>
          <w:sz w:val="28"/>
          <w:szCs w:val="28"/>
        </w:rPr>
        <w:t>Phenomenological Study of Fatherlessness in the Lives of Daughters</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oudy Poernomo</w:t>
      </w:r>
      <w:r>
        <w:rPr>
          <w:rFonts w:cs="Times New Roman" w:ascii="Times New Roman" w:hAnsi="Times New Roman"/>
          <w:b/>
          <w:bCs/>
          <w:sz w:val="24"/>
          <w:szCs w:val="24"/>
          <w:vertAlign w:val="superscript"/>
        </w:rPr>
        <w:t>1*)</w:t>
      </w:r>
      <w:r>
        <w:rPr>
          <w:rFonts w:cs="Times New Roman" w:ascii="Times New Roman" w:hAnsi="Times New Roman"/>
          <w:b/>
          <w:bCs/>
          <w:sz w:val="24"/>
          <w:szCs w:val="24"/>
        </w:rPr>
        <w:t>, Mutia Rahmi Pratiwi</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Amida Yusriana</w:t>
      </w:r>
      <w:r>
        <w:rPr>
          <w:rFonts w:cs="Times New Roman" w:ascii="Times New Roman" w:hAnsi="Times New Roman"/>
          <w:b/>
          <w:bCs/>
          <w:sz w:val="24"/>
          <w:szCs w:val="24"/>
          <w:vertAlign w:val="superscript"/>
        </w:rPr>
        <w:t>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Study Program of Communication Science, Faculty of Computer Science, Dian Nuswantoro University </w:t>
      </w:r>
      <w:r>
        <w:rPr>
          <w:rFonts w:cs="Times New Roman" w:ascii="Times New Roman" w:hAnsi="Times New Roman"/>
          <w:bCs/>
          <w:sz w:val="24"/>
          <w:szCs w:val="24"/>
          <w:vertAlign w:val="superscript"/>
        </w:rPr>
        <w:t>1,2*)</w:t>
      </w:r>
    </w:p>
    <w:p>
      <w:pPr>
        <w:pStyle w:val="Normal"/>
        <w:spacing w:lineRule="auto" w:line="240"/>
        <w:jc w:val="center"/>
        <w:rPr>
          <w:rFonts w:ascii="Times New Roman" w:hAnsi="Times New Roman" w:cs="Times New Roman"/>
          <w:bCs/>
          <w:sz w:val="24"/>
          <w:szCs w:val="24"/>
          <w:vertAlign w:val="superscript"/>
        </w:rPr>
      </w:pPr>
      <w:r>
        <w:rPr>
          <w:rFonts w:cs="Times New Roman" w:ascii="Times New Roman" w:hAnsi="Times New Roman"/>
          <w:bCs/>
          <w:sz w:val="24"/>
          <w:szCs w:val="24"/>
        </w:rPr>
        <w:t>Amsterdam School of Communication Research, Faculty of Social and Behavior Sciences, University van Amsterdam</w:t>
      </w:r>
      <w:r>
        <w:rPr>
          <w:rFonts w:cs="Times New Roman" w:ascii="Times New Roman" w:hAnsi="Times New Roman"/>
          <w:bCs/>
          <w:sz w:val="24"/>
          <w:szCs w:val="24"/>
          <w:vertAlign w:val="superscript"/>
        </w:rPr>
        <w:t>3*)</w:t>
      </w:r>
    </w:p>
    <w:p>
      <w:pPr>
        <w:pStyle w:val="Normal"/>
        <w:spacing w:lineRule="auto" w:line="24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a family, both the mother and father’s roles are equally important. A father's role goes beyond being the breadwinner or the head of the family; he is also expected to play a complete role in supporting a child's development and sharing responsibilities with the mother as a wife. When a father doesn't fulfill his role effectively, the issue of "fatherless" arises in the family, which has long-term impacts on the child, including a daughter's perception of her future life partner. Previous research has shown that the absence of a father's role at home (fatherlessness) can influence how a child interacts and shapes a child's preferences in choosing a partner or determining their romantic relationships. This study, employing phenomenology and in-depth interviews with four female informants who have experienced fatherlessness, draws on family communication, attachment theory, penetration theory, and gender role theory. The research findings highlight that the experience of fatherlessness becomes a major communication barrier, affecting the informants in initiating romantic relationships. Respondents express difficulties in trusting and maintaining open communication with close friends. They state that disappointment in their father figure leads them to seek a partner to fulfill their psychological needs related to the missing fatherly figure. The study also confirms factors influencing the perceptions of fatherless daughters in choosing life partners, including a father's involvement in child-rearing, healthy communication between father and child, traumatic experiences, and current parent-child communication relationships. This research can serve as a reference for further studies interested in examining family communication from the perspective of the father's role and the communication between daughters and their fath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 Fatherless, Interpersonal Communication, Gender Communication, Family</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mily is the first shelter a person has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nelitian ini berjudul komunikasi antarpribadi dengan lawan jenis pada perempuan fatherless. Penelitian ini bertujuan untuk mengidentifikasi komunikasi antarpribadi dengan lawan jenis pada perempuan fatherless dan mengetahui karakteristik perempuan fatherless. Teori yang digunakan dalam penelitian ini adalahTeori Interaksionisme Simbolik, Teori Disonansi Kognitif, dan Teori Reasoned-Action. Dalam penelitian ini studi yang digunakan adalah studi kualitatif. Karakter perempuan fatherless yang dapat diidentifikasi melalui penelitian ini adalah mereka pada umumnya tumbuh menjadi sosok perempuan yang tangguh dan mandiri. Bagi mereka, tidak akan ada yang bisa menggantikan kekosongan yang mereka rasakan akibat ketidakhadiran sosok ayah kandung dalam hidup mereka. Walaupun para perempuan ini merasakan kekecewaan terhadap ayah kandungnya yang pergi meninggalkan ia dan keluarganya, namun mereka tetap merasakan rindu kepada ayahnya dan berharap yang terbaik untuk ayahnya. Komunikasi antarpribadi dengan lawan jenis yang terjadi pada perempuan fatherless dalam penelitian ini mencakup komunikasi yang seperlunya saja apabila yang menjadi lawan bicara mereka adalah teman laki\u0002laki biasa. Namun, ketika sudah menjalin suatu hubungan yang spesial, seperti hubungan percintaan misalnya, maka para informan akan bersikap begitu dekat dan sangat posesif.","author":[{"dropping-particle":"","family":"Nurbani","given":"Rizki Mardiyah","non-dropping-particle":"","parse-names":false,"suffix":""}],"id":"ITEM-1","issued":{"date-parts":[["2020"]]},"page":"1-9","title":"Komunikasi Antarpribadi Dengan Lawan Jenis Pada Perempuan Fatherless","type":"article-journal"},"uris":["http://www.mendeley.com/documents/?uuid=cf47f0a4-aa61-45a9-87e4-1e88bc59f324"]}],"mendeley":{"formattedCitation":"(Nurbani, 2020)","plainTextFormattedCitation":"(Nurbani, 2020)","previouslyFormattedCitation":"(Nurbani,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Nurbani,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nd each family member has their respective roles, making them interdependent on each other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Currently, social dynamic is growing fastly. A similar situation can also be seen in Indonesian societies, including in the smallest scale, which is family. This study aims to answer whether the definition of family that is used by the Indonesian government is still relevant to portrait the condition of societies in this country nowadays. This study used literature review as the primary data source and anthropological approach as an analysis tool. This article presents discussions on family dynamics in Indonesia, family and marriage, long distance family, as well as family and Indonesian culture. In conclusion, the family concept in Indonesia should not be constrained by structure, location and gender division. Therefore, Indonesia as a state should construct a more flexible definition of family to adjust community diversity and to shed lights on various family contexts and individual experiences.","author":[{"dropping-particle":"","family":"Wiratri","given":"Amorisa","non-dropping-particle":"","parse-names":false,"suffix":""}],"container-title":"Jurnal Kependudukan Indonesia, Pusat Penelitian Sumber Daya Regional - LIPI","id":"ITEM-1","issue":"1","issued":{"date-parts":[["2018"]]},"page":"15-26","title":"Menilik Ulang Arti Keluarga Pada Masyarakat Indonesia ( Revisiting The Concept of Family in Indonesian Society)","type":"article-journal","volume":"13"},"uris":["http://www.mendeley.com/documents/?uuid=9c5b360a-af16-412c-a7a5-4027bb19e696"]}],"mendeley":{"formattedCitation":"(Wiratri, 2018)","plainTextFormattedCitation":"(Wiratri, 2018)","previouslyFormattedCitation":"(Wiratri,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ratri,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arents, both fathers and mothers, play a significant role in the family, especially in accompanying a child's developmental process, primarily in caregiving. When a situation arises where a father or mother is unable to fulfill their role effectively, it can lead to imbalances in a child's development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2013206534","abstract":"Kekuatan kepribadian anak merupakan hasil dari pengasuhan dan penanganan yang baik dari kedua orangtuanya, ayah dan ibu. Ketika salah satu dari kedua orangtuanya tidak hadir, maka terdapat ketimpangan dalam perkembangan psikologisnya. Kepribadian, kesehatan mental dan pertahanan diri dari stress akan terasa sulit ditangani oleh anak yang tidak genap mendapati pengasuhan dari kedua orangtuanya. Fatherless menjadi menarik terkait dengan timpangnya pengasuhan orangtua. Seorang anak yang mengalami fatherless akan berisiko terjadinya juvenile delinquent atau drop-out dari bangku sekolahnya. Makalah ini ditulis untuk dapat mengeksplorasi sampai sejauh mana dampak fatherless pada perkembangan psikologis anak. Untuk kemudian dapat diperoleh tindakan yang perlu dilakukan dan antisipasi yang dapat dilakukan terkait dengan pengasuhan dan peranan oleh ayah dalam pendidikan. Metode yang digunakan adalah telaah kepustakaan yaitu menelaah literatur-literatur. Didapatkan pemahaman bahwa fatherless adalah ketiadaan peran dan figur ayah dalam kehidupan seorang anak. Hal ini terjadi pada anak-anak yatim atau anak-anak yang dalam kehidupan sehari-harinya tidak memiliki hubungan yang dekat dengan ayahnya. Ketiadaan peran-peran penting tersebut akan berdampak pada rendahnya harga diri (self\u0002esteem), adanya perasaan marah (anger), malu (shame) karena berbeda dengan anak-anak lain dan tidak dapat mengalami pengalaman kebersamaan dengan seorang ayah yang dirasakan anak-anak lainnya. Kehilangan peran ayah juga menyebabkan seorang anak akan merasakan kesepian (loneliness), kecemburuan (envy), selain kedukaan (grief) dan kehilangan (lost) yang amat sangat, yang disertai pula oleh rendahnya kontrol diri (self\u0002control), inisiatif, keberanian mengambil resiko (risk taking), dan psychology well-being, serta kecenderungan memiliki neurotik.","author":[{"dropping-particle":"","family":"Sundari","given":"Arie Rihardini","non-dropping-particle":"","parse-names":false,"suffix":""}],"id":"ITEM-1","issued":{"date-parts":[["2013"]]},"page":"1-23","title":"Dampak Fatherless Terhadap Perkembangan Psikologi Anak","type":"article-journal"},"uris":["http://www.mendeley.com/documents/?uuid=bc91170b-a922-45bc-9456-de7c9f6334bb"]}],"mendeley":{"formattedCitation":"(Sundari, 2013)","plainTextFormattedCitation":"(Sundari, 2013)","previouslyFormattedCitation":"(Sundari,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ndari,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form of role imbalance is the emergence of the fatherless phenomenon, a condition where the father does not fulfill his role in the child upbringing process. The fatherless phenomenon has garnered attention in society and has become a social issue in various countries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nelitian ini bertujuan untuk mengetahui apakah ada pengaruh antara self-esteem terhadap agresi pada remaja dengan father-absence. Father-absence pada penelitian ini mengacu pada konteks ketiadaan peran ayah di Indonesia, yang diukur melalui frekuensi ketika keterlibatan ayah mulai turun yaitu 1-3 kali sebulan (Cheadle et al., 2010). Penelitian ini dilakukan pada 138 responden remaja dengan rentang usia 12-18 tahun. Pengumpulan data dilakukan dengan menyebarkan kuesioner skala menggunakan skala Harga Diri milik Rosenberg (1965) yang sudah ditranslasi oleh Azwar (2018) serta skala Agresi milik Buss dan Perry (1992) yang sudah ditranslasi oleh Sharaswaty (2009). Analisis data dilakukan dengan teknik analisis regresi linier sederhana dengan bantuan program statistik SPSS 22.0 for Windows. Dari hasil uji pengaruh dalam analisis penelitian ini diketahui nilai signifikansi sebesar 0,000, maka terdapat pengaruh signifikan antara self-esteem terhadap agresi pada remaja dengan father-absence. Besar pengaruh self-esteem terhadap agresi pada remaja father-absence diketahui sebesar 13%, dengan korelasi antar variabel bersifat negatif.","author":[{"dropping-particle":"","family":"Barini","given":"Kezia Raraseta Djawa &amp; Tri Kurniawati Am","non-dropping-particle":"","parse-names":false,"suffix":""}],"container-title":"Jurnal Psikologi Klinis dan Kesehatan Mental","id":"ITEM-1","issued":{"date-parts":[["2018"]]},"page":"1-12","title":"Pengaruh Self-Esteem Terhadap Agresi Pada Remaja Dengan Father-Absence","type":"article-journal"},"uris":["http://www.mendeley.com/documents/?uuid=52cb5d09-f811-40c6-bfc9-a434ed4eda35"]}],"mendeley":{"formattedCitation":"(Barini, 2018)","plainTextFormattedCitation":"(Barini, 2018)","previouslyFormattedCitation":"(Barini,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arini,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uch as the USA, Sweden, Canada, the UK, Norway, Australia, Cuba, Trinidad, Tobago, Cameroon, Africa, the Netherlands, Finland, and Indonesia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Sakinah","given":"Dini","non-dropping-particle":"","parse-names":false,"suffix":""}],"container-title":"Skripsi Tarbiyah dan Keguruan Universitas Islman Negeri Raden Intan Lampung","id":"ITEM-1","issue":"1","issued":{"date-parts":[["2022"]]},"page":"1-12","title":"Dampak Fatherless Tehadap Perkembangan Emosional Anak Usia Dini di Lingkungan Kelurahan Cempedak Kecamatan Kotabumi Kabupeten Lampung Utara","type":"article-journal","volume":"33"},"uris":["http://www.mendeley.com/documents/?uuid=7b5a5d4c-e9e8-41af-9ebd-061ce973da36"]}],"mendeley":{"formattedCitation":"(Sakinah, 2022)","plainTextFormattedCitation":"(Sakinah, 2022)","previouslyFormattedCitation":"(Sakinah,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kinah,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Fatherlessness is a family issue characterized by physical and emotional distance between fathers and their children in the parenting process. This is due to the father's absence, both physically and emotionally</w:t>
      </w:r>
      <w:r>
        <w:rPr>
          <w:rFonts w:eastAsia="Times New Roman" w:cs="Times New Roman" w:ascii="Times New Roman" w:hAnsi="Times New Roman"/>
          <w:i/>
          <w:color w:val="000000"/>
          <w:sz w:val="24"/>
          <w:szCs w:val="24"/>
        </w:rPr>
        <w:t>.</w:t>
      </w:r>
      <w:r>
        <w:rPr>
          <w:rFonts w:eastAsia="Times New Roman" w:cs="Times New Roman" w:ascii="Times New Roman" w:hAnsi="Times New Roman"/>
          <w:sz w:val="24"/>
          <w:szCs w:val="24"/>
        </w:rPr>
        <w:t xml:space="preserve"> According to Blundell in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Asertivitas adalah kemampuan individu untuk berkomunikasi secara jujur mengenai perasaan dan pendapatnya dengan tetap menghargai hak-hak yang dimiliki oleh lawan bicaranya. Salah satu faktor yang mempengaruhi asertivitas adalah peranan ayah dalam menanamkan sikap asertif. Namun, terdapat keadaan ketika ayah tidak banyak terlibat dalam pengasuhan anak karena disebabkan oleh berbagai hal, yang disebut dengan fatherless. Penelitian ini bertujuan melihat gambaran 5 keterampilan asertivitas wanita fatherless, yakni keterampilan refleksi-diri, kesadaran-diri, menenangkan diri, ekspresi diri, dan pengembangan diri, serta faktor-faktor yang mempengaruhi keterampilan asertivitas tersebut. Metode penelitian yang digunakan adalah metode kualitatif dengan pendekatan studi kasus. Subjek dalam penelitian ini adalah 2 orang wanita fatherless yang disebabkan karena ayahnya meninggal dan karena pekerjaan ayahnya yang sering di luar kota. Pengambilan data dalam penelitian ini menggunakan wawancara, observasi, dan kuesioner. Hasil penelitian menunjukkan bahwa kedua subjek memiliki 5 keterampilan yang diperlukan untuk dapat bersikap asertif, yakni keterampilan refleksi diri, kesadaran diri, menenangkan diri, ekspresi diri, dan pengembangan diri. Berdasarkan masing-masing keterampilan tersebut, secara umum kedua subjek dalam penelitian ini memiliki asertivitas yang cukup baik. Asertivitas subjek dipengaruhi oleh banyak hal, seperti gaya kelekatan, hubungan dengan ayah, budaya, dan keakraban hubungan","author":[{"dropping-particle":"","family":"Putri","given":"Shinta Adzani","non-dropping-particle":"","parse-names":false,"suffix":""}],"container-title":"Jurnal Fakultas Psikologi Universitas Islam Negeri Maulana Malik Ibrahim Malang","id":"ITEM-1","issued":{"date-parts":[["2020"]]},"page":"92-112","title":"Asertivitas Pada Wanita Fatherless","type":"article-journal"},"uris":["http://www.mendeley.com/documents/?uuid=467b3618-c09c-4fd0-9efb-698dc3f3e42b"]}],"mendeley":{"formattedCitation":"(S. A. Putri, 2020)","plainTextFormattedCitation":"(S. A. Putri, 2020)","previouslyFormattedCitation":"(S. A. Putri,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 A. Putri,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Fatherless is a condition in which a father is emotionally absent, often caused by various factors such as parental divorce</w:t>
      </w:r>
      <w:r>
        <w:rPr>
          <w:rFonts w:eastAsia="Times New Roman" w:cs="Times New Roman" w:ascii="Times New Roman" w:hAnsi="Times New Roman"/>
          <w:i/>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8918/iqtida.v2i01.4582","ISSN":"2775-5207","abstract":"The continuity of family life is something that is expected to continue from the side of both parents and children. But in fact, the data shows that the number of divorces in Indonesia is increasing.Divorce has an impact on children in the position of victims and the emergence of the label of broken home children. Stigma in society shows that children from a broken home are often considered a source of problems in their environment. News about children from broken homes is an interesting thing to study regarding the role of the media in strengthening the existing stigma or vice versa. The purpose of this study is to dissect news texts in the Kompas.com media,explicitly reporting about broken home children using framing analysis methods. The number of news objects is 9 news texts that appear during the span of 2019-2020. The results showed that in reporting about broken home children, they focused more on delinquency from broken home children and considered it a painful experience for children. Of the 9 news that became the object of research, more than 90 percent told about the negative stigma of a broken home child. The reality that is built on the object of the news is to strengthen the negative stigma against children from broken homes. The research findings are the basis for the urgency of the role of parents in supervising children even though they are not in the form of a complete family.","author":[{"dropping-particle":"","family":"Absyar","given":"Adra","non-dropping-particle":"","parse-names":false,"suffix":""},{"dropping-particle":"","family":"Pratiwi","given":"Mutia Rahmi","non-dropping-particle":"","parse-names":false,"suffix":""}],"container-title":"IQTIDA : Journal of Da'wah and Communication","id":"ITEM-1","issue":"01","issued":{"date-parts":[["2022"]]},"page":"1-17","title":"Analisis Teks Berita Anak Berlabel Broken Home di Media Online","type":"article-journal","volume":"2"},"uris":["http://www.mendeley.com/documents/?uuid=61c5e827-bb70-4bab-bbdf-05f6d655ec56"]}],"mendeley":{"formattedCitation":"(Absyar &amp; Pratiwi, 2022)","plainTextFormattedCitation":"(Absyar &amp; Pratiwi, 2022)","previouslyFormattedCitation":"(Absyar &amp; Pratiwi,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bsyar &amp; Pratiwi,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e death of the father, work commitments, or the father's lack of participation in family and child-rearing activiti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Fatherlessness has a significant impact on a child's psychological well-being, especially in girls. According to </w:t>
      </w:r>
      <w:r>
        <w:rPr>
          <w:rFonts w:eastAsia="Times New Roman" w:cs="Times New Roman" w:ascii="Times New Roman" w:hAnsi="Times New Roman"/>
          <w:sz w:val="24"/>
          <w:szCs w:val="24"/>
          <w:lang w:val="en-US" w:eastAsia="en-US"/>
        </w:rPr>
        <w:t xml:space="preserve">Sinca (2022) </w:t>
      </w:r>
      <w:r>
        <w:rPr>
          <w:rFonts w:eastAsia="Times New Roman" w:cs="Times New Roman" w:ascii="Times New Roman" w:hAnsi="Times New Roman"/>
          <w:iCs/>
          <w:sz w:val="24"/>
          <w:szCs w:val="24"/>
        </w:rPr>
        <w:t xml:space="preserve">girls tend to feel more significantly affected by the loss of their fathers compared to boys. According t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stetter","given":"Carlee","non-dropping-particle":"","parse-names":false,"suffix":""}],"id":"ITEM-1","issued":{"date-parts":[["2020"]]},"title":"The Developmental Effects on the Daughter of an Absent Father Throughout her Lifespan","type":"article-journal"},"uris":["http://www.mendeley.com/documents/?uuid=5e90f579-40bb-44d6-8a36-7749199e360f"]}],"mendeley":{"formattedCitation":"(Castetter, 2020)","plainTextFormattedCitation":"(Castetter, 2020)","previouslyFormattedCitation":"(Castetter,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stetter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both boys and girls suffer adverse consequences when they grow up without a father, but there is a tendency for girls to experience more pronounced psychological effects compared to boy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Asertivitas adalah kemampuan individu untuk berkomunikasi secara jujur mengenai perasaan dan pendapatnya dengan tetap menghargai hak-hak yang dimiliki oleh lawan bicaranya. Salah satu faktor yang mempengaruhi asertivitas adalah peranan ayah dalam menanamkan sikap asertif. Namun, terdapat keadaan ketika ayah tidak banyak terlibat dalam pengasuhan anak karena disebabkan oleh berbagai hal, yang disebut dengan fatherless. Penelitian ini bertujuan melihat gambaran 5 keterampilan asertivitas wanita fatherless, yakni keterampilan refleksi-diri, kesadaran-diri, menenangkan diri, ekspresi diri, dan pengembangan diri, serta faktor-faktor yang mempengaruhi keterampilan asertivitas tersebut. Metode penelitian yang digunakan adalah metode kualitatif dengan pendekatan studi kasus. Subjek dalam penelitian ini adalah 2 orang wanita fatherless yang disebabkan karena ayahnya meninggal dan karena pekerjaan ayahnya yang sering di luar kota. Pengambilan data dalam penelitian ini menggunakan wawancara, observasi, dan kuesioner. Hasil penelitian menunjukkan bahwa kedua subjek memiliki 5 keterampilan yang diperlukan untuk dapat bersikap asertif, yakni keterampilan refleksi diri, kesadaran diri, menenangkan diri, ekspresi diri, dan pengembangan diri. Berdasarkan masing-masing keterampilan tersebut, secara umum kedua subjek dalam penelitian ini memiliki asertivitas yang cukup baik. Asertivitas subjek dipengaruhi oleh banyak hal, seperti gaya kelekatan, hubungan dengan ayah, budaya, dan keakraban hubungan","author":[{"dropping-particle":"","family":"Putri","given":"Shinta Adzani","non-dropping-particle":"","parse-names":false,"suffix":""}],"container-title":"Jurnal Fakultas Psikologi Universitas Islam Negeri Maulana Malik Ibrahim Malang","id":"ITEM-1","issued":{"date-parts":[["2020"]]},"page":"92-112","title":"Asertivitas Pada Wanita Fatherless","type":"article-journal"},"uris":["http://www.mendeley.com/documents/?uuid=467b3618-c09c-4fd0-9efb-698dc3f3e42b"]}],"mendeley":{"formattedCitation":"(S. A. Putri, 2020)","plainTextFormattedCitation":"(S. A. Putri, 2020)","previouslyFormattedCitation":"(S. A. Putri,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utri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tates that girls who grow up into adult women and experience fatherlessness may have a fear of rejection, which can create noise in their interactions and communication when choosing a potential partner. Previous research by S. A. Putri (2020) and Tara A. Moore (2016) suggests that the loss of a father figure in a girl's life can lead to low self-esteem and feelings of worthlessness, affecting effective and open communication and, consequently, influencing partner preferences in adulthood. In addition, Rosalia et al. (2020) state that communication between parents and their children (in this context, the father and their daughters) has an impact on the child's sense of security. Therefore, it is evident from this journal that communication between parents and their children significantly affects the child's communication with their environment in adulthood.</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earch on fatherlessness is not a novel endeavor. Several previous studies have explored this topic from different perspectives. For instance, in a study conducted by Melis Hornes (Horne, 2014), she examined the relationship between the duration of father’s absence during adolescence and adolescents' commitment to romantic relationships, as well as their sexual behavior and pregnancy within romantic relationships. Hornes used a quantitative approach and the Paternal Investment Theory (PIT). From his research, Hornes concluded that adolescents with a history of father absence tend to have distinct patterns in their romantic relationships compared to those without such experiences. Those with father absence experiences generally exhibit less commitment to their partners and engage in riskier behaviors, such as premarital sex and non-committal pregnancies. Additionally, the study indicated that women with father absence experiences are more likely to seek less commitment compared to men with father absence experienc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ere is also research conducted by Raissa Dwifandra Putri (R. D. Putri et al., 2023) that aims to examine the impact of the absence of a father figure on a child's gender-role development. This study employs a literature review method in which Putri reevaluates several previous pieces of literature related to fatherlessness and gender-role development. From this research, Putri concludes that there is no significant difference in the gender-role development of children with or without a father figure. Children without a father figure are found to seek other male figures outside the home as their role models or may view their mothers as essential role models. In this study, Putri elaborates that a child will look for another figure who can "replace" their absent father as a source of gender-role development. Therefore, even though there may be no apparent difference between children growing up with their fathers and those growing up without them, a child will inevitably require their father's influence for growth and development. If this father figure is absent from their life, the child is likely to seek out a substitute father figure elsewhere.</w:t>
      </w:r>
    </w:p>
    <w:p>
      <w:pPr>
        <w:pStyle w:val="Normal"/>
        <w:spacing w:lineRule="auto" w:line="360" w:before="0" w:after="0"/>
        <w:ind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research on fatherless experiences has also been conducted by Dafina P. Gauthier (Gauthier, 2023). In this study, conducted at the Grand Canyon University in Phoenix, Arizona, Dafina explored the absence of fathers in African-American women living in the United States. The research aimed to understand how these women experienced fatherlessness, both physically and psychologically, and how it influenced their romantic relationships and maintenance of those relationships. This qualitative study involved in-depth interviews with 12 participants, focusing on the father's involvement in their daughters' lives, mechanisms for sustaining relationships, dependency, building romantic relationships, intimacy, and personal development. The findings revealed that the absence of fathers significantly affected the psychological well-being of these women, contributing to insecure attachments. Additionally, women with fatherless experiences tended to be less interested in commitment-based relationships, stemming from their early attachment experiences with their fathers, which left them with insufficient security to interact and connect with their partners. Furthermore, it was observed that women with fatherless experiences faced challenges in intimate relationships and personal developme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impacts of fatherlessness on women as outlined above, it is evident that the effects of fatherlessness have relevance to women in choosing life partners within the field of communication. This is because the selection of life partners is largely influenced by social interactions and communication with potential partne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aims to delve into and understand the perceptions of women who have experienced fatherlessness when choosing life partners. It seeks to gain a deeper understanding of how childhood experiences involving the absence of a father can influence women's views and preferences when selecting life partners. Additionally, the study aims to identify potential communication barriers that may arise between fatherless women and their prospective life partners. Furthermore, this research aims to integrate a gender perspective into the understanding of fatherlessness experiences and partner selection. By examining how gender influences perceptions and preferences in this context, the study can provide a more comprehensive insight into the relationship between fatherlessness, gender communication, and partner selec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researcher utilized four theories to better unravel and understand the fatherless phenomenon. These theories include family communication theory, Attachment Theory, social penetration theory, and gender theory. Family Communication Theory serves as a crucial conceptual foundation in this research. This theory perceives the family as a complex communication unit in which family members influence each other and learn communication norms and values that shape their interaction patterns. According to Sedwig (Hesdaliya, 2018), family communication is the organization of verbal forms, attitudes, intonation, and actions to create expectations, images, and expressions of mutual concern. In line with Wiratri (2018), a family is a group of individuals bound by blood and marriage, consisting of more than two people who engage in interpersonal interactions, thereby connecting and binding themselves to each other. Within the family, one of the key forms of interaction is the interaction between parents and their children (Nurohman &amp; Pratiwi, 2021).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Attachment theory, first proposed by John Bowlby in 1958, posits that attachment is a unique form of relationship between a specific social figure and a particular phenomenon that characterizes the nature of that relationship. According to Bowlby, attachments tend to last a long time, often beginning in childhood. In 1969, Mary Ainsworth further expanded on Bowlby's ideas regarding attachment theory. She described attachment as an enduring emotional bond formed between individuals that is specific and enduring throughout a person's life (Hafo, 2020).</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is typically found in the relationship between a child and their caregiver, in this context, the parents. Attachment theory initially focused on the child's relationship with their mother, but as it has evolved, it encompasses a broader perspective, including the child's attachment to both parents, including the father. The father is often the first male figure a child encounters. According to Ikrima and Khoirunnisa (2021), the most significant impact of attachment between a child and their parents, including the father, is the development of a sense of security and trust. In this context, the father serves as a secure base for the chil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cial Penetration Theory (SPT) attempts to describe a pattern of human relationship development through a series of stages (Wulandari &amp; Kom, 2016). The theory was formulated by Irwin Altman and Dalmas Taylor in 1973. The development of the Social Penetration Theory is based on the Social Exchange Theory, proposed by Thibaut and Kelley in 1959, which suggests that social exchange processes involve individuals trading resources in a relationship (Wulandari &amp; Kom, 2016.). When the rewards received by individuals in this exchange are greater and the resources given are fewer, the relationship between them becomes more intimate (Yurizal, 2016). Irwin Altman and Dalmas Taylor used the analogy of an onion to help understand the Social Penetration Theory. They posited that human personality consists of multiple layers or levels, which can be likened to the layers of an onion, revealing deeper layers as one peels them away from the surfa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ltman and Taylor, the process of social penetration occurs gradually and systematically (Pandaryasi, 2022). This process is divided into four stages, as outlined by (Wulandari &amp; Kom, 2016): (1) Orientation Stage. This stage is an orientation or exploration phase, and it is the very first stage in social interaction. Conversations at this stage are superficial and not personal. They typically adhere to social norms, including smiling, greetings, and cautious behavior. Each individual avoids evaluation to prevent conflicts, (2) Exploratory Affective Exchange Stage. This stage involves the exchange of affective explorations. By this point, individuals have become acquainted and are more open. The area of public disclosure expands, and personal aspects start to become public. Interactions at this stage become more relaxed and spontaneous, involving personal language and behavior, (3) Exploratory Exchange Stage. At this stage, both individuals are more interested and open to each other. Interactions become more relaxed, spontaneous, unique, and unburdened. Both parties use personal symbols for communication, such as nodding as an expression of agreement. Additionally, friendships develop, and evaluations of each other occur., (4) Stable Exchange Stage. In this stage, individuals have already expressed their thoughts and feelings to each other. Behaviors are open, spontaneous, and intimate. Individuals also show highly synchronized and repetitive behaviors that can be anticipated by others. At this stage, misinterpretations of communication are rare because each individual has experience in clarifying with each othe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Gender role theory is a theoretical framework that explores the roles of gender and social norms in shaping an individual's gender identity. The term "gender" refers to the differences in roles, functions, statuses, and responsibilities between men and women that emerge as a result of the social and cultural influences instilled through the process of socialization from one generation to the next </w:t>
      </w:r>
      <w:r>
        <w:fldChar w:fldCharType="begin"/>
      </w:r>
      <w:r>
        <w:rPr>
          <w:sz w:val="24"/>
          <w:szCs w:val="24"/>
          <w:rFonts w:cs="Times New Roman" w:ascii="Times New Roman" w:hAnsi="Times New Roman"/>
          <w:lang w:val="en-US" w:eastAsia="en-US"/>
        </w:rPr>
        <w:instrText xml:space="preserve">ADDIN CSL_CITATION {"citationItems":[{"id":"ITEM-1","itemData":{"DOI":"10.31294/jkom.v13i2.12982","ISSN":"2086-6178","abstract":"Patriarchal culture has long been rooted in society, regulating all aspects of life for both men and women. One of them is married life. Men and women are both required to fulfill traditional roles according to patriarchal standards. Men are demanded to be providers, while women only do domestic work. Women have careers only to support their husbands. The film Ki &amp; Ka tries to show a different role from what is usual in society. So this film aims to explain how the dynamics of gender equality is represented in the Ki &amp; Ka film. The theory used in this research is the Identity Negotiation Theory by Stella Ting-Toomey. This theory seeks to explore the ways in which identity is negotiated in interactions with other people, especially in various cultures. The method used is semiotic analysis, by trying to analyze the symbols that appear in this film. The results showed that Ki and Ka were able to show the dynamics of identity negotiation, such as efforts to fit in with the environment, to show self-identity and the turmoil of people around when gender equality was applied in society.","author":[{"dropping-particle":"","family":"Paramita","given":"Dhyanara Novi","non-dropping-particle":"","parse-names":false,"suffix":""},{"dropping-particle":"","family":"Pratiwi","given":"Mutia Rahmi","non-dropping-particle":"","parse-names":false,"suffix":""},{"dropping-particle":"","family":"Yusriana","given":"Amida","non-dropping-particle":"","parse-names":false,"suffix":""}],"container-title":"Jurnal Komunikasi","id":"ITEM-1","issue":"2","issued":{"date-parts":[["2022"]]},"page":"102-111","title":"Negosiasi Identitas Peran Gender Pada Film Bollywood","type":"article-journal","volume":"13"},"uris":["http://www.mendeley.com/documents/?uuid=5e1495ca-f116-453b-ac46-cecf241746d8"]}],"mendeley":{"formattedCitation":"(Paramita et al., 2022)","plainTextFormattedCitation":"(Paramita et al., 2022)","previouslyFormattedCitation":"(Paramit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ami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iCs/>
          <w:sz w:val="24"/>
          <w:szCs w:val="24"/>
        </w:rPr>
        <w:t>. This means that gender is not a natural or inherent concept but is formed through social agreements among different individuals. Gender is a flexible concept that can change and vary between individuals, depending on factors such as time and local culture (Puspitawati, 2013).</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Littlejohn and Karen A. Foss (2009), gender role theory is a theory that considers that gender differences in individuals lead to differences in the development of roles within social structures and the societal expectations placed on the social values of how an individual should behave. In their book, Stephen and Karen also demonstrate that men and women have differences in skills and attitudes in several aspects, including gender roles in the family and aspects of communication. This theory is commonly used in research related to communication, conformity, gender stereotypes, assistance, influence, leadership, and partner selection (Foss, 2009). Gender roles as social and cultural developments in social life lead society to categorize what are typically considered male roles and what are typically considered female rol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inita","given":"Siti Hediati","non-dropping-particle":"","parse-names":false,"suffix":""}],"id":"ITEM-1","issue":"1","issued":{"date-parts":[["2017"]]},"page":"41-46","title":"Implementasi Konvensi Penghampusan Segala Bentuk Diskriminasi Terhadap Perempuan (Cedaw) dan Korelasinya Terhadap Ketidaksetaraan Gender di Cina","type":"article-journal","volume":"16"},"uris":["http://www.mendeley.com/documents/?uuid=8e071596-25e7-4017-992f-7059555700c8"]}],"mendeley":{"formattedCitation":"(Rahminita, 2017)","plainTextFormattedCitation":"(Rahminita, 2017)","previouslyFormattedCitation":"(Rahmini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ini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S</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design is qualitative, utilizing the phenomenological method. Qualitative research is commonly used in the social and human sciences, especially when it involves human behavioral patterns and the reasons behind such behaviors, which are often challenging to quantify with numbers or statistics (Harahap, 2020). This method is utilized to obtain in-depth and detailed research findings based on the experiences of the participants. According to (Helaluddin, 2018) the phenomenological method is a research approach aimed at understanding experiences as perceived by human beings. This method doesn't begin with preconceived hypotheses and instead emphasizes the depth of information that can be obtain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involves four participants who have experiences as fatherless women in selecting life partners. Data collection was achieved through observation and in-depth interviews. The selection of participants was based on the following criteria: having experienced fatherlessness and being willing to share their experiences in the context of selecting life partners. The research process spanned three months, and the research findings were analyzed using relevant theories pertaining to the experience of fatherlessness and how it influences their preferences in choosing life partner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 AND DISCUSSI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mily Background From Research Subject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in this study included four women aged 20, identified as J (Participant 1), B (Participant 2), Be (Participant 3), and C (Participant 4). These four participants had different backgrounds related to their experiences with fatherlessness, but the majority attributed their father's absence to his busy work schedule. Here is the statement of the fourth participant: </w:t>
      </w:r>
    </w:p>
    <w:p>
      <w:pPr>
        <w:pStyle w:val="Normal"/>
        <w:spacing w:lineRule="auto" w:line="240"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Yes, very often. Back then, he used to work like that. At the beginning, he would come home once a week, but it was like he opened a whole day at home. He would arrive Saturday evening, and by Sunday afternoon, he was gone again. And when he was at home, it wasn't like quality time. Most of the time, Dad was sleeping.”</w:t>
      </w:r>
    </w:p>
    <w:p>
      <w:pPr>
        <w:pStyle w:val="Normal"/>
        <w:spacing w:lineRule="auto" w:line="240"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is also experienced by Be (Participant 3): "Rarely, my dad would come home for a day or two, then leave again for months.’’. All four participants show variations in their family situations, but they all reflect disharmony within their families. This is reinforced by J's statement (Participant 1):</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ow do I explain it? I'm a bit confused because when it comes to good or happy memories, there aren't any. I mostly remember the bad ones. I just can't remember any good memories at all because I didn't have any good memories from my family when I was a child”.</w:t>
      </w:r>
    </w:p>
    <w:p>
      <w:pPr>
        <w:pStyle w:val="Normal"/>
        <w:spacing w:lineRule="auto" w:line="360"/>
        <w:ind w:firstLine="720"/>
        <w:jc w:val="both"/>
        <w:rPr/>
      </w:pPr>
      <w:r>
        <w:rPr>
          <w:rFonts w:eastAsia="Times New Roman" w:cs="Times New Roman" w:ascii="Times New Roman" w:hAnsi="Times New Roman"/>
          <w:sz w:val="24"/>
          <w:szCs w:val="24"/>
        </w:rPr>
        <w:t xml:space="preserve">J feels that she grew up in a non-harmonious family environment because she often saw her parents, especially her father, having loud arguments. This made her lose the sense of comfort in her own home and not have a close relationship with her father. Here's J's statement.:  </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s tiring to see my parents argue at home. Yes, it has been going on for a long time, possibly even before I was born. They've been having many arguments, and it got worse when my younger sibling was born”.</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disharmony in the family is not only felt by J but also by C (Participant 4), where she feels that her relationship with her parents is limited to the roles of parent and child, and there is an emotional distance between them. This condition is further exacerbated by the long-distance relationship they have to maintain due to her father's job demands. Here is her statement:</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s like being left alone, not being paid attention to, not like how a husband should treat his wife. My father went to work in another place when I was younger, he only came back when I was in 7th grade. So, if I have to describe or draw a picture of my father, I get confused and sad because we're not close psychologically and not close in terms of physical distance either, I mean we don't live in the same house”</w:t>
      </w:r>
    </w:p>
    <w:p>
      <w:pPr>
        <w:pStyle w:val="Normal"/>
        <w:spacing w:lineRule="auto" w:line="360"/>
        <w:jc w:val="both"/>
        <w:rPr/>
      </w:pPr>
      <w:r>
        <w:rPr>
          <w:rFonts w:eastAsia="Times New Roman" w:cs="Times New Roman" w:ascii="Times New Roman" w:hAnsi="Times New Roman"/>
          <w:sz w:val="24"/>
          <w:szCs w:val="24"/>
        </w:rPr>
        <w:t>The lack of harmony is also caused by communication barriers experienced by all the interviewees, leading to a rift in the relationship between the mothers and fathers. Here's Be's story (Participant 2):</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y communication with my parents is quite cold, I can't be like those children who have emotional closeness with their parents, who can comfortably talk about anything. Yes, it's always been like that. Our relationship wasn't close from the beginning. We didn't do things together, and we couldn't have those comfortable conversations."</w:t>
      </w:r>
    </w:p>
    <w:p>
      <w:pPr>
        <w:pStyle w:val="Normal"/>
        <w:spacing w:lineRule="auto" w:line="360"/>
        <w:ind w:firstLine="720"/>
        <w:jc w:val="both"/>
        <w:rPr/>
      </w:pPr>
      <w:r>
        <w:rPr>
          <w:rFonts w:eastAsia="Times New Roman" w:cs="Times New Roman" w:ascii="Times New Roman" w:hAnsi="Times New Roman"/>
          <w:sz w:val="24"/>
          <w:szCs w:val="24"/>
        </w:rPr>
        <w:t xml:space="preserve">This communication barrier is due to the father's failure in communication. His frequently displayed character at home is his toughness, and he appears to be indifferent or inattentive to other family members. This is the main cause of the ongoing family communication issues that have yet to find a solution. J (Participant 1) stated that: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s, it's severe, really severe. To describe it, when my dad gets angry, it often turns physical, so he uses his hands, and his words are really harsh, like that. There's no protective figure; instead, he uses harsh language. I just lost respec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act of when a father doesn't take on the protective and confidant role for his daughters is that the mother steps into the picture, replacing the father's role. All four respondents emphasize that their mothers played a much more significant role in their upbringing, and their mothers became far more reliable than their fathers. </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ased on the interview findings, a strained relationship between fathers and their daughters can significantly impact the interaction between them. This finding aligns with the Family Communication Theory, which discusses family relationships. All four interviewees had family relationships characterized by intolerance, detachment, and coldness (Sinca, 2022). According to Slater, family interactions marked by intolerance can lead to children giving up easily and having low resilienc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tachment interaction (lack of involvement and indifference) within the family will lead to a tendency towards introverted personalities in children. This was found in the statements of three out of four interviewees, where they developed introverted tendencies as adults. Here's a statement from A (</w:t>
      </w:r>
      <w:r>
        <w:rPr>
          <w:rFonts w:eastAsia="Times New Roman" w:cs="Times New Roman" w:ascii="Times New Roman" w:hAnsi="Times New Roman"/>
          <w:sz w:val="24"/>
          <w:szCs w:val="24"/>
        </w:rPr>
        <w:t>Participant</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sz w:val="24"/>
          <w:szCs w:val="24"/>
        </w:rPr>
        <w:t>"Yeah, I was active, cheerful, especially when I was a child. But as I grew older, I actually became more introverted. I socialized less and spent more time alone at home."</w:t>
      </w:r>
    </w:p>
    <w:p>
      <w:pPr>
        <w:pStyle w:val="Normal"/>
        <w:spacing w:lineRule="auto" w:line="360"/>
        <w:ind w:firstLine="720"/>
        <w:jc w:val="both"/>
        <w:rPr/>
      </w:pPr>
      <w:r>
        <w:rPr>
          <w:rFonts w:eastAsia="Times New Roman" w:cs="Times New Roman" w:ascii="Times New Roman" w:hAnsi="Times New Roman"/>
          <w:color w:val="000000"/>
          <w:sz w:val="24"/>
          <w:szCs w:val="24"/>
        </w:rPr>
        <w:t>The interaction of coldness has also led three out of four respondents to withdraw from their social environment. Here is the statement from J (</w:t>
      </w:r>
      <w:r>
        <w:rPr>
          <w:rFonts w:eastAsia="Times New Roman" w:cs="Times New Roman" w:ascii="Times New Roman" w:hAnsi="Times New Roman"/>
          <w:sz w:val="24"/>
          <w:szCs w:val="24"/>
        </w:rPr>
        <w:t>Participant</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sz w:val="24"/>
          <w:szCs w:val="24"/>
        </w:rPr>
        <w:t xml:space="preserve">: </w:t>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en I was little, I was active, but not extremely active. What I mean is, even though I had a background like that, I didn't become a quiet, introverted, closed-off child. I still played around. But after my parents' divorce, I spent a lot of time in my room. I withdrew and, I don't know, maybe it's because of the trauma related to my own family, especially my fat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four participants have a good relationship with their mothers. Even though two out of the four participants mentioned that their emotional closeness to their mothers is not very strong, they still maintain good communication with each other. Here's the statement from B (</w:t>
      </w:r>
      <w:r>
        <w:rPr>
          <w:rFonts w:eastAsia="Times New Roman" w:cs="Times New Roman" w:ascii="Times New Roman" w:hAnsi="Times New Roman"/>
          <w:sz w:val="24"/>
          <w:szCs w:val="24"/>
        </w:rPr>
        <w:t>Participant</w:t>
      </w:r>
      <w:r>
        <w:rPr>
          <w:rFonts w:eastAsia="Times New Roman" w:cs="Times New Roman" w:ascii="Times New Roman" w:hAnsi="Times New Roman"/>
          <w:color w:val="000000"/>
          <w:sz w:val="24"/>
          <w:szCs w:val="24"/>
        </w:rPr>
        <w:t xml:space="preserve"> 2):</w:t>
      </w:r>
    </w:p>
    <w:p>
      <w:pPr>
        <w:pStyle w:val="Normal"/>
        <w:spacing w:lineRule="auto" w:line="240"/>
        <w:ind w:left="720" w:firstLine="6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was, from the time I was 0 to, well, going into middle school, my life was really filled with my mom. I remember that, even with my older siblings, it was kind of like that too. Basically, I just couldn't be apart from my mom”.</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ormants' relationships with their siblings are also quite distant. Although all informants claim that their communication is generally unobstructed, none of them express any emotional closeness in their sibling relationships. Here's a statement from A (</w:t>
      </w:r>
      <w:r>
        <w:rPr>
          <w:rFonts w:eastAsia="Times New Roman" w:cs="Times New Roman" w:ascii="Times New Roman" w:hAnsi="Times New Roman"/>
          <w:sz w:val="24"/>
          <w:szCs w:val="24"/>
        </w:rPr>
        <w:t>Participant</w:t>
      </w:r>
      <w:r>
        <w:rPr>
          <w:rFonts w:eastAsia="Times New Roman" w:cs="Times New Roman" w:ascii="Times New Roman" w:hAnsi="Times New Roman"/>
          <w:color w:val="000000"/>
          <w:sz w:val="24"/>
          <w:szCs w:val="24"/>
        </w:rPr>
        <w:t xml:space="preserve"> 4):</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arlier, I mentioned that when I was young, I was close to my siblings, but there was a point where I felt I couldn't be close to them anymore. At that time, they said to me, "You have to be independent; we're all married now." So, basically, it was like, "Don't bother us," you know? From that point, I grew apart from them, and we started living our own lives.</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Research Subject</w:t>
      </w:r>
    </w:p>
    <w:p>
      <w:pPr>
        <w:pStyle w:val="Normal"/>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s previously discussed, the absence of a father figure leads to a greater familiarity with the mother in their child (Erika Ayu et al., 2022). Children tend to become closer and more attached to their mothers, stemming from the circumstances that make them feel like they only have their mother. This is why the participants tend to be closer to their mothers. Besides children tending to be closer to their mother, the absence of a father leads to an estrangement between father and child. All the interviewees expressed that they don't feel close to their father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Davies (Dewi, 2015), there are several functions of attachment that children will experience. Firstly, children will feel safe. </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ldren who have an attachment to their caregiver (in this context, the father) will feel safe to interact or communicate. However, due to the father's absence in a child's development, the child will feel insecure (Ananda, 2022). The child will feel insecure about themselves. In this study, all the informants stated that they felt a significant level of insecurity.</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urthermore, the impact that children feel when they have attachment with their father includes Regulation of Affect and Arousal. Regulation of Affect and Arousal is a subjective state accompanied by physiological reactions, while relief is the reduction of fear, anxiety, or pain. If arousal is not accompanied by relief, it can make individuals vulnerable to stress. Attachment helps individuals regulate their arousal (Dewi, 2015). However, in the case of women with a fatherless experience, they may have difficulty activating relief. As a result, women with a fatherless experience tend to be more easily stressed and emotionally unstable.</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benefits of attachment in children can also impact a child's emotional expression. An attachment to their father can make a child comfortable expressing what they feel because of the comfort and acceptance in the interactions between the father and the child, thus allowing freedom of self-expression (Ananda, 2022). However, in the case of women with a fatherless experience, they do not feel accepted and comfortable, which would enable them to freely express themselves and their emotions. </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urthermore, the impact of attachment on children extends to their exploration of their environment. A child with secure attachment due to their relationship with their father will show increased self-confidence in exploring their surroundings. This enables them to engage in interactions with others because their attachment figure (father) has been responsible and protective. According to Davies (in Dewi, 2015), the attachment of a father to their child contributes to building self-confid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khmad","given":"Wiwid Noor","non-dropping-particle":"","parse-names":false,"suffix":""}],"container-title":"Kekerasan Pada Anak Dalam Konstruksi Koran Tempo","id":"ITEM-1","issue":"1","issued":{"date-parts":[["2016"]]},"page":"53-62","title":"Jurnal Ilmu Sosial Jurnal Ilmu Sosial","type":"article-journal","volume":"15"},"uris":["http://www.mendeley.com/documents/?uuid=a0a5136a-7462-4c15-94c9-5feab10d0aeb"]}],"mendeley":{"formattedCitation":"(Rakhmad, 2016)","plainTextFormattedCitation":"(Rakhmad,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khma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llowing the child to explore their environment. In contrast, children with fatherless experiences tend to lack this sense of security due to the absence of attachment. </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this study, the researcher found a tendency among fatherless women to have issues with trust. Fatherless women tend to have trust issues towards others as well as themselves. This is evident in their lack of self-confidence and their fear of trusting others (Sinca, 2022). Participant 1 said: </w:t>
      </w:r>
      <w:r>
        <w:rPr>
          <w:rFonts w:eastAsia="Times New Roman" w:cs="Times New Roman" w:ascii="Times New Roman" w:hAnsi="Times New Roman"/>
          <w:i/>
          <w:sz w:val="24"/>
          <w:szCs w:val="24"/>
        </w:rPr>
        <w:t xml:space="preserve"> </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es, I'm afraid of getting close to guys, I mean, I find it hard to trust them. I'm scared... it's not just in romantic relationships, but even in my job, I often hesitate to entrust my work to others. So, most of the time, I prefer doing things on my own”</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mantic Relationship </w:t>
      </w:r>
    </w:p>
    <w:p>
      <w:pPr>
        <w:pStyle w:val="Normal"/>
        <w:spacing w:lineRule="auto" w:line="360"/>
        <w:ind w:firstLine="720"/>
        <w:jc w:val="both"/>
        <w:rPr/>
      </w:pPr>
      <w:r>
        <w:rPr>
          <w:rFonts w:eastAsia="Times New Roman" w:cs="Times New Roman" w:ascii="Times New Roman" w:hAnsi="Times New Roman"/>
          <w:sz w:val="24"/>
          <w:szCs w:val="24"/>
        </w:rPr>
        <w:t>Fatherless background perceive romantic relationships. Three out of four participants in this study reported having romantic relationships with men. However, in previous findings, the participants expressed significant fears and concerns about romantic relationships and commitment (Ashari, 2017). This is statement by A (Participant 4):</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m afraid of getting close to guys. I used to change boyfriends frequently. I thought, instead of being alone, it's better to have a boyfriend. I was actually looking for the missing figure of my father in my partners, wasn't anyone who could fulfill that role…”</w:t>
      </w:r>
      <w:r>
        <w:rPr>
          <w:rFonts w:eastAsia="Times New Roman" w:cs="Times New Roman" w:ascii="Times New Roman" w:hAnsi="Times New Roman"/>
          <w:sz w:val="24"/>
          <w:szCs w:val="24"/>
        </w:rPr>
        <w:tab/>
      </w:r>
    </w:p>
    <w:p>
      <w:pPr>
        <w:pStyle w:val="Normal"/>
        <w:spacing w:lineRule="auto" w:line="360"/>
        <w:ind w:firstLine="720"/>
        <w:jc w:val="both"/>
        <w:rPr/>
      </w:pPr>
      <w:r>
        <w:rPr>
          <w:rFonts w:eastAsia="Times New Roman" w:cs="Times New Roman" w:ascii="Times New Roman" w:hAnsi="Times New Roman"/>
          <w:sz w:val="24"/>
          <w:szCs w:val="24"/>
        </w:rPr>
        <w:t>Therefore, the researcher sought to better understand why these participants were able to enter romantic commitments despite their fears. During the in-depth interview sessions, the researcher discovered the reasons behind the participants' willingness to engage in romantic relationships. It became evident that their courage to pursue romantic relationships stemmed from their partners' ability to build trust with them. Participant J (participant 1) said:</w:t>
      </w:r>
    </w:p>
    <w:p>
      <w:pPr>
        <w:pStyle w:val="Normal"/>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ve been close to this person in junior high school. But, from the beginning, when they tried to get closer as a romantic partner, I always withdrew because, you know, my background with a father like that has always made me afraid of having a romantic relationship. However, they persistently tried to get me to open up, and for years, they worked on building my trust...”</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om the statement of J (participant 1) above, it can also be seen that women with a fatherless experience tend to seek a replacement for their lost father figure. They often attempt to substitute this absent father figure by, in a way, "demanding" those fatherly qualities from their partners. So, preferences in choosing a man as a future partner will tend to be directed towards the opposite traits of their fathers (Sinca, 2022).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omen with a fatherless background, the experience of losing the role of their father can have a significant impact. These women may struggle to understand and comprehend the roles that men should play because the first man who should have been there to provide role socialization is absent. Furthermore, the absence of a father figure also influences their perspective on romantic relationships, particularly in how they view the relationship between their parents. As a result, women with fatherless experiences may find it challenging to grasp how they should interact with men and how romantic relationships should ideally unfold.</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research, the researcher identified that women with a fatherless background tend to face obstacles in the communication process. They often experience difficulties in self-expression, exploring and discovering their identities, managing emotional fluctuations, and maintaining self-control. In the context of romantic relationships, the findings from this study indicate challenges in the early exploratory stage and the subsequent stable exchange stage. Failures in building romantic relationships frequently arise during the initial stages of courtshi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is research reveals that the absence of a father can influence how women perceive gender roles. Women with a fatherless background tend to view their mothers as more dominant in the family's roles. It's not uncommon for mothers to assume the roles that fathers traditionally take on, sometimes leading to gender dominance within their relationshi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ment in relationships often haunts the interviewees because they fear repeating the challenges faced by their mothers. Feelings of insecurity and trust issues in romantic relationships are also common among them. The research finds that women with a fatherless background often prefer partners with characteristics that contrast with those of their fathers. In conclusion, this study illustrates the intricate impacts of a fatherless experience on women in the context of communication, the development of romantic relationships, perceptions of gender roles, commitment, and self-esteem. These findings provide essential insights into how family experiences can influence critical aspects of the personal lives and relationships of fatherless wome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uggestions that can be drawn from this research include the need for communication skill development for women with a fatherless background, the importance of recognizing the father's role in identity formation, gender education to prevent gender dominance, efforts to enhance relationship security through psychological support, wise partner selection, and the necessity for further research to understand the individual impacts and differences in the context of fatherlessnes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widowControl w:val="false"/>
        <w:autoSpaceDE w:val="false"/>
        <w:spacing w:lineRule="auto" w:line="360"/>
        <w:ind w:left="480" w:hanging="480"/>
        <w:jc w:val="both"/>
        <w:rPr/>
      </w:pPr>
      <w:r>
        <w:fldChar w:fldCharType="begin"/>
      </w:r>
      <w:r>
        <w:rPr>
          <w:sz w:val="24"/>
          <w:b/>
          <w:kern w:val="0"/>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kern w:val="0"/>
          <w:sz w:val="24"/>
          <w:szCs w:val="24"/>
          <w:lang w:val="en-US" w:eastAsia="en-US"/>
        </w:rPr>
      </w:r>
      <w:r>
        <w:rPr>
          <w:sz w:val="24"/>
          <w:b/>
          <w:kern w:val="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kern w:val="0"/>
          <w:sz w:val="24"/>
          <w:szCs w:val="24"/>
          <w:lang w:val="en-US" w:eastAsia="en-US"/>
        </w:rPr>
      </w:r>
      <w:r>
        <w:rPr>
          <w:rFonts w:cs="Times New Roman" w:ascii="Times New Roman" w:hAnsi="Times New Roman"/>
          <w:kern w:val="0"/>
          <w:sz w:val="24"/>
          <w:szCs w:val="24"/>
          <w:lang w:val="en-US" w:eastAsia="en-US"/>
        </w:rPr>
        <w:t xml:space="preserve">Absyar, A., &amp; Pratiwi, M. R. (2022). Analisis Teks Berita Anak Berlabel Broken Home di Media Online. </w:t>
      </w:r>
      <w:r>
        <w:rPr>
          <w:rFonts w:cs="Times New Roman" w:ascii="Times New Roman" w:hAnsi="Times New Roman"/>
          <w:i/>
          <w:iCs/>
          <w:kern w:val="0"/>
          <w:sz w:val="24"/>
          <w:szCs w:val="24"/>
          <w:lang w:val="en-US" w:eastAsia="en-US"/>
        </w:rPr>
        <w:t>IQTIDA : Journal of Da’wah and Communicatio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01), 1–17. https://doi.org/10.28918/iqtida.v2i01.458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Ananda, P. Z. (2022). Hubungan Antara Kelekatan Tidak Aman Dengan Komitmen Pada Dewasa Awal Yang Berpacaran Di Surabara. </w:t>
      </w:r>
      <w:r>
        <w:rPr>
          <w:rFonts w:cs="Times New Roman" w:ascii="Times New Roman" w:hAnsi="Times New Roman"/>
          <w:i/>
          <w:iCs/>
          <w:kern w:val="0"/>
          <w:sz w:val="24"/>
          <w:szCs w:val="24"/>
          <w:lang w:val="en-US" w:eastAsia="en-US"/>
        </w:rPr>
        <w:t>Jurnal Ilmu Psikologi Dan Kesehat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1), 39–48. https://doi.org/10.54443/sikontan.v1i1.356</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Ashari, Y. (2017). </w:t>
      </w:r>
      <w:r>
        <w:rPr>
          <w:rFonts w:cs="Times New Roman" w:ascii="Times New Roman" w:hAnsi="Times New Roman"/>
          <w:i/>
          <w:iCs/>
          <w:kern w:val="0"/>
          <w:sz w:val="24"/>
          <w:szCs w:val="24"/>
          <w:lang w:val="en-US" w:eastAsia="en-US"/>
        </w:rPr>
        <w:t>Fatherless in indonesia and its impact on children ’ s psychological developmen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5</w:t>
      </w:r>
      <w:r>
        <w:rPr>
          <w:rFonts w:cs="Times New Roman" w:ascii="Times New Roman" w:hAnsi="Times New Roman"/>
          <w:kern w:val="0"/>
          <w:sz w:val="24"/>
          <w:szCs w:val="24"/>
          <w:lang w:val="en-US" w:eastAsia="en-US"/>
        </w:rPr>
        <w:t>(September), 16–17.</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Barini, K. R. D. &amp; T. K. A. (2018). Pengaruh Self-Esteem Terhadap Agresi Pada Remaja Dengan Father-Absence. </w:t>
      </w:r>
      <w:r>
        <w:rPr>
          <w:rFonts w:cs="Times New Roman" w:ascii="Times New Roman" w:hAnsi="Times New Roman"/>
          <w:i/>
          <w:iCs/>
          <w:kern w:val="0"/>
          <w:sz w:val="24"/>
          <w:szCs w:val="24"/>
          <w:lang w:val="en-US" w:eastAsia="en-US"/>
        </w:rPr>
        <w:t>Jurnal Psikologi Klinis Dan Kesehatan Mental</w:t>
      </w:r>
      <w:r>
        <w:rPr>
          <w:rFonts w:cs="Times New Roman" w:ascii="Times New Roman" w:hAnsi="Times New Roman"/>
          <w:kern w:val="0"/>
          <w:sz w:val="24"/>
          <w:szCs w:val="24"/>
          <w:lang w:val="en-US" w:eastAsia="en-US"/>
        </w:rPr>
        <w:t>, 1–1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Brown, S. J. (2018). The Lived Experience of Daughters Who Have Absent Fathers: A Phenomenological Study. </w:t>
      </w:r>
      <w:r>
        <w:rPr>
          <w:rFonts w:cs="Times New Roman" w:ascii="Times New Roman" w:hAnsi="Times New Roman"/>
          <w:i/>
          <w:iCs/>
          <w:kern w:val="0"/>
          <w:sz w:val="24"/>
          <w:szCs w:val="24"/>
          <w:lang w:val="en-US" w:eastAsia="en-US"/>
        </w:rPr>
        <w:t>Dissertation</w:t>
      </w:r>
      <w:r>
        <w:rPr>
          <w:rFonts w:cs="Times New Roman" w:ascii="Times New Roman" w:hAnsi="Times New Roman"/>
          <w:kern w:val="0"/>
          <w:sz w:val="24"/>
          <w:szCs w:val="24"/>
          <w:lang w:val="en-US" w:eastAsia="en-US"/>
        </w:rPr>
        <w:t>, 1–155. https://scholarworks.waldenu.edu/cgi/viewcontent.cgi?article=9729&amp;context=dissertations</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Castetter, C. (2020). </w:t>
      </w:r>
      <w:r>
        <w:rPr>
          <w:rFonts w:cs="Times New Roman" w:ascii="Times New Roman" w:hAnsi="Times New Roman"/>
          <w:i/>
          <w:iCs/>
          <w:kern w:val="0"/>
          <w:sz w:val="24"/>
          <w:szCs w:val="24"/>
          <w:lang w:val="en-US" w:eastAsia="en-US"/>
        </w:rPr>
        <w:t>The Developmental Effects on the Daughter of an Absent Father Throughout her Lifespan</w:t>
      </w:r>
      <w:r>
        <w:rPr>
          <w:rFonts w:cs="Times New Roman" w:ascii="Times New Roman" w:hAnsi="Times New Roman"/>
          <w:kern w:val="0"/>
          <w:sz w:val="24"/>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Dewi, R. C. (2015). </w:t>
      </w:r>
      <w:r>
        <w:rPr>
          <w:rFonts w:cs="Times New Roman" w:ascii="Times New Roman" w:hAnsi="Times New Roman"/>
          <w:i/>
          <w:iCs/>
          <w:kern w:val="0"/>
          <w:sz w:val="24"/>
          <w:szCs w:val="24"/>
          <w:lang w:val="en-US" w:eastAsia="en-US"/>
        </w:rPr>
        <w:t>Hubungan Attachment Orang Tua Dengan Kenakalan Remaja PGAI Padang</w:t>
      </w:r>
      <w:r>
        <w:rPr>
          <w:rFonts w:cs="Times New Roman" w:ascii="Times New Roman" w:hAnsi="Times New Roman"/>
          <w:kern w:val="0"/>
          <w:sz w:val="24"/>
          <w:szCs w:val="24"/>
          <w:lang w:val="en-US" w:eastAsia="en-US"/>
        </w:rPr>
        <w:t>. 1–15.</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Erika Ayu, L., Sofia, A., &amp; Irzalinda, V. (2022). Pentingnya Kelekatan Ibu Membangun Kecerdasan Sosial Emosional Anak Usia 5 – 6 Tahun. </w:t>
      </w:r>
      <w:r>
        <w:rPr>
          <w:rFonts w:cs="Times New Roman" w:ascii="Times New Roman" w:hAnsi="Times New Roman"/>
          <w:i/>
          <w:iCs/>
          <w:kern w:val="0"/>
          <w:sz w:val="24"/>
          <w:szCs w:val="24"/>
          <w:lang w:val="en-US" w:eastAsia="en-US"/>
        </w:rPr>
        <w:t>Jurnal Pendidikan Anak</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8</w:t>
      </w:r>
      <w:r>
        <w:rPr>
          <w:rFonts w:cs="Times New Roman" w:ascii="Times New Roman" w:hAnsi="Times New Roman"/>
          <w:kern w:val="0"/>
          <w:sz w:val="24"/>
          <w:szCs w:val="24"/>
          <w:lang w:val="en-US" w:eastAsia="en-US"/>
        </w:rPr>
        <w:t>(1), 9–16. https://doi.org/10.23960/jpa.v8n1.23743</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Foss, S. W. L. K. A. (2009). </w:t>
      </w:r>
      <w:r>
        <w:rPr>
          <w:rFonts w:cs="Times New Roman" w:ascii="Times New Roman" w:hAnsi="Times New Roman"/>
          <w:i/>
          <w:iCs/>
          <w:kern w:val="0"/>
          <w:sz w:val="24"/>
          <w:szCs w:val="24"/>
          <w:lang w:val="en-US" w:eastAsia="en-US"/>
        </w:rPr>
        <w:t>Encyclopedia Of Communication Theory</w:t>
      </w:r>
      <w:r>
        <w:rPr>
          <w:rFonts w:cs="Times New Roman" w:ascii="Times New Roman" w:hAnsi="Times New Roman"/>
          <w:kern w:val="0"/>
          <w:sz w:val="24"/>
          <w:szCs w:val="24"/>
          <w:lang w:val="en-US" w:eastAsia="en-US"/>
        </w:rPr>
        <w:t xml:space="preserve"> (Issue July).</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Gauthier, D. P. (2023). </w:t>
      </w:r>
      <w:r>
        <w:rPr>
          <w:rFonts w:cs="Times New Roman" w:ascii="Times New Roman" w:hAnsi="Times New Roman"/>
          <w:i/>
          <w:iCs/>
          <w:kern w:val="0"/>
          <w:sz w:val="24"/>
          <w:szCs w:val="24"/>
          <w:lang w:val="en-US" w:eastAsia="en-US"/>
        </w:rPr>
        <w:t>Exploring Father Absent African American Women’s Insecure Attachments in Committed Relationships</w:t>
      </w:r>
      <w:r>
        <w:rPr>
          <w:rFonts w:cs="Times New Roman" w:ascii="Times New Roman" w:hAnsi="Times New Roman"/>
          <w:kern w:val="0"/>
          <w:sz w:val="24"/>
          <w:szCs w:val="24"/>
          <w:lang w:val="en-US" w:eastAsia="en-US"/>
        </w:rPr>
        <w:t>. 31–41.</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Hafo, E. (2020). </w:t>
      </w:r>
      <w:r>
        <w:rPr>
          <w:rFonts w:cs="Times New Roman" w:ascii="Times New Roman" w:hAnsi="Times New Roman"/>
          <w:i/>
          <w:iCs/>
          <w:kern w:val="0"/>
          <w:sz w:val="24"/>
          <w:szCs w:val="24"/>
          <w:lang w:val="en-US" w:eastAsia="en-US"/>
        </w:rPr>
        <w:t>Teori Attachment John Bowlby sebagai pendekatan efektif dalam belajar du dunia modern</w:t>
      </w:r>
      <w:r>
        <w:rPr>
          <w:rFonts w:cs="Times New Roman" w:ascii="Times New Roman" w:hAnsi="Times New Roman"/>
          <w:kern w:val="0"/>
          <w:sz w:val="24"/>
          <w:szCs w:val="24"/>
          <w:lang w:val="en-US" w:eastAsia="en-US"/>
        </w:rPr>
        <w:t>. 1–41.</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Helaluddin. (2018). Mengenal Lebih Dekat dengan Pendekatan Fenomenologi: Sebuah Penelitian Kualitatif [Getting Closer to the Phenomenological Approach: A Qualitative Research]. </w:t>
      </w:r>
      <w:r>
        <w:rPr>
          <w:rFonts w:cs="Times New Roman" w:ascii="Times New Roman" w:hAnsi="Times New Roman"/>
          <w:i/>
          <w:iCs/>
          <w:kern w:val="0"/>
          <w:sz w:val="24"/>
          <w:szCs w:val="24"/>
          <w:lang w:val="en-US" w:eastAsia="en-US"/>
        </w:rPr>
        <w:t>Uin Maulana Malik Ibrahim Malang</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March</w:t>
      </w:r>
      <w:r>
        <w:rPr>
          <w:rFonts w:cs="Times New Roman" w:ascii="Times New Roman" w:hAnsi="Times New Roman"/>
          <w:kern w:val="0"/>
          <w:sz w:val="24"/>
          <w:szCs w:val="24"/>
          <w:lang w:val="en-US" w:eastAsia="en-US"/>
        </w:rPr>
        <w:t>, 1–15.</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Hesdaliya. (2018). Pola Interaksi Dalam Keluarga Dengan Kecenderungan Perilaku Menyimpang Peserta Didik. </w:t>
      </w:r>
      <w:r>
        <w:rPr>
          <w:rFonts w:cs="Times New Roman" w:ascii="Times New Roman" w:hAnsi="Times New Roman"/>
          <w:i/>
          <w:iCs/>
          <w:kern w:val="0"/>
          <w:sz w:val="24"/>
          <w:szCs w:val="24"/>
          <w:lang w:val="en-US" w:eastAsia="en-US"/>
        </w:rPr>
        <w:t>Jurnal Fakultas Tarbiyah Dan Keguruan Universitas Islam Negeri Raden Intan Lampung</w:t>
      </w:r>
      <w:r>
        <w:rPr>
          <w:rFonts w:cs="Times New Roman" w:ascii="Times New Roman" w:hAnsi="Times New Roman"/>
          <w:kern w:val="0"/>
          <w:sz w:val="24"/>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Horne, M. (2014). Father Absence and Adolescent Romantic Relationship Ideals. </w:t>
      </w:r>
      <w:r>
        <w:rPr>
          <w:rFonts w:cs="Times New Roman" w:ascii="Times New Roman" w:hAnsi="Times New Roman"/>
          <w:i/>
          <w:iCs/>
          <w:kern w:val="0"/>
          <w:sz w:val="24"/>
          <w:szCs w:val="24"/>
          <w:lang w:val="en-US" w:eastAsia="en-US"/>
        </w:rPr>
        <w:t>Journal Georgetown University</w:t>
      </w:r>
      <w:r>
        <w:rPr>
          <w:rFonts w:cs="Times New Roman" w:ascii="Times New Roman" w:hAnsi="Times New Roman"/>
          <w:kern w:val="0"/>
          <w:sz w:val="24"/>
          <w:szCs w:val="24"/>
          <w:lang w:val="en-US" w:eastAsia="en-US"/>
        </w:rPr>
        <w:t>, 38.</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Ikrima, N., &amp; Khoirunnisa, R. N. (2021). Hubungan Antara Attachment (Kelekatan) Orang Tua dengan Kemandirian Emosional Pada Remaja Jalanan. </w:t>
      </w:r>
      <w:r>
        <w:rPr>
          <w:rFonts w:cs="Times New Roman" w:ascii="Times New Roman" w:hAnsi="Times New Roman"/>
          <w:i/>
          <w:iCs/>
          <w:kern w:val="0"/>
          <w:sz w:val="24"/>
          <w:szCs w:val="24"/>
          <w:lang w:val="en-US" w:eastAsia="en-US"/>
        </w:rPr>
        <w:t>Jurnal Penelitian Psikolog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8</w:t>
      </w:r>
      <w:r>
        <w:rPr>
          <w:rFonts w:cs="Times New Roman" w:ascii="Times New Roman" w:hAnsi="Times New Roman"/>
          <w:kern w:val="0"/>
          <w:sz w:val="24"/>
          <w:szCs w:val="24"/>
          <w:lang w:val="en-US" w:eastAsia="en-US"/>
        </w:rPr>
        <w:t>(9), 37–47.</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Nurbani, R. M. (2020). </w:t>
      </w:r>
      <w:r>
        <w:rPr>
          <w:rFonts w:cs="Times New Roman" w:ascii="Times New Roman" w:hAnsi="Times New Roman"/>
          <w:i/>
          <w:iCs/>
          <w:kern w:val="0"/>
          <w:sz w:val="24"/>
          <w:szCs w:val="24"/>
          <w:lang w:val="en-US" w:eastAsia="en-US"/>
        </w:rPr>
        <w:t>Komunikasi Antarpribadi Dengan Lawan Jenis Pada Perempuan Fatherless</w:t>
      </w:r>
      <w:r>
        <w:rPr>
          <w:rFonts w:cs="Times New Roman" w:ascii="Times New Roman" w:hAnsi="Times New Roman"/>
          <w:kern w:val="0"/>
          <w:sz w:val="24"/>
          <w:szCs w:val="24"/>
          <w:lang w:val="en-US" w:eastAsia="en-US"/>
        </w:rPr>
        <w:t>. 1–9.</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Nurohman, S., &amp; Pratiwi, M. R. (2021). Pendekatan Komunikasi Pada Komunitas Dalam Pendampingan Anak Berkebutuhan Khusus. </w:t>
      </w:r>
      <w:r>
        <w:rPr>
          <w:rFonts w:cs="Times New Roman" w:ascii="Times New Roman" w:hAnsi="Times New Roman"/>
          <w:i/>
          <w:iCs/>
          <w:kern w:val="0"/>
          <w:sz w:val="24"/>
          <w:szCs w:val="24"/>
          <w:lang w:val="en-US" w:eastAsia="en-US"/>
        </w:rPr>
        <w:t>SOSFILKOM : Jurnal Sosial, Filsafat Dan Komunikas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4</w:t>
      </w:r>
      <w:r>
        <w:rPr>
          <w:rFonts w:cs="Times New Roman" w:ascii="Times New Roman" w:hAnsi="Times New Roman"/>
          <w:kern w:val="0"/>
          <w:sz w:val="24"/>
          <w:szCs w:val="24"/>
          <w:lang w:val="en-US" w:eastAsia="en-US"/>
        </w:rPr>
        <w:t>(02), 14–24. https://doi.org/10.32534/jsfk.v14i02.1489</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Nursapia Harahap, M. . (2020). </w:t>
      </w:r>
      <w:r>
        <w:rPr>
          <w:rFonts w:cs="Times New Roman" w:ascii="Times New Roman" w:hAnsi="Times New Roman"/>
          <w:i/>
          <w:iCs/>
          <w:kern w:val="0"/>
          <w:sz w:val="24"/>
          <w:szCs w:val="24"/>
          <w:lang w:val="en-US" w:eastAsia="en-US"/>
        </w:rPr>
        <w:t>Penelitian Kualitatif</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 196.</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Pandaryasi, H. (2022). Teori-Teori Komunikasi Antar Teori-Teori Kmunikasi Antar Pribadi. </w:t>
      </w:r>
      <w:r>
        <w:rPr>
          <w:rFonts w:cs="Times New Roman" w:ascii="Times New Roman" w:hAnsi="Times New Roman"/>
          <w:i/>
          <w:iCs/>
          <w:kern w:val="0"/>
          <w:sz w:val="24"/>
          <w:szCs w:val="24"/>
          <w:lang w:val="en-US" w:eastAsia="en-US"/>
        </w:rPr>
        <w:t>Jurnal Komunikasi</w:t>
      </w:r>
      <w:r>
        <w:rPr>
          <w:rFonts w:cs="Times New Roman" w:ascii="Times New Roman" w:hAnsi="Times New Roman"/>
          <w:kern w:val="0"/>
          <w:sz w:val="24"/>
          <w:szCs w:val="24"/>
          <w:lang w:val="en-US" w:eastAsia="en-US"/>
        </w:rPr>
        <w:t>, 17.</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Paramita, D. N., Pratiwi, M. R., &amp; Yusriana, A. (2022). Negosiasi Identitas Peran Gender Pada Film Bollywood. </w:t>
      </w:r>
      <w:r>
        <w:rPr>
          <w:rFonts w:cs="Times New Roman" w:ascii="Times New Roman" w:hAnsi="Times New Roman"/>
          <w:i/>
          <w:iCs/>
          <w:kern w:val="0"/>
          <w:sz w:val="24"/>
          <w:szCs w:val="24"/>
          <w:lang w:val="en-US" w:eastAsia="en-US"/>
        </w:rPr>
        <w:t>Jurnal Komunikas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3</w:t>
      </w:r>
      <w:r>
        <w:rPr>
          <w:rFonts w:cs="Times New Roman" w:ascii="Times New Roman" w:hAnsi="Times New Roman"/>
          <w:kern w:val="0"/>
          <w:sz w:val="24"/>
          <w:szCs w:val="24"/>
          <w:lang w:val="en-US" w:eastAsia="en-US"/>
        </w:rPr>
        <w:t>(2), 102–111. https://doi.org/10.31294/jkom.v13i2.1298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Puspitawati, H. (2013). Konsep Teori dan Analisis Gender Oleh, Departemen Ilmu Keluarga dan Konsumen Fakultas Ekologi Manusia- Institut Pertanian Bogor Indonesia . </w:t>
      </w:r>
      <w:r>
        <w:rPr>
          <w:rFonts w:cs="Times New Roman" w:ascii="Times New Roman" w:hAnsi="Times New Roman"/>
          <w:i/>
          <w:iCs/>
          <w:kern w:val="0"/>
          <w:sz w:val="24"/>
          <w:szCs w:val="24"/>
          <w:lang w:val="en-US" w:eastAsia="en-US"/>
        </w:rPr>
        <w:t>Jurnal Ilmu Sosial Dan Humanior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1), 1–13.</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Putri, R. D., Rahmi, Y., &amp; Armalid, I. I. (2023). Dampak Ketiadaan Figur Ayah pada Gender Role Development Seorang Anak. </w:t>
      </w:r>
      <w:r>
        <w:rPr>
          <w:rFonts w:cs="Times New Roman" w:ascii="Times New Roman" w:hAnsi="Times New Roman"/>
          <w:i/>
          <w:iCs/>
          <w:kern w:val="0"/>
          <w:sz w:val="24"/>
          <w:szCs w:val="24"/>
          <w:lang w:val="en-US" w:eastAsia="en-US"/>
        </w:rPr>
        <w:t>Flourishing Journal</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6), 447–456. https://doi.org/10.17977/um070v2i62022p447-456</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Putri, S. A. (2020). Asertivitas Pada Wanita Fatherless. </w:t>
      </w:r>
      <w:r>
        <w:rPr>
          <w:rFonts w:cs="Times New Roman" w:ascii="Times New Roman" w:hAnsi="Times New Roman"/>
          <w:i/>
          <w:iCs/>
          <w:kern w:val="0"/>
          <w:sz w:val="24"/>
          <w:szCs w:val="24"/>
          <w:lang w:val="en-US" w:eastAsia="en-US"/>
        </w:rPr>
        <w:t>Jurnal Fakultas Psikologi Universitas Islam Negeri Maulana Malik Ibrahim Malang</w:t>
      </w:r>
      <w:r>
        <w:rPr>
          <w:rFonts w:cs="Times New Roman" w:ascii="Times New Roman" w:hAnsi="Times New Roman"/>
          <w:kern w:val="0"/>
          <w:sz w:val="24"/>
          <w:szCs w:val="24"/>
          <w:lang w:val="en-US" w:eastAsia="en-US"/>
        </w:rPr>
        <w:t>, 92–11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Rahminita, S. H. (2017). </w:t>
      </w:r>
      <w:r>
        <w:rPr>
          <w:rFonts w:cs="Times New Roman" w:ascii="Times New Roman" w:hAnsi="Times New Roman"/>
          <w:i/>
          <w:iCs/>
          <w:kern w:val="0"/>
          <w:sz w:val="24"/>
          <w:szCs w:val="24"/>
          <w:lang w:val="en-US" w:eastAsia="en-US"/>
        </w:rPr>
        <w:t>Implementasi Konvensi Penghampusan Segala Bentuk Diskriminasi Terhadap Perempuan (Cedaw) dan Korelasinya Terhadap Ketidaksetaraan Gender di Cin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6</w:t>
      </w:r>
      <w:r>
        <w:rPr>
          <w:rFonts w:cs="Times New Roman" w:ascii="Times New Roman" w:hAnsi="Times New Roman"/>
          <w:kern w:val="0"/>
          <w:sz w:val="24"/>
          <w:szCs w:val="24"/>
          <w:lang w:val="en-US" w:eastAsia="en-US"/>
        </w:rPr>
        <w:t>(1), 41–46.</w:t>
      </w:r>
    </w:p>
    <w:p>
      <w:pPr>
        <w:pStyle w:val="Normal"/>
        <w:widowControl w:val="false"/>
        <w:autoSpaceDE w:val="false"/>
        <w:spacing w:lineRule="auto" w:line="360"/>
        <w:ind w:left="480" w:hanging="480"/>
        <w:jc w:val="both"/>
        <w:rPr>
          <w:rFonts w:ascii="Times New Roman" w:hAnsi="Times New Roman" w:cs="Times New Roman"/>
          <w:sz w:val="24"/>
          <w:szCs w:val="24"/>
          <w:lang w:val="en-US" w:eastAsia="en-US"/>
        </w:rPr>
      </w:pPr>
      <w:r>
        <w:rPr>
          <w:rFonts w:cs="Times New Roman" w:ascii="Aptos;Arial" w:hAnsi="Aptos;Arial"/>
          <w:kern w:val="0"/>
          <w:lang w:val="en-US" w:eastAsia="en-US"/>
        </w:rPr>
        <w:t>R</w:t>
      </w:r>
      <w:r>
        <w:rPr>
          <w:rFonts w:cs="Times New Roman" w:ascii="Times New Roman" w:hAnsi="Times New Roman"/>
          <w:kern w:val="0"/>
          <w:sz w:val="24"/>
          <w:szCs w:val="24"/>
          <w:lang w:val="en-US" w:eastAsia="en-US"/>
        </w:rPr>
        <w:t xml:space="preserve">akhmad, W. N. (2016). Jurnal Ilmu Sosial Jurnal Ilmu Sosial. </w:t>
      </w:r>
      <w:r>
        <w:rPr>
          <w:rFonts w:cs="Times New Roman" w:ascii="Times New Roman" w:hAnsi="Times New Roman"/>
          <w:i/>
          <w:iCs/>
          <w:kern w:val="0"/>
          <w:sz w:val="24"/>
          <w:szCs w:val="24"/>
          <w:lang w:val="en-US" w:eastAsia="en-US"/>
        </w:rPr>
        <w:t>Kekerasan Pada Anak Dalam Konstruksi Koran Tempo</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5</w:t>
      </w:r>
      <w:r>
        <w:rPr>
          <w:rFonts w:cs="Times New Roman" w:ascii="Times New Roman" w:hAnsi="Times New Roman"/>
          <w:kern w:val="0"/>
          <w:sz w:val="24"/>
          <w:szCs w:val="24"/>
          <w:lang w:val="en-US" w:eastAsia="en-US"/>
        </w:rPr>
        <w:t>(1), 53–6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Rosalia, N., Pratiwi, M. R., &amp; Nuraliya, F. (2020). Pengembangan Kemampuan Komunikasi Keluargauntuk Kader Jppa Kelurahan Sadeng Dalam Mewujudkan Kota Layak Anak. </w:t>
      </w:r>
      <w:r>
        <w:rPr>
          <w:rFonts w:cs="Times New Roman" w:ascii="Times New Roman" w:hAnsi="Times New Roman"/>
          <w:i/>
          <w:iCs/>
          <w:kern w:val="0"/>
          <w:sz w:val="24"/>
          <w:szCs w:val="24"/>
          <w:lang w:val="en-US" w:eastAsia="en-US"/>
        </w:rPr>
        <w:t>Jurnal Pemberdayaan Masyarakat Universitas Al Azhar Indonesi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2), 38. https://doi.org/10.36722/jpm.v2i2.368</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Sakinah, D. (2022). Dampak Fatherless Tehadap Perkembangan Emosional Anak Usia Dini di Lingkungan Kelurahan Cempedak Kecamatan Kotabumi Kabupeten Lampung Utara. </w:t>
      </w:r>
      <w:r>
        <w:rPr>
          <w:rFonts w:cs="Times New Roman" w:ascii="Times New Roman" w:hAnsi="Times New Roman"/>
          <w:i/>
          <w:iCs/>
          <w:kern w:val="0"/>
          <w:sz w:val="24"/>
          <w:szCs w:val="24"/>
          <w:lang w:val="en-US" w:eastAsia="en-US"/>
        </w:rPr>
        <w:t>Skripsi Tarbiyah Dan Keguruan Universitas Islman Negeri Raden Intan Lampung</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33</w:t>
      </w:r>
      <w:r>
        <w:rPr>
          <w:rFonts w:cs="Times New Roman" w:ascii="Times New Roman" w:hAnsi="Times New Roman"/>
          <w:kern w:val="0"/>
          <w:sz w:val="24"/>
          <w:szCs w:val="24"/>
          <w:lang w:val="en-US" w:eastAsia="en-US"/>
        </w:rPr>
        <w:t>(1), 1–12.</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Setiawan, H. H. (2019). </w:t>
      </w:r>
      <w:r>
        <w:rPr>
          <w:rFonts w:cs="Times New Roman" w:ascii="Times New Roman" w:hAnsi="Times New Roman"/>
          <w:i/>
          <w:iCs/>
          <w:kern w:val="0"/>
          <w:sz w:val="24"/>
          <w:szCs w:val="24"/>
          <w:lang w:val="en-US" w:eastAsia="en-US"/>
        </w:rPr>
        <w:t>Pola Pengasuhan Keluarga Dalam Proses Perkembangan Anak Caring Family Patterns in Child Development Proces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February</w:t>
      </w:r>
      <w:r>
        <w:rPr>
          <w:rFonts w:cs="Times New Roman" w:ascii="Times New Roman" w:hAnsi="Times New Roman"/>
          <w:kern w:val="0"/>
          <w:sz w:val="24"/>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Sinca, D. (2022). </w:t>
      </w:r>
      <w:r>
        <w:rPr>
          <w:rFonts w:cs="Times New Roman" w:ascii="Times New Roman" w:hAnsi="Times New Roman"/>
          <w:i/>
          <w:iCs/>
          <w:kern w:val="0"/>
          <w:sz w:val="24"/>
          <w:szCs w:val="24"/>
          <w:lang w:val="en-US" w:eastAsia="en-US"/>
        </w:rPr>
        <w:t>Sikap Perempuan Fatherless Dalam Memilih Calom Pasangan Hidup (Studi Kasus di Pino Raya Kabupaten Bengkulu Selatan)</w:t>
      </w:r>
      <w:r>
        <w:rPr>
          <w:rFonts w:cs="Times New Roman" w:ascii="Times New Roman" w:hAnsi="Times New Roman"/>
          <w:kern w:val="0"/>
          <w:sz w:val="24"/>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Sundari, A. R. (2013). </w:t>
      </w:r>
      <w:r>
        <w:rPr>
          <w:rFonts w:cs="Times New Roman" w:ascii="Times New Roman" w:hAnsi="Times New Roman"/>
          <w:i/>
          <w:iCs/>
          <w:kern w:val="0"/>
          <w:sz w:val="24"/>
          <w:szCs w:val="24"/>
          <w:lang w:val="en-US" w:eastAsia="en-US"/>
        </w:rPr>
        <w:t>Dampak Fatherless Terhadap Perkembangan Psikologi Anak</w:t>
      </w:r>
      <w:r>
        <w:rPr>
          <w:rFonts w:cs="Times New Roman" w:ascii="Times New Roman" w:hAnsi="Times New Roman"/>
          <w:kern w:val="0"/>
          <w:sz w:val="24"/>
          <w:szCs w:val="24"/>
          <w:lang w:val="en-US" w:eastAsia="en-US"/>
        </w:rPr>
        <w:t>. 1–23.</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Tara A. Moore. (2016). Paternal Absence: The Effects On Adult Daughter And Their Intimater Relationship: A Qualitative Study. </w:t>
      </w:r>
      <w:r>
        <w:rPr>
          <w:rFonts w:cs="Times New Roman" w:ascii="Times New Roman" w:hAnsi="Times New Roman"/>
          <w:i/>
          <w:iCs/>
          <w:kern w:val="0"/>
          <w:sz w:val="24"/>
          <w:szCs w:val="24"/>
          <w:lang w:val="en-US" w:eastAsia="en-US"/>
        </w:rPr>
        <w:t>A THESIS Presented to the School of Social Work California State University , Long Beach In Partial</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May</w:t>
      </w:r>
      <w:r>
        <w:rPr>
          <w:rFonts w:cs="Times New Roman" w:ascii="Times New Roman" w:hAnsi="Times New Roman"/>
          <w:kern w:val="0"/>
          <w:sz w:val="24"/>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Wiratri, A. (2018). Menilik Ulang Arti Keluarga Pada Masyarakat Indonesia ( Revisiting The Concept of Family in Indonesian Society). </w:t>
      </w:r>
      <w:r>
        <w:rPr>
          <w:rFonts w:cs="Times New Roman" w:ascii="Times New Roman" w:hAnsi="Times New Roman"/>
          <w:i/>
          <w:iCs/>
          <w:kern w:val="0"/>
          <w:sz w:val="24"/>
          <w:szCs w:val="24"/>
          <w:lang w:val="en-US" w:eastAsia="en-US"/>
        </w:rPr>
        <w:t>Jurnal Kependudukan Indonesia, Pusat Penelitian Sumber Daya Regional - LIP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3</w:t>
      </w:r>
      <w:r>
        <w:rPr>
          <w:rFonts w:cs="Times New Roman" w:ascii="Times New Roman" w:hAnsi="Times New Roman"/>
          <w:kern w:val="0"/>
          <w:sz w:val="24"/>
          <w:szCs w:val="24"/>
          <w:lang w:val="en-US" w:eastAsia="en-US"/>
        </w:rPr>
        <w:t>(1), 15–26.</w:t>
      </w:r>
    </w:p>
    <w:p>
      <w:pPr>
        <w:pStyle w:val="Normal"/>
        <w:widowControl w:val="false"/>
        <w:autoSpaceDE w:val="false"/>
        <w:spacing w:lineRule="auto" w:line="360"/>
        <w:ind w:left="480" w:hanging="480"/>
        <w:jc w:val="both"/>
        <w:rPr/>
      </w:pPr>
      <w:r>
        <w:rPr>
          <w:rFonts w:cs="Times New Roman" w:ascii="Times New Roman" w:hAnsi="Times New Roman"/>
          <w:kern w:val="0"/>
          <w:sz w:val="24"/>
          <w:szCs w:val="24"/>
          <w:lang w:val="en-US" w:eastAsia="en-US"/>
        </w:rPr>
        <w:t xml:space="preserve">Wulandari, T. A., &amp; Kom, S. I. (n.d.). Memahami Pengembangan Hubungan Antarpribadi Melalui Teori Penetrasi Sosial. </w:t>
      </w:r>
      <w:r>
        <w:rPr>
          <w:rFonts w:cs="Times New Roman" w:ascii="Times New Roman" w:hAnsi="Times New Roman"/>
          <w:i/>
          <w:iCs/>
          <w:kern w:val="0"/>
          <w:sz w:val="24"/>
          <w:szCs w:val="24"/>
          <w:lang w:val="en-US" w:eastAsia="en-US"/>
        </w:rPr>
        <w:t>2016</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w:t>
      </w:r>
      <w:r>
        <w:rPr>
          <w:rFonts w:cs="Times New Roman" w:ascii="Times New Roman" w:hAnsi="Times New Roman"/>
          <w:kern w:val="0"/>
          <w:sz w:val="24"/>
          <w:szCs w:val="24"/>
          <w:lang w:val="en-US" w:eastAsia="en-US"/>
        </w:rPr>
        <w:t>(1), 103–110.</w:t>
      </w:r>
    </w:p>
    <w:p>
      <w:pPr>
        <w:pStyle w:val="Normal"/>
        <w:widowControl w:val="false"/>
        <w:autoSpaceDE w:val="false"/>
        <w:spacing w:lineRule="auto" w:line="360"/>
        <w:ind w:left="480" w:hanging="480"/>
        <w:jc w:val="both"/>
        <w:rPr>
          <w:rFonts w:ascii="Times New Roman" w:hAnsi="Times New Roman" w:cs="Times New Roman"/>
          <w:sz w:val="24"/>
          <w:szCs w:val="24"/>
          <w:lang w:val="en-US" w:eastAsia="en-US"/>
        </w:rPr>
      </w:pPr>
      <w:r>
        <w:rPr>
          <w:rFonts w:cs="Times New Roman" w:ascii="Times New Roman" w:hAnsi="Times New Roman"/>
          <w:kern w:val="0"/>
          <w:sz w:val="24"/>
          <w:szCs w:val="24"/>
          <w:lang w:val="en-US" w:eastAsia="en-US"/>
        </w:rPr>
        <w:t xml:space="preserve">Yurizal, O. N. (2016). Komunikasi Antarpribadi Dalam Membangun Relasi Antara Pengasuh Dengan Anak Yatim dan Dhuafa (Studi Kasus Asrama Griya Yatim dan Dhuafa Cabang Bintaro Tanggerang Selatan). </w:t>
      </w:r>
      <w:r>
        <w:rPr>
          <w:rFonts w:cs="Times New Roman" w:ascii="Times New Roman" w:hAnsi="Times New Roman"/>
          <w:i/>
          <w:iCs/>
          <w:kern w:val="0"/>
          <w:sz w:val="24"/>
          <w:szCs w:val="24"/>
          <w:lang w:val="en-US" w:eastAsia="en-US"/>
        </w:rPr>
        <w:t>Jurnal Fakultas Ilmu Dakwah Dan Ilmu Komunikasi Universitas Syarif Hidayatullah Jakara</w:t>
      </w:r>
      <w:r>
        <w:rPr>
          <w:rFonts w:cs="Times New Roman" w:ascii="Times New Roman" w:hAnsi="Times New Roman"/>
          <w:kern w:val="0"/>
          <w:sz w:val="24"/>
          <w:szCs w:val="24"/>
          <w:lang w:val="en-US" w:eastAsia="en-US"/>
        </w:rPr>
        <w:t>, 30–36.</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hi-IN"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kern w:val="2"/>
      <w:szCs w:val="18"/>
      <w:lang w:bidi="hi-IN"/>
    </w:rPr>
  </w:style>
  <w:style w:type="character" w:styleId="CommentSubjectChar">
    <w:name w:val="Comment Subject Char"/>
    <w:qFormat/>
    <w:rPr>
      <w:rFonts w:ascii="Calibri" w:hAnsi="Calibri" w:eastAsia="Calibri" w:cs="Mangal"/>
      <w:b/>
      <w:bCs/>
      <w:kern w:val="2"/>
      <w:szCs w:val="18"/>
      <w:lang w:bidi="hi-IN"/>
    </w:rPr>
  </w:style>
  <w:style w:type="character" w:styleId="BalloonTextChar">
    <w:name w:val="Balloon Text Char"/>
    <w:qFormat/>
    <w:rPr>
      <w:rFonts w:ascii="Tahoma" w:hAnsi="Tahoma" w:eastAsia="Calibri" w:cs="Mangal"/>
      <w:kern w:val="2"/>
      <w:sz w:val="16"/>
      <w:szCs w:val="14"/>
      <w:lang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2" w:before="280" w:after="160"/>
      <w:ind w:left="720" w:hanging="0"/>
      <w:contextualSpacing/>
    </w:pPr>
    <w:rPr>
      <w:rFonts w:ascii="Calibri" w:hAnsi="Calibri" w:eastAsia="Times New Roman" w:cs="Calibri"/>
      <w:kern w:val="0"/>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7:00Z</dcterms:created>
  <dc:creator>Maudy Purnomo</dc:creator>
  <dc:description/>
  <dc:language>en-US</dc:language>
  <cp:lastModifiedBy>MUTIA</cp:lastModifiedBy>
  <dcterms:modified xsi:type="dcterms:W3CDTF">2024-06-03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0793EFC04ED698F9C622BA287D75_12</vt:lpwstr>
  </property>
  <property fmtid="{D5CDD505-2E9C-101B-9397-08002B2CF9AE}" pid="3" name="KSOProductBuildVer">
    <vt:lpwstr>1033-12.2.0.13215</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00c7dd84-ed7f-3241-91d1-f76040054720</vt:lpwstr>
  </property>
</Properties>
</file>