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left="-360" w:right="-253" w:hanging="0"/>
        <w:jc w:val="center"/>
        <w:rPr>
          <w:rFonts w:ascii="Times New Roman" w:hAnsi="Times New Roman" w:cs="Times New Roman"/>
          <w:b/>
          <w:b/>
          <w:bCs/>
          <w:sz w:val="32"/>
          <w:szCs w:val="28"/>
        </w:rPr>
      </w:pPr>
      <w:r>
        <w:rPr>
          <w:rFonts w:cs="Times New Roman" w:ascii="Times New Roman" w:hAnsi="Times New Roman"/>
          <w:b/>
          <w:bCs/>
          <w:sz w:val="32"/>
          <w:szCs w:val="28"/>
        </w:rPr>
        <w:t>KOMUNIKASI ANTARBUDAYA ETNIS LOKAL DENGAN ETNIS PENDATANG: STUDI KASUS MAHASISWA/I FAKULTAS ADAB DAN ILMU BUDAYA UIN SUNAN KALIJAGA YOGYAKARTA</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Eko Sapu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jian Komunikasi dan Masyarakat Is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casarjana UIN Sunan Kalijaga Yogy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eko322590@g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t>ABSTRACT</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This study examines the behaviors, interactions and alkururation of intercultural communication with students Faculty of Adab dan Ilmu Budaya at the Sunan Kalijaga State Islamic University in Yogyakarta (UIN-SUKA).  Intercultural communication for new students at the Faculty Adab dan Ilmu Budaya UIN-SUKA has become an annual tradition for them to get to know each other, learn and understand the cultural characteristics of their respective faculty friends.  In this paper, the author will explore the intercultural communication of local ethnicities with ethnic migrants in the Faculty of Adab and Ilmu Budaya at UIN-SUKA which covers the introduction, adaptation, symbolic interactionalism and cultural accuracy. Answer these various questions, the author made a qualitative methodological approach by conducting interviews and observations to some of the Faculty of Adab dan Ilmu Budaya UIN-SUKA of Culture students. The results of this study show that their intercultural communication is very intensive to their friends who are of different cultures.  They communicate between their cultures in classrooms, halls, lobbies, canteens, seats, and campus grounds.  Then, it is not uncommon for them to do intercultural collaboration at certain events, for example Pekan Budya, Disaster Care Students, and Social Solidarity.  The contribution of this study is to provide readers with literature about intercultural communication with new students who have cultural differences, because every year new students experience the same case.</w:t>
      </w:r>
    </w:p>
    <w:p>
      <w:pPr>
        <w:pStyle w:val="Normal"/>
        <w:spacing w:lineRule="auto" w:line="240" w:before="0" w:after="720"/>
        <w:jc w:val="both"/>
        <w:rPr>
          <w:rFonts w:ascii="Times New Roman" w:hAnsi="Times New Roman" w:cs="Times New Roman"/>
          <w:sz w:val="18"/>
          <w:szCs w:val="24"/>
        </w:rPr>
      </w:pPr>
      <w:r>
        <w:rPr>
          <w:rFonts w:cs="Times New Roman" w:ascii="Times New Roman" w:hAnsi="Times New Roman"/>
          <w:b/>
          <w:sz w:val="18"/>
          <w:szCs w:val="24"/>
        </w:rPr>
        <w:t>Keywords: Intercultural communication, cultural interaction and acculturation, local ethnicity and immigrant ethnicity.</w:t>
      </w:r>
    </w:p>
    <w:p>
      <w:pPr>
        <w:sectPr>
          <w:headerReference w:type="default" r:id="rId2"/>
          <w:footerReference w:type="default" r:id="rId3"/>
          <w:type w:val="nextPage"/>
          <w:pgSz w:w="11906" w:h="16838"/>
          <w:pgMar w:left="2268" w:right="1701" w:gutter="0" w:header="708" w:top="2268" w:footer="708" w:bottom="1701"/>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Cs w:val="24"/>
        </w:rPr>
      </w:pPr>
      <w:r>
        <w:rPr>
          <w:rFonts w:cs="Times New Roman" w:ascii="Times New Roman" w:hAnsi="Times New Roman"/>
          <w:b/>
          <w:sz w:val="24"/>
          <w:szCs w:val="24"/>
        </w:rPr>
        <w:t>PENDAHULUAN</w:t>
      </w:r>
      <w:r>
        <w:rPr>
          <w:rFonts w:cs="Times New Roman" w:ascii="Times New Roman" w:hAnsi="Times New Roman"/>
          <w:b/>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Era Globalisai ini, perubahan sosial-masyarakat tidak dapat dielakkan lagi. Salah satu faktor utama yang menjadi perubahan dalam sosial-masyarakat adalah sentuhan budaya (</w:t>
      </w:r>
      <w:r>
        <w:rPr>
          <w:rFonts w:cs="Times New Roman" w:ascii="Times New Roman" w:hAnsi="Times New Roman"/>
          <w:i/>
          <w:sz w:val="24"/>
          <w:szCs w:val="24"/>
        </w:rPr>
        <w:t>cultural encounters</w:t>
      </w:r>
      <w:r>
        <w:rPr>
          <w:rFonts w:cs="Times New Roman" w:ascii="Times New Roman" w:hAnsi="Times New Roman"/>
          <w:sz w:val="24"/>
          <w:szCs w:val="24"/>
        </w:rPr>
        <w:t xml:space="preserve">) baik dalam maupun luar (Astuti, 2014: 305). Budaya akan selalau mengalami perubahan seiring dengan perkembangan zaman. Apalagi di zaman modern ini, pesatnya ilmu pengetahuan dan teknologi dalam bidang komunikasi membuat orang lebih mudah mengenal budaya orang lain dari berbagai latar belakang budaya yang berbeda-beda. Tidak hanya menyangkup lokal, namun antar daerah, wilayah, maupun antar negara (Astuti, 2014: 305; Heryadi dan Silvana, 2013: 95). Terutama, ini terjadi pada masyarakat perkotaan yang memiliki latarbelakang kebudaya yang berbeda-beda, membuat masyarakat semakin terbuka, saling mengenal, dan saling mempelajari satu dengan yang lainnya. Lebih lanjut lagi saling mengalkuturasi antar budaya yang berbeda-beda (Astuti 2014: 305; Rusdiyanta 2009:48).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cara dan pendekatan mereka lakukan itu untuk membangun komunikasi antarbudaya. Artinya, komunikasi yang mereka lakukan pada orang lain maupun kelompok lain adalah sebuah pertukaran kebudayaan, perpaduan dan alkulturasi (Astuti, 2014:305). Individu yang memasuki lingkungan baru berarti melakukan kontak antarbudaya, maka komunikasi antarbudaya menjadi hal yang tidak terelakan. Dengan demikian, komunikasi antarbudaya menjadi kewajiban yang harus dilakukan oleh seseorang untuk mengenal, mempelajari, sampai pada perpaduan dan alkuturasi budaya. Dalam artikel inilah yang akan penulis telisik pada masalah komunikasi antarbudaya, interaksi, dan alkuturasi budaya pada mahasiswa Fakultas Adab dan Ilmu Budaya Universitas Islam Negeri Sunan Kalijaga Yogyakarta (UIN-SUK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Aloweri, Andrea L. Rich dan Dennis M. Ogawa sebagaimana dikutip oleh Arnawati Arbi, komunikasi antarbudaya adalah komunikasi antara orang-orang yang berbeda kebudayaan. Misalnya antara suku bangsa, etnik, ras dan kelas sosial. Sementara menurut Guo Ming Chen dan Willian J. Starosta sebagaimana dikutip oleh Dedy Mulyana berpendapat bahwa komunikasi antar budaya adalah proses negosiasi atau pertukaran sistem simbolik yang membimbing perilaku manusia dan membatasi mereka dalam menjalankan fungsinya sebagai kelompok (Heryadi dan Silvana 2013: 97). Selanjutnya, komunikasi antar budaya (</w:t>
      </w:r>
      <w:r>
        <w:rPr>
          <w:rFonts w:cs="Times New Roman" w:ascii="Times New Roman" w:hAnsi="Times New Roman"/>
          <w:i/>
          <w:sz w:val="24"/>
          <w:szCs w:val="24"/>
        </w:rPr>
        <w:t>intercurtural communicaution</w:t>
      </w:r>
      <w:r>
        <w:rPr>
          <w:rFonts w:cs="Times New Roman" w:ascii="Times New Roman" w:hAnsi="Times New Roman"/>
          <w:sz w:val="24"/>
          <w:szCs w:val="24"/>
        </w:rPr>
        <w:t xml:space="preserve">) adalah proses pertukaran pikiran dan makna antar orang-orang berbeda budaya. Ketika kumunikasi terjadi antar orang-orang berbeda bangsa, kelompok ras, atau komunikasi bahasa, komunikasi tersebut disebut komunikasi antarbudaya (Heryadi dan Silvana 2013: 97).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suai dengan penjelasan di atas, dapat dipahami bahwa komunikasi antarbudaya muncul sebagai aktivitas komunikasi yang terjadi antara mahasiswa imigran dengan mahasiswa lokal. Seperti aktivitas kampus yang menyebabkan mereka berbaur dengan teman-temannya satu sama lain yang mempunyai latar belakang budaya yang berbeda (Fisher 1986:231). Ketika terjadinya kontak simbolik antara mahasiswa satu dengan yang lainnya maka di sana terjadinya sebuah aktivitas komunikasi (Heryadi dan Silvana 2013: 97). Ketika adanya hubungan simbolik antara mereka maka di situlah mereka mencoba untuk membuka diri mereka pada budaya lain. Menurut De Vito (1997: 475-477) kondisi di sekitar kita yang menyebabkan komunikasi antarbudaya dirasakan semakin penting pada saat ini, antara lain karena adanya mobilitas manusia, saling kebergantungan ekonomi, teknologi komunikasi, pola imigrasi ataupun kesejahteraan politik. Dalam masyarakat perkotaan laju komunikasi antar budaya berjalan dinamis.</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nulis </w:t>
      </w:r>
      <w:bookmarkStart w:id="0" w:name="_GoBack"/>
      <w:bookmarkEnd w:id="0"/>
      <w:r>
        <w:rPr>
          <w:rFonts w:cs="Times New Roman" w:ascii="Times New Roman" w:hAnsi="Times New Roman"/>
          <w:sz w:val="24"/>
          <w:szCs w:val="24"/>
        </w:rPr>
        <w:t xml:space="preserve">mengamati fokus kajian ini melalui beberapa mahasiswa Fakultas Adab dan Ilmu Budaya UIN-SUKA. Penulis melakukan pennelitian dari mulai tanggal 28 Desember 2018 sampai 07 Januari 2019. Fakultas Adab dan Ilmu Budaya UIN-SUKA dipilih berdasarkan tempat yang terjangkau dan ada hubungan kenal dengan beberapa mahasiswa Fakultas Adab dan Ilmu Budaya UIN-SUKA oleh penulis. Pengamatan ini penting dilakukan untuk melihat bagaimanakah intensitas komunikasi antarbudaya mahasiswa Fakultas Adab dan Ilmu Budaya UIN-SUKA yang memiliki perbedaan budaya dapat mengenal, mempelajari, beradaptasi, dan mengalkuturasi antarbudaya sesama mereka. Kemudian, dengan melakukan pengamatan ini, artikel ini ingin menunjukan bahwa adanya interaksi dan adaptasi di antara mahasiswa Fakultas Adab dan Ilmu Budya UIN-SUK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cara khusus artikel ini mendiskusikan tiga pertanyaan</w:t>
      </w:r>
      <w:r>
        <w:rPr>
          <w:rFonts w:cs="Times New Roman" w:ascii="Times New Roman" w:hAnsi="Times New Roman"/>
          <w:i/>
          <w:sz w:val="24"/>
          <w:szCs w:val="24"/>
        </w:rPr>
        <w:t xml:space="preserve">, </w:t>
      </w:r>
      <w:r>
        <w:rPr>
          <w:rFonts w:cs="Times New Roman" w:ascii="Times New Roman" w:hAnsi="Times New Roman"/>
          <w:sz w:val="24"/>
          <w:szCs w:val="24"/>
        </w:rPr>
        <w:t>diantaranya: apakah mereka membuka diri dengan teman-temannya yang memiliki latarbelakang budaya yang berbeda? Bagaimana bentuk pendekatan yang mereka lakukan tentang komunikasi antarbudaya dan bagaimana mereka mengalkuturasikan kebudayaan mereka yang berbed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ETODEOLOGI PENELITIA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lapangan. Penelitian secara lapangan ini berguna untuk menggambarkan suatu realitas dan kondisi sosial dalam masyarakat (Heryadi dan Silvana 2013: 101). Menurut Nasution (dalam Sudjarwo, 2001: 25) pendekatan kualitatif merupakan pendekatan yang berdasarakan pada kenyataan lapangan dan apa yang dialami responde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Untuk melihat bagaimana komunikasi antarbudaya yang dilakukan oleh mahasiwa Adab dan Ilmu Budaya UIN-SUKA, penulis melakukan pendekatan interaksionisme simbolik, yang mana dapat dilacak hingga ke definisi Cooley (1902) dan Mead (1934) tentang ‘diri’. Pendekatan ini mengkritik pendekatan positivistik dalam arti bahwa dia membatasi kemungkinan perilaku manusia yang dapat dipelajar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beda dengan pendekatan positivistik, yang memandang individu-individu sebagai pasif dan perubahannya disebabkan oleh kekuatan-kekuatan sosial di luar diri mereka, pendekatan fenomenologis memandang bahwa manusia jauh dari pasif (Mulyana dan Rakhmat, 2000: 155). Inti dari teori interaksi simbolik adalah teori tentang ‘diri’ (</w:t>
      </w:r>
      <w:r>
        <w:rPr>
          <w:rFonts w:cs="Times New Roman" w:ascii="Times New Roman" w:hAnsi="Times New Roman"/>
          <w:i/>
          <w:sz w:val="24"/>
          <w:szCs w:val="24"/>
        </w:rPr>
        <w:t>self</w:t>
      </w:r>
      <w:r>
        <w:rPr>
          <w:rFonts w:cs="Times New Roman" w:ascii="Times New Roman" w:hAnsi="Times New Roman"/>
          <w:sz w:val="24"/>
          <w:szCs w:val="24"/>
        </w:rPr>
        <w:t>) dari George Herbert Mead, yang juga dapat dilacak hingga ke definisi dari Charles Horton Cooley (Mulyana dan Rakhmat, 2000: 155). Mead, sama halnya Cooley, menganggap bahwa konsep diri adalah suatu proses yang berasal dari interaksi sosial individu dengan orang lain (Mulyana dalam Heryadi dan Silvana 2013: 101).</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penulis melaukan pendekatan tentang teori adaptasi budaya. Adaptasi budaya ini merupakan proses jangka panjang dalam rangka penyesuaian diri, di mana tahapan akhir dalam proses ini adalah tercapainya perasaan nyaman dalam lingkungan yang baru (Kim dalam Martin dan Nakayama, 2000: 277). Seseorang yang hidup di lingkungan baru yang ia kenal mempunyai tantangan yang beragam baik secara bahasa, sikap masyarakat, sistem kepercayaan serta budaya yang berbeda dengan lingkungan sebelumny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alkuturasi. Alkuturasi sebagai proses di mana warga pendatang melakukan penyesuaian diri dengan budaya pribumi (Astuti 2014: 311). Menurut Kim, proses akulturasi akan mulai berlangsung apabila seorang imigran memasuki budaya pribumi. Proses ini akan terus berlangsung selama imigran mengadakan kontak langsung dengan sistem sosio-budaya pribumi (Martin dan Nakayama, 2000: 277).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lam hal ini, penulis mengadakan pengamatan berperan-serta pada mahasisiwa Fakultas Adab dan Ilmu Budaya UIN-SUKA. Peneliti akan mengamati fenomena komunikasi antarbudaya mereka. Dengan kata lain, penulis melakukan pengamatan langsung terhadap beberapa mahasiswa Fakultas Adab dan Ilmu Budaya UIN-SUKA serta pengaruhnya terhadap lingkungan sekitar merek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ada pengamatan berperan-serta ini, penulis melakukan percakapan yang tidak direncanakan dan tidak formal, seperti “ngobrol” biasa di saat waktu senggang. Percakapan dan pembicaraan dengan orang yang dianggap sebagai informan tersebut adalah teman yang dikenal, sehingga hasil dari pembicaraan tersebut dijadikan sebagai data untuk penelitian in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Dengan adanya pengamatan secara terlibat ini, peneliti diharapkan dapat memahami, mempelajari, menjelaskan dan menganalisis komunikasi antarbudaya apa yang mereka lakukan dalam kehidupan keseharian informan yang akan diteliti.</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nalisis data tersebut dilakukan bersamaan dengan waktunya dan tahap pengumpulan data dilapangan. Teknik analisis data dilakukan dengan induktif analisis, yaitu suatu rencana pengumpulan dan pengelolaan data untuk mengembangkan teori (Heryadi dan Silvana 2013: 102). Serta mengembangkan teknik penelitian partisipasif yang menuntut keterlibatan peneliti secara intensif (Heryadi dan Silvana, 2013: 102). Dengan demikian, metodeologi yang penulis gunakan dalam penelitian ini dapat menjawab rumusan masalah pada peper ini.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ahasiswa fakultas Adab dan Ilmu Budaya di UIN-SUKA ini terdiri dari berbagai etnis dan budaya. Di mana etnis Jawa mendominasi suku yang ada di Fakultas Adab dan Ilmu Budaya ini. Misalnya saja bahasa Jawa sering digunakan dalam diskusi di kelas-kelas, tempat duduk, lorong-lorong, kantin dan pelataran fakultas tersebut. Akan tetapi banyak dari mereka yang tidak paham dengan bahasa Jawa, karena berasal dari daerah luar Jaw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mun, walaupun mereka tidak memahami bahasa Jawa, mereka mencoba untuk bergabung, berbaur dengan etnis Jawa, sebaik mungkin mereka mencoba menjadi pendengar yang baik dan bijak di dalam komunikasi antarbudaya ini.</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komunikasi antarbudaya, setiap masyarakat memiliki kebudayaan yang berbeda-beda dari budaya satu dengan budaya satu yang lainnya. Masyarakat yang menginginkan perubahan dalam sosial sudah seharusnya membuka diri terhadap budaya lain. Ini disebut sebagai proses adaptasi. (Heryadi dan Silvana, 2013:96). Kondisi di sekitar kita yang menyebabkan komunikasi antarbudaya dirasakan semakin penting pada saat ini, antara lain karena adanya mobilitas manusia (De Vito, 1997: 475-477).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Hal ini sesuai dengan teori di atas, bahwa, mahasiswa Fakultas Adab dan Ilmu Budaya UIN-SUKA melakukan tindakan yang sama untuk membuka diri dan berbaur dengan teman-temannya yang memiliki kebudayaan berbeda. Kemudian, dengan adanya lingkungan baru mereka menginginkan perubahan sosial dari kehidupan yang sebelumnya. Pentingnya bagi mereka untuk menyesuaikan diri dari kebudayaan yang berbeda agar kehadiran mereka dapat diterima oleh teman-teman mereka yang berbeda buday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aat mereka ditanya dengan bahasa Jawa, mereka hanya mengangguk-angguk seolah-olah paham. Padahal mereka tidak mengetahui apa yang dimaksud oleh temannya, sambil tertawa. Mereka ‘bingung dan tidak paha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tuk membuat mereka paham tentang apa yang dimaksudkan oleh temen-teman mereka, mereka mulai menggunakan simbol dan isyarat-syarat gerakan tubuh untuk memperjelas apa yang dimaksudkanny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urut teori interaksi simbolik, kehidupan sosial pada dasarnya adalah “interaksi manusia dengan menggunakan simbol-simbol”. Mereka tertarik pada cara manusia menggunakan simbol-simbol yang mempresentasikan apa yang mereka maksudkan untuk berkomunikasi dengan sesamanya, dan juga pengaruh yang ditimbulkan oleh penafsiran atas simbol-simbol ini terhadap perilaku pihak-pihak yang terlibat dalam interaksi sosial. Ini yang dirasakan oleh para mahasiswa yang belum mengetahui bahasa dan budya Jaw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enganut interaksi simbolik berpandangan bahwa perilaku manusia pada dasarnya adalah produk dari interpretasi mereka atas dunia disekeliling mereka, dan tidak mengakui bahwa perilaku itu ditentukan, sebagaimana dianut oleh teori behavioristik atau teori struktural. Dengan kata lain, perilaku dipilih sebagai hal yang layak dilakukan berdasarkan cara individu mendefinisikan situasi yang ada (Mulyana, 2004:71). Asumsi dasar dari teori interaksi simbolik; pertama, manusia mampu menciptakan simbol-simbol dan mempergunakannya; kedua, manusia mempergunakan simbol-simbol tertentu untuk berkomunikasi dengan manusia lain; ketiga, dengan menginterpretasikan simbol-simbol yang diberikan oleh pihak lain seorang individu akan berperilaku tertentu sebagai tanggapan terhadap adanya simbol yang diterima (Zamroni, 1988:55).</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telah melakukan tahapan, proses demi proses, seiring dengan berjalanan waktu mereka mulai memahami bahasa teman-teman mereka (Jawa). Kemudian, tidak sediki dari etnis Jawa mulai mencoba mempelajari bahasa di luar dari bahasa mereka. Sebut saja Bugis, Toraja, Madura, Sunda, Batak, Minang dan lainnya. Mereka juga mengalami kesusahan ketika dialog dengan bahasa yang bukan dari bahasa mereka sendiri.</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mun, sesuai dengan waktu yang berjalan mereka mulai bisa dan memahami bahasa di luar bahasa Jawa, sebut saja Melayu, Minang, Bugis, Sunda, Batak, madura dan lainnya. Sehingga komunikasi antarbudaya mahasiswa Adab dan Ilmu Budaya ini mencair.</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ntingnya bagi mereka untuk mempelajari bahasa di luar dari bahasa ibu mereka adalah untuk memperkaya wawasan mereka tentang bahasa-bahasa yang ada di luar Jawa. Sikap saling menghargai antar etnis ini setidaknya diperlihatkan dengan kesediaan mereka ketika diskusi bersama untuk mempelajari bahasa dari etnis lai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Keharmonisan dalam komunikasi antarbudaya juga dipengaruhi oleh keefektifan komunikasi yang dilakukan oleh para pelaku komunikasi tersebut. Suatu komunikasi dinilai efektif bila rangsangan yang disampaikan dan yang dimaksudkan oleh pengirim atau sumber berkaitan erat dengan rangsangan yang ditangkap dan dipahami oleh penerima pesan tersebut. Intinya antara </w:t>
      </w:r>
      <w:r>
        <w:rPr>
          <w:rFonts w:cs="Times New Roman" w:ascii="Times New Roman" w:hAnsi="Times New Roman"/>
          <w:i/>
          <w:sz w:val="24"/>
          <w:szCs w:val="24"/>
        </w:rPr>
        <w:t>sender</w:t>
      </w:r>
      <w:r>
        <w:rPr>
          <w:rFonts w:cs="Times New Roman" w:ascii="Times New Roman" w:hAnsi="Times New Roman"/>
          <w:sz w:val="24"/>
          <w:szCs w:val="24"/>
        </w:rPr>
        <w:t xml:space="preserve"> (S) dan </w:t>
      </w:r>
      <w:r>
        <w:rPr>
          <w:rFonts w:cs="Times New Roman" w:ascii="Times New Roman" w:hAnsi="Times New Roman"/>
          <w:i/>
          <w:sz w:val="24"/>
          <w:szCs w:val="24"/>
        </w:rPr>
        <w:t>receiver</w:t>
      </w:r>
      <w:r>
        <w:rPr>
          <w:rFonts w:cs="Times New Roman" w:ascii="Times New Roman" w:hAnsi="Times New Roman"/>
          <w:sz w:val="24"/>
          <w:szCs w:val="24"/>
        </w:rPr>
        <w:t xml:space="preserve"> (R) ada kesamaan dalam memahami makna pasan yang telah disampaika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Kemudian, dalam setiap budaya dan bahasa yang berbeda-beda pasti menimbulkan sikap dan prilaku yang berbeda juga. Misalnya para mahasiswa Adab dan Ilmu Budaya UIN-SUKA beretnis Batak memiliki sikap yang keras, lantang, tegas, dan terbuka. Berbeda dengan etnis Jawa, Surakarta atau Yogyakarta yang memiliki sikap lembut dan beretika santu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bedaan seperti ini merupakan cerminan dari keanekaragaman budaya Indonesia, yang harus disikapi dengan bijak, agar tidak terjadinya gangguan antar mereka. Terutama bagi mereka yang berasal dari luar Jawa. Sumatera, Kalimantan, Sulawesi dan lainny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gan demikian, tidak sedikit dari mereka melakukan penyesuai diri terhadap sikap dan prilaku teman-teman yang berbeda kebudayaan. Ada yang malu-malu, cari perhatian, dan sedikit </w:t>
      </w:r>
      <w:r>
        <w:rPr>
          <w:rFonts w:cs="Times New Roman" w:ascii="Times New Roman" w:hAnsi="Times New Roman"/>
          <w:i/>
          <w:sz w:val="24"/>
          <w:szCs w:val="24"/>
        </w:rPr>
        <w:t>cuek</w:t>
      </w:r>
      <w:r>
        <w:rPr>
          <w:rFonts w:cs="Times New Roman" w:ascii="Times New Roman" w:hAnsi="Times New Roman"/>
          <w:sz w:val="24"/>
          <w:szCs w:val="24"/>
        </w:rPr>
        <w: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aka disini perlunya hubungan yang intensif antar sesama mereka dalam pendekatan komunikasi antarbudaya. Menurut Bath (1988: 10) Budaya minoritas mempengaruhi oleh budya yang dominasi akibat dari tekanan-tekanan lingkungan budaya itu. Dengan kata lain kelompok etnis di tentukan oleh batas-batas dan mempunyai atau berciri khas yang ditentukan oleh kelompok itu sendiri yang kemudian membentuk polanya tersendiri. Di samping itu, batas budaya dapat bertahan walaupun antara dua etnis dapat berbaur. Adapun perbedaan etnis dalam masyarakat lebih disebabkan oleh proses berupa pemisahan dan penyatuan, sehingga perbedaan dapat dipertahankan dalam perjalanan hidup seseorang.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Menyadari berbagai hal itu, dari etnis yang berbeda membuat mereka harus saling memahami tentang karakter dan kepribadian mereka. Sudah seharusnya mereka melakukan penyesuai diri, belajar dan mengenal karakter dari setiap teman-teman mereka. Maka pentingnya bagi mereka untuk melakukan komunikasi antarbudaya. Dengan demikian, mereka semakin dewasa untuk menyikapi perbedaan budaya di antara mereka dan lebih jauh lagi mereka dapat memperkuat hubungan solidaritas antarbuday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seorang yang hidup di lingkungan baru yang dia kenal mempunyai tantangan yang beragam baik secara bahasa, sikap masyarakat, sistem kepercayaan serta budaya yang sangat berbeda dengan lingkungan sebelumnya. Untuk beradaptasi dan dapat hidup di masyarakat yang beragam etnis dan budaya para komunitas masyarakat dituntut untuk menghargai budaya antar warga masyarakat. Adaptasi budaya merupakan proses jangka panjang dalam rangka penyesuaian diri di mana tahapan akhir dalam proses ini adalah tercapainya perasaan nyaman dalam lingkungan yang baru (Kim dalam Martin dan Nakayama, 2000: 277).</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daptasi budaya dapat terjadi misalnya pada mahasiswa yang mengikuti program pertukaran pelajar internasional, diplomat, misionaris, ataupun tentara perdamaian. Selain itu adaptasi budaya dapat pula terjadi pada imigran atau pengungsi yang berpindah dari suatu tempat ke tempat yang sama sekali baru. Juga berlaku bagi seseorang yang secara individual bermigrasi dari pelosok pedesaan pindah ke ke kota yang metropolitan (Gudykunst dan Kim, 1992: 214). Proses di mana invividu-individu memperoleh aturan-aturan komunikasi diperoleh melalui tiga proses yaitu proses internalisasi, kulturasi dan akulturasi (Rumondor, 2005: 40).</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agi para mahasiswa imigran yang datang ke pulau Jawa mereka harus menyesuaikan diri dengan kondisi lingkungan yang ada. Mereka harus tetap menjaga kelangsungan hidupnya serta senantiasa menjadi bagian dari mahasiswa lokal. Bersentuhan dengan budaya yang sama sekali masih baru merupakan situasi yang tidak dapat dihindari oleh para mahasiswa pendatang tersebut. Dalam keadaan seperti itu, mereka akan lebih banyak mengenal berbagai macam kebudayaan yang ada.  Sehingga mereka lebih terbuka dan toleransi. Dengan demikian, Komunikasi antarbudaya menjadikan mereka untuk saling mengenal, memahami, terbuka dan toleransi antar mahasisw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Kesadaran mereka tentang keberagaman kebudayaan ini menghasilkan sebuah negosiasi dalam kebudayaan di mana mereka saling mengenal budaya satu dengan yang lainnya untuk dipelajari dan dipraktekan pada teman-teman mereka yang berbeda budaya. Dalam setiap acara atau pertunjukan misalnya, mereka sering melakukan kolaborasi antarbudaya satu dengan yang lainny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perti pada acara Pekan Budaya Fakultas Adab dan Ilmu Budaya UIN-SUK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salah satu dari kelompok mahasiswa yang mempersembahkan tarian Tor-Tor yang diiringi dengan musik Gamelan, terdengar berbeda dari yang biasanya, namun enak untuk didengar dan menarik untuk dilihat.</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Kemudian, budaya-budaya daerah lain pun juga meraka turut kolaborasikan dengan budaya lokal. Seperti tari Saman berkolaborasikan dengan tarian Paduppa Bosara, Minang dengan Jawa. Kemudian, musik Arab berlanggam Jawa, India, dan juga budya popular dengan Jawa.</w:t>
      </w:r>
      <w:r>
        <w:rPr>
          <w:rStyle w:val="FootnoteAnchor"/>
          <w:rFonts w:cs="Times New Roman" w:ascii="Times New Roman" w:hAnsi="Times New Roman"/>
          <w:sz w:val="24"/>
          <w:szCs w:val="24"/>
        </w:rPr>
        <w:footnoteReference w:id="12"/>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ilmu sosial, dapat dipahami bahwa akulturasi merupakan proses pertemuan unsur-unsur kebudayaan yang berbeda, kemudian bercampur menjadi satu, namun perbedaan di antara unsur-unsur asing dengan yang asli masih tampak.  Lebih lanjut, alkulturasi merupakan suatu proses di mana warga pendatang melakukan penyesuaian diri dengan budaya pribumi (Astuti 2014: 311). Menurut Koentjaningrat (dalam Ruswanto 2004: 314) alkuturasi sebagai suatu proses di mana para individu atau warga suatu masyarakat dihadapkan dengan pengaruh kebudayaan lain dan asing.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Dalam proses itu sebagian mengambil alih secara selektif sedikit atau banyak unsur kebudayaan asing itu, dan sebagian berusaha menolak pengaruh itu. Kultur yang telah terbentuk saat terjadi kulturasi dapat berubah saat mendapat pengaruh dari budaya luar melalui proses akulturasi. Menurut Kim, proses akulturasi akan mulai berlangsung apabila seorang imigran memasuki budaya pribumi. Proses ini akan terus berlangsung selama imigran mengadakan kontak langsung dengan sistem sosio-budaya pribumi (Martin dan Nakayama, 2000: 277).</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aparan sebagaimana di atas dapat disebutkan beberapa kesimpulan sebagai berikut:  Komunikasi antarbudaya mahasiswa Fakultas Adab dan Ilmu Budaya berlangsung dengan baik, walaupun pada awalnya ada kesulitan bagi mahasiswa non etnis Jawa untuk beradaptasi dengan etnis lokal, sebut saja etnis Jawa. Namun, seiring dengan perjalanan waktu mereka dapat menyesuaikan diri dengan teman-teman mereka yang beretnis lokal. Begitu juga sebaliknya mahasiswa etnis lokal telah melakukan penyesuaian diri terhadap etnis non Jawa. Sebut saja etnis Bugis, Toraja, Madura, Sunda, Batak, Minang dan lainny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Lebih lanjut, mereka yang beretnis Jawa juga telah mempelajari bahasa dan budaya mereka yang non Jawa. Tidak sedikit dari mereka mulai mahir dengan bahasa-bahasa daerah Madura, Sunda, Bugis, dan Batak. Kemudian, adanya sikap saling menghargai dan menghormati di antara mereka yang berbeda etnis. Selanjutnya, kesamaan agama semakin menyatukan mereka dari berbagai etnis yang berbed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ada akhirnya, hubungan komonikasi antarbudaya mereka berlangsung dengan baik, adanya hambatan komunikasi antarbudaya mereka tidak menghalangi mereka untuk saling mengenal, mempelajari, beradaptasi, dan mengalkuturasi antarbudaya sesama mereka. Setelah adanya hubungan intensif antar mereka, mereka mencoba untuk menyatukan perbedaan itu dengan melakukan kolaborasi budaya pada acara-acara tertentu. Misalnya, pergelaran seni Pekan Budaya Fakultas Adan dan Ilmu Budaya UIN-SKA. Seperti tari Saman berkolaborasikan dengan tarian Paduppa Bosara, Minang dengan Jawa. Kemudian, musik Arab berlanggam Jawa, India, dan juga budya popular dengan Jawa.</w:t>
      </w:r>
    </w:p>
    <w:p>
      <w:pPr>
        <w:sectPr>
          <w:footnotePr>
            <w:numFmt w:val="decimal"/>
          </w:footnotePr>
          <w:type w:val="continuous"/>
          <w:pgSz w:w="11906" w:h="16838"/>
          <w:pgMar w:left="2268" w:right="1701" w:gutter="0" w:header="708" w:top="2268" w:footer="708" w:bottom="1701"/>
          <w:cols w:num="2" w:space="576" w:equalWidth="true" w:sep="false"/>
          <w:formProt w:val="false"/>
          <w:textDirection w:val="lrTb"/>
          <w:docGrid w:type="default" w:linePitch="360" w:charSpace="0"/>
        </w:sectPr>
      </w:pPr>
    </w:p>
    <w:p>
      <w:pPr>
        <w:pStyle w:val="ListParagraph"/>
        <w:spacing w:lineRule="auto" w:line="24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Asturi, Puji. 2014. Komunikasi Sebagai Sarana Alkuturasi Antar Kaum Urban dengan Masyarakat Lokal di Pasar Segiri Samarinda. </w:t>
      </w:r>
      <w:r>
        <w:rPr>
          <w:rFonts w:cs="Times New Roman" w:ascii="Times New Roman" w:hAnsi="Times New Roman"/>
          <w:i/>
          <w:sz w:val="24"/>
          <w:szCs w:val="24"/>
        </w:rPr>
        <w:t xml:space="preserve">Ilmu Komunikasi. </w:t>
      </w:r>
      <w:r>
        <w:rPr>
          <w:rFonts w:cs="Times New Roman" w:ascii="Times New Roman" w:hAnsi="Times New Roman"/>
          <w:sz w:val="24"/>
          <w:szCs w:val="24"/>
        </w:rPr>
        <w:t xml:space="preserve">Volum 2. Nomor 1. </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Devito, Josep. 1997. </w:t>
      </w:r>
      <w:r>
        <w:rPr>
          <w:rFonts w:cs="Times New Roman" w:ascii="Times New Roman" w:hAnsi="Times New Roman"/>
          <w:i/>
          <w:sz w:val="24"/>
          <w:szCs w:val="24"/>
        </w:rPr>
        <w:t xml:space="preserve">Komunikasi Antar Manusia. </w:t>
      </w:r>
      <w:r>
        <w:rPr>
          <w:rFonts w:cs="Times New Roman" w:ascii="Times New Roman" w:hAnsi="Times New Roman"/>
          <w:sz w:val="24"/>
          <w:szCs w:val="24"/>
        </w:rPr>
        <w:t>Jakarta: Professional Books.</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Gudykunst, W. B. dan Kim, Y. Y. 1992. </w:t>
      </w:r>
      <w:r>
        <w:rPr>
          <w:rFonts w:cs="Times New Roman" w:ascii="Times New Roman" w:hAnsi="Times New Roman"/>
          <w:i/>
          <w:sz w:val="24"/>
          <w:szCs w:val="24"/>
        </w:rPr>
        <w:t>Communicating with Stangers (an Approach to Intercultural Communication</w:t>
      </w:r>
      <w:r>
        <w:rPr>
          <w:rFonts w:cs="Times New Roman" w:ascii="Times New Roman" w:hAnsi="Times New Roman"/>
          <w:sz w:val="24"/>
          <w:szCs w:val="24"/>
        </w:rPr>
        <w:t>). New York: Mc-Graw Hill Inc.</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Heryadi, Hedi dan Hana Silvana. 2013. Komunikasi Antar Budaya dalam Masyarakat Multikultural</w:t>
      </w:r>
      <w:r>
        <w:rPr>
          <w:rFonts w:cs="Times New Roman" w:ascii="Times New Roman" w:hAnsi="Times New Roman"/>
          <w:i/>
          <w:sz w:val="24"/>
          <w:szCs w:val="24"/>
        </w:rPr>
        <w:t xml:space="preserve">.  Kajian Komunikasi. </w:t>
      </w:r>
      <w:r>
        <w:rPr>
          <w:rFonts w:cs="Times New Roman" w:ascii="Times New Roman" w:hAnsi="Times New Roman"/>
          <w:sz w:val="24"/>
          <w:szCs w:val="24"/>
        </w:rPr>
        <w:t>Volume 1. Nomor 1.</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Koentjaraningrat. 1993. </w:t>
      </w:r>
      <w:r>
        <w:rPr>
          <w:rFonts w:cs="Times New Roman" w:ascii="Times New Roman" w:hAnsi="Times New Roman"/>
          <w:i/>
          <w:sz w:val="24"/>
          <w:szCs w:val="24"/>
        </w:rPr>
        <w:t>Masalah Kesukubangsaan dan Integrasi Nasional</w:t>
      </w:r>
      <w:r>
        <w:rPr>
          <w:rFonts w:cs="Times New Roman" w:ascii="Times New Roman" w:hAnsi="Times New Roman"/>
          <w:sz w:val="24"/>
          <w:szCs w:val="24"/>
        </w:rPr>
        <w:t>. Jakarta: Penerbit Universitas Indonesi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Martin, N. Judith, dan Nakayama, K. T. (2000). </w:t>
      </w:r>
      <w:r>
        <w:rPr>
          <w:rFonts w:cs="Times New Roman" w:ascii="Times New Roman" w:hAnsi="Times New Roman"/>
          <w:i/>
          <w:sz w:val="24"/>
          <w:szCs w:val="24"/>
        </w:rPr>
        <w:t>Intercultural Communication in Contexts</w:t>
      </w:r>
      <w:r>
        <w:rPr>
          <w:rFonts w:cs="Times New Roman" w:ascii="Times New Roman" w:hAnsi="Times New Roman"/>
          <w:sz w:val="24"/>
          <w:szCs w:val="24"/>
        </w:rPr>
        <w:t>. New York: Mc. Graw Hill.</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Mulyana, D. 2000. </w:t>
      </w:r>
      <w:r>
        <w:rPr>
          <w:rFonts w:cs="Times New Roman" w:ascii="Times New Roman" w:hAnsi="Times New Roman"/>
          <w:i/>
          <w:sz w:val="24"/>
          <w:szCs w:val="24"/>
        </w:rPr>
        <w:t xml:space="preserve">Ilmu Komunikasi Suatu Pengantar. </w:t>
      </w:r>
      <w:r>
        <w:rPr>
          <w:rFonts w:cs="Times New Roman" w:ascii="Times New Roman" w:hAnsi="Times New Roman"/>
          <w:sz w:val="24"/>
          <w:szCs w:val="24"/>
        </w:rPr>
        <w:t>Bandung: Remaja Rosdakary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_____, _____. 2004. </w:t>
      </w:r>
      <w:r>
        <w:rPr>
          <w:rFonts w:cs="Times New Roman" w:ascii="Times New Roman" w:hAnsi="Times New Roman"/>
          <w:i/>
          <w:sz w:val="24"/>
          <w:szCs w:val="24"/>
        </w:rPr>
        <w:t>Metodologi Penelitian Kualitatif</w:t>
      </w:r>
      <w:r>
        <w:rPr>
          <w:rFonts w:cs="Times New Roman" w:ascii="Times New Roman" w:hAnsi="Times New Roman"/>
          <w:sz w:val="24"/>
          <w:szCs w:val="24"/>
        </w:rPr>
        <w:t>. Bandung: Remaja Rosdakary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Mulyana, Deddy dan Jalaluddin Rakhmat. 2006. </w:t>
      </w:r>
      <w:r>
        <w:rPr>
          <w:rFonts w:cs="Times New Roman" w:ascii="Times New Roman" w:hAnsi="Times New Roman"/>
          <w:i/>
          <w:sz w:val="24"/>
          <w:szCs w:val="24"/>
        </w:rPr>
        <w:t>Komunikasi Antarbudaya: Panduan Berkomunikasi dengan Orang-Orang Berbeda Budaya</w:t>
      </w:r>
      <w:r>
        <w:rPr>
          <w:rFonts w:cs="Times New Roman" w:ascii="Times New Roman" w:hAnsi="Times New Roman"/>
          <w:sz w:val="24"/>
          <w:szCs w:val="24"/>
        </w:rPr>
        <w:t>. Bandung: Remaja Rosdakary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Rumondor, A. H. 2005. </w:t>
      </w:r>
      <w:r>
        <w:rPr>
          <w:rFonts w:cs="Times New Roman" w:ascii="Times New Roman" w:hAnsi="Times New Roman"/>
          <w:i/>
          <w:sz w:val="24"/>
          <w:szCs w:val="24"/>
        </w:rPr>
        <w:t>Komunikasi Antarbudaya</w:t>
      </w:r>
      <w:r>
        <w:rPr>
          <w:rFonts w:cs="Times New Roman" w:ascii="Times New Roman" w:hAnsi="Times New Roman"/>
          <w:sz w:val="24"/>
          <w:szCs w:val="24"/>
        </w:rPr>
        <w:t>. Jakarta: Pusat Penerbitan Universitas Terbuka.</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Rusdiyanta, Syahrial Syarbaini. 2009. </w:t>
      </w:r>
      <w:r>
        <w:rPr>
          <w:rFonts w:cs="Times New Roman" w:ascii="Times New Roman" w:hAnsi="Times New Roman"/>
          <w:i/>
          <w:sz w:val="24"/>
          <w:szCs w:val="24"/>
        </w:rPr>
        <w:t xml:space="preserve">Dasar-Dasar Sosiologi. </w:t>
      </w:r>
      <w:r>
        <w:rPr>
          <w:rFonts w:cs="Times New Roman" w:ascii="Times New Roman" w:hAnsi="Times New Roman"/>
          <w:sz w:val="24"/>
          <w:szCs w:val="24"/>
        </w:rPr>
        <w:t>Jakarta: Graha Ilmu.</w:t>
      </w:r>
    </w:p>
    <w:p>
      <w:pPr>
        <w:pStyle w:val="Normal"/>
        <w:spacing w:lineRule="auto" w:line="240"/>
        <w:ind w:left="810" w:hanging="810"/>
        <w:jc w:val="both"/>
        <w:rPr>
          <w:rFonts w:ascii="Times New Roman" w:hAnsi="Times New Roman" w:cs="Times New Roman"/>
          <w:sz w:val="24"/>
          <w:szCs w:val="24"/>
        </w:rPr>
      </w:pPr>
      <w:r>
        <w:rPr>
          <w:rFonts w:cs="Times New Roman" w:ascii="Times New Roman" w:hAnsi="Times New Roman"/>
          <w:sz w:val="24"/>
          <w:szCs w:val="24"/>
        </w:rPr>
        <w:t xml:space="preserve">Sudjarwo. 2001. </w:t>
      </w:r>
      <w:r>
        <w:rPr>
          <w:rFonts w:cs="Times New Roman" w:ascii="Times New Roman" w:hAnsi="Times New Roman"/>
          <w:i/>
          <w:sz w:val="24"/>
          <w:szCs w:val="24"/>
        </w:rPr>
        <w:t xml:space="preserve">Metodeologi Penelitian Sosial. </w:t>
      </w:r>
      <w:r>
        <w:rPr>
          <w:rFonts w:cs="Times New Roman" w:ascii="Times New Roman" w:hAnsi="Times New Roman"/>
          <w:sz w:val="24"/>
          <w:szCs w:val="24"/>
        </w:rPr>
        <w:t xml:space="preserve">Bandung: Mandar Maju. </w:t>
      </w:r>
    </w:p>
    <w:p>
      <w:pPr>
        <w:pStyle w:val="Normal"/>
        <w:spacing w:lineRule="auto" w:line="240" w:before="0" w:after="160"/>
        <w:ind w:left="810" w:hanging="810"/>
        <w:jc w:val="both"/>
        <w:rPr>
          <w:rFonts w:ascii="Times New Roman" w:hAnsi="Times New Roman" w:cs="Times New Roman"/>
          <w:sz w:val="24"/>
          <w:szCs w:val="24"/>
        </w:rPr>
      </w:pPr>
      <w:r>
        <w:rPr>
          <w:rFonts w:cs="Times New Roman" w:ascii="Times New Roman" w:hAnsi="Times New Roman"/>
          <w:sz w:val="24"/>
          <w:szCs w:val="24"/>
        </w:rPr>
        <w:t xml:space="preserve">Zamroni. 1998. </w:t>
      </w:r>
      <w:r>
        <w:rPr>
          <w:rFonts w:cs="Times New Roman" w:ascii="Times New Roman" w:hAnsi="Times New Roman"/>
          <w:i/>
          <w:sz w:val="24"/>
          <w:szCs w:val="24"/>
        </w:rPr>
        <w:t xml:space="preserve">Pengantar Pengembangan Teori Sosial. </w:t>
      </w:r>
      <w:r>
        <w:rPr>
          <w:rFonts w:cs="Times New Roman" w:ascii="Times New Roman" w:hAnsi="Times New Roman"/>
          <w:sz w:val="24"/>
          <w:szCs w:val="24"/>
        </w:rPr>
        <w:t>Malang: Universitas Negeri Malang Perss.</w:t>
      </w:r>
    </w:p>
    <w:sectPr>
      <w:footnotePr>
        <w:numFmt w:val="decimal"/>
      </w:footnote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lackadder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92881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rFonts w:ascii="Blackadder ITC" w:hAnsi="Blackadder ITC"/>
        <w:i/>
        <w:i/>
      </w:rPr>
    </w:pPr>
    <w:r>
      <w:rPr>
        <w:rFonts w:ascii="Blackadder ITC" w:hAnsi="Blackadder ITC"/>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2 Januari 2019.</w:t>
      </w:r>
    </w:p>
  </w:footnote>
  <w:footnote w:id="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2 Januari 2019.</w:t>
      </w:r>
    </w:p>
  </w:footnote>
  <w:footnote w:id="4">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2 Januari 2019.</w:t>
      </w:r>
    </w:p>
  </w:footnote>
  <w:footnote w:id="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2 Januari 2019.</w:t>
      </w:r>
    </w:p>
  </w:footnote>
  <w:footnote w:id="6">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3 Januari 2019.</w:t>
      </w:r>
    </w:p>
  </w:footnote>
  <w:footnote w:id="7">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3 Januari 2019.</w:t>
      </w:r>
    </w:p>
  </w:footnote>
  <w:footnote w:id="8">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2 Januari 2019.</w:t>
      </w:r>
    </w:p>
  </w:footnote>
  <w:footnote w:id="9">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4 Januari 2019.</w:t>
      </w:r>
    </w:p>
  </w:footnote>
  <w:footnote w:id="10">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4 Januari 2019.</w:t>
      </w:r>
    </w:p>
  </w:footnote>
  <w:footnote w:id="11">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4 Januari 2019.</w:t>
      </w:r>
    </w:p>
  </w:footnote>
  <w:footnote w:id="12">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Mahasiswa Fakultas Adab dan Ilmu Budaya Universitas Islam Negeri Sunan Kalijaga Yogyakarta, pada tanggal 04 Januar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397819"/>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621f4"/>
    <w:pPr>
      <w:widowControl/>
      <w:bidi w:val="0"/>
      <w:spacing w:lineRule="auto" w:line="259" w:before="0" w:after="16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5121d"/>
    <w:rPr>
      <w:rFonts w:ascii="Calibri" w:hAnsi="Calibri" w:asciiTheme="minorHAnsi" w:hAnsiTheme="minorHAnsi"/>
      <w:sz w:val="20"/>
      <w:szCs w:val="20"/>
      <w:lang w:val="en-US"/>
    </w:rPr>
  </w:style>
  <w:style w:type="character" w:styleId="FootnoteCharacters">
    <w:name w:val="Footnote Characters"/>
    <w:basedOn w:val="DefaultParagraphFont"/>
    <w:uiPriority w:val="99"/>
    <w:semiHidden/>
    <w:unhideWhenUsed/>
    <w:qFormat/>
    <w:rsid w:val="00e5121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5121d"/>
    <w:rPr>
      <w:rFonts w:ascii="Calibri" w:hAnsi="Calibri" w:asciiTheme="minorHAnsi" w:hAnsiTheme="minorHAnsi"/>
      <w:sz w:val="22"/>
      <w:lang w:val="en-US"/>
    </w:rPr>
  </w:style>
  <w:style w:type="character" w:styleId="FooterChar" w:customStyle="1">
    <w:name w:val="Footer Char"/>
    <w:basedOn w:val="DefaultParagraphFont"/>
    <w:link w:val="Footer"/>
    <w:uiPriority w:val="99"/>
    <w:qFormat/>
    <w:rsid w:val="00e5121d"/>
    <w:rPr>
      <w:rFonts w:ascii="Calibri" w:hAnsi="Calibri" w:asciiTheme="minorHAnsi" w:hAnsiTheme="minorHAnsi"/>
      <w:sz w:val="22"/>
      <w:lang w:val="en-US"/>
    </w:rPr>
  </w:style>
  <w:style w:type="character" w:styleId="BalloonTextChar" w:customStyle="1">
    <w:name w:val="Balloon Text Char"/>
    <w:basedOn w:val="DefaultParagraphFont"/>
    <w:link w:val="BalloonText"/>
    <w:uiPriority w:val="99"/>
    <w:semiHidden/>
    <w:qFormat/>
    <w:rsid w:val="00e5121d"/>
    <w:rPr>
      <w:rFonts w:ascii="Tahoma" w:hAnsi="Tahoma" w:cs="Tahoma"/>
      <w:sz w:val="16"/>
      <w:szCs w:val="16"/>
      <w:lang w:val="en-US"/>
    </w:rPr>
  </w:style>
  <w:style w:type="character" w:styleId="InternetLink">
    <w:name w:val="Hyperlink"/>
    <w:basedOn w:val="DefaultParagraphFont"/>
    <w:uiPriority w:val="99"/>
    <w:unhideWhenUsed/>
    <w:rsid w:val="001b03a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121d"/>
    <w:pPr>
      <w:spacing w:before="0" w:after="160"/>
      <w:ind w:left="720" w:hanging="0"/>
      <w:contextualSpacing/>
    </w:pPr>
    <w:rPr/>
  </w:style>
  <w:style w:type="paragraph" w:styleId="Footnote">
    <w:name w:val="Footnote Text"/>
    <w:basedOn w:val="Normal"/>
    <w:link w:val="FootnoteTextChar"/>
    <w:uiPriority w:val="99"/>
    <w:unhideWhenUsed/>
    <w:rsid w:val="00e5121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512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121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512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12-18T00:00:00</PublishDate>
  <Abstract/>
  <CompanyAddress/>
  <CompanyPhone/>
  <CompanyFax/>
  <CompanyEmail/>
</CoverPageProperties>
</file>

<file path=customXml/itemProps1.xml><?xml version="1.0" encoding="utf-8"?>
<ds:datastoreItem xmlns:ds="http://schemas.openxmlformats.org/officeDocument/2006/customXml" ds:itemID="{298A8F94-3E15-4171-82E8-5D31EE785D8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ages>10</Pages>
  <Words>3584</Words>
  <Characters>20434</Characters>
  <CharactersWithSpaces>23971</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2:00Z</dcterms:created>
  <dc:creator>WIN 10</dc:creator>
  <dc:description/>
  <dc:language>en-US</dc:language>
  <cp:lastModifiedBy>User</cp:lastModifiedBy>
  <dcterms:modified xsi:type="dcterms:W3CDTF">2019-05-24T07:1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