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hdphoto1.wdp" ContentType="image/vnd.ms-photo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RAT PERMOHONAN PENERBITAN NASKA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baya, 11 Desember 20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 Yt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ksi Jurnal Anestesiologi Indones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bertanda tangan di bawah in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>: Tha’atam Mardhiya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si</w:t>
        <w:tab/>
        <w:tab/>
        <w:t>: Universitas Airlangg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 Korespondensi: KPP IPB Sindangbarang II Jl. Pluto Blok J/2 Bog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</w:t>
        <w:tab/>
        <w:tab/>
        <w:tab/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haatam.mardhiyah@yahoo.com</w:t>
        </w:r>
      </w:hyperlink>
    </w:p>
    <w:p>
      <w:pPr>
        <w:pStyle w:val="Normal"/>
        <w:spacing w:lineRule="auto" w:line="360"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ul naskah artikel</w:t>
        <w:tab/>
        <w:t>: Profil Penggunaan Obat Analgesik Pada Pasien Pasca Tonsilektomi di Departemen SMF THT-KL RSUD Dr. Soetomo Surabaya Tahun 2015-20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ajukan permohonan penerbitan naskah dengan judul seperti tersebut di atas dan bersedia memenuhi ketentuan-ketentuan yang telah ditetapkan oleh dewan redaksi Jurnal Anestesiologi Indonesia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baya, 11 Desember 2017</w:t>
      </w:r>
    </w:p>
    <w:p>
      <w:pPr>
        <w:pStyle w:val="Normal"/>
        <w:spacing w:lineRule="auto" w:line="360" w:before="0" w:after="0"/>
        <w:ind w:left="36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4D6EDDDA">
                <wp:simplePos x="0" y="0"/>
                <wp:positionH relativeFrom="column">
                  <wp:posOffset>4154170</wp:posOffset>
                </wp:positionH>
                <wp:positionV relativeFrom="paragraph">
                  <wp:posOffset>214630</wp:posOffset>
                </wp:positionV>
                <wp:extent cx="994410" cy="1313180"/>
                <wp:effectExtent l="0" t="0" r="0" b="0"/>
                <wp:wrapNone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brightnessContrast bright="40000" colorTemp="59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36527" t="34326" r="35678" b="16761"/>
                        <a:stretch/>
                      </pic:blipFill>
                      <pic:spPr>
                        <a:xfrm rot="5400000">
                          <a:off x="0" y="0"/>
                          <a:ext cx="994320" cy="131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327.1pt;margin-top:16.95pt;width:78.25pt;height:103.35pt;mso-wrap-style:none;v-text-anchor:middle;rotation:90" wp14:anchorId="4D6EDDDA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emohon,</w:t>
      </w:r>
    </w:p>
    <w:p>
      <w:pPr>
        <w:pStyle w:val="Normal"/>
        <w:spacing w:lineRule="auto" w:line="360" w:before="0" w:after="0"/>
        <w:ind w:left="36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’atam Mardhiyah</w:t>
      </w:r>
    </w:p>
    <w:p>
      <w:pPr>
        <w:pStyle w:val="Normal"/>
        <w:spacing w:lineRule="auto" w:line="36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STUDI RETROSPEKTIF: PROFIL PENGGUNAAN OBAT ANALGESIK PADA PASIEN PASCA TONSILEKTOMI DI DEPARTEMEN SMF THT-KL RSUD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SOETOMO TAHUN 2015-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TROSPECTIVE STUDY: PROFILE of ANALGESIC DRUGS ADMINISTRATION for POST TONSILLECTOMY PATIENTS in SMF THT-KL DEPARTMENT RSUD DR. SOETOMO SURABAYA 2015-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ulis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>: Tha’atam Mardhiya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si</w:t>
        <w:tab/>
        <w:tab/>
        <w:t>: Universitas Airlangg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</w:t>
        <w:tab/>
        <w:tab/>
        <w:tab/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thaatam.mardhiyah@yahoo.co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ulis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>: Maulydia, dr., Sp.An-KI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si</w:t>
        <w:tab/>
        <w:tab/>
        <w:t>: SMF Anestesiologi dan Reanimasi RSUD Dr. Soetomo Surabay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</w:t>
        <w:tab/>
        <w:tab/>
        <w:tab/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drmoly_sby@yahoo.co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ulis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>: Dr. Muhtarum Yusuf, dr., Sp. THT-KL (K), FIC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si</w:t>
        <w:tab/>
        <w:tab/>
        <w:t>: SMF THT-KL RSUD Dr. Soetomo Surabay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</w:t>
        <w:tab/>
        <w:tab/>
        <w:tab/>
        <w:t>: muhtarumyusuf@yahoo.co.i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RAT PERNYATA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bertanda tangan di bawah in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>: Tha’atam Mardhiya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si</w:t>
        <w:tab/>
        <w:tab/>
        <w:t>: Universitas Airlangg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</w:t>
        <w:tab/>
        <w:tab/>
        <w:tab/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thaatam.mardhiyah@yahoo.co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>: Maulydia, dr., Sp.An-KI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si</w:t>
        <w:tab/>
        <w:tab/>
        <w:t>: SMF Anestesiologi dan Reanimasi RSUD Dr. Soetomo Surabay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</w:t>
        <w:tab/>
        <w:tab/>
        <w:tab/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drmoly_sby@yahoo.co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>: Dr. Muhtarum Yusuf, dr., Sp. THT-KL (K), FIC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si</w:t>
        <w:tab/>
        <w:tab/>
        <w:t>: SMF THT-KL RSUD Dr. Soetomo Surabay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</w:t>
        <w:tab/>
        <w:tab/>
        <w:tab/>
        <w:t>: muhtarumyusuf@yahoo.co.i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ini menyatakan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ua penulis memiliki kontribusi pada artikel yang dikirimkan, dan tidak ada pihak lain yang terlibat dalam pembuatan artikel, namun tidak disebutkan sebagai penuli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kel belum dimuat atau dikirim untuk diterbitkan pada jurnal lain dan telah disetujui oleh </w:t>
      </w:r>
      <w:r>
        <w:rPr>
          <w:rFonts w:cs="Times New Roman" w:ascii="Times New Roman" w:hAnsi="Times New Roman"/>
          <w:i/>
          <w:sz w:val="24"/>
          <w:szCs w:val="24"/>
        </w:rPr>
        <w:t>co-author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rbit berhak atas </w:t>
      </w:r>
      <w:r>
        <w:rPr>
          <w:rFonts w:cs="Times New Roman" w:ascii="Times New Roman" w:hAnsi="Times New Roman"/>
          <w:i/>
          <w:sz w:val="24"/>
          <w:szCs w:val="24"/>
        </w:rPr>
        <w:t>copyright</w:t>
      </w:r>
      <w:r>
        <w:rPr>
          <w:rFonts w:cs="Times New Roman" w:ascii="Times New Roman" w:hAnsi="Times New Roman"/>
          <w:sz w:val="24"/>
          <w:szCs w:val="24"/>
        </w:rPr>
        <w:t xml:space="preserve"> materi yang diterbitka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dangan-pandangan dan pernyataan-pernyataan dalam naskah adalah tanggung jawab penul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baya, 11 Desember 20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1AC0C48C">
                <wp:simplePos x="0" y="0"/>
                <wp:positionH relativeFrom="column">
                  <wp:posOffset>158115</wp:posOffset>
                </wp:positionH>
                <wp:positionV relativeFrom="paragraph">
                  <wp:posOffset>138430</wp:posOffset>
                </wp:positionV>
                <wp:extent cx="994410" cy="1312545"/>
                <wp:effectExtent l="0" t="0" r="0" b="0"/>
                <wp:wrapNone/>
                <wp:docPr id="2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10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brightnessContrast bright="40000" colorTemp="59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36527" t="34326" r="35678" b="16761"/>
                        <a:stretch/>
                      </pic:blipFill>
                      <pic:spPr>
                        <a:xfrm rot="5400000">
                          <a:off x="0" y="0"/>
                          <a:ext cx="994320" cy="131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" stroked="f" o:allowincell="f" style="position:absolute;margin-left:12.4pt;margin-top:10.9pt;width:78.25pt;height:103.3pt;mso-wrap-style:none;v-text-anchor:middle;rotation:90" wp14:anchorId="1AC0C48C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enulis1,</w:t>
        <w:tab/>
        <w:tab/>
        <w:tab/>
        <w:tab/>
        <w:t>Penulis 2,</w:t>
        <w:tab/>
        <w:tab/>
        <w:tab/>
        <w:tab/>
        <w:t>Penulis 3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46605</wp:posOffset>
            </wp:positionH>
            <wp:positionV relativeFrom="paragraph">
              <wp:posOffset>131445</wp:posOffset>
            </wp:positionV>
            <wp:extent cx="1228090" cy="90932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6668" t="20722" r="34998" b="69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616325</wp:posOffset>
            </wp:positionH>
            <wp:positionV relativeFrom="paragraph">
              <wp:posOffset>149225</wp:posOffset>
            </wp:positionV>
            <wp:extent cx="2879725" cy="143319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0716" t="57831" r="26194" b="27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’atam Mardhiyah</w:t>
        <w:tab/>
        <w:tab/>
        <w:t>Maulydia, dr., Sp.An-KIC</w:t>
        <w:tab/>
        <w:tab/>
        <w:t>Mu</w:t>
      </w:r>
    </w:p>
    <w:p>
      <w:pPr>
        <w:pStyle w:val="Normal"/>
        <w:spacing w:lineRule="auto" w:line="360"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tung kata abstrak: 243</w:t>
      </w:r>
    </w:p>
    <w:p>
      <w:pPr>
        <w:pStyle w:val="Normal"/>
        <w:spacing w:lineRule="auto" w:line="360"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tung kata badan artikel: 2.88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a2c67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c3b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c3b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12cb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atam.mardhiyah@yahoo.com" TargetMode="External"/><Relationship Id="rId3" Type="http://schemas.openxmlformats.org/officeDocument/2006/relationships/image" Target="media/image1.png"/><Relationship Id="rId4" Type="http://schemas.microsoft.com/office/2007/relationships/hdphoto" Target="media/hdphoto1.wdp"/><Relationship Id="rId5" Type="http://schemas.openxmlformats.org/officeDocument/2006/relationships/image" Target="media/image1.png"/><Relationship Id="rId6" Type="http://schemas.openxmlformats.org/officeDocument/2006/relationships/hyperlink" Target="mailto:thaatam.mardhiyah@yahoo.com" TargetMode="External"/><Relationship Id="rId7" Type="http://schemas.openxmlformats.org/officeDocument/2006/relationships/hyperlink" Target="mailto:drmoly_sby@yahoo.com" TargetMode="External"/><Relationship Id="rId8" Type="http://schemas.openxmlformats.org/officeDocument/2006/relationships/hyperlink" Target="mailto:thaatam.mardhiyah@yahoo.com" TargetMode="External"/><Relationship Id="rId9" Type="http://schemas.openxmlformats.org/officeDocument/2006/relationships/hyperlink" Target="mailto:drmoly_sby@yahoo.com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4</Pages>
  <Words>412</Words>
  <Characters>2355</Characters>
  <CharactersWithSpaces>27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53:00Z</dcterms:created>
  <dc:creator>user</dc:creator>
  <dc:description/>
  <dc:language>en-US</dc:language>
  <cp:lastModifiedBy>user</cp:lastModifiedBy>
  <dcterms:modified xsi:type="dcterms:W3CDTF">2017-12-14T07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