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5875" distB="19685" distL="98425" distR="76835" simplePos="0" locked="0" layoutInCell="0" allowOverlap="1" relativeHeight="31" wp14:anchorId="7FF747B4">
                <wp:simplePos x="0" y="0"/>
                <wp:positionH relativeFrom="column">
                  <wp:posOffset>3019425</wp:posOffset>
                </wp:positionH>
                <wp:positionV relativeFrom="paragraph">
                  <wp:posOffset>1967865</wp:posOffset>
                </wp:positionV>
                <wp:extent cx="345440" cy="110490"/>
                <wp:effectExtent l="86995" t="1905" r="86995" b="635"/>
                <wp:wrapNone/>
                <wp:docPr id="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32800">
                          <a:off x="0" y="0"/>
                          <a:ext cx="345600" cy="110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23" sy="100023" algn="tl"/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f" o:allowincell="f" style="position:absolute;margin-left:237.75pt;margin-top:154.95pt;width:27.15pt;height:8.65pt;mso-wrap-style:none;v-text-anchor:middle;rotation:304" wp14:anchorId="7FF747B4">
                <v:imagedata r:id="rId3" o:detectmouseclick="t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3495" distB="21590" distL="90805" distR="59690" simplePos="0" locked="0" layoutInCell="0" allowOverlap="1" relativeHeight="32" wp14:anchorId="66764C51">
                <wp:simplePos x="0" y="0"/>
                <wp:positionH relativeFrom="column">
                  <wp:posOffset>3397885</wp:posOffset>
                </wp:positionH>
                <wp:positionV relativeFrom="paragraph">
                  <wp:posOffset>1651635</wp:posOffset>
                </wp:positionV>
                <wp:extent cx="259715" cy="116205"/>
                <wp:effectExtent l="73660" t="5080" r="73025" b="5080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89000">
                          <a:off x="0" y="0"/>
                          <a:ext cx="259560" cy="116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23" sy="100023" algn="tl"/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f" o:allowincell="f" style="position:absolute;margin-left:267.55pt;margin-top:130.05pt;width:20.4pt;height:9.1pt;mso-wrap-style:none;v-text-anchor:middle;rotation:313" wp14:anchorId="66764C51">
                <v:imagedata r:id="rId5" o:detectmouseclick="t"/>
                <v:stroke color="#3465a4" weight="255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787140" cy="284035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mbar 1. Contoh tampilan pengukuran ONSD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2733675" cy="33718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mbar 2. MSCT kepala menunjukkan ICH di regio temporoparietal kiri dan Edema cerebr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141D9663">
                <wp:simplePos x="0" y="0"/>
                <wp:positionH relativeFrom="column">
                  <wp:posOffset>358140</wp:posOffset>
                </wp:positionH>
                <wp:positionV relativeFrom="paragraph">
                  <wp:posOffset>99060</wp:posOffset>
                </wp:positionV>
                <wp:extent cx="319405" cy="327660"/>
                <wp:effectExtent l="0" t="0" r="0" b="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3276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f" o:allowincell="f" style="position:absolute;margin-left:28.2pt;margin-top:7.8pt;width:25.1pt;height:25.75pt;mso-wrap-style:square;v-text-anchor:middle" wp14:anchorId="141D9663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FFFF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1633F9D2">
                <wp:simplePos x="0" y="0"/>
                <wp:positionH relativeFrom="column">
                  <wp:posOffset>3072130</wp:posOffset>
                </wp:positionH>
                <wp:positionV relativeFrom="paragraph">
                  <wp:posOffset>156210</wp:posOffset>
                </wp:positionV>
                <wp:extent cx="318770" cy="327660"/>
                <wp:effectExtent l="0" t="0" r="0" b="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276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b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f" o:allowincell="f" style="position:absolute;margin-left:241.9pt;margin-top:12.3pt;width:25.05pt;height:25.75pt;mso-wrap-style:square;v-text-anchor:middle" wp14:anchorId="1633F9D2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FFFF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653030" cy="194945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2891155" cy="194945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8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mbar 3. ONSD bola mata kanan dan kiri; a) ONSD bola mata kanan 7.0mm; b) ONSD bola mata kiri 6.7mm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40635" cy="339090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mbar 4. MSCT pasien tampak gambaran SDH dan edema cerebri berat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 wp14:anchorId="765996E2">
                <wp:simplePos x="0" y="0"/>
                <wp:positionH relativeFrom="column">
                  <wp:posOffset>51435</wp:posOffset>
                </wp:positionH>
                <wp:positionV relativeFrom="paragraph">
                  <wp:posOffset>222885</wp:posOffset>
                </wp:positionV>
                <wp:extent cx="342900" cy="333375"/>
                <wp:effectExtent l="0" t="0" r="0" b="0"/>
                <wp:wrapNone/>
                <wp:docPr id="1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f" o:allowincell="f" style="position:absolute;margin-left:4.05pt;margin-top:17.55pt;width:26.95pt;height:26.2pt;mso-wrap-style:square;v-text-anchor:middle" wp14:anchorId="765996E2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FFFF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27BF62B3">
                <wp:simplePos x="0" y="0"/>
                <wp:positionH relativeFrom="column">
                  <wp:posOffset>3185160</wp:posOffset>
                </wp:positionH>
                <wp:positionV relativeFrom="paragraph">
                  <wp:posOffset>222885</wp:posOffset>
                </wp:positionV>
                <wp:extent cx="342900" cy="333375"/>
                <wp:effectExtent l="0" t="0" r="0" b="0"/>
                <wp:wrapNone/>
                <wp:docPr id="1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b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f" o:allowincell="f" style="position:absolute;margin-left:250.8pt;margin-top:17.55pt;width:26.95pt;height:26.2pt;mso-wrap-style:square;v-text-anchor:middle" wp14:anchorId="27BF62B3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FFFF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136900" cy="2305050"/>
            <wp:effectExtent l="0" t="0" r="0" b="0"/>
            <wp:docPr id="1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3136900" cy="2305050"/>
            <wp:effectExtent l="0" t="0" r="0" b="0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mbar 5. ONSD pada pasien wanita dengan SDH dan Edema Cerebri berat; a) ONSD bola mata kanan 5.6 mm; b) ONSD bola mata kiri 6.1 m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264223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8761" t="63731" r="546" b="19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ambar 6. CT Scan Kepala pasien EDH Regio Temporo Parietal Dextra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 wp14:anchorId="13624760">
                <wp:simplePos x="0" y="0"/>
                <wp:positionH relativeFrom="column">
                  <wp:posOffset>241935</wp:posOffset>
                </wp:positionH>
                <wp:positionV relativeFrom="paragraph">
                  <wp:posOffset>13335</wp:posOffset>
                </wp:positionV>
                <wp:extent cx="304800" cy="247650"/>
                <wp:effectExtent l="0" t="0" r="0" b="0"/>
                <wp:wrapNone/>
                <wp:docPr id="1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f" o:allowincell="f" style="position:absolute;margin-left:19.05pt;margin-top:1.05pt;width:23.95pt;height:19.45pt;mso-wrap-style:square;v-text-anchor:middle" wp14:anchorId="13624760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FFFF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7A6C4499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390525" cy="247650"/>
                <wp:effectExtent l="0" t="0" r="0" b="0"/>
                <wp:wrapNone/>
                <wp:docPr id="2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476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b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f" o:allowincell="f" style="position:absolute;margin-left:253.05pt;margin-top:0.3pt;width:30.7pt;height:19.45pt;mso-wrap-style:square;v-text-anchor:middle" wp14:anchorId="7A6C4499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FFFF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867025" cy="2151380"/>
            <wp:effectExtent l="0" t="0" r="0" b="0"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</w:t>
      </w:r>
      <w:r>
        <w:rPr/>
        <w:drawing>
          <wp:inline distT="0" distB="0" distL="0" distR="0">
            <wp:extent cx="2868930" cy="2152650"/>
            <wp:effectExtent l="0" t="0" r="0" b="0"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mbar 7. ONSD pada pasien trauma otak pasca evakuasi clot EDH ; a) ONSD bola mata kanan 4.2 mm; b) ONSD bola mata kiri 4.3 m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1775" cy="2961640"/>
            <wp:effectExtent l="0" t="0" r="0" b="0"/>
            <wp:docPr id="25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708" t="15069" r="26399" b="9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mbar 8. MSCT pasien stroke hemoragik dengan ICH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 wp14:anchorId="5F1C91DA">
                <wp:simplePos x="0" y="0"/>
                <wp:positionH relativeFrom="column">
                  <wp:posOffset>203835</wp:posOffset>
                </wp:positionH>
                <wp:positionV relativeFrom="paragraph">
                  <wp:posOffset>174625</wp:posOffset>
                </wp:positionV>
                <wp:extent cx="409575" cy="276225"/>
                <wp:effectExtent l="0" t="0" r="0" b="0"/>
                <wp:wrapNone/>
                <wp:docPr id="2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f" o:allowincell="f" style="position:absolute;margin-left:16.05pt;margin-top:13.75pt;width:32.2pt;height:21.7pt;mso-wrap-style:square;v-text-anchor:middle" wp14:anchorId="5F1C91DA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FFFF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23D85870">
                <wp:simplePos x="0" y="0"/>
                <wp:positionH relativeFrom="column">
                  <wp:posOffset>3185160</wp:posOffset>
                </wp:positionH>
                <wp:positionV relativeFrom="paragraph">
                  <wp:posOffset>174625</wp:posOffset>
                </wp:positionV>
                <wp:extent cx="409575" cy="276225"/>
                <wp:effectExtent l="0" t="0" r="0" b="0"/>
                <wp:wrapNone/>
                <wp:docPr id="2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b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f" o:allowincell="f" style="position:absolute;margin-left:250.8pt;margin-top:13.75pt;width:32.2pt;height:21.7pt;mso-wrap-style:square;v-text-anchor:middle" wp14:anchorId="23D85870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FFFFFF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886075" cy="1957705"/>
            <wp:effectExtent l="0" t="0" r="0" b="0"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7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/>
        <w:drawing>
          <wp:inline distT="0" distB="0" distL="0" distR="0">
            <wp:extent cx="2912745" cy="1979930"/>
            <wp:effectExtent l="0" t="0" r="0" b="0"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7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mbar 9. ONSD pada pasien stroke hemoragik pasca evakuasi clot; a) ONSD bola mata kanan 5.6 mm; b) ONSD bola mata kiri 5.8 mm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01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01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0127"/>
    <w:pPr>
      <w:spacing w:after="0" w:line="240" w:lineRule="auto"/>
    </w:pPr>
    <w:rPr>
      <w:rFonts w:eastAsiaTheme="minorEastAsia"/>
      <w:lang w:val="en-ID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126</Words>
  <Characters>722</Characters>
  <CharactersWithSpaces>847</CharactersWithSpaces>
  <Paragraphs>1</Paragraphs>
  <Company>by adgu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4:00Z</dcterms:created>
  <dc:creator>user</dc:creator>
  <dc:description/>
  <dc:language>en-US</dc:language>
  <cp:lastModifiedBy>user</cp:lastModifiedBy>
  <dcterms:modified xsi:type="dcterms:W3CDTF">2018-11-29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