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etting</w:t>
      </w:r>
      <w:r>
        <w:rPr>
          <w:rFonts w:cs="Times New Roman" w:ascii="Times New Roman" w:hAnsi="Times New Roman"/>
        </w:rPr>
        <w:t xml:space="preserve"> Ventilator, Hb, Albumin, Gula Darah Acak dan Analisa Gas Darah Kasus 3 (diringkas dalam perjalanan setiap 4 hari)</w:t>
      </w:r>
    </w:p>
    <w:tbl>
      <w:tblPr>
        <w:tblStyle w:val="TableGrid"/>
        <w:tblW w:w="784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889"/>
        <w:gridCol w:w="890"/>
        <w:gridCol w:w="889"/>
        <w:gridCol w:w="888"/>
        <w:gridCol w:w="889"/>
        <w:gridCol w:w="864"/>
        <w:gridCol w:w="1071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88" w:before="0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ID" w:eastAsia="en-US" w:bidi="ar-SA"/>
              </w:rPr>
              <w:t>Timeline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ID" w:eastAsia="en-US" w:bidi="ar-SA"/>
              </w:rPr>
              <w:t>H-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ID" w:eastAsia="en-US" w:bidi="ar-SA"/>
              </w:rPr>
              <w:t>H-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ID" w:eastAsia="en-US" w:bidi="ar-SA"/>
              </w:rPr>
              <w:t>H-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ID" w:eastAsia="en-US" w:bidi="ar-SA"/>
              </w:rPr>
              <w:t>H-1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ID" w:eastAsia="en-US" w:bidi="ar-SA"/>
              </w:rPr>
              <w:t>H-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ID" w:eastAsia="en-US" w:bidi="ar-SA"/>
              </w:rPr>
              <w:t>H-2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ID" w:eastAsia="en-US" w:bidi="ar-SA"/>
              </w:rPr>
              <w:t>H-24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Mode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PSIMV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PSIMV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PSIMV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PSIMV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PSIMV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SPON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ID" w:eastAsia="en-US" w:bidi="ar-SA"/>
              </w:rPr>
              <w:t>Ekstubasi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EEP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8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6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-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H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,3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,4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,39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,4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,43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,38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7,45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CO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vertAlign w:val="subscript"/>
                <w:lang w:val="en-ID" w:eastAsia="en-US" w:bidi="ar-SA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2,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7,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5,9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2,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9,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1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2,6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O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vertAlign w:val="subscript"/>
                <w:lang w:val="en-ID" w:eastAsia="en-US" w:bidi="ar-SA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21,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10,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72,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33,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41,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18,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16,1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BE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-8,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-6,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-5,9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5,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4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,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5,0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HCO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vertAlign w:val="subscript"/>
                <w:lang w:val="en-ID" w:eastAsia="en-US" w:bidi="ar-SA"/>
              </w:rPr>
              <w:t>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6,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8,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0,0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0,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6,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4,5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9,6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SaO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vertAlign w:val="subscript"/>
                <w:lang w:val="en-ID" w:eastAsia="en-US" w:bidi="ar-SA"/>
              </w:rPr>
              <w:t>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8%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9%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9%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9%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9%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9%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9%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P/f ratio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21,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62,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87,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3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53,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94,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86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Hb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7,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4,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,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8,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1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0,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9,0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Albumin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,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,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,4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,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2,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,0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3,1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GDA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3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37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56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3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3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ID" w:eastAsia="en-US" w:bidi="ar-SA"/>
              </w:rPr>
              <w:t>135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2b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72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10:00Z</dcterms:created>
  <dc:creator>A.K Wisnu Baroto S.P</dc:creator>
  <dc:description/>
  <dc:language>en-US</dc:language>
  <cp:lastModifiedBy>A.K Wisnu Baroto S.P</cp:lastModifiedBy>
  <dcterms:modified xsi:type="dcterms:W3CDTF">2019-04-29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