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731510" cy="8602345"/>
            <wp:effectExtent l="0" t="0" r="0" b="0"/>
            <wp:docPr id="1" name="Picture 2" descr="E:\Manuskrip JAI\Research\Awareness\buat pendadaran\EC scan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E:\Manuskrip JAI\Research\Awareness\buat pendadaran\EC scan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860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d-I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d-I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d-ID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3382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3382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5:34:00Z</dcterms:created>
  <dc:creator>Windows 8.1</dc:creator>
  <dc:description/>
  <dc:language>en-US</dc:language>
  <cp:lastModifiedBy>Windows 8.1</cp:lastModifiedBy>
  <dcterms:modified xsi:type="dcterms:W3CDTF">2019-10-22T15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