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 xml:space="preserve">Kombinasi Ketamin dosis rendah, Paracetamol, dan Tramadol untuk mengatasi Hiperalgesia akibat Opioid pada Tumor Intra Abdomen akibat  Metastase Paru  </w:t>
      </w:r>
    </w:p>
    <w:p>
      <w:pPr>
        <w:pStyle w:val="Normal"/>
        <w:spacing w:lineRule="auto" w:line="240"/>
        <w:jc w:val="center"/>
        <w:rPr>
          <w:i/>
          <w:i/>
          <w:sz w:val="20"/>
          <w:szCs w:val="20"/>
        </w:rPr>
      </w:pPr>
      <w:r>
        <w:rPr>
          <w:i/>
          <w:sz w:val="20"/>
          <w:szCs w:val="20"/>
        </w:rPr>
        <w:t>Simbolon BM, Sinaga MK</w:t>
      </w:r>
    </w:p>
    <w:p>
      <w:pPr>
        <w:pStyle w:val="Normal"/>
        <w:spacing w:lineRule="auto" w:line="240"/>
        <w:jc w:val="center"/>
        <w:rPr>
          <w:i/>
          <w:i/>
          <w:sz w:val="20"/>
          <w:szCs w:val="20"/>
        </w:rPr>
      </w:pPr>
      <w:r>
        <w:rPr>
          <w:i/>
          <w:sz w:val="20"/>
          <w:szCs w:val="20"/>
        </w:rPr>
        <w:t>Departemen anastesiologi, terapi intensif dan menejemen nyeri Rumah Sakit Siloam Dhirga Surya Medan</w:t>
      </w:r>
    </w:p>
    <w:p>
      <w:pPr>
        <w:pStyle w:val="Normal"/>
        <w:spacing w:lineRule="auto" w:line="240"/>
        <w:rPr/>
      </w:pPr>
      <w:r>
        <w:rPr/>
      </w:r>
    </w:p>
    <w:p>
      <w:pPr>
        <w:pStyle w:val="Normal"/>
        <w:spacing w:lineRule="auto" w:line="240"/>
        <w:rPr>
          <w:b/>
          <w:b/>
        </w:rPr>
      </w:pPr>
      <w:r>
        <w:rPr>
          <w:b/>
        </w:rPr>
        <w:t>ABSTRAK</w:t>
      </w:r>
    </w:p>
    <w:p>
      <w:pPr>
        <w:pStyle w:val="Normal"/>
        <w:spacing w:lineRule="auto" w:line="240"/>
        <w:jc w:val="both"/>
        <w:rPr/>
      </w:pPr>
      <w:r>
        <w:rPr>
          <w:b/>
        </w:rPr>
        <w:t xml:space="preserve">Objebktif : </w:t>
      </w:r>
      <w:r>
        <w:rPr/>
        <w:t>tujuan dari artikel  ini adalah untuk melaporkan keberhasilan pengobatan pasien dengan hiperalgesia akibat opioid menggunakan kombinasi ketamin dosis rendah, parasetamol dan tramadol.</w:t>
      </w:r>
    </w:p>
    <w:p>
      <w:pPr>
        <w:pStyle w:val="Normal"/>
        <w:spacing w:lineRule="auto" w:line="240"/>
        <w:jc w:val="both"/>
        <w:rPr>
          <w:rFonts w:ascii="Calibri Light" w:hAnsi="Calibri Light" w:cs="Calibri Light" w:asciiTheme="majorHAnsi" w:cstheme="majorHAnsi" w:hAnsiTheme="majorHAnsi"/>
        </w:rPr>
      </w:pPr>
      <w:r>
        <w:rPr>
          <w:b/>
        </w:rPr>
        <w:t xml:space="preserve">Metode </w:t>
      </w:r>
      <w:r>
        <w:rPr/>
        <w:t xml:space="preserve">: </w:t>
      </w:r>
      <w:r>
        <w:rPr>
          <w:rFonts w:cs="Calibri Light" w:ascii="Calibri Light" w:hAnsi="Calibri Light" w:asciiTheme="majorHAnsi" w:cstheme="majorHAnsi" w:hAnsiTheme="majorHAnsi"/>
        </w:rPr>
        <w:t xml:space="preserve">seorang wanita, 58 tahun,BMI 17,77, mengeluhkan sakit di perut yang hebat dengan NRS 8/10. Pasien menderita tumor intra abdomen akibat metastase Ca Paru std 3 . Sebelumnya sudah mendapat obat anti nyeri parasetamol 1gr/8 jam,deksketoprofen  25mg/8jam, parekoksib 40mg/24jam, morpin 2x10mg dan fentanyl patch 50ug. Kemudian diberikan bolus fentanyl 25 ug iv sebanyak dua kali dalam selang waktu15 menit. Pasien masih mengeluhkan sakit dan mengatakan sakit makin bertambah dengan NRS 10/10. Diberikan ketamin dosis rendah dosis 0,1mg/kg iv perlahan, parasetamol 1gr/8jam dan tramadol 50 mg iv. Observasi 15 menit dan  pasien mengatakan nyeri berkurang NRS 5/10. </w:t>
      </w:r>
    </w:p>
    <w:p>
      <w:pPr>
        <w:pStyle w:val="Normal"/>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Hasil : </w:t>
      </w:r>
      <w:r>
        <w:rPr>
          <w:rFonts w:cs="Calibri Light" w:ascii="Calibri Light" w:hAnsi="Calibri Light" w:asciiTheme="majorHAnsi" w:cstheme="majorHAnsi" w:hAnsiTheme="majorHAnsi"/>
          <w:i/>
        </w:rPr>
        <w:t xml:space="preserve">Numeric rating scale </w:t>
      </w:r>
      <w:r>
        <w:rPr>
          <w:rFonts w:cs="Calibri Light" w:ascii="Calibri Light" w:hAnsi="Calibri Light" w:asciiTheme="majorHAnsi" w:cstheme="majorHAnsi" w:hAnsiTheme="majorHAnsi"/>
        </w:rPr>
        <w:t>(NRS) pada pasien ini berkurang setelah pengobatan dari 10 menjadi 5</w:t>
      </w:r>
    </w:p>
    <w:p>
      <w:pPr>
        <w:pStyle w:val="Normal"/>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Kesimpulan</w:t>
      </w:r>
      <w:r>
        <w:rPr>
          <w:rFonts w:cs="Calibri Light" w:ascii="Calibri Light" w:hAnsi="Calibri Light" w:asciiTheme="majorHAnsi" w:cstheme="majorHAnsi" w:hAnsiTheme="majorHAnsi"/>
        </w:rPr>
        <w:t xml:space="preserve"> : kombinasi ketamin dosis rendah (0,1mg/kgbb), parasetamol, dan tramadol dapat digunakan untuk mengatasi hiperalgesia akibat opioid pada tumor intra abdomen akibat  metastase paru std 3.</w:t>
      </w:r>
    </w:p>
    <w:p>
      <w:pPr>
        <w:pStyle w:val="Normal"/>
        <w:spacing w:lineRule="auto" w:line="240"/>
        <w:rPr/>
      </w:pPr>
      <w:r>
        <w:rPr/>
        <w:t>Kata kunci : ketamin dosis rendah, hiperalgesia akibat opioid, dan antagonis NMDA reseptor.</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Pendahuluan </w:t>
      </w:r>
    </w:p>
    <w:p>
      <w:pPr>
        <w:pStyle w:val="Normal"/>
        <w:ind w:firstLine="720"/>
        <w:jc w:val="both"/>
        <w:rPr>
          <w:rFonts w:ascii="Calibri Light" w:hAnsi="Calibri Light" w:cs="Calibri Light" w:asciiTheme="majorHAnsi" w:cstheme="majorHAnsi" w:hAnsiTheme="majorHAnsi"/>
          <w:i/>
          <w:i/>
          <w:sz w:val="24"/>
          <w:szCs w:val="24"/>
        </w:rPr>
      </w:pPr>
      <w:r>
        <w:rPr>
          <w:rFonts w:cs="Calibri Light" w:ascii="Calibri Light" w:hAnsi="Calibri Light" w:asciiTheme="majorHAnsi" w:cstheme="majorHAnsi" w:hAnsiTheme="majorHAnsi"/>
          <w:sz w:val="24"/>
          <w:szCs w:val="24"/>
        </w:rPr>
        <w:t>Penggunaan opiod dalam pengobatan nyeri kronik kanker dan non kanker semakin meningkat secara bermakna akhir-akhir ini. Penggunaan opioid dalam waktu lama mengakibatkan beberapa masalah dengan alasan, pertama : tidak ada bukti yang mendukung tentang efektifitas pengunaaan yang lama, kedua : opiod diketahui mengakibatkan penyalahgunaan dan disalahgunakan oleh pasien, dan opioid berkaitan dengan kejadian merugikan termasuk hiperalgesia akibat opioid (</w:t>
      </w:r>
      <w:r>
        <w:rPr>
          <w:rFonts w:cs="Calibri Light" w:ascii="Calibri Light" w:hAnsi="Calibri Light" w:asciiTheme="majorHAnsi" w:cstheme="majorHAnsi" w:hAnsiTheme="majorHAnsi"/>
          <w:i/>
          <w:sz w:val="24"/>
          <w:szCs w:val="24"/>
        </w:rPr>
        <w:t>Opioid-induced hyperalgesia/OIH).</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Hiperalgesia adalah meningkatnya respon nyeri terhadap stimulus yang biasanya menyebabkan nyeri(1). OIH adalah keadaan sensitif atau kepekaan dari reseptor nosiseptik akibat penggunaan opioid. Pada OIH, pasien awalnya menggunakan opioid untuk mengobati nyeri akhirnya menjadi lebih sensitif terhadap rangsangan nyeri. Dengan kata lain, untuk penambahan efek analgesik, opioid menghasilkan efek yang berlawanan terhadap stimulus nyeri. Tipe pengalaman nyeri  pada pasien OIH mungkin bisa  sama dengan tipe nyeri pada pasien yang menggunakan opioid atau bisa juga berbeda tipe nyerinya. Sebaliknya toleransi yaitu berkurangnya respon obat secara progresif, sehingga dibutuhkan penambahan dosis untuk mencapai efek analgesik yang diinginkan. OIH tidak dapat diatasi dengan penambahan dosis dari obat. </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OIH merupakan salah satu bentuk respon berlebihan terhadap nyeri akibat dari penggunaan   obat itu sendiri. Mengurangi dosis atau  tidak mengunakan obat tersebut dapat mengurangi OIH, sedangkan meningkatkan dosis dapat memperberat OIH. Yang penting harus diketahui bahwa OIH itu reversible, tetapi bisa membutuhkan waktu  panjang dari bebas penggunaan opioid(2). Penggunaan dosis besar opioid untuk waktu yang lama (beberapa hari sampai beberapa minggu) berhubungan dengan tingginya insiden OIH, tetapi pada beberapa kasus pemberian obat dalam periode singkat dapat mengakibatkan hasil yang sama(3,4). Sebagai contoh, setelah penggunaan baru(akut) opioid, efek analgesia terlihat dalam 1-5 jam, diikuti dengan penurunan pada batas ambang nyeri dan bertahan dalam beberapa jam atau hari(3). Jadi penggunaan baru atau lama dapat mengakibatkan OIH. </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IH akibat  dari dosis tinggi morpin ( penggunaan opiod) dimediasi oleh dua reseptor non opioid; reseptor glisin dan NMDA pada spinal kord dan tidak oleh sistem reseptor opioid. Ini dibuktikan dengan fakta dimana antagonis opioid tidak memiliki efek pada OIH akibat dosis opioid  tinggi(4).</w:t>
      </w:r>
    </w:p>
    <w:p>
      <w:pPr>
        <w:pStyle w:val="Normal"/>
        <w:spacing w:lineRule="auto" w:line="240"/>
        <w:rPr>
          <w:b/>
          <w:b/>
        </w:rPr>
      </w:pPr>
      <w:r>
        <w:rPr>
          <w:b/>
        </w:rPr>
      </w:r>
    </w:p>
    <w:p>
      <w:pPr>
        <w:pStyle w:val="Normal"/>
        <w:spacing w:lineRule="auto" w:line="240"/>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aporan kasus</w:t>
      </w:r>
    </w:p>
    <w:p>
      <w:pPr>
        <w:pStyle w:val="Normal"/>
        <w:spacing w:lineRule="auto" w:line="240"/>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orang wanita, 58 tahun,BMI 17,77, mengeluhkan sakit di perut yang hebat dengan NRS 8/10.Pasien menderita Ca Paru std 3 metastase abdomen. Sebelumnya sudah mendapat obat anti nyeri parasetamol 1gr/8 jam,deksketoprofen  25mg/8jam, parekoksib 40mg/24jam,morpin 2x10mg dan fentanyl patch 50ug. </w:t>
      </w:r>
    </w:p>
    <w:p>
      <w:pPr>
        <w:pStyle w:val="Normal"/>
        <w:spacing w:lineRule="auto" w:line="240"/>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mudian diberikan bolus fentanyl 25 ug iv sebanyak dua kali dalam selang waktu15 menit. Pasien masih mengeluhkan sakit dan mengatakan sakit makin bertambah dengan NRS 10/10. Diberikan ketamin dosis rendah dosis 0,1ug/kg iv perlahan, parasetamol 1gr/8jam dan tramadol 50 mg iv. Observasi 15 menit dan  pasien mengatakan nyeri berkurang NRS 5/10. </w:t>
      </w:r>
    </w:p>
    <w:p>
      <w:pPr>
        <w:pStyle w:val="Normal"/>
        <w:spacing w:lineRule="auto" w:line="240"/>
        <w:ind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lanjutnya ketamin 0,1ug/kg/jam dilanjutkan dan diberikan metoklorpramid 10mg/8 jam. Selama di ruangan diawasi, NRS 4-5/10. Pasien tidak mau dilakukan tindakan infasif  hanya paliatif care dengan harapan nyeri yang dialami minimal dan dapar berkumpul dengan keluarga. Pasien empat hari kemudian meninggal dengan minimal nyeri.</w:t>
      </w:r>
    </w:p>
    <w:p>
      <w:pPr>
        <w:pStyle w:val="Normal"/>
        <w:spacing w:lineRule="auto" w:line="240"/>
        <w:ind w:firstLine="7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Tinjauan Pustaka</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ekanisme terbentuknya OIH</w:t>
      </w:r>
    </w:p>
    <w:p>
      <w:pPr>
        <w:pStyle w:val="Normal"/>
        <w:ind w:firstLine="720"/>
        <w:jc w:val="both"/>
        <w:rPr>
          <w:rFonts w:ascii="Calibri Light" w:hAnsi="Calibri Light" w:cs="Calibri Light" w:asciiTheme="majorHAnsi" w:cstheme="majorHAnsi" w:hAnsiTheme="majorHAnsi"/>
          <w:i/>
          <w:i/>
          <w:sz w:val="24"/>
          <w:szCs w:val="24"/>
        </w:rPr>
      </w:pPr>
      <w:r>
        <w:rPr>
          <w:rFonts w:cs="Calibri Light" w:ascii="Calibri Light" w:hAnsi="Calibri Light" w:asciiTheme="majorHAnsi" w:cstheme="majorHAnsi" w:hAnsiTheme="majorHAnsi"/>
          <w:sz w:val="24"/>
          <w:szCs w:val="24"/>
        </w:rPr>
        <w:t xml:space="preserve">Mekanisme yang tepat dari OIH belum ditemukan. Akan tetapi terdapat dua  mekanisme terjadinya OIH, yaitu mekanisme sentral seperti : aktifasi reseptor NMDA, spinal dinorpin, </w:t>
      </w:r>
      <w:r>
        <w:rPr>
          <w:rFonts w:cs="Calibri Light" w:ascii="Calibri Light" w:hAnsi="Calibri Light" w:asciiTheme="majorHAnsi" w:cstheme="majorHAnsi" w:hAnsiTheme="majorHAnsi"/>
          <w:i/>
          <w:sz w:val="24"/>
          <w:szCs w:val="24"/>
        </w:rPr>
        <w:t>descending fasilitation</w:t>
      </w:r>
      <w:r>
        <w:rPr>
          <w:rFonts w:cs="Calibri Light" w:ascii="Calibri Light" w:hAnsi="Calibri Light" w:asciiTheme="majorHAnsi" w:cstheme="majorHAnsi" w:hAnsiTheme="majorHAnsi"/>
          <w:sz w:val="24"/>
          <w:szCs w:val="24"/>
        </w:rPr>
        <w:t xml:space="preserve">, dan </w:t>
      </w:r>
      <w:r>
        <w:rPr>
          <w:rFonts w:cs="Calibri Light" w:ascii="Calibri Light" w:hAnsi="Calibri Light" w:asciiTheme="majorHAnsi" w:cstheme="majorHAnsi" w:hAnsiTheme="majorHAnsi"/>
          <w:i/>
          <w:sz w:val="24"/>
          <w:szCs w:val="24"/>
        </w:rPr>
        <w:t xml:space="preserve">decreased reuptake </w:t>
      </w:r>
      <w:r>
        <w:rPr>
          <w:rFonts w:cs="Calibri Light" w:ascii="Calibri Light" w:hAnsi="Calibri Light" w:asciiTheme="majorHAnsi" w:cstheme="majorHAnsi" w:hAnsiTheme="majorHAnsi"/>
          <w:sz w:val="24"/>
          <w:szCs w:val="24"/>
        </w:rPr>
        <w:t>dan</w:t>
      </w:r>
      <w:r>
        <w:rPr>
          <w:rFonts w:cs="Calibri Light" w:ascii="Calibri Light" w:hAnsi="Calibri Light" w:asciiTheme="majorHAnsi" w:cstheme="majorHAnsi" w:hAnsiTheme="majorHAnsi"/>
          <w:i/>
          <w:sz w:val="24"/>
          <w:szCs w:val="24"/>
        </w:rPr>
        <w:t xml:space="preserve"> enhanced nociceptive respond.</w:t>
      </w:r>
    </w:p>
    <w:p>
      <w:pPr>
        <w:pStyle w:val="Normal"/>
        <w:ind w:firstLine="720"/>
        <w:jc w:val="both"/>
        <w:rPr>
          <w:rFonts w:ascii="Calibri Light" w:hAnsi="Calibri Light" w:cs="Calibri Light" w:asciiTheme="majorHAnsi" w:cstheme="majorHAnsi" w:hAnsiTheme="majorHAnsi"/>
          <w:i/>
          <w:i/>
          <w:sz w:val="24"/>
          <w:szCs w:val="24"/>
        </w:rPr>
      </w:pPr>
      <w:r>
        <w:rPr>
          <w:rFonts w:cs="Calibri Light" w:cstheme="majorHAnsi" w:ascii="Calibri Light" w:hAnsi="Calibri Light"/>
          <w:i/>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ekanisme sentral</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ktifasi NMDA-reseptor</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septor NMDA berperan penting dalam signal nyeri. Beberapa opioid dan metabolitnya memiliki efek agonis pada reseptor NMDA di spinal kord. Seperti opioid mengaktifkan reseptor NMDA mengakibatkan Ca influk, dimana ini meningkatkan eksitabilitas neuron. Meningkatnya eksitabilitas neuron akan memfasilitasi transmisi infuls nyeri yang diakibatkan oleh setiap stimulus nyeri. Jadi calcium influx mengaktifkan protein kinase C (PKC), dimana ini akibat dari posporilasi dan inaktifasi reseptor opioid. Sebagai tambahan , kalsium influk mengaktifkan sintesa NO di neuron yang mana mengurangi efek dari opioid seperti morfin(5-9)</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inal dinorfi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pinal dinorfin adalah opioid endogenus dimana terutama aktif di reseptor kappa opioid dan sedikit berikatan dengan NMDA reseptor(10). Kadar spinal dinorfin terlihat meningkat dengan pemakaian kontinius infus opioid seperti morpin. Peningkatan kadar spinal dinorfin mengakibatkan neuropeptide eksitatori spinal seperti calcitonin gene related peptide (CGRP) dari afferent primer pada spinal kord(11). Meningkatkan pelepasan neuropeptide eksitatori setelah stimulus nyeri sehingga mengakibatkan OIH(12). Dengan demikian, efek analagesia dari morpin dapat dipulihkan dengan dibloknya efek spinal dinorfin dengan menggunakan anti serum dinorfin(10).</w:t>
      </w:r>
    </w:p>
    <w:p>
      <w:pPr>
        <w:pStyle w:val="Normal"/>
        <w:jc w:val="both"/>
        <w:rPr>
          <w:rFonts w:ascii="Calibri Light" w:hAnsi="Calibri Light" w:cs="Calibri Light" w:asciiTheme="majorHAnsi" w:cstheme="majorHAnsi" w:hAnsiTheme="majorHAnsi"/>
          <w:b/>
          <w:b/>
          <w:i/>
          <w:i/>
          <w:sz w:val="24"/>
          <w:szCs w:val="24"/>
        </w:rPr>
      </w:pPr>
      <w:r>
        <w:rPr>
          <w:rFonts w:cs="Calibri Light" w:ascii="Calibri Light" w:hAnsi="Calibri Light" w:asciiTheme="majorHAnsi" w:cstheme="majorHAnsi" w:hAnsiTheme="majorHAnsi"/>
          <w:b/>
          <w:i/>
          <w:sz w:val="24"/>
          <w:szCs w:val="24"/>
        </w:rPr>
        <w:t>Descending facilitatio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Rostral ventromedial medulla (RVM) adalah salah satu bagian jaras desending,dimana terjadi modulasi tranmisi dan proses stimulasi nyeri pada level dorsal horn di medulla spinalis. RVM mempunyai tiga bentuk neuron yang berbeda; </w:t>
      </w:r>
      <w:r>
        <w:rPr>
          <w:rFonts w:cs="Calibri Light" w:ascii="Calibri Light" w:hAnsi="Calibri Light" w:asciiTheme="majorHAnsi" w:cstheme="majorHAnsi" w:hAnsiTheme="majorHAnsi"/>
          <w:i/>
          <w:sz w:val="24"/>
          <w:szCs w:val="24"/>
        </w:rPr>
        <w:t>on cell</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i/>
          <w:sz w:val="24"/>
          <w:szCs w:val="24"/>
        </w:rPr>
        <w:t>off cell</w:t>
      </w:r>
      <w:r>
        <w:rPr>
          <w:rFonts w:cs="Calibri Light" w:ascii="Calibri Light" w:hAnsi="Calibri Light" w:asciiTheme="majorHAnsi" w:cstheme="majorHAnsi" w:hAnsiTheme="majorHAnsi"/>
          <w:sz w:val="24"/>
          <w:szCs w:val="24"/>
        </w:rPr>
        <w:t xml:space="preserve"> dan </w:t>
      </w:r>
      <w:r>
        <w:rPr>
          <w:rFonts w:cs="Calibri Light" w:ascii="Calibri Light" w:hAnsi="Calibri Light" w:asciiTheme="majorHAnsi" w:cstheme="majorHAnsi" w:hAnsiTheme="majorHAnsi"/>
          <w:i/>
          <w:sz w:val="24"/>
          <w:szCs w:val="24"/>
        </w:rPr>
        <w:t>neutral cell</w:t>
      </w:r>
      <w:r>
        <w:rPr>
          <w:rFonts w:cs="Calibri Light" w:ascii="Calibri Light" w:hAnsi="Calibri Light" w:asciiTheme="majorHAnsi" w:cstheme="majorHAnsi" w:hAnsiTheme="majorHAnsi"/>
          <w:sz w:val="24"/>
          <w:szCs w:val="24"/>
        </w:rPr>
        <w:t xml:space="preserve">, dimana masing-masing mempunyai efek menaikkan, menghambat atau tidak mempunyai efek pada proses nosiseptik di dorsal horn spinal kord(13). </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Morpin diberikan dalam dosis yang cukup untuk menghasilkan analgesia disebabkan aktifasi dari </w:t>
      </w:r>
      <w:r>
        <w:rPr>
          <w:rFonts w:cs="Calibri Light" w:ascii="Calibri Light" w:hAnsi="Calibri Light" w:asciiTheme="majorHAnsi" w:cstheme="majorHAnsi" w:hAnsiTheme="majorHAnsi"/>
          <w:i/>
          <w:sz w:val="24"/>
          <w:szCs w:val="24"/>
        </w:rPr>
        <w:t>off cell</w:t>
      </w:r>
      <w:r>
        <w:rPr>
          <w:rFonts w:cs="Calibri Light" w:ascii="Calibri Light" w:hAnsi="Calibri Light" w:asciiTheme="majorHAnsi" w:cstheme="majorHAnsi" w:hAnsiTheme="majorHAnsi"/>
          <w:sz w:val="24"/>
          <w:szCs w:val="24"/>
        </w:rPr>
        <w:t xml:space="preserve">, dan inhibit dari </w:t>
      </w:r>
      <w:r>
        <w:rPr>
          <w:rFonts w:cs="Calibri Light" w:ascii="Calibri Light" w:hAnsi="Calibri Light" w:asciiTheme="majorHAnsi" w:cstheme="majorHAnsi" w:hAnsiTheme="majorHAnsi"/>
          <w:i/>
          <w:sz w:val="24"/>
          <w:szCs w:val="24"/>
        </w:rPr>
        <w:t>on cell</w:t>
      </w:r>
      <w:r>
        <w:rPr>
          <w:rFonts w:cs="Calibri Light" w:ascii="Calibri Light" w:hAnsi="Calibri Light" w:asciiTheme="majorHAnsi" w:cstheme="majorHAnsi" w:hAnsiTheme="majorHAnsi"/>
          <w:sz w:val="24"/>
          <w:szCs w:val="24"/>
        </w:rPr>
        <w:t xml:space="preserve">(14). Hal ini diamati di suatu penelitian pada tikus dimana terpapar morpin dalam waktu lama meningkatkan jumlah dari </w:t>
      </w:r>
      <w:r>
        <w:rPr>
          <w:rFonts w:cs="Calibri Light" w:ascii="Calibri Light" w:hAnsi="Calibri Light" w:asciiTheme="majorHAnsi" w:cstheme="majorHAnsi" w:hAnsiTheme="majorHAnsi"/>
          <w:i/>
          <w:sz w:val="24"/>
          <w:szCs w:val="24"/>
        </w:rPr>
        <w:t>on cell</w:t>
      </w:r>
      <w:r>
        <w:rPr>
          <w:rFonts w:cs="Calibri Light" w:ascii="Calibri Light" w:hAnsi="Calibri Light" w:asciiTheme="majorHAnsi" w:cstheme="majorHAnsi" w:hAnsiTheme="majorHAnsi"/>
          <w:sz w:val="24"/>
          <w:szCs w:val="24"/>
        </w:rPr>
        <w:t xml:space="preserve">  dan meningkatkan sensasi nyeri melalui peningkatan sensasi dari o</w:t>
      </w:r>
      <w:r>
        <w:rPr>
          <w:rFonts w:cs="Calibri Light" w:ascii="Calibri Light" w:hAnsi="Calibri Light" w:asciiTheme="majorHAnsi" w:cstheme="majorHAnsi" w:hAnsiTheme="majorHAnsi"/>
          <w:i/>
          <w:sz w:val="24"/>
          <w:szCs w:val="24"/>
        </w:rPr>
        <w:t>n</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i/>
          <w:sz w:val="24"/>
          <w:szCs w:val="24"/>
        </w:rPr>
        <w:t xml:space="preserve">cell </w:t>
      </w:r>
      <w:r>
        <w:rPr>
          <w:rFonts w:cs="Calibri Light" w:ascii="Calibri Light" w:hAnsi="Calibri Light" w:asciiTheme="majorHAnsi" w:cstheme="majorHAnsi" w:hAnsiTheme="majorHAnsi"/>
          <w:sz w:val="24"/>
          <w:szCs w:val="24"/>
        </w:rPr>
        <w:t xml:space="preserve">terhadap rangsang nyeri. Penemuan ini mungkin menerangkan tentang terjadinya OIH(15). Sebuah lesi pada dorsolateral funiculus (daerah yang membawa serabut descending fasilitasi dari RVM ke dorsal horn) dapat mencegah atau menghilangkan OIH(16). </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Menurunnya </w:t>
      </w:r>
      <w:r>
        <w:rPr>
          <w:rFonts w:cs="Calibri Light" w:ascii="Calibri Light" w:hAnsi="Calibri Light" w:asciiTheme="majorHAnsi" w:cstheme="majorHAnsi" w:hAnsiTheme="majorHAnsi"/>
          <w:b/>
          <w:i/>
          <w:sz w:val="24"/>
          <w:szCs w:val="24"/>
        </w:rPr>
        <w:t>reuptake</w:t>
      </w:r>
      <w:r>
        <w:rPr>
          <w:rFonts w:cs="Calibri Light" w:ascii="Calibri Light" w:hAnsi="Calibri Light" w:asciiTheme="majorHAnsi" w:cstheme="majorHAnsi" w:hAnsiTheme="majorHAnsi"/>
          <w:b/>
          <w:sz w:val="24"/>
          <w:szCs w:val="24"/>
        </w:rPr>
        <w:t xml:space="preserve"> dan meningkatnya respon nosiseptif </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enurunnya reuptake dari neurotransmitter nosiseptif seperti subtansi P dan glutamate dari serabut afferent pada spinal kord dan meningkatnya respon dari neuron spinal transmitter setelah pemakaian opioid kronik dapat mengakibatkan berkembangnya OIH(17).</w:t>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ekanisme lai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Hambatan dari sistem transport penting seperti P-glykoprotein, dimana ini terikut dalam sekresi dari toksin termasuk morpin dan metabolismenya keluar dari CSF dan dapat berperan untuk memulai, mempertahankan dan memperberat OIH(18). Sistem transport ini dihambat dengan obat-obatan seperti (verapamil, cyclosporine,ketokonazol dan quinin ) dapat menghasilkan kadar morpin  tinggi di CSF dan metabolitnya(18).</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ada penelitian klinis, OIH telah diobservasi pada pasien yang mengunakan dosis opioid tinggi, tetapi tidak pada pasien yang dosis rendah dan menengah. Banyak laporan menjelaskan bahwa pada kasus dimana kadar opioid tinggi dengan cepat (penggunaan pada intra thekal); metabolit opioid (spt morpin -3 –glukoronat) menyebabkan neuroeksitasi dan dapat menimbulkan hiperalgesia, dimana banyak pasien dilaporkan nyeri meningkat dilokasi yang sedang nyeri(19-21).</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iagnosa OIH</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OIH secara tipikal nyerinya difus dan sesuai pola distribusi. Nyeri yang baru meluas ke daerah diluar dari daerah nyeri yang pertama. Berbeda dengan toleransi, OIH menjadi berat dengan dosis opioid tinggi. Peningkatan nyeri akibat dari berkurangnya dosis efektif dan terjadi relatif lambat, sedangkan peningkatan nyeri pada kasus OIH terjadi dengan cepat dan dengan intensitas kuat dibandingkan dengan nyeri awal(22). </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Strategi untuk meminimalisasi terbentuk OIH</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engurangan dosis total dari opioid yang dikomsumsi dapat mengurangi OIH. Hal ini dapat dilakukan dengan memperbaiki analgesia melalui penggunaan kombinasi analgesia dan strategi intervensi(23).</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Farmakoterapi</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ni dapat dilakukan kombinasi antikonvulsi, antidepressant, dan anti imflamasi non steroid (NSAID), seperti untuk pengobatan pasien dengan nyeri neuropatik  atau nyeri nosiseptif. </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Terapi intervensi</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erapi intervensi dapat memblok input nosiseptif dan memberikan dua fungsi yaitu membantu diagnosis pencetus nyeri dan memberikan manfaat terapi. Blok regional, blok saraf perifer dan stimulasi spinal kord dapat dipertimbangkan sebagai alternatif strategi penanganan nyeri kronik atau kombinasi analgetik oral.</w:t>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Terapi psikologi</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enelitian telah menunjukkan bahwa terapi </w:t>
      </w:r>
      <w:r>
        <w:rPr>
          <w:rFonts w:cs="Calibri Light" w:ascii="Calibri Light" w:hAnsi="Calibri Light" w:asciiTheme="majorHAnsi" w:cstheme="majorHAnsi" w:hAnsiTheme="majorHAnsi"/>
          <w:i/>
          <w:sz w:val="24"/>
          <w:szCs w:val="24"/>
        </w:rPr>
        <w:t>cognitive behavioral</w:t>
      </w:r>
      <w:r>
        <w:rPr>
          <w:rFonts w:cs="Calibri Light" w:ascii="Calibri Light" w:hAnsi="Calibri Light" w:asciiTheme="majorHAnsi" w:cstheme="majorHAnsi" w:hAnsiTheme="majorHAnsi"/>
          <w:sz w:val="24"/>
          <w:szCs w:val="24"/>
        </w:rPr>
        <w:t xml:space="preserve"> dapat menjadi strategi pengobatan efektif pada pasien dengan kondisi nyeri kronik. Dengan intervensi psikologi, nyeri dan kecacatan mungkin membaik, dan mengurangi dosis opioid.</w:t>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rategi menangani gejala OIH yang terjadi</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Aspek penting dalam menejemen OIH adalah memastikan diagnosis. Tahap pertama untuk dipertimbangkan untuk meningkatkan dosis opiod dan evaluasi efikasi meningkat. Jika nyeri berkurang dengan peningkatan dosis, ini diduga adanya toleransi opiod . sebaliknya jika nyeri bertambah , ini diduga pasien mengalami OIH(23). </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engurangan dosis opioid</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engurangan dosis opioid akan mengurangi hiperalgesia dan mengurangi skala nyeri. Satu strategi dilaporkan mengunakan pengurangan dosis 40-50% dan menggantikan agonis opioid dosis rendah seperti methadone.</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Rotasi atau mengganti opioid</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enggantian opioid baru mungkin akan mendapatkan kembali efikasi analgetik opiod pada pasien yang telah terdapat toleransi terhadap satu jenis opiod.</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abel dosis ekivalen analgetik opioid dapat digunakan untuk membantu menghitung dosis dimana akan memberikan dosis analgesik  yang hampir sama berdasarkan potensi dan bioavaibilitas. Ketika menggantikan satu opiod ke yang lain, dianjurkan menurunkan dosis opioid baru 25-50 % untuk menghitung </w:t>
      </w:r>
      <w:r>
        <w:rPr>
          <w:rFonts w:cs="Calibri Light" w:ascii="Calibri Light" w:hAnsi="Calibri Light" w:asciiTheme="majorHAnsi" w:cstheme="majorHAnsi" w:hAnsiTheme="majorHAnsi"/>
          <w:i/>
          <w:sz w:val="24"/>
          <w:szCs w:val="24"/>
        </w:rPr>
        <w:t>cross- tolerance</w:t>
      </w:r>
      <w:r>
        <w:rPr>
          <w:rFonts w:cs="Calibri Light" w:ascii="Calibri Light" w:hAnsi="Calibri Light" w:asciiTheme="majorHAnsi" w:cstheme="majorHAnsi" w:hAnsiTheme="majorHAnsi"/>
          <w:sz w:val="24"/>
          <w:szCs w:val="24"/>
        </w:rPr>
        <w:t xml:space="preserve"> inkomplit. Dosis dari opioid baru dapat dititrasi naik jika nyeri bertambah atau tidak adekuat. </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Secara umum obat yang digunakan biasanya adalah fentanyl, metadon dan buprenorphine. </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Fentanyl</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otasi opioid dari derivate phenanterin seperti morpin ke derivate piperidin , fentanyl mungkin membantu untuk beberapa pasien yang memperlihatkan toleransi. Psikokimia  fentanyl membuat obat ini ideal diberikan melalui rute transdermal. Obat ini memiliki BM rendah, kelarutan dalam lemak tinggi, potensi tinggi penyerapan kulit optimal.</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Buprenorpi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Buprenorphine dapat dijadikan pilihan alternatif, karena kelarutan dalam lemak tinggi dan memiliki hal unik yaitu partial agonis pada u- reseptor dan antagonis pada k-reseptor. Buprenorpin mungkin efektif menangani OIH, dimana dia menghalangi efek dari spinal dinorpin (dikenal k-reseptor agonis), dimana meningkat selama pemberian opioid. Obat ini tersedia dalam bentuk </w:t>
      </w:r>
      <w:r>
        <w:rPr>
          <w:rFonts w:cs="Calibri Light" w:ascii="Calibri Light" w:hAnsi="Calibri Light" w:asciiTheme="majorHAnsi" w:cstheme="majorHAnsi" w:hAnsiTheme="majorHAnsi"/>
          <w:i/>
          <w:sz w:val="24"/>
          <w:szCs w:val="24"/>
        </w:rPr>
        <w:t>transdermal pacth</w:t>
      </w:r>
      <w:r>
        <w:rPr>
          <w:rFonts w:cs="Calibri Light" w:ascii="Calibri Light" w:hAnsi="Calibri Light" w:asciiTheme="majorHAnsi" w:cstheme="majorHAnsi" w:hAnsiTheme="majorHAnsi"/>
          <w:sz w:val="24"/>
          <w:szCs w:val="24"/>
        </w:rPr>
        <w:t xml:space="preserve"> atau </w:t>
      </w:r>
      <w:r>
        <w:rPr>
          <w:rFonts w:cs="Calibri Light" w:ascii="Calibri Light" w:hAnsi="Calibri Light" w:asciiTheme="majorHAnsi" w:cstheme="majorHAnsi" w:hAnsiTheme="majorHAnsi"/>
          <w:i/>
          <w:sz w:val="24"/>
          <w:szCs w:val="24"/>
        </w:rPr>
        <w:t>sub lingual</w:t>
      </w:r>
      <w:r>
        <w:rPr>
          <w:rFonts w:cs="Calibri Light" w:ascii="Calibri Light" w:hAnsi="Calibri Light" w:asciiTheme="majorHAnsi" w:cstheme="majorHAnsi" w:hAnsiTheme="majorHAnsi"/>
          <w:sz w:val="24"/>
          <w:szCs w:val="24"/>
        </w:rPr>
        <w:t>.</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etado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Salah satu antagonis reseptor NMDA  lemah. Ini efektif mengurangi OIH akibat pemakaian dosis opioid tinggi. Metadon digunakan dalam proses rotasi opioid untuk mengurangi efek berat dari penggunaan opioid yang salah. Rotasi opioid ke metadon mungkin membantu mengurangi OIH melalui kemampuannya sebagai antagonis NMDA reseptor dan inhibisi noerepinefprin dan serotonin reuptake. Keuntungan lain dari obat ini termasuk </w:t>
      </w:r>
      <w:r>
        <w:rPr>
          <w:rFonts w:cs="Calibri Light" w:ascii="Calibri Light" w:hAnsi="Calibri Light" w:asciiTheme="majorHAnsi" w:cstheme="majorHAnsi" w:hAnsiTheme="majorHAnsi"/>
          <w:i/>
          <w:sz w:val="24"/>
          <w:szCs w:val="24"/>
        </w:rPr>
        <w:t>cross-toleransi</w:t>
      </w:r>
      <w:r>
        <w:rPr>
          <w:rFonts w:cs="Calibri Light" w:ascii="Calibri Light" w:hAnsi="Calibri Light" w:asciiTheme="majorHAnsi" w:cstheme="majorHAnsi" w:hAnsiTheme="majorHAnsi"/>
          <w:sz w:val="24"/>
          <w:szCs w:val="24"/>
        </w:rPr>
        <w:t xml:space="preserve"> inkomplit dengan reseptor opioid, waktu paruh yang relatif panjang (24-36 jam), sedikit variasi dalam konsentrasi plasma dibandingkan dengan opioid </w:t>
      </w:r>
      <w:r>
        <w:rPr>
          <w:rFonts w:cs="Calibri Light" w:ascii="Calibri Light" w:hAnsi="Calibri Light" w:asciiTheme="majorHAnsi" w:cstheme="majorHAnsi" w:hAnsiTheme="majorHAnsi"/>
          <w:i/>
          <w:sz w:val="24"/>
          <w:szCs w:val="24"/>
        </w:rPr>
        <w:t>short acting</w:t>
      </w:r>
      <w:r>
        <w:rPr>
          <w:rFonts w:cs="Calibri Light" w:ascii="Calibri Light" w:hAnsi="Calibri Light" w:asciiTheme="majorHAnsi" w:cstheme="majorHAnsi" w:hAnsiTheme="majorHAnsi"/>
          <w:sz w:val="24"/>
          <w:szCs w:val="24"/>
        </w:rPr>
        <w:t xml:space="preserve">. Keburukan utama obat ini adalah interaksi obat lebih sering dibandingkan opiod </w:t>
      </w:r>
      <w:r>
        <w:rPr>
          <w:rFonts w:cs="Calibri Light" w:ascii="Calibri Light" w:hAnsi="Calibri Light" w:asciiTheme="majorHAnsi" w:cstheme="majorHAnsi" w:hAnsiTheme="majorHAnsi"/>
          <w:i/>
          <w:sz w:val="24"/>
          <w:szCs w:val="24"/>
        </w:rPr>
        <w:t>long acting</w:t>
      </w:r>
      <w:r>
        <w:rPr>
          <w:rFonts w:cs="Calibri Light" w:ascii="Calibri Light" w:hAnsi="Calibri Light" w:asciiTheme="majorHAnsi" w:cstheme="majorHAnsi" w:hAnsiTheme="majorHAnsi"/>
          <w:sz w:val="24"/>
          <w:szCs w:val="24"/>
        </w:rPr>
        <w:t xml:space="preserve"> lainnya, dan konversi dari satu opioid ke metadon adalah komplek dan butuh pengalaman.</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Antagonis reseptor NMDA</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etami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uatu antagonis non kompetitif NMDA reseptor. Terdapat beberapa bukti berdasarkan penelitian klinis dimana penggunaan ketamine dosis rendah perioperatif (pre, intra, dan post operatif) dapat menurunkan terjadinya hiperalgesia pada luka di periode post operasi setelah penggunaan opioid intraoperati akut.</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Ketamin tersedia sebagai campuran rasemik atau sebagai S-Ketamin isomer. Dalam suatu  </w:t>
      </w:r>
      <w:r>
        <w:rPr>
          <w:rFonts w:cs="Calibri Light" w:ascii="Calibri Light" w:hAnsi="Calibri Light" w:asciiTheme="majorHAnsi" w:cstheme="majorHAnsi" w:hAnsiTheme="majorHAnsi"/>
          <w:i/>
          <w:sz w:val="24"/>
          <w:szCs w:val="24"/>
        </w:rPr>
        <w:t xml:space="preserve">evidence –based review </w:t>
      </w:r>
      <w:r>
        <w:rPr>
          <w:rFonts w:cs="Calibri Light" w:ascii="Calibri Light" w:hAnsi="Calibri Light" w:asciiTheme="majorHAnsi" w:cstheme="majorHAnsi" w:hAnsiTheme="majorHAnsi"/>
          <w:sz w:val="24"/>
          <w:szCs w:val="24"/>
        </w:rPr>
        <w:t>ketamin untuk menejemen nyeri kronik, Hocking dan Michael menyarankan dosis iv atau subkutan, dalam kisaran 0,125-0,3 mg per jam. Ketamin mempunyai analgetik singkat dan membutuhkan pengamatan untuk pemberian infus, sehingga ada pilihan untuk pertimbangan dosis oral pada  pasien yang respon dengan intervensi ini. Dosis oral yang direkomendasikan adalah dimulai dengan dosis pertama 0,5mg per kg racemix campuran atau 0,25 mg per kg S-Ketamin dan dievaluasi respon analgesia dan lamanya. Dosis selanjutnya dapat dinaikkan secara bertahap 0,5-0,25 mg per kg tergantung respon dan efek sampingnya. Rata rata dosis efektif dari literature adalah 200 mg hari.</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extrometorpa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bat ini adalah antagonis NMDA non kompetitif. Obat ini dapat mempengaruhi transmisi nyeri periper pada reseptor NMDA spinal. Terdapat beberapa penelitian memperlihatkan kemampuan dextrometorpan menekan OIH, tapi efek secara klinis tidak bermakna.</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ISKUSI</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ada kasus ini, pasien mengalami hiperalgesia akibat opioid. Hal ini dikarenakan pasien menggunakan opioid (fentanyl dan morpin) sudah lama hampir 2 minggu lamamya. Pasien  mengalami nyeri kronis akibat penyakit Ca paru dan mengalami metastase ke intra abdomen yang mengharuskan pasien mengkonsumsi analgetik golongan opioid dalam waktu lama. Namun penggunaan opiod lama ini mengakibatkan suatu kondisi yang dinamakan hiperalgesia. Hiperalgesia adalah meningkatnya respon nyeri terhadap stimulus yang biasanya menyebabkan nyeri. </w:t>
      </w:r>
      <w:r>
        <w:rPr>
          <w:rFonts w:cs="Calibri Light" w:ascii="Calibri Light" w:hAnsi="Calibri Light" w:asciiTheme="majorHAnsi" w:cstheme="majorHAnsi" w:hAnsiTheme="majorHAnsi"/>
          <w:i/>
          <w:sz w:val="24"/>
          <w:szCs w:val="24"/>
        </w:rPr>
        <w:t xml:space="preserve">Opioid- induced hyperalgesia </w:t>
      </w:r>
      <w:r>
        <w:rPr>
          <w:rFonts w:cs="Calibri Light" w:ascii="Calibri Light" w:hAnsi="Calibri Light" w:asciiTheme="majorHAnsi" w:cstheme="majorHAnsi" w:hAnsiTheme="majorHAnsi"/>
          <w:sz w:val="24"/>
          <w:szCs w:val="24"/>
        </w:rPr>
        <w:t xml:space="preserve">(OIH) adalah keadaan sensitif atau kepekaan dari reseptor nosiseptik akibat penggunaan opioid. Pada kasus ini pasien mengalami nyeri hebat, namun tidak berkurang setelah diberikan fentanil (dosis 2,5ug/kgbb), bahkan nyeri semakin hebat setelah diberikan fentanil. Akan tetapi setelah diberikan ketamin dosis rendah (0,1mg/kgbb) nyeri berkurang sampai kurang lebih 50 persen. Pemberian ketamin pada pasien ini untuk mengurangi hiperalgesia akibat opioid. Dimana ketamine sebagai antagonis reseptor NMDA. </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Banyak penelitan yang telah dilakukan bahwa penggunaan opioid dalam waktu lama (beberapa hari atau minggu) akan mengakibatkan NMDA reseptor menjadi teraktifasi. Dimana kita mengetahui NMDA reseptor bila terakifasi akan mengakibatkan Ca influks. Kemudian meningkatnya Ca influks akan mengaktifkan Protein Kinase yang selanjutnya mengakibatkan meningkatnya eksitabilitas neuran yang pada akhirnya timbul hiperalgesia. </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Untuk menambah efek analgesia, ditambah analgetik lainnya paracetamol dan tramadol. Paracetamol diketahui mempunyai peran penting terutama  pada inhibisi desenden serotogenik dan inhibisi prostaglandin H2 sintase (PGHS). Sementara tramadol sebagai analgesik sentral  yang memiliki afinitas sedang pada reseptor mu  (µ) dan afinitas lemah pada reseptor kappa dan delta juga sebagai descending inhibisi spinal melalui penurunan </w:t>
      </w:r>
      <w:r>
        <w:rPr>
          <w:rFonts w:cs="Calibri Light" w:ascii="Calibri Light" w:hAnsi="Calibri Light" w:asciiTheme="majorHAnsi" w:cstheme="majorHAnsi" w:hAnsiTheme="majorHAnsi"/>
          <w:i/>
          <w:sz w:val="24"/>
          <w:szCs w:val="24"/>
        </w:rPr>
        <w:t>reuptake</w:t>
      </w:r>
      <w:r>
        <w:rPr>
          <w:rFonts w:cs="Calibri Light" w:ascii="Calibri Light" w:hAnsi="Calibri Light" w:asciiTheme="majorHAnsi" w:cstheme="majorHAnsi" w:hAnsiTheme="majorHAnsi"/>
          <w:sz w:val="24"/>
          <w:szCs w:val="24"/>
        </w:rPr>
        <w:t xml:space="preserve"> norepineprin dan serotonin. Pada kasus ini kombinasi ketamin dosis rendah, parasetamol dan tramadol dapat menghilangkan hiperalgesia dan menurunkan  NRS sampai 50% dari nilai NRS awal dan bertahan kurang lebih 2 hari.</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rPr>
        <w:tab/>
        <w:t xml:space="preserve">Alternatif tambahan juga ditawarkan pada kasus ini, yaitu epidural analgesia. Dimana dengan epidural analgesia diharapkan input nosiseptik berkurang sehingga NRS juga semakin kecil. Tapi keluarga pasien tidak bersedia dilakukan. </w:t>
      </w:r>
    </w:p>
    <w:p>
      <w:pPr>
        <w:pStyle w:val="Normal"/>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ESIMPULAN</w:t>
      </w:r>
    </w:p>
    <w:p>
      <w:pPr>
        <w:pStyle w:val="Normal"/>
        <w:ind w:firstLine="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OIH adalah salah satu efek samping yang kurang dikenal dari penggunaan opioid lama. OIH sekarang meningkat seiring dengan meningkatnya menggunakan opioid untuk kondisi nyeri kronik. Pada kasus yang gagal dengan terapi opioid, OIH harus menjadi pertimbangan diagnosa banding. Sebelum menggunakan terapi opioid dengan pasien, kejadian OIH harus dijelaskan dalam </w:t>
      </w:r>
      <w:r>
        <w:rPr>
          <w:rFonts w:cs="Calibri Light" w:ascii="Calibri Light" w:hAnsi="Calibri Light" w:asciiTheme="majorHAnsi" w:cstheme="majorHAnsi" w:hAnsiTheme="majorHAnsi"/>
          <w:i/>
          <w:sz w:val="24"/>
          <w:szCs w:val="24"/>
        </w:rPr>
        <w:t>informed consent</w:t>
      </w:r>
      <w:r>
        <w:rPr>
          <w:rFonts w:cs="Calibri Light" w:ascii="Calibri Light" w:hAnsi="Calibri Light" w:asciiTheme="majorHAnsi" w:cstheme="majorHAnsi" w:hAnsiTheme="majorHAnsi"/>
          <w:sz w:val="24"/>
          <w:szCs w:val="24"/>
        </w:rPr>
        <w:t>.</w:t>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ind w:firstLine="72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bookmarkStart w:id="0" w:name="_GoBack"/>
      <w:bookmarkStart w:id="1" w:name="_GoBack"/>
      <w:bookmarkEnd w:id="1"/>
    </w:p>
    <w:p>
      <w:pPr>
        <w:pStyle w:val="Normal"/>
        <w:jc w:val="both"/>
        <w:rPr>
          <w:b/>
          <w:b/>
        </w:rPr>
      </w:pPr>
      <w:r>
        <w:rPr>
          <w:b/>
        </w:rPr>
        <w:t>DAFTAR PUSTAKA</w:t>
      </w:r>
    </w:p>
    <w:p>
      <w:pPr>
        <w:pStyle w:val="ListParagraph"/>
        <w:numPr>
          <w:ilvl w:val="0"/>
          <w:numId w:val="1"/>
        </w:numPr>
        <w:jc w:val="both"/>
        <w:rPr/>
      </w:pPr>
      <w:r>
        <w:rPr/>
        <w:t>Jensen TS, Finnerup NB (2014) alodynia and hyperalgesia in neuropathic pain: clinical manifestations and mechanisms. Lancet Neural 13:924-935.</w:t>
      </w:r>
    </w:p>
    <w:p>
      <w:pPr>
        <w:pStyle w:val="ListParagraph"/>
        <w:numPr>
          <w:ilvl w:val="0"/>
          <w:numId w:val="1"/>
        </w:numPr>
        <w:jc w:val="both"/>
        <w:rPr/>
      </w:pPr>
      <w:r>
        <w:rPr/>
        <w:t>DuPen A, Shen D, Ersek M (2007) Mechanisms of opioid-induced tolerance and hyperalgesia. Pain Manag Nurs 8: 113-121.</w:t>
      </w:r>
    </w:p>
    <w:p>
      <w:pPr>
        <w:pStyle w:val="ListParagraph"/>
        <w:numPr>
          <w:ilvl w:val="0"/>
          <w:numId w:val="1"/>
        </w:numPr>
        <w:jc w:val="both"/>
        <w:rPr/>
      </w:pPr>
      <w:r>
        <w:rPr/>
        <w:t>Angst MS, ClarckJD (2006) Opioid-induced hyperalgesia: a qualitative systematic review. Anesthesiology 104: 570-587.</w:t>
      </w:r>
    </w:p>
    <w:p>
      <w:pPr>
        <w:pStyle w:val="ListParagraph"/>
        <w:numPr>
          <w:ilvl w:val="0"/>
          <w:numId w:val="1"/>
        </w:numPr>
        <w:jc w:val="both"/>
        <w:rPr/>
      </w:pPr>
      <w:r>
        <w:rPr/>
        <w:t>Chu LF, Angsst MS, Clark D (2008) Opioid –induced hypergesia in humans:molecular mechanisms and clinical considerations. Clin J Pain 24: 479-496.</w:t>
      </w:r>
    </w:p>
    <w:p>
      <w:pPr>
        <w:pStyle w:val="ListParagraph"/>
        <w:numPr>
          <w:ilvl w:val="0"/>
          <w:numId w:val="1"/>
        </w:numPr>
        <w:jc w:val="both"/>
        <w:rPr/>
      </w:pPr>
      <w:r>
        <w:rPr/>
        <w:t>Elliot K, Minami N, KolesnikovYA, Pastemak GW, Inturrisi, CE (1994) The NMDA receptor antagonists, LY274614 and MK-801, and the nitric oxide synthase inhibitor, NG-nitro-L-arginine, attenuate analgesic toleransce to the mu-opiod morphine but not to kappa opioids. Pain 56, 69-75.</w:t>
      </w:r>
    </w:p>
    <w:p>
      <w:pPr>
        <w:pStyle w:val="ListParagraph"/>
        <w:numPr>
          <w:ilvl w:val="0"/>
          <w:numId w:val="1"/>
        </w:numPr>
        <w:jc w:val="both"/>
        <w:rPr/>
      </w:pPr>
      <w:r>
        <w:rPr/>
        <w:t>Kolesnikov YA, Pick CG, Ciszewska G, Pasternak GW (1993) Blockade of tolerance to morphine but not to kappa opioids by a nitric oxide synthase inhibitor. Proc Nalt Acad Sci U S A 90: 5162-5166.</w:t>
      </w:r>
    </w:p>
    <w:p>
      <w:pPr>
        <w:pStyle w:val="ListParagraph"/>
        <w:numPr>
          <w:ilvl w:val="0"/>
          <w:numId w:val="1"/>
        </w:numPr>
        <w:jc w:val="both"/>
        <w:rPr/>
      </w:pPr>
      <w:r>
        <w:rPr/>
        <w:t>Majeed NH, Przewlocka B, Machelska H, Przewlocki R (1994) Inhibition of nitric oxide synthase attenuates the development of morphine tolerance and dependence in mice. Neuropharmacology 33: 189-192.</w:t>
      </w:r>
    </w:p>
    <w:p>
      <w:pPr>
        <w:pStyle w:val="ListParagraph"/>
        <w:numPr>
          <w:ilvl w:val="0"/>
          <w:numId w:val="1"/>
        </w:numPr>
        <w:jc w:val="both"/>
        <w:rPr/>
      </w:pPr>
      <w:r>
        <w:rPr/>
        <w:t>Przewlocki R, Machelska H, Przewlocka B (1993) inhibition of nitric oxide synthase enhances morphine antinocicepption in the rat spinal sord. Life Sci 53:PL1-5.</w:t>
      </w:r>
    </w:p>
    <w:p>
      <w:pPr>
        <w:pStyle w:val="ListParagraph"/>
        <w:numPr>
          <w:ilvl w:val="0"/>
          <w:numId w:val="1"/>
        </w:numPr>
        <w:jc w:val="both"/>
        <w:rPr/>
      </w:pPr>
      <w:r>
        <w:rPr/>
        <w:t>Mao J, Price DD, Zhu J, Lu J, Mayer DJ (1997) The inhibition of nitric oxide-activated poly(ADP-ribose) synthetase attenuates transsynaptic alteration of spinal cord dorsal horn neurons and neuropathic pain in the rat. Pain 72: 355-366.</w:t>
      </w:r>
    </w:p>
    <w:p>
      <w:pPr>
        <w:pStyle w:val="ListParagraph"/>
        <w:numPr>
          <w:ilvl w:val="0"/>
          <w:numId w:val="1"/>
        </w:numPr>
        <w:jc w:val="both"/>
        <w:rPr/>
      </w:pPr>
      <w:r>
        <w:rPr/>
        <w:t>Vanderrah TW, Gardell LR, Burgess SE, Ibrahim M, Dogrul A (2000) Dynorphin promotes abnormal pain and spinal opioid antinociceptive tolerance,. J Neurosci 20: 7074-7079.</w:t>
      </w:r>
    </w:p>
    <w:p>
      <w:pPr>
        <w:pStyle w:val="ListParagraph"/>
        <w:numPr>
          <w:ilvl w:val="0"/>
          <w:numId w:val="1"/>
        </w:numPr>
        <w:jc w:val="both"/>
        <w:rPr/>
      </w:pPr>
      <w:r>
        <w:rPr/>
        <w:t>Gardell LR (2002) Sustained morphine exposure induces a spinal dynorphin-dependent enhancement of excitatory transmitter release from primary afferent fibers. J. Neurosci. 22:6747-6755.</w:t>
      </w:r>
    </w:p>
    <w:p>
      <w:pPr>
        <w:pStyle w:val="ListParagraph"/>
        <w:numPr>
          <w:ilvl w:val="0"/>
          <w:numId w:val="1"/>
        </w:numPr>
        <w:jc w:val="both"/>
        <w:rPr/>
      </w:pPr>
      <w:r>
        <w:rPr/>
        <w:t>Mao J, Price DD, Mayer DJ (1995) mechanisms of hyperalgesia and morphine tolerance: acurrent view of their possible interactions. Pain 62: 259-274.</w:t>
      </w:r>
    </w:p>
    <w:p>
      <w:pPr>
        <w:pStyle w:val="ListParagraph"/>
        <w:numPr>
          <w:ilvl w:val="0"/>
          <w:numId w:val="1"/>
        </w:numPr>
        <w:jc w:val="both"/>
        <w:rPr/>
      </w:pPr>
      <w:r>
        <w:rPr/>
        <w:t>Morgan MM, Heinricher MM, Fields HL (1992) Circuitrylinking opioid-sensitive nociceptive modulatory systems in periaqueductal gray and spinal cord with rostral ventromedial medulla. Neuroscience 47, 863-867.</w:t>
      </w:r>
    </w:p>
    <w:p>
      <w:pPr>
        <w:pStyle w:val="ListParagraph"/>
        <w:numPr>
          <w:ilvl w:val="0"/>
          <w:numId w:val="1"/>
        </w:numPr>
        <w:jc w:val="both"/>
        <w:rPr/>
      </w:pPr>
      <w:r>
        <w:rPr/>
        <w:t>Heinricher MM, Morgan MM, Tortorici V, Fields HL (1994) Disinhibition off-cells and antinociception produced by an opioid action wiyhin the rostral ventromedial medulla. Neuroscience 63: 279-288.</w:t>
      </w:r>
    </w:p>
    <w:p>
      <w:pPr>
        <w:pStyle w:val="ListParagraph"/>
        <w:numPr>
          <w:ilvl w:val="0"/>
          <w:numId w:val="1"/>
        </w:numPr>
        <w:jc w:val="both"/>
        <w:rPr/>
      </w:pPr>
      <w:r>
        <w:rPr/>
        <w:t>Meng ID, Harasawa I (2007) Chronic morphine exposure increase the proportion of on-cells in the rostral ventromedial medulla in rats. Life Sci 80: 1915-1920.</w:t>
      </w:r>
    </w:p>
    <w:p>
      <w:pPr>
        <w:pStyle w:val="ListParagraph"/>
        <w:numPr>
          <w:ilvl w:val="0"/>
          <w:numId w:val="1"/>
        </w:numPr>
        <w:jc w:val="both"/>
        <w:rPr/>
      </w:pPr>
      <w:r>
        <w:rPr/>
        <w:t>Vanderah,TW (2001) tonic descending from the rostral ventromedial medulla mediates opioid-induced abnormal pain and antinociception tolerance. J Neurosci.21, 279-286.</w:t>
      </w:r>
    </w:p>
    <w:p>
      <w:pPr>
        <w:pStyle w:val="ListParagraph"/>
        <w:numPr>
          <w:ilvl w:val="0"/>
          <w:numId w:val="1"/>
        </w:numPr>
        <w:jc w:val="both"/>
        <w:rPr/>
      </w:pPr>
      <w:r>
        <w:rPr/>
        <w:t>Li X, Clarck JD (2002) Hyperalgesia during opioid abstinence: mediation by glutamate and substance p. Anesth Analg 95: 979-984, table of contents.</w:t>
      </w:r>
    </w:p>
    <w:p>
      <w:pPr>
        <w:pStyle w:val="ListParagraph"/>
        <w:numPr>
          <w:ilvl w:val="0"/>
          <w:numId w:val="1"/>
        </w:numPr>
        <w:jc w:val="both"/>
        <w:rPr/>
      </w:pPr>
      <w:r>
        <w:rPr/>
        <w:t>Lee M, Silverman SM, Hansen H, Patel VB, Manchikanti L (2011) A comprehensive review of opioid-induced hyperalgesia. Pain Physician 14:145-161)</w:t>
      </w:r>
    </w:p>
    <w:p>
      <w:pPr>
        <w:pStyle w:val="ListParagraph"/>
        <w:numPr>
          <w:ilvl w:val="0"/>
          <w:numId w:val="1"/>
        </w:numPr>
        <w:jc w:val="both"/>
        <w:rPr/>
      </w:pPr>
      <w:r>
        <w:rPr/>
        <w:t>Hemstapat K, Monteith GR, Smith D, Smith MT (2003) Morphine-3-glucuronide’s neuro-excitatory effect are mediated via indirect activation of N-methyl-Daspartic acid receptors: mechanistic studies in embryonic cultured hippocampal neurons. Anesth. Analg, 97: 494-505.</w:t>
      </w:r>
    </w:p>
    <w:p>
      <w:pPr>
        <w:pStyle w:val="ListParagraph"/>
        <w:numPr>
          <w:ilvl w:val="0"/>
          <w:numId w:val="1"/>
        </w:numPr>
        <w:jc w:val="both"/>
        <w:rPr/>
      </w:pPr>
      <w:r>
        <w:rPr/>
        <w:t>Smith MT (2000) Neuroexitatoryeffects of morphine: evidence implicating the 3-glucuronide metabolites. Clin Exp Pharmachol Physiol 27: 524-528.</w:t>
      </w:r>
    </w:p>
    <w:p>
      <w:pPr>
        <w:pStyle w:val="ListParagraph"/>
        <w:numPr>
          <w:ilvl w:val="0"/>
          <w:numId w:val="1"/>
        </w:numPr>
        <w:jc w:val="both"/>
        <w:rPr/>
      </w:pPr>
      <w:r>
        <w:rPr/>
        <w:t>Wright AW, Mather LE, Smith MT (2001) Hydromorphone-3-glucoronide: a more potent neuro-excitant than its structural analogue, morphine-3-glucoronide. Life Sci 69: 409-420.</w:t>
      </w:r>
    </w:p>
    <w:p>
      <w:pPr>
        <w:pStyle w:val="ListParagraph"/>
        <w:numPr>
          <w:ilvl w:val="0"/>
          <w:numId w:val="1"/>
        </w:numPr>
        <w:jc w:val="both"/>
        <w:rPr/>
      </w:pPr>
      <w:r>
        <w:rPr/>
        <w:t>Raffa RB, Pergolizzi JV Jr (2013) Opioid-induced hyperalgesia: is it clinically relevant for the treatment of pain patients? Pain Manag Nurs 14: e67-83.</w:t>
      </w:r>
    </w:p>
    <w:p>
      <w:pPr>
        <w:pStyle w:val="ListParagraph"/>
        <w:numPr>
          <w:ilvl w:val="0"/>
          <w:numId w:val="1"/>
        </w:numPr>
        <w:jc w:val="both"/>
        <w:rPr/>
      </w:pPr>
      <w:r>
        <w:rPr/>
        <w:t>Velayudhan A, Bellingham G, Morley P – Forster (2014) Opioid -  induced hyperalgesia. Continiung Education in Anasthesia, Critical Care &amp; Pain, 14 : 125-129.</w:t>
      </w:r>
    </w:p>
    <w:p>
      <w:pPr>
        <w:pStyle w:val="Normal"/>
        <w:jc w:val="both"/>
        <w:rPr/>
      </w:pPr>
      <w:r>
        <w:rPr/>
      </w:r>
    </w:p>
    <w:p>
      <w:pPr>
        <w:pStyle w:val="Normal"/>
        <w:jc w:val="both"/>
        <w:rPr/>
      </w:pPr>
      <w:r>
        <w:rPr/>
      </w:r>
    </w:p>
    <w:p>
      <w:pPr>
        <w:pStyle w:val="Normal"/>
        <w:spacing w:lineRule="auto" w:line="240" w:before="0" w:after="160"/>
        <w:jc w:val="both"/>
        <w:rPr>
          <w:rFonts w:ascii="Calibri Light" w:hAnsi="Calibri Light" w:cs="Calibri Light" w:asciiTheme="majorHAnsi" w:cs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4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5b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9</Pages>
  <Words>3165</Words>
  <Characters>18045</Characters>
  <CharactersWithSpaces>21168</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3:00Z</dcterms:created>
  <dc:creator>HP</dc:creator>
  <dc:description/>
  <dc:language>en-US</dc:language>
  <cp:lastModifiedBy>HP</cp:lastModifiedBy>
  <dcterms:modified xsi:type="dcterms:W3CDTF">2020-01-23T0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