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Studying the Attitudes-Behavior Gap in Ethical Consumerism:  A review of Research</w:t>
      </w:r>
    </w:p>
    <w:p>
      <w:pPr>
        <w:pStyle w:val="Normal"/>
        <w:spacing w:lineRule="auto" w:line="240" w:before="0" w:after="0"/>
        <w:jc w:val="both"/>
        <w:rPr>
          <w:rFonts w:ascii="Garamond" w:hAnsi="Garamond"/>
        </w:rPr>
      </w:pPr>
      <w:r>
        <w:rPr>
          <w:rFonts w:ascii="Garamond" w:hAnsi="Garamond"/>
        </w:rPr>
      </w:r>
    </w:p>
    <w:p>
      <w:pPr>
        <w:pStyle w:val="Normal"/>
        <w:spacing w:lineRule="auto" w:line="240" w:before="0" w:after="0"/>
        <w:jc w:val="both"/>
        <w:rPr>
          <w:rFonts w:ascii="Garamond" w:hAnsi="Garamond"/>
          <w:b/>
          <w:b/>
        </w:rPr>
      </w:pPr>
      <w:r>
        <w:rPr>
          <w:rFonts w:ascii="Garamond" w:hAnsi="Garamond"/>
          <w:b/>
        </w:rPr>
      </w:r>
    </w:p>
    <w:p>
      <w:pPr>
        <w:pStyle w:val="Normal"/>
        <w:spacing w:lineRule="auto" w:line="240" w:before="0" w:after="0"/>
        <w:jc w:val="both"/>
        <w:rPr>
          <w:rFonts w:ascii="Times New Roman" w:hAnsi="Times New Roman"/>
          <w:i/>
          <w:i/>
          <w:sz w:val="20"/>
        </w:rPr>
      </w:pPr>
      <w:r>
        <w:rPr>
          <w:rFonts w:ascii="Times New Roman" w:hAnsi="Times New Roman"/>
          <w:b/>
          <w:sz w:val="20"/>
        </w:rPr>
        <w:t>Abstract:</w:t>
      </w:r>
      <w:r>
        <w:rPr>
          <w:rFonts w:ascii="Times New Roman" w:hAnsi="Times New Roman"/>
          <w:i/>
          <w:sz w:val="20"/>
        </w:rPr>
        <w:t xml:space="preserve"> The attitude of consumers who are pro-environment does not always lead to buying behavior on environmentally friendly products. Although consumers are regularly exposed to the message of environmentally friendly products, it does not always have an impact on actual changes in behavior. Therefore, encouragement to understand the behavior of consumption of environmentally friendly products in the future needs to be done for marketers. This paper reviews the literature on attitude-behavior gaps. The causes of attitude-behavior gaps and solutions to overcome them are discussed at length so as to produce a conceptual model of ethical purchasing behavior on environmentally friendly products. Future research directions are outlined.</w:t>
      </w:r>
    </w:p>
    <w:p>
      <w:pPr>
        <w:pStyle w:val="Normal"/>
        <w:spacing w:lineRule="auto" w:line="240" w:before="0" w:after="0"/>
        <w:jc w:val="both"/>
        <w:rPr>
          <w:rFonts w:ascii="Times New Roman" w:hAnsi="Times New Roman"/>
          <w:i/>
          <w:i/>
          <w:sz w:val="20"/>
        </w:rPr>
      </w:pPr>
      <w:r>
        <w:rPr>
          <w:rFonts w:ascii="Times New Roman" w:hAnsi="Times New Roman"/>
          <w:b/>
          <w:i/>
          <w:sz w:val="20"/>
        </w:rPr>
        <w:t>Keywords:</w:t>
      </w:r>
      <w:r>
        <w:rPr>
          <w:rFonts w:ascii="Times New Roman" w:hAnsi="Times New Roman"/>
          <w:i/>
          <w:sz w:val="20"/>
        </w:rPr>
        <w:t xml:space="preserve"> attitude, behavior,</w:t>
      </w:r>
      <w:r>
        <w:rPr/>
        <w:t xml:space="preserve"> </w:t>
      </w:r>
      <w:r>
        <w:rPr>
          <w:rFonts w:ascii="Times New Roman" w:hAnsi="Times New Roman"/>
          <w:i/>
          <w:sz w:val="20"/>
        </w:rPr>
        <w:t>ethical consumption, green product</w:t>
      </w:r>
    </w:p>
    <w:p>
      <w:pPr>
        <w:pStyle w:val="Normal"/>
        <w:spacing w:lineRule="auto" w:line="240" w:before="0" w:after="0"/>
        <w:jc w:val="both"/>
        <w:rPr>
          <w:rFonts w:ascii="Times New Roman" w:hAnsi="Times New Roman"/>
          <w:i/>
          <w:i/>
          <w:sz w:val="20"/>
        </w:rPr>
      </w:pPr>
      <w:r>
        <w:rPr>
          <w:rFonts w:ascii="Times New Roman" w:hAnsi="Times New Roman"/>
          <w:i/>
          <w:sz w:val="20"/>
        </w:rPr>
      </w:r>
      <w:bookmarkStart w:id="0" w:name="_GoBack"/>
      <w:bookmarkStart w:id="1" w:name="_GoBack"/>
      <w:bookmarkEnd w:id="1"/>
    </w:p>
    <w:p>
      <w:pPr>
        <w:pStyle w:val="Normal"/>
        <w:spacing w:lineRule="auto" w:line="240" w:before="0" w:after="0"/>
        <w:jc w:val="both"/>
        <w:rPr>
          <w:rFonts w:ascii="Times New Roman" w:hAnsi="Times New Roman"/>
          <w:sz w:val="20"/>
        </w:rPr>
      </w:pPr>
      <w:r>
        <w:rPr>
          <w:rFonts w:ascii="Times New Roman" w:hAnsi="Times New Roman"/>
          <w:b/>
          <w:i/>
          <w:sz w:val="20"/>
        </w:rPr>
        <w:t>Abstrak :</w:t>
      </w:r>
      <w:r>
        <w:rPr>
          <w:rFonts w:ascii="Times New Roman" w:hAnsi="Times New Roman"/>
          <w:i/>
          <w:sz w:val="20"/>
        </w:rPr>
        <w:t xml:space="preserve"> </w:t>
      </w:r>
      <w:r>
        <w:rPr>
          <w:rFonts w:ascii="Times New Roman" w:hAnsi="Times New Roman"/>
          <w:sz w:val="20"/>
        </w:rPr>
        <w:t xml:space="preserve">Sikap konsumen yang pro-lingkungan tidak selalu menyebabkan perilaku pembelian pada produk ramah lingkungan. Meskipun konsumen secara teratur terpapar pesan produk ramah lingkungan namun tidak selalu berdampak pada perubahan aktual dalam perilaku. Karena itu, dorongan untuk memahami perilaku konsumsi produk ramah lingkungan ke depan perlu dilakukan bagi pemasar. makalah ini meninjau literatur tentang kesenjangan sikap - perilaku. Penyebab terjadinya kesenjangan sikap - perilaku dan solusi untuk mengatasinya dibahas panjang lebar sehingga dihasilkan model konseptual perilaku pembelian etis pada produk ramah lingkungan. Arah penelitian di masa depan diuraikan.  </w:t>
      </w:r>
    </w:p>
    <w:p>
      <w:pPr>
        <w:pStyle w:val="Normal"/>
        <w:spacing w:lineRule="auto" w:line="240" w:before="0" w:after="0"/>
        <w:jc w:val="both"/>
        <w:rPr>
          <w:rFonts w:ascii="Times New Roman" w:hAnsi="Times New Roman"/>
          <w:sz w:val="20"/>
        </w:rPr>
      </w:pPr>
      <w:r>
        <w:rPr>
          <w:rFonts w:ascii="Times New Roman" w:hAnsi="Times New Roman"/>
          <w:sz w:val="20"/>
        </w:rPr>
        <w:t>Katakunci: sikap, perilaku, konsumsi etis, produk hijau</w:t>
      </w:r>
    </w:p>
    <w:p>
      <w:pPr>
        <w:pStyle w:val="Normal"/>
        <w:spacing w:lineRule="auto" w:line="240" w:before="0" w:after="0"/>
        <w:jc w:val="both"/>
        <w:rPr>
          <w:rFonts w:ascii="Times New Roman" w:hAnsi="Times New Roman"/>
          <w:i/>
          <w:i/>
          <w:sz w:val="20"/>
        </w:rPr>
      </w:pPr>
      <w:r>
        <w:rPr>
          <w:rFonts w:ascii="Times New Roman" w:hAnsi="Times New Roman"/>
          <w:i/>
          <w:sz w:val="20"/>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Introduction</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rise of the issue of global warming indirectly influences people's behavior patterns. This pattern of behavior is related to the increasing awareness of consumers of their rights to obtain products that are feasible, safe, and environmentally friendly so that this condition becomes an important environmental issue for governments and policymakers. Many studies have conducted research focusing on the environment. However, most studies have only focused on the determinants of environmentally friendly or ethical behavior (such as </w:t>
      </w:r>
      <w:r>
        <w:fldChar w:fldCharType="begin"/>
      </w:r>
      <w:r>
        <w:rPr>
          <w:szCs w:val="24"/>
          <w:rFonts w:ascii="Times New Roman" w:hAnsi="Times New Roman"/>
        </w:rPr>
        <w:instrText xml:space="preserve">ADDIN CSL_CITATION {"citationItems":[{"id":"ITEM-1","itemData":{"abstract":"Green products have become popular and have been targeted toward consumers who lead green lifestyles. Still, some green products are assumed to be more appealing to this group than others, sometimes based on level of involvement. This study tests a low involvement green product in terms of being appealing to consumers with green lifestyles. A theoretical model was developed and tested using a structural equation model. Results indicate that consumers with green lifestyles do value green attributes of low involvement products, in terms of consumer's attitudes and behavioral intentions. These results imply that companies with green low involvement products should target high-income females and stress the green attribute to motivate purchase intention. [ABSTRACT FROM AUTHOR]","author":[{"dropping-particle":"","family":"Florenthal","given":"Bela","non-dropping-particle":"","parse-names":false,"suffix":""},{"dropping-particle":"","family":"Arling","given":"Priscilla","non-dropping-particle":"","parse-names":false,"suffix":""}],"container-title":"Marketing Management Journal","id":"ITEM-1","issue":"2","issued":{"date-parts":[["2011"]]},"page":"35","title":"Do Green Lifestyle Consumers Appreciate Low Involvement Green Products?","type":"article-journal","volume":"21"},"uris":["http://www.mendeley.com/documents/?uuid=aebe2000-5985-427e-bf36-302c898f67d0"]}],"mendeley":{"formattedCitation":"(Florenthal &amp; Arling, 2011)","manualFormatting":"(Florenthal &amp; Arling, 2011","plainTextFormattedCitation":"(Florenthal &amp; Arling, 2011)","previouslyFormattedCitation":"(Florenthal &amp; Arling,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Florenthal &amp; Arling,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515/1932-0205.1344","ISSN":"19320205","abstract":"This article reviews some of the roles environmental lawyers have played in ensuring environmental justice in Bangladesh. It leans on law and social movement theories to explicate the choice (and ensuing success) of litigation as a movement strategy in Bangladesh. The activists successfully moved the courts to read the right to a decent environment into the fundamental right to life, and this has had the far-reaching effect of constituting a basis for standing for the activists and other civil society organisations. The activists have also sought to introduce emerging international law principles into the jurisprudence of the courts. These achievements notwithstanding, the paper notes that litigation is not a sustainable way to institute enduring environmental protection in any jurisdiction and recommends the utilisation of the reputation and recognition gained through litigation to deploy or encourage more sustainable strategies.","author":[{"dropping-particle":"","family":"Karim","given":"Md Saiful","non-dropping-particle":"","parse-names":false,"suffix":""},{"dropping-particle":"","family":"Vincents","given":"Okechukwu Benjamin","non-dropping-particle":"","parse-names":false,"suffix":""},{"dropping-particle":"","family":"Rahim","given":"Mia Mahmudur","non-dropping-particle":"","parse-names":false,"suffix":""}],"container-title":"Asian Journal of Comparative Law","id":"ITEM-1","issue":"1","issued":{"date-parts":[["2012"]]},"title":"Legal activism for ensuring environmental justice","type":"article-journal","volume":"7"},"uris":["http://www.mendeley.com/documents/?uuid=9f154a3a-16e3-4568-a2eb-8172c817e9df"]}],"mendeley":{"formattedCitation":"(Karim, Vincents, &amp; Rahim, 2012)","manualFormatting":"Karim, Vincents, &amp; Rahim, 2012","plainTextFormattedCitation":"(Karim, Vincents, &amp; Rahim,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arim, Vincents, &amp; Rahim,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5539/ass.v11n2p103","ISSN":"19112025","abstract":"The emergence of environmental problems and the increased awareness towards green purchase behaviour have received many responses by the stakeholders’ worldwide like from the government bodies, researchers, businesses, consumers and so on. Government’s bodies, for example, have responded by developing and introducing their own environmentally-linked policies to be implemented in their countries, which are intended to conserve and preserve the environment. Researchers, on the other hand, are continuously conducting extensive studies and publishing their findings on the issues to inform the public, while businesses that promote the selling of green products (or environmentally friendly products) in the marketplace have been increasing in number. Segments of green consumers have been observed to emerge and grow in size worldwide including Malaysia. This may be due to the increased number of green products introduced to consumers in the marketplace. Moreover, scholars from Malaysia also argued that, this trend is experiencing tremendous growth. Although there are responses from these stakeholders, especially consumers, who have had a positive impact on the environment, the trend of the green purchase behaviour by Malaysian consumers remains unobserved. Therefore, the authors aim to answer the questions concerning whether a trend can be observed in the green purchase behaviour of Malaysian consumers. The ability to observe the green purchase behaviour trend is useful, particularly for marketers and businesses that are selling or intending to sell green products within the country.","author":[{"dropping-particle":"","family":"Goh","given":"Yen Nee","non-dropping-particle":"","parse-names":false,"suffix":""},{"dropping-particle":"","family":"Wahid","given":"Nabsiah Abdul","non-dropping-particle":"","parse-names":false,"suffix":""}],"container-title":"Asian Social Science","id":"ITEM-1","issue":"2","issued":{"date-parts":[["2015"]]},"page":"103-110","title":"A review on green purchase behaviour trend of Malaysian consumers","type":"article-journal","volume":"11"},"uris":["http://www.mendeley.com/documents/?uuid=b7abf77d-c238-4fee-86c9-c8b41baa8d77"]}],"mendeley":{"formattedCitation":"(Goh &amp; Wahid, 2015)","manualFormatting":"Goh &amp; Wahid, 2015","plainTextFormattedCitation":"(Goh &amp; Wahid, 2015)","previouslyFormattedCitation":"(Goh &amp; Wahid,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Goh &amp; Wahid,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515/1932-0205.1344","ISSN":"19320205","abstract":"This article reviews some of the roles environmental lawyers have played in ensuring environmental justice in Bangladesh. It leans on law and social movement theories to explicate the choice (and ensuing success) of litigation as a movement strategy in Bangladesh. The activists successfully moved the courts to read the right to a decent environment into the fundamental right to life, and this has had the far-reaching effect of constituting a basis for standing for the activists and other civil society organisations. The activists have also sought to introduce emerging international law principles into the jurisprudence of the courts. These achievements notwithstanding, the paper notes that litigation is not a sustainable way to institute enduring environmental protection in any jurisdiction and recommends the utilisation of the reputation and recognition gained through litigation to deploy or encourage more sustainable strategies.","author":[{"dropping-particle":"","family":"Karim","given":"Md Saiful","non-dropping-particle":"","parse-names":false,"suffix":""},{"dropping-particle":"","family":"Vincents","given":"Okechukwu Benjamin","non-dropping-particle":"","parse-names":false,"suffix":""},{"dropping-particle":"","family":"Rahim","given":"Mia Mahmudur","non-dropping-particle":"","parse-names":false,"suffix":""}],"container-title":"Asian Journal of Comparative Law","id":"ITEM-1","issue":"1","issued":{"date-parts":[["2012"]]},"title":"Legal activism for ensuring environmental justice","type":"article-journal","volume":"7"},"uris":["http://www.mendeley.com/documents/?uuid=9f154a3a-16e3-4568-a2eb-8172c817e9df"]}],"mendeley":{"formattedCitation":"(Karim et al., 2012)","manualFormatting":")","plainTextFormattedCitation":"(Karim et al., 2012)","previouslyFormattedCitation":"(Karim, Vincents, &amp; Rahim,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psychographic factors such as environmental knowledge </w:t>
      </w:r>
      <w:r>
        <w:fldChar w:fldCharType="begin"/>
      </w:r>
      <w:r>
        <w:rPr>
          <w:szCs w:val="24"/>
          <w:rFonts w:ascii="Times New Roman" w:hAnsi="Times New Roman"/>
        </w:rPr>
        <w:instrText xml:space="preserve">ADDIN CSL_CITATION {"citationItems":[{"id":"ITEM-1","itemData":{"DOI":"10.12944/cwe.10.3.18","ISSN":"09734929","abstract":"Companies are striving to minimize environmental impact through sustainable business practices. Consumers have become more aware of environmental issues and many companies have recognized the relevance of green marketing in gaining competitive advantage. As a part of green marketing strategy, companies are developing green brands. This paper focuses on the effect of consumer’s concern for environment, environmental knowledge and self expressive benefits on attitude and intention to purchase green brand. Data were collected from 270 Indian consumers. The results of this research show that environmental concern, environmental knowledge and self expressive benefits would positively influence attitude which in turn positively influences intention to purchase green brands. The influence of consumer’s knowledge of the environment on purchase intention was found to be non-significant. Hence, investing resource to promote environmental concern, to impart environmental knowledge and to communicate self expressive benefits will be helpful in increasing purchase intentions of green brands.","author":[{"dropping-particle":"","family":"Ahmad","given":"Anees","non-dropping-particle":"","parse-names":false,"suffix":""},{"dropping-particle":"","family":"Thyagaraj","given":"K. S","non-dropping-particle":"","parse-names":false,"suffix":""}],"container-title":"Current World Environment","id":"ITEM-1","issue":"3","issued":{"date-parts":[["2015"]]},"page":"879-889","title":"Consumer’s Intention to Purchase Green Brands: the Roles of Environmental Concern, Environmental Knowledge and Self Expressive Benefits","type":"article-journal","volume":"10"},"uris":["http://www.mendeley.com/documents/?uuid=ad0a80f4-c75c-402c-8015-e89f2be1ef4e"]}],"mendeley":{"formattedCitation":"(Ahmad &amp; Thyagaraj, 2015)","plainTextFormattedCitation":"(Ahmad &amp; Thyagaraj, 2015)","previouslyFormattedCitation":"(Ahmad &amp; Thyagaraj,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hmad &amp; Thyagaraj,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perceived consumer effectiveness </w:t>
      </w:r>
      <w:r>
        <w:fldChar w:fldCharType="begin"/>
      </w:r>
      <w:r>
        <w:rPr>
          <w:szCs w:val="24"/>
          <w:rFonts w:ascii="Times New Roman" w:hAnsi="Times New Roman"/>
        </w:rPr>
        <w:instrText xml:space="preserve">ADDIN CSL_CITATION {"citationItems":[{"id":"ITEM-1","itemData":{"DOI":"10.1080/13527266.2017.1303623","ISSN":"14664445","abstract":"As the attention to environmental sustainability heightens, marketers increasingly claim that their products help preserve the environment. Without proper understanding of how emerging target markets, such as young Millennials, are triggered to purchase green claims, their efforts may be futile. Accordingly, the current study examined the interrelationships among major environmental antecedents, such as environmental knowledge (EK), perceived consumer effectiveness (PCE), and environmental concern (EC) on environmentally conscious consumer behaviour (ECCB). The results of an online survey with younger Millennials revealed that EK and EC were significant predictors of ECCB, with EC being the stronger predictor. Unlike past literature, PCE was not directly related to ECCB. The study also found a strong mediating role of EC between EK and ECCB, as well as PCE and ECCB. Implications for green marketers are discussed, along with theoretical discussion.","author":[{"dropping-particle":"","family":"Heo","given":"Jun","non-dropping-particle":"","parse-names":false,"suffix":""},{"dropping-particle":"","family":"Muralidharan","given":"Sidharth","non-dropping-particle":"","parse-names":false,"suffix":""}],"container-title":"Journal of Marketing Communications","id":"ITEM-1","issue":"4","issued":{"date-parts":[["2017"]]},"page":"421-437","publisher":"Routledge","title":"What triggers young Millennials to purchase eco-friendly products?: the interrelationships among knowledge, perceived consumer effectiveness, and environmental concern","type":"article-journal","volume":"25"},"uris":["http://www.mendeley.com/documents/?uuid=40d48837-c630-4593-a267-05be45300e40"]}],"mendeley":{"formattedCitation":"(Heo &amp; Muralidharan, 2017)","manualFormatting":"(Ghvanidze, Velikova, Dodd, &amp; Oldewage-Theron, 2016; Heo &amp; Muralidharan, 2017","plainTextFormattedCitation":"(Heo &amp; Muralidharan, 2017)","previouslyFormattedCitation":"(Heo &amp; Muralidharan,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Ghvanidze, Velikova, Dodd, &amp; Oldewage-Theron, 2016; Heo &amp; Muralidharan, 2017</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16/j.appet.2016.08.097","ISSN":"10958304","PMID":"27554182","abstract":"Consumers can be important active contributors to a sustainable society by selecting food choices that are both healthy and produced respecting environmental and socially ethical standards. The current study investigates five consumer behavioural factors – namely, perceived consumer effectiveness (PCE); environmental conscious behaviour; concerns for ethical food production; health conscious lifestyle; and healthy dietary patterns. The key interest of the study lies in exploring the moderating role of PCE - the extent to which the consumer believes that his/her own efforts can make a difference - in these interrelationships. The empirical analysis was conducted through an online survey of food consumers implemented in three markets - the US, the UK and Germany. Findings indicate that for individuals with higher levels of PCE, who are environmental conscious and ethically concerned, information on food labels relating to environmental and social issues represents value by itself. Interestingly, health and nutrition information on food labels was not perceived valuable by consumers with high PCE. The predictive effects of various socio-demographic variables on PCE, consumer environmental and health consciousness are discussed. Cross-cultural differences are also outlined. The results of this research may contribute to the development of environmental policies and communication strategies of the food industry to enhance perceived consumer effectiveness among consumers. Improved PCE, in turn, may catalyze consumers’ environmental behaviour and ethical concerns in relation to consumption of food products with environmental and social information.","author":[{"dropping-particle":"","family":"Ghvanidze","given":"Sophie","non-dropping-particle":"","parse-names":false,"suffix":""},{"dropping-particle":"","family":"Velikova","given":"Natalia","non-dropping-particle":"","parse-names":false,"suffix":""},{"dropping-particle":"","family":"Dodd","given":"Tim H.","non-dropping-particle":"","parse-names":false,"suffix":""},{"dropping-particle":"","family":"Oldewage-Theron","given":"Wilna","non-dropping-particle":"","parse-names":false,"suffix":""}],"container-title":"Appetite","id":"ITEM-1","issued":{"date-parts":[["2016"]]},"page":"311-322","publisher":"Elsevier Ltd","title":"Consumers’ environmental and ethical consciousness and the use of the related food products information: The role of perceived consumer effectiveness","type":"article-journal","volume":"107"},"uris":["http://www.mendeley.com/documents/?uuid=f1fc3e93-2e38-48b0-8d87-855e5d9e9af7"]}],"mendeley":{"formattedCitation":"(Ghvanidze, Velikova, Dodd, &amp; Oldewage-Theron, 2016)","manualFormatting":")","plainTextFormattedCitation":"(Ghvanidze, Velikova, Dodd, &amp; Oldewage-Theron, 2016)","previouslyFormattedCitation":"(Ghvanidze, Velikova, Dodd, &amp; Oldewage-Theron,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environmental concern </w:t>
      </w:r>
      <w:r>
        <w:fldChar w:fldCharType="begin"/>
      </w:r>
      <w:r>
        <w:rPr>
          <w:szCs w:val="24"/>
          <w:rFonts w:ascii="Times New Roman" w:hAnsi="Times New Roman"/>
        </w:rPr>
        <w:instrText xml:space="preserve">ADDIN CSL_CITATION {"citationItems":[{"id":"ITEM-1","itemData":{"DOI":"10.7903/cmr.13625","ISSN":"18135498","abstract":"The purpose of this study is to examine the moderating effect of gender on the relationship between environmental concern and attitude towards green purchasing behavior from a Lebanese consumer perspective. This study is based on socialization theory, which suggests that individual behavior is shaped by gender expectation in relation to the cultural context. An online questionnaire was used to collect data from Lebanese consumers with independent purchasing power. A total of 326 complete questionnaires were analyzed in this study. The moderating effect of gender was found to be significant and affect both environmental concern and attitude towards green purchasing behavior. The results of this study provide insights for both practitioners and scholars. The findings revealed that green marketers could benefit from increasing the level of environmental concern and attitude among both males and females. It is recommended that marketers, educators and policymakers understand the uniqueness of each market to promote green behavior. Future studies should examine the new social role of females and how it affects the green behavior.","author":[{"dropping-particle":"","family":"Dagher","given":"Grace K.","non-dropping-particle":"","parse-names":false,"suffix":""},{"dropping-particle":"","family":"Itani","given":"Omar","non-dropping-particle":"","parse-names":false,"suffix":""},{"dropping-particle":"","family":"Kassar","given":"Abdul Nasser","non-dropping-particle":"","parse-names":false,"suffix":""}],"container-title":"Contemporary Management Research","id":"ITEM-1","issue":"2","issued":{"date-parts":[["2015"]]},"page":"179-206","title":"The Impact of Environment Concern and Attitude on Green Purchasing Behavior: Gender as The Moderator","type":"article-journal","volume":"11"},"uris":["http://www.mendeley.com/documents/?uuid=4785f7f5-17d5-44ca-9028-5e8a9e568eb7"]}],"mendeley":{"formattedCitation":"(Dagher, Itani, &amp; Kassar, 2015)","manualFormatting":"( Tilikidou &amp; Delistavrou, 2012; Dagher, Itani, &amp; Kassar, 2015","plainTextFormattedCitation":"(Dagher, Itani, &amp; Kassar, 2015)","previouslyFormattedCitation":"(Dagher, Itani, &amp; Kassar,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 Tilikidou &amp; Delistavrou, 2012; Dagher, Itani, &amp; Kassar, 2015</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author":[{"dropping-particle":"","family":"Tilikidou","given":"","non-dropping-particle":"","parse-names":false,"suffix":""},{"dropping-particle":"","family":"Delistavrou","given":"","non-dropping-particle":"","parse-names":false,"suffix":""}],"container-title":"International Conference on Contemporary Marketing Issues","id":"ITEM-1","issue":"2","issued":{"date-parts":[["2012"]]},"page":"549-555","title":"The Components of Pro-Environmental Purchasing Behaviour","type":"article-journal","volume":"1"},"uris":["http://www.mendeley.com/documents/?uuid=13a3e3b2-a167-444f-be41-f8a55d19c5d0"]}],"mendeley":{"formattedCitation":"(Tilikidou &amp; Delistavrou, 2012)","manualFormatting":")","plainTextFormattedCitation":"(Tilikidou &amp; Delistavrou, 2012)","previouslyFormattedCitation":"(Tilikidou &amp; Delistavrou,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environmentally conscious consumer behavior </w:t>
      </w:r>
      <w:r>
        <w:fldChar w:fldCharType="begin"/>
      </w:r>
      <w:r>
        <w:rPr>
          <w:szCs w:val="24"/>
          <w:rFonts w:ascii="Times New Roman" w:hAnsi="Times New Roman"/>
        </w:rPr>
        <w:instrText xml:space="preserve">ADDIN CSL_CITATION {"citationItems":[{"id":"ITEM-1","itemData":{"DOI":"10.1016/s2212-5671(16)30090-9","ISSN":"22125671","abstract":"Global warming and climate change have become emerging issues for marketing to promote ecologically conscious consumer behavior. Past studies investigated the role of general environmental knowledge in attitude-behavior relationship of pro- environmental consumer behavior. Using the Theory of Reasoned Action (TRA) as a guiding framework, this study takes a fresh look at attitude-behavior relationship that integrates both general environmental knowledge and knowledge of eco-labels in the model to investigate their role in predicting ecologically conscious consumer behavior. The study finds that both general environmental knowledge and eco-label knowledge positively influence consumer attitudes towards environment in driving ecologically conscious consumer behavior. The findings suggest that marketing strategy, specifically communication strategy, needs to focus on educating consumers about issue-specific environmental knowledge (e.g., eco-label knowledge) along with general environmental knowledge. Further research should integrate more issue-specific dimensions to investigate pro- environmental consumer behavior.","author":[{"dropping-particle":"","family":"Taufique","given":"Khan Md Raziuddin","non-dropping-particle":"","parse-names":false,"suffix":""},{"dropping-particle":"","family":"Siwar","given":"Chamhuri","non-dropping-particle":"","parse-names":false,"suffix":""},{"dropping-particle":"","family":"Chamhuri","given":"Norshamliza","non-dropping-particle":"","parse-names":false,"suffix":""},{"dropping-particle":"","family":"Sarah","given":"Farah Hasan","non-dropping-particle":"","parse-names":false,"suffix":""}],"container-title":"Procedia Economics and Finance","id":"ITEM-1","issue":"16","issued":{"date-parts":[["2016"]]},"page":"39-45","publisher":"Elsevier B.V.","title":"Integrating General Environmental Knowledge and Eco-Label Knowledge in Understanding Ecologically Conscious Consumer Behavior","type":"article-journal","volume":"37"},"uris":["http://www.mendeley.com/documents/?uuid=23da4d48-caad-4ef9-b7b1-22f73a483f28"]}],"mendeley":{"formattedCitation":"(Taufique, Siwar, Chamhuri, &amp; Sarah, 2016)","manualFormatting":"(Akehurst, Afonso, &amp; Gonçalves, 2012; Taufique, Siwar, Chamhuri, &amp; Sarah, 2016","plainTextFormattedCitation":"(Taufique, Siwar, Chamhuri, &amp; Sarah, 2016)","previouslyFormattedCitation":"(Taufique, Siwar, Chamhuri, &amp; Sarah,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kehurst, Afonso, &amp; Gonçalves, 2012; Taufique, Siwar, Chamhuri, &amp; Sarah,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108/00251741211227726","ISBN":"0025174121122","ISSN":"00251747","abstract":"Purpose: This paper aims to re-examine the determinants of ecologically conscious consumer behaviour (ECCB) by analysing the green consumer profile (socio-demographic and psychographic variables), building on the work of Straughan and Roberts. Moreover, the study explores the determinants of effective green purchase behaviour (GPB) considering ECCB and green purchase intention (GPI) previously evaluated. Design/methodology/approach: The authors conducted a quantitative study based on an online survey. Data collection was implemented in two different phases: in the first phase ECCB, GPI and profiling variables were measured. One month later, the same respondents evaluated their effective GPB. Through path analysis the effects of ECCB and GPI on GPB were measured. Findings: The results show that psychographic variables, with emphasis on perceived consumer effectiveness (PCE) and altruism, are more relevant than socio-demographics in explaining ECCB. The consumers with higher ECCB have shown higher green purchase intention (GPI). ECCB has a positive impact on GBP, higher than GPI, which in turn mediates that relationship. Research limitations/implications: The research results may lack generalizability. Therefore, researchers are encouraged to test the proposed propositions further. Practical implications: The paper provides evidence that whenever ecological consciousness is high, the gap between GPI and GPB is less evident, which provides clear evidence that an understanding of green consumer profiles and behaviour can enable organizations to respond better to new management challenges. Originality/value: This paper provides a comprehensive understanding about the green consumer profile and behaviour, including the effect of GPI on GPB, and which contribute to the coordination of future marketing strategies to target this segment. © Emerald Group Publishing Limited.","author":[{"dropping-particle":"","family":"Akehurst","given":"Gary","non-dropping-particle":"","parse-names":false,"suffix":""},{"dropping-particle":"","family":"Afonso","given":"Carolina","non-dropping-particle":"","parse-names":false,"suffix":""},{"dropping-particle":"","family":"Gonçalves","given":"Helena Martins","non-dropping-particle":"","parse-names":false,"suffix":""}],"container-title":"Management Decision","id":"ITEM-1","issue":"5","issued":{"date-parts":[["2012"]]},"page":"972-988","title":"Re-examining green purchase behaviour and the green consumer profile: New evidences","type":"article-journal","volume":"50"},"uris":["http://www.mendeley.com/documents/?uuid=d6fa568f-3bbb-461a-b514-11d963a4f94f"]}],"mendeley":{"formattedCitation":"(Akehurst, Afonso, &amp; Gonçalves, 2012)","manualFormatting":")","plainTextFormattedCitation":"(Akehurst, Afonso, &amp; Gonçalves, 2012)","previouslyFormattedCitation":"(Akehurst, Afonso, &amp; Gonçalves,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social environmental factors such as physical environment, sociocultural, environment, social factors, situational factors </w:t>
      </w:r>
      <w:r>
        <w:fldChar w:fldCharType="begin"/>
      </w:r>
      <w:r>
        <w:rPr>
          <w:szCs w:val="24"/>
          <w:rFonts w:ascii="Times New Roman" w:hAnsi="Times New Roman"/>
        </w:rPr>
        <w:instrText xml:space="preserve">ADDIN CSL_CITATION {"citationItems":[{"id":"ITEM-1","itemData":{"DOI":"10.1016/j.envsoft.2015.04.014","ISSN":"13648152","abstract":"Agent-based modeling (ABM) techniques for studying human-technical systems face two important challenges. First, agent behavioral rules are often ad hoc, making it difficult to assess the implications of these models within the larger theoretical context. Second, the lack of relevant empirical data precludes many models from being appropriately initialized and validated, limiting the value of such models for exploring emergent properties or for policy evaluation. To address these issues, in this paper we present a theoretically-based and empirically-driven agent-based model of technology adoption, with an application to residential solar photovoltaic (PV). Using household-level resolution for demographic, attitudinal, social network, and environmental variables, the integrated ABM framework we develop is applied to real-world data covering 2004-2013 for a residential solar PV program at the city scale. Two applications of the model focusing on rebate program design are also presented.","author":[{"dropping-particle":"","family":"Rai","given":"Varun","non-dropping-particle":"","parse-names":false,"suffix":""},{"dropping-particle":"","family":"Robinson","given":"Scott A.","non-dropping-particle":"","parse-names":false,"suffix":""}],"container-title":"Environmental Modelling and Software","id":"ITEM-1","issued":{"date-parts":[["2015"]]},"page":"163-177","publisher":"Elsevier Ltd","title":"Agent-based modeling of energy technology adoption: Empirical integration of social, behavioral, economic, and environmental factors","type":"article-journal","volume":"70"},"uris":["http://www.mendeley.com/documents/?uuid=91653e0d-46a1-4d6d-8a41-30568e0eca42"]}],"mendeley":{"formattedCitation":"(Rai &amp; Robinson, 2015)","plainTextFormattedCitation":"(Rai &amp; Robinson, 2015)","previouslyFormattedCitation":"(Rai &amp; Robinson,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Rai &amp; Robinson,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reference groups </w:t>
      </w:r>
      <w:r>
        <w:fldChar w:fldCharType="begin"/>
      </w:r>
      <w:r>
        <w:rPr>
          <w:szCs w:val="24"/>
          <w:rFonts w:ascii="Times New Roman" w:hAnsi="Times New Roman"/>
        </w:rPr>
        <w:instrText xml:space="preserve">ADDIN CSL_CITATION {"citationItems":[{"id":"ITEM-1","itemData":{"DOI":"10.1016/j.ijinfomgt.2014.10.001","ISSN":"02684012","abstract":"In this study, we investigated the determinants of perceived usefulness of smart green information technology (IT) device in reducing electricity consumption. Though there are many determinants of intention to use a technology, perceived usefulness is a key determinant of continuance intention. We used motivation theory to explain the causal relationship between motivational variables and perceived usefulness. By using reference group theory, we emphasized how a reference group moderates the relationship between motivations and the perceived usefulness of smart green IT device. We used partial least squares (PLS) regression for analysis and found that intrinsic motivations (perceived enjoyment) significantly relate to the perceived usefulness of smart green IT device. We also found that extrinsic motivations (saving money and legislative pressure) strongly relate to the perceived usefulness of this device. In summary, we found that perceived usefulness strongly impacts the continued use of a smart green IT device and that a reference group partially moderates the independent variables and moderator variables.","author":[{"dropping-particle":"","family":"Koo","given":"Chulmo","non-dropping-particle":"","parse-names":false,"suffix":""},{"dropping-particle":"","family":"Chung","given":"Namho","non-dropping-particle":"","parse-names":false,"suffix":""},{"dropping-particle":"","family":"Nam","given":"Kichan","non-dropping-particle":"","parse-names":false,"suffix":""}],"container-title":"International Journal of Information Management","id":"ITEM-1","issue":"1","issued":{"date-parts":[["2015"]]},"page":"64-79","publisher":"Elsevier Ltd","title":"Assessing the impact of intrinsic and extrinsic motivators on smart green IT device use: Reference group perspectives","type":"article-journal","volume":"35"},"uris":["http://www.mendeley.com/documents/?uuid=5f32c186-d180-444a-a994-5e2586ace1fa"]}],"mendeley":{"formattedCitation":"(Koo, Chung, &amp; Nam, 2015)","plainTextFormattedCitation":"(Koo, Chung, &amp; Nam, 2015)","previouslyFormattedCitation":"(Koo, Chung, &amp; Nam,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oo, Chung, &amp; Nam, 2015)</w:t>
      </w:r>
      <w:r>
        <w:rPr>
          <w:rFonts w:ascii="Times New Roman" w:hAnsi="Times New Roman"/>
          <w:szCs w:val="24"/>
        </w:rPr>
      </w:r>
      <w:r>
        <w:rPr>
          <w:szCs w:val="24"/>
          <w:rFonts w:ascii="Times New Roman" w:hAnsi="Times New Roman"/>
        </w:rPr>
        <w:fldChar w:fldCharType="end"/>
      </w:r>
      <w:r>
        <w:rPr>
          <w:rFonts w:ascii="Times New Roman" w:hAnsi="Times New Roman"/>
          <w:szCs w:val="24"/>
        </w:rPr>
        <w:t>. Rarely have studies focused on the problem of the gap between attitudes and behavior.</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Understanding the gap between attitudes is important. The underlying thing is that generally, people who are more sensitive to the environment might show a positive attitude towards the environment </w:t>
      </w:r>
      <w:r>
        <w:fldChar w:fldCharType="begin"/>
      </w:r>
      <w:r>
        <w:rPr>
          <w:szCs w:val="24"/>
          <w:rFonts w:ascii="Times New Roman" w:hAnsi="Times New Roman"/>
        </w:rPr>
        <w:instrText xml:space="preserve">ADDIN CSL_CITATION {"citationItems":[{"id":"ITEM-1","itemData":{"DOI":"10.1016/j.ecolecon.2010.06.002","ISSN":"09218009","abstract":"This paper explores the determinants of revealed environmental concern. Specifically, the model proposed in this paper examines the connection between the willingness to sacrifice monetary well-being to support the environment and stated environmental concern, psychological predispositions, socio-economic and demographic characteristics, and pecuniary incentives. Empirical tests show that certain facets of stated environmental concern (such as New Environmental Paradigm, environmental-economic tradeoff, and participation in outdoor activities), psychological traits of trust and empathy, socio-demographic characteristics of gender and residence, as well as pecuniary incentives, including monetary benefits and opportunity costs, are good predictors of actual behavior in the revealed environmental concern experiment. The results support general external validity of environmental concern constructs. They also add to the discussion of what psychological factors drive individuals' actions benefiting the environment, which is of particular interest to environmental agencies and organizations. In addition, we find evidence of a common understanding of how much ought to be donated, as donations are less sensitive to external factors compared to actions based on monetary incentives. The results also demonstrate that an increase in the opportunity costs of donations leads to a very modest decrease in donations, which is good news for environmental agencies. © 2010 Elsevier B.V.","author":[{"dropping-particle":"V.","family":"Czap","given":"Natalia","non-dropping-particle":"","parse-names":false,"suffix":""},{"dropping-particle":"","family":"Czap","given":"Hans J.","non-dropping-particle":"","parse-names":false,"suffix":""}],"container-title":"Ecological Economics","id":"ITEM-1","issue":"10","issued":{"date-parts":[["2010"]]},"page":"2033-2041","publisher":"Elsevier B.V.","title":"An experimental investigation of revealed environmental concern","type":"article-journal","volume":"69"},"uris":["http://www.mendeley.com/documents/?uuid=16163d66-4cbf-4c5f-b9c2-0f43ae92332a"]}],"mendeley":{"formattedCitation":"(Czap &amp; Czap, 2010)","plainTextFormattedCitation":"(Czap &amp; Czap, 2010)","previouslyFormattedCitation":"(Czap &amp; Czap,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zap &amp; Czap,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owever, ironically, pro-environmental attitudes do not necessarily indicate environmentally sensitive behavior </w:t>
      </w:r>
      <w:r>
        <w:fldChar w:fldCharType="begin"/>
      </w:r>
      <w:r>
        <w:rPr>
          <w:szCs w:val="24"/>
          <w:rFonts w:ascii="Times New Roman" w:hAnsi="Times New Roman"/>
        </w:rPr>
        <w:instrText xml:space="preserve">ADDIN CSL_CITATION {"citationItems":[{"id":"ITEM-1","itemData":{"DOI":"10.1007/s10551-014-2442-y","ISSN":"15730697","abstract":"In this paper we argue that greater attention must be given to peoples’ expression of “care” in relation to consumption. We suggest that “caring about” does not necessarily lead to “care-giving,” as conceptualising an attitude–behaviour gap might imply, but that a closer examination of the intensity, morality, and articulation of care can lead to a greater understanding of consumer narratives and, thus, behaviour. To examine this proposition, a purposive sample of self-identified ethical consumers was interviewed. Care is expressed by the study’s participants in a variety of ways and linked to behaviour through diverse patterns that includes consumption and abstention. We find significant correspondence between the academic literature on the ‘ethics of care’ and our participants’ articulation of their ethical consumption behaviours. We suggest, therefore, that a close understanding of an ethics of care among consumers is important both in providing insight into the attitude–behaviour gap challenge evident in the literature and to the continued development of an ethical consumption discourse.","author":[{"dropping-particle":"","family":"Shaw","given":"Deirdre","non-dropping-particle":"","parse-names":false,"suffix":""},{"dropping-particle":"","family":"McMaster","given":"Robert","non-dropping-particle":"","parse-names":false,"suffix":""},{"dropping-particle":"","family":"Newholm","given":"Terry","non-dropping-particle":"","parse-names":false,"suffix":""}],"container-title":"Journal of Business Ethics","id":"ITEM-1","issue":"2","issued":{"date-parts":[["2016"]]},"page":"251-265","publisher":"Springer Netherlands","title":"Care and Commitment in Ethical Consumption: An Exploration of the ‘Attitude–Behaviour Gap’","type":"article-journal","volume":"136"},"uris":["http://www.mendeley.com/documents/?uuid=4babf74a-305b-4da2-92cf-b11a3be3b3ed"]}],"mendeley":{"formattedCitation":"(Shaw, McMaster, &amp; Newholm, 2016)","manualFormatting":"(Moser, 2015; Shaw, McMaster, &amp; Newholm, 2016","plainTextFormattedCitation":"(Shaw, McMaster, &amp; Newholm, 2016)","previouslyFormattedCitation":"(Shaw, McMaster, &amp; Newholm,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Moser, 2015; Shaw, McMaster, &amp; Newholm,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07/s10551-016-3331-3","ISSN":"15730697","abstract":"Drawing upon the theory of virtue ethics, this study builds a decision tree predictive model to explore the anticipated impact of good traits (i.e., virtuous and personality traits) on socially responsible consumption. Using R statistical software, we generate a classification tree and cross-validate the model on two independent datasets. The results indicate that the virtuous traits of self-efficacy, courage, and self-control, as well as the personality traits of openness and conscientiousness, predict socially responsible purchase and disposal behavior. Remarkably, the largest segment of socially responsible consumers in the study (41 %) scored high in self-efficacy and openness. This result suggests that marketers should focus on these good traits when creating advertisements to encourage sustainable consumption. Our study contributes to enhancing knowledge about the social and psychological aspects of the sustainability movement and provides a new analytical approach to predicting socially responsible consumption.","author":[{"dropping-particle":"","family":"Song","given":"So Young","non-dropping-particle":"","parse-names":false,"suffix":""},{"dropping-particle":"","family":"Kim","given":"Youn Kyung","non-dropping-particle":"","parse-names":false,"suffix":""}],"container-title":"Journal of Business Ethics","id":"ITEM-1","issue":"4","issued":{"date-parts":[["2018"]]},"page":"1159-1175","publisher":"Springer Netherlands","title":"Theory of Virtue Ethics: Do Consumers’ Good Traits Predict Their Socially Responsible Consumption?","type":"article-journal","volume":"152"},"uris":["http://www.mendeley.com/documents/?uuid=5a65620f-31f0-4810-af7c-9b2604ae77aa"]}],"mendeley":{"formattedCitation":"(S. Y. Song &amp; Kim, 2018)","manualFormatting":"Song &amp; Kim, 2018","plainTextFormattedCitation":"(S. Y. Song &amp; Kim, 2018)","previouslyFormattedCitation":"(S. Y. Song &amp; Kim, 2018)"},"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ong &amp; Kim, 2018</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108/JCM-10-2014-1179","ISSN":"07363761","abstract":"Purpose – The theory of planned behavior (TPB) served as a framework for identifying major antecedents of everyday green purchasing behavior and for determining their relative importance. Design/methodology/approach – The German market research institute GfK provided data (n = 12,113) from their 2012 household panel survey. A two-step structural equation modeling approach was applied to test both the measurement and the structural model. Findings – Willingness to pay (WTP) was the strongest predictor of green purchasing behavior, followed by personal norms. The impact of attitude is insignificant. This implies an attitude – behavior gap. Research limitations/implications – Individuals overestimate their self-reported WTP and behavior, which suggests that the share of explained variance is in reality lower. It has to be doubted whether consumers are objectively able to judge products by their environmental impact. Even if consumers are willing to buy a “greener” product, their subjective evaluation might be incorrect. Further research should be based on actual purchasing data. In addition, the attitude – behavior gap should be scrutinized by further research to identify further barriers to green consumption. Practical implications – Consumers need to be aware that their consumption behavior can make a difference. They have to value the benefits of green products and understand why these are priced higher. Firms can apply pricing and promotional strategies addressing personal norms and inducing a higher WTP to capitalize on the opportunities of the green market segment. Originality/value – The study integrates WTP and personal norms as critical predictors into the TPB and furthermore expands the extant literature on green purchasing behavior to cover daily consumer goods extending beyond organic food. This enhances understanding of the structure of the constructs and determines their relative importance.","author":[{"dropping-particle":"","family":"Moser","given":"Andrea K.","non-dropping-particle":"","parse-names":false,"suffix":""}],"container-title":"Journal of Consumer Marketing","id":"ITEM-1","issue":"3","issued":{"date-parts":[["2015"]]},"page":"167-175","title":"Thinking green, buying green? Drivers of pro - Environmental purchasing behavior","type":"article-journal","volume":"32"},"uris":["http://www.mendeley.com/documents/?uuid=27f88f98-06e2-46ba-84d3-b261b66ccc01"]}],"mendeley":{"formattedCitation":"(Moser, 2015)","manualFormatting":")","plainTextFormattedCitation":"(Moser, 2015)","previouslyFormattedCitation":"(Moser,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s in the United Kingdom, even though 46% -67% of consumers show a liking for organic food, only 4% -10% make actual purchases </w:t>
      </w:r>
      <w:r>
        <w:fldChar w:fldCharType="begin"/>
      </w:r>
      <w:r>
        <w:rPr>
          <w:szCs w:val="24"/>
          <w:rFonts w:ascii="Times New Roman" w:hAnsi="Times New Roman"/>
        </w:rPr>
        <w:instrText xml:space="preserve">ADDIN CSL_CITATION {"citationItems":[{"id":"ITEM-1","itemData":{"DOI":"10.1016/j.jretconser.2017.06.004","ISSN":"09696989","abstract":"In this article, we review and discuss the factors, which affect the change in the consumer behavior towards organic food. We extract findings from various studies conducted in different countries and analyze those factors and provide suggestions for future research. We find that health-conscious consumers show a growing preference for organic food over the conventionally grown food. This shift in the attitude of the modern consumers is greatly influenced by the rising incidence of lifestyle diseases, such as heart disorders and depression. The need to purchase organic food to improve the quality of life will have huge implications for the retail, distribution and marketing functions of business.","author":[{"dropping-particle":"","family":"Rana","given":"Jyoti","non-dropping-particle":"","parse-names":false,"suffix":""},{"dropping-particle":"","family":"Paul","given":"Justin","non-dropping-particle":"","parse-names":false,"suffix":""}],"container-title":"Journal of Retailing and Consumer Services","id":"ITEM-1","issue":"February","issued":{"date-parts":[["2017"]]},"page":"157-165","publisher":"Elsevier Ltd","title":"Consumer behavior and purchase intention for organic food: A review and research agenda","type":"article-journal","volume":"38"},"uris":["http://www.mendeley.com/documents/?uuid=8977586b-a30b-4b65-8cd2-019fbfc59f26"]}],"mendeley":{"formattedCitation":"(Rana &amp; Paul, 2017)","plainTextFormattedCitation":"(Rana &amp; Paul, 2017)","previouslyFormattedCitation":"(Rana &amp; Paul,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Rana &amp; Paul,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this trend continues for the last three years. Similar results have also been demonstrated by studies in the United States </w:t>
      </w:r>
      <w:r>
        <w:fldChar w:fldCharType="begin"/>
      </w:r>
      <w:r>
        <w:rPr>
          <w:szCs w:val="24"/>
          <w:rFonts w:ascii="Times New Roman" w:hAnsi="Times New Roman"/>
        </w:rPr>
        <w:instrText xml:space="preserve">ADDIN CSL_CITATION {"citationItems":[{"id":"ITEM-1","itemData":{"DOI":"10.1080/20932685.2015.1131433","ISSN":"23254483","abstract":"The present study explored several critical constructs related to environmentally responsible apparel consumption, which include environmentalism, materialism and knowledge of environmental issues pertaining to apparel products. The research focused on apparel merchandising and design students (n = 233) as future industry professionals who will soon be driving industry decisions in apparel production and consumption. A proposed research model was subject to confirmatory factor analysis and structural equation modeling. The model explained 58% of the variance in environmentally responsible apparel consumption behavior. Environmental apparel knowledge positively influenced environmentalism, and, in turn, environmentalism had a significant positive influence on environmentally responsible apparel consumption behavior. On the contrary, environmental apparel knowledge did not significantly influence materialism, and, in turn, materialism was not related to environmentally responsible apparel consumption behavior. Practical implications and limitations of the present study are also discussed.","author":[{"dropping-particle":"","family":"Sadachar","given":"Amrut","non-dropping-particle":"","parse-names":false,"suffix":""},{"dropping-particle":"","family":"Feng","given":"Frayen","non-dropping-particle":"","parse-names":false,"suffix":""},{"dropping-particle":"","family":"Karpova","given":"Elena E.","non-dropping-particle":"","parse-names":false,"suffix":""},{"dropping-particle":"","family":"Manchiraju","given":"Srikant","non-dropping-particle":"","parse-names":false,"suffix":""}],"container-title":"Journal of Global Fashion Marketing","id":"ITEM-1","issue":"2","issued":{"date-parts":[["2016"]]},"page":"76-88","title":"Predicting environmentally responsible apparel consumption behavior of future apparel industry professionals: The role of environmental apparel knowledge, environmentalism and materialism","type":"article-journal","volume":"7"},"uris":["http://www.mendeley.com/documents/?uuid=82fdff82-549f-435c-bc62-c5261508d84d"]}],"mendeley":{"formattedCitation":"(Sadachar, Feng, Karpova, &amp; Manchiraju, 2016)","manualFormatting":"(Kim &amp; Chung, 2011; Sadachar, Feng, Karpova, &amp; Manchiraju, 2016","plainTextFormattedCitation":"(Sadachar, Feng, Karpova, &amp; Manchiraju, 2016)","previouslyFormattedCitation":"(Sadachar, Feng, Karpova, &amp; Manchiraju,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fldChar w:fldCharType="begin"/>
      </w:r>
      <w:r>
        <w:rPr>
          <w:szCs w:val="24"/>
          <w:rFonts w:ascii="Times New Roman" w:hAnsi="Times New Roman"/>
        </w:rPr>
        <w:instrText xml:space="preserve">ADDIN CSL_CITATION {"citationItems":[{"id":"ITEM-1","itemData":{"DOI":"10.1108/07363761111101930","ISSN":"07363761","abstract":"Purpose: Using the theory of planned behavior (TPB) to examine the effects of consumer values and past experiences on consumer purchase intention of organic personal care products, this study aims to consider further the moderating effect of perceived behavioral control on the attitude-intention relationship. Design/methodology/approach: An online survey was conducted with 207 online panel members, and multiple regression analysis was used to test the relationships among the variables. Findings: The results indicate that environmental consciousness and appearance consciousness positively influence attitude toward buying organic personal care products. The addition of past experiences as a predictor of purchase intention and perceived behavioral control as a moderator of the attitude-purchase intention relationship yielded an improvement on the TPB model. Practical implications: This study suggests that retailers can develop effective marketing strategies emphasizing ecological beauty, product safety, and affordable prices to increase consumers' intentions to buy organic personal care products. Originality/value: This study provides valuable insight into US consumer behavior regarding organic personal care products by examining the factors that influence consumers' attitudes toward buying organic personal care products and consumers' purchase intentions for the products. Furthermore, this study extends an application of the TPB by examining the moderating influence of perceived behavioral control on the attitude-intention relationship. © Emerald Group Publishing Limited.","author":[{"dropping-particle":"","family":"Kim","given":"Hee Yeon","non-dropping-particle":"","parse-names":false,"suffix":""},{"dropping-particle":"","family":"Chung","given":"Jae Eun","non-dropping-particle":"","parse-names":false,"suffix":""}],"container-title":"Journal of Consumer Marketing","id":"ITEM-1","issue":"1","issued":{"date-parts":[["2011"]]},"page":"40-47","title":"Consumer purchase intention for organic personal care products","type":"article-journal","volume":"28"},"uris":["http://www.mendeley.com/documents/?uuid=af70c584-fca8-4d35-9538-24cb3f892ca9"]}],"mendeley":{"formattedCitation":"(Kim &amp; Chung, 2011)","manualFormatting":"Kim &amp; Chung, 2011","plainTextFormattedCitation":"(Kim &amp; Chung, 2011)","previouslyFormattedCitation":"(Kim &amp; Chung,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im &amp; Chung, 2011</w:t>
      </w:r>
      <w:r>
        <w:rPr>
          <w:rFonts w:ascii="Times New Roman" w:hAnsi="Times New Roman"/>
          <w:szCs w:val="24"/>
        </w:rPr>
      </w:r>
      <w:r>
        <w:rPr>
          <w:szCs w:val="24"/>
          <w:rFonts w:ascii="Times New Roman" w:hAnsi="Times New Roman"/>
        </w:rPr>
        <w:fldChar w:fldCharType="end"/>
      </w:r>
      <w:r>
        <w:rPr>
          <w:rFonts w:ascii="Times New Roman" w:hAnsi="Times New Roman"/>
          <w:szCs w:val="24"/>
        </w:rPr>
        <w:t>; Sadachar, Feng, Karpova, &amp; Manchiraju,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tudies in China show that the level of consumer preferences for environmentally friendly products is quite good, but, not followed by buying behavior because of price, time, and product availability </w:t>
      </w:r>
      <w:r>
        <w:fldChar w:fldCharType="begin"/>
      </w:r>
      <w:r>
        <w:rPr>
          <w:szCs w:val="24"/>
          <w:rFonts w:ascii="Times New Roman" w:hAnsi="Times New Roman"/>
        </w:rPr>
        <w:instrText xml:space="preserve">ADDIN CSL_CITATION {"citationItems":[{"id":"ITEM-1","itemData":{"DOI":"10.1016/j.enpol.2012.10.061","ISSN":"03014215","abstract":"In liberalized electricity markets, residential customers can choose their preferred provider and select among a variety of different electricity products, including green power options. Successful product design and marketing strategies for green electricity may provide electricity providers with a competitive advantage, while at the same time contributing to energy policy objectives. This requires, however, a thorough understanding of customer preferences. We investigate the relative importance of different product attributes in creating customer value, and find that price and electricity mix are the two most important attributes. The German electricity customers we surveyed in 2009 expressed an implicit willingness to pay a premium of about 16% for electricity from renewable sources. We conclude that consumers are willing to pay a significant price premium for an upgrade from the current default electricity mix in Germany to a more environmentally friendly default electricity mix, and discuss implications for marketing strategy and energy policy. Our findings are based on a dataset of 4968 experimental choices made by 414 German residential consumers, collected in a stated preference survey. © 2012 Elsevier Ltd.","author":[{"dropping-particle":"","family":"Kaenzig","given":"Josef","non-dropping-particle":"","parse-names":false,"suffix":""},{"dropping-particle":"","family":"Heinzle","given":"Stefanie Lena","non-dropping-particle":"","parse-names":false,"suffix":""},{"dropping-particle":"","family":"Wüstenhagen","given":"Rolf","non-dropping-particle":"","parse-names":false,"suffix":""}],"container-title":"Energy Policy","id":"ITEM-1","issued":{"date-parts":[["2013"]]},"page":"311-322","title":"Whatever the customer wants, the customer gets? Exploring the gap between consumer preferences and default electricity products in Germany","type":"article-journal","volume":"53"},"uris":["http://www.mendeley.com/documents/?uuid=6c195207-9af2-46d3-99e8-9d6946e4dbae"]}],"mendeley":{"formattedCitation":"(Kaenzig, Heinzle, &amp; Wüstenhagen, 2013)","plainTextFormattedCitation":"(Kaenzig, Heinzle, &amp; Wüstenhagen, 2013)","previouslyFormattedCitation":"(Kaenzig, Heinzle, &amp; Wüstenhagen,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aenzig, Heinzle, &amp; Wüstenhagen,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Yet according to Ajzen in the theory of planned behavior (TPB), attitude is an antecedent of intention and behavior </w:t>
      </w:r>
      <w:r>
        <w:fldChar w:fldCharType="begin"/>
      </w:r>
      <w:r>
        <w:rPr>
          <w:szCs w:val="24"/>
          <w:rFonts w:ascii="Times New Roman" w:hAnsi="Times New Roman"/>
        </w:rPr>
        <w:instrText xml:space="preserve">ADDIN CSL_CITATION {"citationItems":[{"id":"ITEM-1","itemData":{"DOI":"10.1177/0002716211423363","ISSN":"15523349","abstract":"The reasoned action approach that Martin Fishbein pioneered has emerged as the dominant conceptual framework for predicting, explaining, and changing human social behavior. The most popular model in this tradition, the theory of planned behavior, has generated a great deal of empirical research supporting the premises of this approach. It has been shown that behavioral, normative, and control beliefs provide the basis, respectively, for attitudes toward the behavior, subjective norms, and perceived behavioral control; that these three factors jointly account for a great deal of variance in behavioral intentions; and that intentions and perceived control can be used to predict actual behavior. Based on these insights, investigators have been able to design effective behavior change interventions. © American Academy of Political &amp; Social Science 2012.","author":[{"dropping-particle":"","family":"Ajzen","given":"Icek","non-dropping-particle":"","parse-names":false,"suffix":""}],"container-title":"Annals of the American Academy of Political and Social Science","id":"ITEM-1","issue":"1","issued":{"date-parts":[["2012"]]},"page":"11-27","title":"Martin fishbein's legacy: The reasoned action approach","type":"article-journal","volume":"640"},"uris":["http://www.mendeley.com/documents/?uuid=b44d7b0d-d057-4144-a1fe-7a254980b638"]}],"mendeley":{"formattedCitation":"(Ajzen, 2012)","plainTextFormattedCitation":"(Ajzen, 2012)","previouslyFormattedCitation":"(Ajzen,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jzen, 2012)</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TPB model that is associated with ethical consumer behavior explains that individual behavior is driven by personal attitudes, moral norms, and internal ethics </w:t>
      </w:r>
      <w:r>
        <w:fldChar w:fldCharType="begin"/>
      </w:r>
      <w:r>
        <w:rPr>
          <w:szCs w:val="24"/>
          <w:rFonts w:ascii="Times New Roman" w:hAnsi="Times New Roman"/>
        </w:rPr>
        <w:instrText xml:space="preserve">ADDIN CSL_CITATION {"citationItems":[{"id":"ITEM-1","itemData":{"DOI":"10.1007/s10551-014-2442-y","ISSN":"15730697","abstract":"In this paper we argue that greater attention must be given to peoples’ expression of “care” in relation to consumption. We suggest that “caring about” does not necessarily lead to “care-giving,” as conceptualising an attitude–behaviour gap might imply, but that a closer examination of the intensity, morality, and articulation of care can lead to a greater understanding of consumer narratives and, thus, behaviour. To examine this proposition, a purposive sample of self-identified ethical consumers was interviewed. Care is expressed by the study’s participants in a variety of ways and linked to behaviour through diverse patterns that includes consumption and abstention. We find significant correspondence between the academic literature on the ‘ethics of care’ and our participants’ articulation of their ethical consumption behaviours. We suggest, therefore, that a close understanding of an ethics of care among consumers is important both in providing insight into the attitude–behaviour gap challenge evident in the literature and to the continued development of an ethical consumption discourse.","author":[{"dropping-particle":"","family":"Shaw","given":"Deirdre","non-dropping-particle":"","parse-names":false,"suffix":""},{"dropping-particle":"","family":"McMaster","given":"Robert","non-dropping-particle":"","parse-names":false,"suffix":""},{"dropping-particle":"","family":"Newholm","given":"Terry","non-dropping-particle":"","parse-names":false,"suffix":""}],"container-title":"Journal of Business Ethics","id":"ITEM-1","issue":"2","issued":{"date-parts":[["2016"]]},"page":"251-265","publisher":"Springer Netherlands","title":"Care and Commitment in Ethical Consumption: An Exploration of the ‘Attitude–Behaviour Gap’","type":"article-journal","volume":"136"},"uris":["http://www.mendeley.com/documents/?uuid=4babf74a-305b-4da2-92cf-b11a3be3b3ed"]}],"mendeley":{"formattedCitation":"(Shaw et al., 2016)","manualFormatting":"(Yazdanpanah &amp; Forouzani, 2015; Shaw et al., 2016","plainTextFormattedCitation":"(Shaw et al., 2016)","previouslyFormattedCitation":"(Shaw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Yazdanpanah &amp; Forouzani, 2015; Shaw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07/s10551-014-2444-9","ISSN":"15730697","author":[{"dropping-particle":"","family":"Caruana","given":"Robert","non-dropping-particle":"","parse-names":false,"suffix":""},{"dropping-particle":"","family":"Carrington","given":"Michal J.","non-dropping-particle":"","parse-names":false,"suffix":""},{"dropping-particle":"","family":"Chatzidakis","given":"Andreas","non-dropping-particle":"","parse-names":false,"suffix":""}],"container-title":"Journal of Business Ethics","id":"ITEM-1","issue":"2","issued":{"date-parts":[["2016"]]},"page":"215-218","publisher":"Springer Netherlands","title":"“Beyond the Attitude-Behaviour Gap: Novel Perspectives in Consumer Ethics”: Introduction to the Thematic Symposium","type":"article-journal","volume":"136"},"uris":["http://www.mendeley.com/documents/?uuid=9a7be156-e0b4-4d6d-b159-26dc51ad1441"]}],"mendeley":{"formattedCitation":"(Caruana, Carrington, &amp; Chatzidakis, 2016)","manualFormatting":"Caruana, Carrington, &amp; Chatzidakis, 2016","plainTextFormattedCitation":"(Caruana, Carrington, &amp; Chatzidakis, 2016)","previouslyFormattedCitation":"(Caruana, Carrington, &amp; Chatzidakis,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aruana, Carrington, &amp; Chatzidakis,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16/j.ecolecon.2016.02.008","ISSN":"09218009","abstract":"Due to the fast growth of consumption, the promotion of purchasing green products could be a way to minimize the environmental impact and achieve the sustainable consumption. Considering that there is a lack of studies about green purchase behavior and its determinants in all European Union countries (EU), the aim of this paper is to evaluate the main determinants of green purchase behavior by applying the Theory of Planned Behavior. Referring to Hostefe's cultural dimensions we revealed how cultural aspects contribute to purchase behavior. The results showed that there were observed big differences in terms of green purchase behavior in the EU countries and it did not depend on economic development significantly. The subjective norms and interaction of knowledge and confidence in green products significantly determined the green purchase behavior in all countries. According to the cross-culture studies, all cultural dimensions did not have significant influence on green purchase behavior. However, cultural dimensions are related to factors which directly influence green purchase behavior. Therefore, due to the process of the EU cultural convergence and economic crisis, it could have indirect impact on green purchase behavior. These findings have important implication for marketers and policy makers.","author":[{"dropping-particle":"","family":"Liobikiene","given":"Genovaite","non-dropping-particle":"","parse-names":false,"suffix":""},{"dropping-particle":"","family":"Mandravickaite","given":"Justina","non-dropping-particle":"","parse-names":false,"suffix":""},{"dropping-particle":"","family":"Bernatoniene","given":"Jurga","non-dropping-particle":"","parse-names":false,"suffix":""}],"container-title":"Ecological Economics","id":"ITEM-1","issued":{"date-parts":[["2016"]]},"page":"38-46","title":"Theory of planned behavior approach to understand the green purchasing behavior in the EU: A cross-cultural study","type":"article-journal","volume":"125"},"uris":["http://www.mendeley.com/documents/?uuid=20c12cb0-c39e-4bd8-9749-f7df2ddc5d81"]}],"mendeley":{"formattedCitation":"(Liobikiene, Mandravickaite, &amp; Bernatoniene, 2016)","manualFormatting":"Liobikiene, Mandravickaite, &amp; Bernatoniene, 2016","plainTextFormattedCitation":"(Liobikiene, Mandravickaite, &amp; Bernatoniene, 2016)","previouslyFormattedCitation":"(Liobikiene, Mandravickaite, &amp; Bernatoniene,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Liobikiene, Mandravickaite, &amp; Bernatoniene, 2016</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16/j.jclepro.2015.02.071","ISSN":"09596526","abstract":"Many studies have attempted to measure the relative importance of environmental concerns by comparing organic farming with conventional agriculture. However, there have been concerns that the factors which motivate consumers to purchase organic foods are not properly known. This study investigated students' behavioural intentions with regard to purchasing organic food in Iran. The Theory of Planned Behaviour (TPB) was used for the investigation, as it is one of the most widely used theories for investigating the relationship between attitude and action. Results indicated that the students' attitude was the main predictor of their intention to purchase organic foods. Interestingly, this research showed that both perceived behavioural control and subjective norms were not significant predictors of intention. Furthermore, adding moral norm and self-identity as the additional constructs to the TPB significantly increased the explanatory power of the standard model. From the practical point of view, the present study provides a justification for using attitude, self-identity and moral norm dimensions in policy and decision making that intend to encourage students to purchase organic foods.","author":[{"dropping-particle":"","family":"Yazdanpanah","given":"Masoud","non-dropping-particle":"","parse-names":false,"suffix":""},{"dropping-particle":"","family":"Forouzani","given":"Masoumeh","non-dropping-particle":"","parse-names":false,"suffix":""}],"container-title":"Journal of Cleaner Production","id":"ITEM-1","issued":{"date-parts":[["2015"]]},"page":"342-352","publisher":"Elsevier Ltd","title":"Application of the Theory of Planned Behaviour to predict Iranian students' intention to purchase organic food","type":"article-journal","volume":"107"},"uris":["http://www.mendeley.com/documents/?uuid=2fb0a613-48f9-4af6-a43e-d5439e1867d7"]}],"mendeley":{"formattedCitation":"(Yazdanpanah &amp; Forouzani, 2015)","manualFormatting":")","plainTextFormattedCitation":"(Yazdanpanah &amp; Forouzani, 2015)","previouslyFormattedCitation":"(Yazdanpanah &amp; Forouzani,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owever, some empirical evidence shows that an increase in the number of ethical consumers motivated by the values ​​of ethical consumerism is not accompanied by a continuation of ethical buying behavior. Implied purchase intentions rarely translate into actual ethical buying behavior </w:t>
      </w:r>
      <w:r>
        <w:fldChar w:fldCharType="begin"/>
      </w:r>
      <w:r>
        <w:rPr>
          <w:szCs w:val="24"/>
          <w:rFonts w:ascii="Times New Roman" w:hAnsi="Times New Roman"/>
        </w:rPr>
        <w:instrText xml:space="preserve">ADDIN CSL_CITATION {"citationItems":[{"id":"ITEM-1","itemData":{"DOI":"10.1007/s11747-019-00629-x","ISBN":"1174701900","ISSN":"00920703","abstract":"Information about ethical strengths and weaknesses of individual products (e.g., cause-related marketing, corporate social responsibility records) is increasingly available in the marketplace. However, market shares of ethical brands are still low, even though prior research indicates that ethical attributes influence brand choice. This research broadens the perspective of prior research by investigating the role of ethical attributes during earlier stages of the decision funnel, namely, consideration set formation. Four empirical studies demonstrate that brands’ ethical strengths exert less impact on the consideration than on the choice stage. Specifically, brands that are not otherwise part of consideration sets benefit less from ethical strengths in larger assortments where consideration set formation plays a more important role. By investigating the screening rules that consumers apply, this study determines that while ethical strengths are subordinate, ethical weaknesses evoke asymmetric effects, such that misconduct exerts a stronger effect during screening processes than benefits do. To increase effects of ethical strengths on screening, firms can enhance the emotional intensity of ethical attributes and make them more salient and subjectively important.","author":[{"dropping-particle":"","family":"Schamp","given":"Christina","non-dropping-particle":"","parse-names":false,"suffix":""},{"dropping-particle":"","family":"Heitmann","given":"Mark","non-dropping-particle":"","parse-names":false,"suffix":""},{"dropping-particle":"","family":"Katzenstein","given":"Robin","non-dropping-particle":"","parse-names":false,"suffix":""}],"container-title":"Journal of the Academy of Marketing Science","id":"ITEM-1","issue":"2","issued":{"date-parts":[["2019"]]},"page":"328-348","publisher":"Journal of the Academy of Marketing Science","title":"Consideration of ethical attributes along the consumer decision-making journey","type":"article-journal","volume":"47"},"uris":["http://www.mendeley.com/documents/?uuid=54a3c857-7f7d-4b22-a06a-1cef7ba95393"]}],"mendeley":{"formattedCitation":"(Schamp, Heitmann, &amp; Katzenstein, 2019)","manualFormatting":"(Deng, 2015; Hassan, Shiu, &amp; Shaw, 2016; Khor &amp; Hazen, 2017; Schamp, Heitmann, &amp; Katzenstein, 2019","plainTextFormattedCitation":"(Schamp, Heitmann, &amp; Katzenstein, 2019)","previouslyFormattedCitation":"(Schamp, Heitmann, &amp; Katzenstein, 2019)"},"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 xml:space="preserve">(Deng, 2015; </w:t>
      </w:r>
      <w:r>
        <w:fldChar w:fldCharType="begin"/>
      </w:r>
      <w:r>
        <w:rPr>
          <w:szCs w:val="24"/>
          <w:rFonts w:ascii="Times New Roman" w:hAnsi="Times New Roman"/>
        </w:rPr>
        <w:instrText xml:space="preserve">ADDIN CSL_CITATION {"citationItems":[{"id":"ITEM-1","itemData":{"DOI":"10.1007/s10551-014-2440-0","ISSN":"15730697","abstract":"The theories of reasoned action and planned behaviour (TRA/TPB) have fundamentally changed the view that attitudes directly translate into behaviour by introducing intentions as a crucial intervening stage. Much research across numerous ethical contexts has drawn on these theories to offer a better understanding of how consumers form intentions to act in an ethical way. Persistently, researchers have suggested and discussed the existence of an intention–behaviour gap in ethical consumption. Yet, the factors that influence the extent of this gap and its magnitude have not been systematically examined. We, therefore, contribute to the debate on the intention–behaviour gap by reviewing the empirical TRA/TPB studies that have assessed both intention and behaviour in ethical contexts. The findings from our review show that few studies assessed the intention–behaviour relationship and as a result, there is limited empirical evidence to date to quantify more accurately the intention–behaviour gap in ethical consumption. Our second contribution aims to provide an empirical case study which assesses the magnitude of the intention–behaviour gap in the context of avoidance of sweatshop clothing and to assess the roles of planning and actual behavioural control in potentially reducing the intention–behaviour gap. The findings of our case study suggest that there is indeed a large gap between intention and behaviour, and we conclude by calling for more empirical longitudinal studies to assess the complex nature of the relationship between intention and behaviour.","author":[{"dropping-particle":"","family":"Hassan","given":"Louise M.","non-dropping-particle":"","parse-names":false,"suffix":""},{"dropping-particle":"","family":"Shiu","given":"Edward","non-dropping-particle":"","parse-names":false,"suffix":""},{"dropping-particle":"","family":"Shaw","given":"Deirdre","non-dropping-particle":"","parse-names":false,"suffix":""}],"container-title":"Journal of Business Ethics","id":"ITEM-1","issue":"2","issued":{"date-parts":[["2016"]]},"page":"219-236","publisher":"Springer Netherlands","title":"Who Says There is an Intention–Behaviour Gap? Assessing the Empirical Evidence of an Intention–Behaviour Gap in Ethical Consumption","type":"article-journal","volume":"136"},"uris":["http://www.mendeley.com/documents/?uuid=c91f7f9d-0b96-456a-9b97-21a799a4656a"]}],"mendeley":{"formattedCitation":"(Hassan, Shiu, &amp; Shaw, 2016)","manualFormatting":"Hassan, Shiu, &amp; Shaw, 2016","plainTextFormattedCitation":"(Hassan, Shiu, &amp; Shaw, 2016)","previouslyFormattedCitation":"(Hassan, Shiu, &amp; Shaw,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assan, Shiu, &amp; Shaw,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80/00207543.2016.1194534","ISSN":"1366588X","abstract":"One of the greatest threats to widespread diffusion of closed-loop supply chain (CLSC) practices in support of consumer goods is the lack of consumer acceptance of remanufactured products. Although the preponderance of extant CLSC research historically focused on product reclamation and remanufacturing practices, consumer acceptance of remanufactured products is now receiving more attention. However, significant gaps in the literature remain to include examining actual consumer behaviour in the presence of alternative offerings. Using theory of planned behaviour and data gathered from Malaysia, this research addresses these gaps by examining how consumer attitude, subjective norms and perceived behavioural control with regard to purchasing remanufactured products affect consumer intention to purchase remanufactured consumer electronic products. Then, actual purchase behaviour is compared with purchase intentions to determine if consumers followed through with their intentions. Findings suggest that consumers are most apt to purchase energy-efficient offerings regardless of their original intentions.","author":[{"dropping-particle":"","family":"Khor","given":"Kuan Siew","non-dropping-particle":"","parse-names":false,"suffix":""},{"dropping-particle":"","family":"Hazen","given":"Benjamin T.","non-dropping-particle":"","parse-names":false,"suffix":""}],"container-title":"International Journal of Production Research","id":"ITEM-1","issue":"8","issued":{"date-parts":[["2017"]]},"page":"2149-2162","title":"Remanufactured products purchase intentions and behaviour: Evidence from Malaysia","type":"article-journal","volume":"55"},"uris":["http://www.mendeley.com/documents/?uuid=89d2ff89-ea26-43d0-98fc-da365aa8a95e"]}],"mendeley":{"formattedCitation":"(Khor &amp; Hazen, 2017)","manualFormatting":"Khor &amp; Hazen, 2017","plainTextFormattedCitation":"(Khor &amp; Hazen, 2017)","previouslyFormattedCitation":"(Khor &amp; Hazen,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hor &amp; Hazen, 2017</w:t>
      </w:r>
      <w:r>
        <w:rPr>
          <w:rFonts w:ascii="Times New Roman" w:hAnsi="Times New Roman"/>
          <w:szCs w:val="24"/>
        </w:rPr>
      </w:r>
      <w:r>
        <w:rPr>
          <w:szCs w:val="24"/>
          <w:rFonts w:ascii="Times New Roman" w:hAnsi="Times New Roman"/>
        </w:rPr>
        <w:fldChar w:fldCharType="end"/>
      </w:r>
      <w:r>
        <w:rPr>
          <w:rFonts w:ascii="Times New Roman" w:hAnsi="Times New Roman"/>
          <w:szCs w:val="24"/>
        </w:rPr>
        <w:t>; Schamp, Heitmann, &amp; Katzenstein, 2019</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16/j.geoforum.2015.03.018","ISSN":"00167185","abstract":"As with all shopping, there is a wide gap between ethical shopping intention and behavior, and consumers' ethical shopping processes are very complicated. Through a two-stage study, this paper analyzes those underlying factors that prevent consumers from translating their stated ethical intentions into actual ethical buying behavior. An initial qualitative study uses in-depth interviews with 36 consumers and identifies 6 consumer personal factors and 5 shopping situational factors impeding the transformation of consumers' stated ethical intentions into actual ethical behavior. In the second stage, a quantitative study uses a large-scale questionnaire, investigating 1200 consumers, to test the adaptability of these personal and situational factors and to investigate their moderating effects on the relationship between ethical intentions and behavior. The findings show that among the personal factors and in addition to ethical consciousness, economic rationality, buying inertia, cynicism, and ethical cognitive efforts all have significant moderating roles on the relationship between ethical intention and action; further, all of the situational factors have moderating effects upon the relationship between intention and action. Finally, the paper provides us with some profound conclusions and insightful implications about how to motivate consumer support for firms' ethical behavior and how to transfer this type of support into truly positive purchasing behavior.","author":[{"dropping-particle":"","family":"Deng","given":"Xinming","non-dropping-particle":"","parse-names":false,"suffix":""}],"container-title":"Geoforum","id":"ITEM-1","issued":{"date-parts":[["2015"]]},"page":"204-213","publisher":"Elsevier Ltd","title":"Understanding Chinese consumers' ethical purchasing decision-making process: A combination of qualitative and quantitative study","type":"article-journal","volume":"67"},"uris":["http://www.mendeley.com/documents/?uuid=a78f9df3-ccf9-4003-85c8-1b7d892b8c42"]}],"mendeley":{"formattedCitation":"(Deng, 2015)","manualFormatting":")","plainTextFormattedCitation":"(Deng, 2015)","previouslyFormattedCitation":"(Deng,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everal other studies also show a weak relationship between attitudes and ethical consumption behavior and environmental marketing literature </w:t>
      </w:r>
      <w:r>
        <w:fldChar w:fldCharType="begin"/>
      </w:r>
      <w:r>
        <w:rPr>
          <w:szCs w:val="24"/>
          <w:rFonts w:ascii="Times New Roman" w:hAnsi="Times New Roman"/>
        </w:rPr>
        <w:instrText xml:space="preserve">ADDIN CSL_CITATION {"citationItems":[{"id":"ITEM-1","itemData":{"DOI":"10.1108/wjemsd-09-2015-0037","ISBN":"1462600131","ISSN":"2042-5961","abstract":"The purpose of this paper is to contribute to the entrepreneurship literature by identifying factors influencing women entrepreneurs’ performance (EP) and the corresponding challenges in small and medium enterprises (SMEs). The study also examines the opportunity recognition (OR) as a mediator between influencing factors and performance of women entrepreneurs. Design/methodology/approach – The study proposes a model that shows the effects of different internal and external factors on women EP. Findings – The paper demonstrates several challenges that are encountered by women entrepreneurs such as lack of access to financial resources, difficulty in finding qualified labors, work-home conflict and low profit. The results suggest that the most influencing factor is industry (SMEs) characteristics followed by entrepreneurial goals and motivations (EGM), and legal factors. Additionally, OR is found to mediate EGM, and industry characteristics. Research limitations/implications – As the study is conducted in Bahrain, it may lack generalization. In future research, it is advisable to expand study factors, use interviews as a research tool and make comparison between women and men entrepreneurial performances. Practical implications – The paper can help increase women EP and enable them to make use of the business environment in a more efficient and effective way. Originality/value – Although several papers already exist that discuss issues on women entrepreneurs, there has been little research focussing on factors influencing and challenges facing women entrepreneurs, particularly in the Middle East. The study explores important issues and calls for more research in this domain.","author":[{"dropping-particle":"","family":"Hasan","given":"Fatima S.M.A","non-dropping-particle":"","parse-names":false,"suffix":""},{"dropping-particle":"","family":"Almubarak","given":"Muneer Mohammed Saeed","non-dropping-particle":"","parse-names":false,"suffix":""}],"container-title":"World Journal of Entrepreneurship, Management and Sustainable Development","id":"ITEM-1","issue":"2","issued":{"date-parts":[["2016"]]},"page":"82-101","title":"Factors influencing women entrepreneurs’ performance in SMEs","type":"article-journal","volume":"12"},"uris":["http://www.mendeley.com/documents/?uuid=d26a2756-bcf9-4d3f-b0d5-1b97071dfc70"]}],"mendeley":{"formattedCitation":"(Hasan &amp; Almubarak, 2016)","manualFormatting":"(Hasan &amp; Almubarak, 2016","plainTextFormattedCitation":"(Hasan &amp; Almubarak, 2016)","previouslyFormattedCitation":"(Hasan &amp; Almubarak,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asan &amp; Almubarak,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07/s10551-014-2442-y","ISSN":"15730697","abstract":"In this paper we argue that greater attention must be given to peoples’ expression of “care” in relation to consumption. We suggest that “caring about” does not necessarily lead to “care-giving,” as conceptualising an attitude–behaviour gap might imply, but that a closer examination of the intensity, morality, and articulation of care can lead to a greater understanding of consumer narratives and, thus, behaviour. To examine this proposition, a purposive sample of self-identified ethical consumers was interviewed. Care is expressed by the study’s participants in a variety of ways and linked to behaviour through diverse patterns that includes consumption and abstention. We find significant correspondence between the academic literature on the ‘ethics of care’ and our participants’ articulation of their ethical consumption behaviours. We suggest, therefore, that a close understanding of an ethics of care among consumers is important both in providing insight into the attitude–behaviour gap challenge evident in the literature and to the continued development of an ethical consumption discourse.","author":[{"dropping-particle":"","family":"Shaw","given":"Deirdre","non-dropping-particle":"","parse-names":false,"suffix":""},{"dropping-particle":"","family":"McMaster","given":"Robert","non-dropping-particle":"","parse-names":false,"suffix":""},{"dropping-particle":"","family":"Newholm","given":"Terry","non-dropping-particle":"","parse-names":false,"suffix":""}],"container-title":"Journal of Business Ethics","id":"ITEM-1","issue":"2","issued":{"date-parts":[["2016"]]},"page":"251-265","publisher":"Springer Netherlands","title":"Care and Commitment in Ethical Consumption: An Exploration of the ‘Attitude–Behaviour Gap’","type":"article-journal","volume":"136"},"uris":["http://www.mendeley.com/documents/?uuid=4babf74a-305b-4da2-92cf-b11a3be3b3ed"]}],"mendeley":{"formattedCitation":"(Shaw et al., 2016)","manualFormatting":"Shaw et al., 2016","plainTextFormattedCitation":"(Shaw et al., 2016)","previouslyFormattedCitation":"(Shaw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haw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 possible explanation is the existence of a bias in social desires, where, the formation of consumer preference attitudes and purchase intentions is more than just responding to ethical problems and to be more socially responsible </w:t>
      </w:r>
      <w:r>
        <w:fldChar w:fldCharType="begin"/>
      </w:r>
      <w:r>
        <w:rPr>
          <w:szCs w:val="24"/>
          <w:rFonts w:ascii="Times New Roman" w:hAnsi="Times New Roman"/>
        </w:rPr>
        <w:instrText xml:space="preserve">ADDIN CSL_CITATION {"citationItems":[{"id":"ITEM-1","itemData":{"DOI":"10.1016/j.jclepro.2015.10.008","ISSN":"09596526","abstract":"The genetically modified food industry may contribute to environmental protection and sustainable development. Nevertheless, many consumers are skeptical about genetically modified foods and fear that their diffusion may have detrimental effects on the environment and public health. Given this situation, genetically modified food producers may benefit from understanding how to address such concerns through appropriate corporate social responsibility initiatives. However, there is scarce research investigating this issue. This paper contributes to this research stream by studying how consumers' perceptions about genetically modified food producers' corporate social responsibility initiatives impact said consumers' attitudes toward and intentions to buy such products. This research builds on the wellestablished model of corporate social responsibility proposed by Carroll (1979) and investigates this issue through a survey study of 260 Italian consumers. The results show that perceptions about producers' philanthropic and legal responsibilities favorably impact Italian consumers' attitudes toward genetically modified foods and their intentions to buy such products, respectively. Managers interested in developing the genetically modified food market could therefore focus on these responsibilities to foster favorable attitudes and intentions toward genetically modified foods.","author":[{"dropping-particle":"","family":"Pino","given":"Giovanni","non-dropping-particle":"","parse-names":false,"suffix":""},{"dropping-particle":"","family":"Amatulli","given":"Cesare","non-dropping-particle":"","parse-names":false,"suffix":""},{"dropping-particle":"","family":"Angelis","given":"Matteo","non-dropping-particle":"De","parse-names":false,"suffix":""},{"dropping-particle":"","family":"Peluso","given":"Alessandro M.","non-dropping-particle":"","parse-names":false,"suffix":""}],"container-title":"Journal of Cleaner Production","id":"ITEM-1","issued":{"date-parts":[["2016"]]},"page":"2861-2869","publisher":"Elsevier Ltd","title":"The influence of corporate social responsibility on consumers' attitudes and intentions toward genetically modified foods: Evidence from Italy","type":"article-journal","volume":"112"},"uris":["http://www.mendeley.com/documents/?uuid=fedee57e-4af2-4fd2-bf62-9e3a39bb12a1"]}],"mendeley":{"formattedCitation":"(Pino, Amatulli, De Angelis, &amp; Peluso, 2016)","plainTextFormattedCitation":"(Pino, Amatulli, De Angelis, &amp; Peluso, 2016)","previouslyFormattedCitation":"(Pino, Amatulli, De Angelis, &amp; Peluso,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ino, Amatulli, De Angelis, &amp; Peluso,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ased on the previous statement, there is still a gap between pro-environment attitude and actual buying behavior. Therefore, there is a reason to be cautious about the application of intention-based ethical behavior models. Data from Futerra's study shows that models that predict ethical intentions that represent ethical behavior will be wrong 90% </w:t>
      </w:r>
      <w:r>
        <w:fldChar w:fldCharType="begin"/>
      </w:r>
      <w:r>
        <w:rPr>
          <w:szCs w:val="24"/>
          <w:rFonts w:ascii="Times New Roman" w:hAnsi="Times New Roman"/>
        </w:rPr>
        <w:instrText xml:space="preserve">ADDIN CSL_CITATION {"citationItems":[{"id":"ITEM-1","itemData":{"DOI":"10.1007/s10551-014-2444-9","ISSN":"15730697","author":[{"dropping-particle":"","family":"Caruana","given":"Robert","non-dropping-particle":"","parse-names":false,"suffix":""},{"dropping-particle":"","family":"Carrington","given":"Michal J.","non-dropping-particle":"","parse-names":false,"suffix":""},{"dropping-particle":"","family":"Chatzidakis","given":"Andreas","non-dropping-particle":"","parse-names":false,"suffix":""}],"container-title":"Journal of Business Ethics","id":"ITEM-1","issue":"2","issued":{"date-parts":[["2016"]]},"page":"215-218","publisher":"Springer Netherlands","title":"“Beyond the Attitude-Behaviour Gap: Novel Perspectives in Consumer Ethics”: Introduction to the Thematic Symposium","type":"article-journal","volume":"136"},"uris":["http://www.mendeley.com/documents/?uuid=9a7be156-e0b4-4d6d-b159-26dc51ad1441"]}],"mendeley":{"formattedCitation":"(Caruana et al., 2016)","plainTextFormattedCitation":"(Caruana et al., 2016)","previouslyFormattedCitation":"(Caruana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aruana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Some previous studies state that ethical considerations should not be described in purchasing decisions </w:t>
      </w:r>
      <w:r>
        <w:fldChar w:fldCharType="begin"/>
      </w:r>
      <w:r>
        <w:rPr>
          <w:szCs w:val="24"/>
          <w:rFonts w:ascii="Times New Roman" w:hAnsi="Times New Roman"/>
        </w:rPr>
        <w:instrText xml:space="preserve">ADDIN CSL_CITATION {"citationItems":[{"id":"ITEM-1","itemData":{"DOI":"10.1080/0267257X.2015.1131734","ISSN":"14721376","abstract":"Deviant consumer behaviour in the marketplace is an ongoing problem causing harm to the organisation, employees, and other consumers. To address this problem, this study explores consumer perceptions of right and wrong using the novel concept of a deviance threshold – the mental line in the sand dictating right and wrong. Using consumer-based interviews with a card-sort activity, findings supported and extended dimensions proposed to explain why some behaviours are perceived as more serious or unethical than others. Moreover, why specific neutralisation techniques are used and how they affect categorisations of behaviours within an individual’s deviance threshold is explained. This study offers alternative strategies tailored to challenging consumer justifications to curb deviance. Implications support abandoning the universal approach to deterrence.","author":[{"dropping-particle":"","family":"Dootson","given":"Paula","non-dropping-particle":"","parse-names":false,"suffix":""},{"dropping-particle":"","family":"Johnston","given":"Kim A.","non-dropping-particle":"","parse-names":false,"suffix":""},{"dropping-particle":"","family":"Beatson","given":"Amanda","non-dropping-particle":"","parse-names":false,"suffix":""},{"dropping-particle":"","family":"Lings","given":"Ian","non-dropping-particle":"","parse-names":false,"suffix":""}],"container-title":"Journal of Marketing Management","id":"ITEM-1","issue":"7-8","issued":{"date-parts":[["2016"]]},"page":"750-776","title":"Where do consumers draw the line? Factors informing perceptions and justifications of deviant consumer behaviour","type":"article-journal","volume":"32"},"uris":["http://www.mendeley.com/documents/?uuid=5a877a03-7e22-4a43-b236-b4a02b61734d"]}],"mendeley":{"formattedCitation":"(Dootson, Johnston, Beatson, &amp; Lings, 2016)","plainTextFormattedCitation":"(Dootson, Johnston, Beatson, &amp; Lings, 2016)","previouslyFormattedCitation":"(Dootson, Johnston, Beatson, &amp; Lings,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Dootson, Johnston, Beatson, &amp; Lings,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r example, situational factors such as financial constraints, trustworthiness, limited choices, availability </w:t>
      </w:r>
      <w:r>
        <w:fldChar w:fldCharType="begin"/>
      </w:r>
      <w:r>
        <w:rPr>
          <w:szCs w:val="24"/>
          <w:rFonts w:ascii="Times New Roman" w:hAnsi="Times New Roman"/>
        </w:rPr>
        <w:instrText xml:space="preserve">ADDIN CSL_CITATION {"citationItems":[{"id":"ITEM-1","itemData":{"DOI":"10.1007/s11356-016-8355-9","ISSN":"16147499","abstract":"Recent studies on consumption behavior have depicted environmental apprehension resulting from across wide consumer segments. However, this has not been widely reflected upon the growth in the market shares for green or environment-friendly products mostly because gaps exist between consumers’ expectations and perceptions for those products. Previous studies have highlighted the impact of perceived value on potential demand, consumer satisfaction and behavioral intentions. The necessity to understand the effects of gaps in expected and perceived values on consumers’ behavioral intention and potential demand for green products cannot be undermined as it shapes the consumers’ inclination to repeated purchase and consumption and thus foster potential market demand. Pertaining to this reason, the study aims to adopt a consumption value-gap model based on the theory of consumption values to assess their impact on sustainable consumption behavior and market demand of green products. Consumption value refers to the level of fulfillment of consumer needs by assessment of net utility derived after effective comparison between the benefits (financial or emotional) and the gives (money, time, or energy). The larger the gaps the higher will be the adversarial impact on behavioral intentions. A structural equation modeling was applied to assess data collected through questionnaire survey. The results indicate that functional value-gap and environmental value-gap has the most adversarial impact on sustainable consumption behavior and market demand for green products.","author":[{"dropping-particle":"","family":"Biswas","given":"Aindrila","non-dropping-particle":"","parse-names":false,"suffix":""}],"container-title":"Environmental Science and Pollution Research","id":"ITEM-1","issue":"8","issued":{"date-parts":[["2017"]]},"page":"7714-7725","publisher":"Environmental Science and Pollution Research","title":"A consumption value-gap analysis for sustainable consumption","type":"article-journal","volume":"24"},"uris":["http://www.mendeley.com/documents/?uuid=f85de09e-8778-4087-b7f6-ed7bbe0bca06"]}],"mendeley":{"formattedCitation":"(Biswas, 2017)","manualFormatting":"(","plainTextFormattedCitation":"(Biswas, 2017)","previouslyFormattedCitation":"(Biswas,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16/j.jretai.2012.10.001","ISSN":"00224359","abstract":"Knowledge regarding the barriers to green consumption is of increasing importance as retail organizations place greater emphasis on the environment in evaluating performance in adherence with the triple-bottom line approach. The objective of this research is to investigate individual barriers that affect consumers' evaluations of the green products found in retail outlets. The research presented utilizes a critical incident qualitative study and two quantitative studies to examine the factors associated with non-green purchase behaviors. In addition, findings from an experiment suggest that altering the number and form of informational product cues may overcome purchase barriers. These factors are discussed, as are the implications of the research for stakeholders of retail organizations. © 2012 .","author":[{"dropping-particle":"","family":"Gleim","given":"Mark R.","non-dropping-particle":"","parse-names":false,"suffix":""},{"dropping-particle":"","family":"Smith","given":"Jeffery S.","non-dropping-particle":"","parse-names":false,"suffix":""},{"dropping-particle":"","family":"Andrews","given":"Demetra","non-dropping-particle":"","parse-names":false,"suffix":""},{"dropping-particle":"","family":"Cronin","given":"J. Joseph","non-dropping-particle":"","parse-names":false,"suffix":""}],"container-title":"Journal of Retailing","id":"ITEM-1","issue":"1","issued":{"date-parts":[["2013"]]},"page":"44-61","publisher":"New York University","title":"Against the Green: A Multi-method Examination of the Barriers to Green Consumption","type":"article-journal","volume":"89"},"uris":["http://www.mendeley.com/documents/?uuid=1e2287fa-8826-44f4-b21e-9633345fee0d"]}],"mendeley":{"formattedCitation":"(Gleim, Smith, Andrews, &amp; Cronin, 2013)","manualFormatting":"Gleim, Smith, Andrews, &amp; Cronin, 2013)","plainTextFormattedCitation":"(Gleim, Smith, Andrews, &amp; Cronin, 2013)","previouslyFormattedCitation":"(Gleim, Smith, Andrews, &amp; Cronin,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Gleim, Smith, Andrews, &amp; Cronin,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quality and performance perceptions, limited or confusing information, and skepticism can hinder the creation of green practices </w:t>
      </w:r>
      <w:r>
        <w:fldChar w:fldCharType="begin"/>
      </w:r>
      <w:r>
        <w:rPr>
          <w:szCs w:val="24"/>
          <w:rFonts w:ascii="Times New Roman" w:hAnsi="Times New Roman"/>
        </w:rPr>
        <w:instrText xml:space="preserve">ADDIN CSL_CITATION {"citationItems":[{"id":"ITEM-1","itemData":{"DOI":"10.1007/s10551-014-2316-3","ISSN":"15730697","abstract":"Why do consumers who profess to be concerned about the environment choose not to buy greener products more regularly or even at all? This study explores how consumers’ perceptions towards green products, consumers and consumption practices (termed green perceptions) contribute to our understanding of the discrepancy between green attitudes and behaviour. This study identified several barriers to ethical consumption behaviour within a green consumption context. Three key themes emerged from the study, ‘it is too hard to be green’, ‘green stigma’ and ‘green reservations’. There is currently a perception, based on a number of factors, that it is too hard to be green, which creates a barrier to purchasing green products. Furthermore, some consumers were reluctant or resistant to participate in green consumption practices due to their unfavourable perceptions of green consumers and green messages. This article suggests that green perceptions may influence consumers’ intention to purchase green products. Accordingly, it discusses the implications, and suggests avenues for future research.","author":[{"dropping-particle":"","family":"Johnstone","given":"Micael Lee","non-dropping-particle":"","parse-names":false,"suffix":""},{"dropping-particle":"","family":"Tan","given":"Lay Peng","non-dropping-particle":"","parse-names":false,"suffix":""}],"container-title":"Journal of Business Ethics","id":"ITEM-1","issue":"2","issued":{"date-parts":[["2015"]]},"page":"311-328","publisher":"Springer Netherlands","title":"Exploring the Gap Between Consumers’ Green Rhetoric and Purchasing Behaviour","type":"article-journal","volume":"132"},"uris":["http://www.mendeley.com/documents/?uuid=701d20f2-7f46-46fb-b2ab-91332f344a4c"]}],"mendeley":{"formattedCitation":"(Johnstone &amp; Tan, 2015)","plainTextFormattedCitation":"(Johnstone &amp; Tan, 2015)","previouslyFormattedCitation":"(Johnstone &amp; Tan,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ohnstone &amp; Tan,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Most consumers state that they choose environmentally friendly products, but do not make a budget allocation in their purchases. Therefore, environmental problems are not the only reason for consumers to buy environmentally friendly products. This shows that product characteristics such as name, brand, price, and quality are still considered in making purchasing decisions. </w:t>
      </w:r>
      <w:r>
        <w:fldChar w:fldCharType="begin"/>
      </w:r>
      <w:r>
        <w:rPr>
          <w:szCs w:val="24"/>
          <w:rFonts w:ascii="Times New Roman" w:hAnsi="Times New Roman"/>
        </w:rPr>
        <w:instrText xml:space="preserve">ADDIN CSL_CITATION {"citationItems":[{"id":"ITEM-1","itemData":{"DOI":"10.1016/j.jretai.2014.10.001","ISSN":"00224359","abstract":"The researchers investigate how corporate social responsibility (CSR) affects customer response following service failure within the context of buyer-seller relationships. A series of three experiments demonstrate that CSR is more effective under communal (vs. exchange) relationship norms, consistent with the alignment of CSR with the communal norm of concern for the needs of others. The effectiveness of CSR is also shown to vary as a function of company motives and CSR framing, serving as theoretically and managerially relevant boundary conditions. Together, these findings increase our understanding of how and when CSR will have a positive impact on consumers and, in turn, companies via customer satisfaction and loyalty.","author":[{"dropping-particle":"","family":"Bolton","given":"Lisa E.","non-dropping-particle":"","parse-names":false,"suffix":""},{"dropping-particle":"","family":"Mattila","given":"Anna S.","non-dropping-particle":"","parse-names":false,"suffix":""}],"container-title":"Journal of Retailing","id":"ITEM-1","issue":"1","issued":{"date-parts":[["2015"]]},"page":"140-153","publisher":"New York University","title":"How does corporate social responsibility affect consumer response to service failure in buyer-seller relationships?","type":"article-journal","volume":"91"},"uris":["http://www.mendeley.com/documents/?uuid=72919384-38e7-4c0b-b069-cecc55551e39"]}],"mendeley":{"formattedCitation":"(Bolton &amp; Mattila, 2015)","manualFormatting":"Bolton &amp; Mattila, (2015)","plainTextFormattedCitation":"(Bolton &amp; Mattila, 2015)","previouslyFormattedCitation":"(Bolton &amp; Mattila,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olton &amp; Mattila,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dentified three main reasons why people fail to engage in socially responsible consumption, namely (1) the cost of socially responsible consumption outweighs the benefits, (2) a country's economic development is more important than ethical or moral obligations and (3) the government is responsible for preventing unethical behavior. What can connect it is the theory of neutralization and green consumer behavior, because it can help explain how people justify or rationalize their reasons for not continuing green purchasing behavior regularly </w:t>
      </w:r>
      <w:r>
        <w:fldChar w:fldCharType="begin"/>
      </w:r>
      <w:r>
        <w:rPr>
          <w:szCs w:val="24"/>
          <w:rFonts w:ascii="Times New Roman" w:hAnsi="Times New Roman"/>
        </w:rPr>
        <w:instrText xml:space="preserve">ADDIN CSL_CITATION {"citationItems":[{"id":"ITEM-1","itemData":{"DOI":"10.1007/s10551-014-2316-3","ISSN":"15730697","abstract":"Why do consumers who profess to be concerned about the environment choose not to buy greener products more regularly or even at all? This study explores how consumers’ perceptions towards green products, consumers and consumption practices (termed green perceptions) contribute to our understanding of the discrepancy between green attitudes and behaviour. This study identified several barriers to ethical consumption behaviour within a green consumption context. Three key themes emerged from the study, ‘it is too hard to be green’, ‘green stigma’ and ‘green reservations’. There is currently a perception, based on a number of factors, that it is too hard to be green, which creates a barrier to purchasing green products. Furthermore, some consumers were reluctant or resistant to participate in green consumption practices due to their unfavourable perceptions of green consumers and green messages. This article suggests that green perceptions may influence consumers’ intention to purchase green products. Accordingly, it discusses the implications, and suggests avenues for future research.","author":[{"dropping-particle":"","family":"Johnstone","given":"Micael Lee","non-dropping-particle":"","parse-names":false,"suffix":""},{"dropping-particle":"","family":"Tan","given":"Lay Peng","non-dropping-particle":"","parse-names":false,"suffix":""}],"container-title":"Journal of Business Ethics","id":"ITEM-1","issue":"2","issued":{"date-parts":[["2015"]]},"page":"311-328","publisher":"Springer Netherlands","title":"Exploring the Gap Between Consumers’ Green Rhetoric and Purchasing Behaviour","type":"article-journal","volume":"132"},"uris":["http://www.mendeley.com/documents/?uuid=701d20f2-7f46-46fb-b2ab-91332f344a4c"]}],"mendeley":{"formattedCitation":"(Johnstone &amp; Tan, 2015)","plainTextFormattedCitation":"(Johnstone &amp; Tan, 2015)","previouslyFormattedCitation":"(Johnstone &amp; Tan,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ohnstone &amp; Tan,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o this condition highlights the gap between attitudes-behavior </w:t>
      </w:r>
      <w:r>
        <w:fldChar w:fldCharType="begin"/>
      </w:r>
      <w:r>
        <w:rPr>
          <w:szCs w:val="24"/>
          <w:rFonts w:ascii="Times New Roman" w:hAnsi="Times New Roman"/>
        </w:rPr>
        <w:instrText xml:space="preserve">ADDIN CSL_CITATION {"citationItems":[{"id":"ITEM-1","itemData":{"DOI":"10.1016/j.jretai.2012.10.001","ISSN":"00224359","abstract":"Knowledge regarding the barriers to green consumption is of increasing importance as retail organizations place greater emphasis on the environment in evaluating performance in adherence with the triple-bottom line approach. The objective of this research is to investigate individual barriers that affect consumers' evaluations of the green products found in retail outlets. The research presented utilizes a critical incident qualitative study and two quantitative studies to examine the factors associated with non-green purchase behaviors. In addition, findings from an experiment suggest that altering the number and form of informational product cues may overcome purchase barriers. These factors are discussed, as are the implications of the research for stakeholders of retail organizations. © 2012 .","author":[{"dropping-particle":"","family":"Gleim","given":"Mark R.","non-dropping-particle":"","parse-names":false,"suffix":""},{"dropping-particle":"","family":"Smith","given":"Jeffery S.","non-dropping-particle":"","parse-names":false,"suffix":""},{"dropping-particle":"","family":"Andrews","given":"Demetra","non-dropping-particle":"","parse-names":false,"suffix":""},{"dropping-particle":"","family":"Cronin","given":"J. Joseph","non-dropping-particle":"","parse-names":false,"suffix":""}],"container-title":"Journal of Retailing","id":"ITEM-1","issue":"1","issued":{"date-parts":[["2013"]]},"page":"44-61","publisher":"New York University","title":"Against the Green: A Multi-method Examination of the Barriers to Green Consumption","type":"article-journal","volume":"89"},"uris":["http://www.mendeley.com/documents/?uuid=1e2287fa-8826-44f4-b21e-9633345fee0d"]}],"mendeley":{"formattedCitation":"(Gleim et al., 2013)","manualFormatting":"(Gleim et al., 2013; ","plainTextFormattedCitation":"(Gleim et al., 2013)","previouslyFormattedCitation":"(Gleim et al.,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 xml:space="preserve">(Gleim et al., 2013; </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07/s11356-016-8355-9","ISSN":"16147499","abstract":"Recent studies on consumption behavior have depicted environmental apprehension resulting from across wide consumer segments. However, this has not been widely reflected upon the growth in the market shares for green or environment-friendly products mostly because gaps exist between consumers’ expectations and perceptions for those products. Previous studies have highlighted the impact of perceived value on potential demand, consumer satisfaction and behavioral intentions. The necessity to understand the effects of gaps in expected and perceived values on consumers’ behavioral intention and potential demand for green products cannot be undermined as it shapes the consumers’ inclination to repeated purchase and consumption and thus foster potential market demand. Pertaining to this reason, the study aims to adopt a consumption value-gap model based on the theory of consumption values to assess their impact on sustainable consumption behavior and market demand of green products. Consumption value refers to the level of fulfillment of consumer needs by assessment of net utility derived after effective comparison between the benefits (financial or emotional) and the gives (money, time, or energy). The larger the gaps the higher will be the adversarial impact on behavioral intentions. A structural equation modeling was applied to assess data collected through questionnaire survey. The results indicate that functional value-gap and environmental value-gap has the most adversarial impact on sustainable consumption behavior and market demand for green products.","author":[{"dropping-particle":"","family":"Biswas","given":"Aindrila","non-dropping-particle":"","parse-names":false,"suffix":""}],"container-title":"Environmental Science and Pollution Research","id":"ITEM-1","issue":"8","issued":{"date-parts":[["2017"]]},"page":"7714-7725","publisher":"Environmental Science and Pollution Research","title":"A consumption value-gap analysis for sustainable consumption","type":"article-journal","volume":"24"},"uris":["http://www.mendeley.com/documents/?uuid=f85de09e-8778-4087-b7f6-ed7bbe0bca06"]}],"mendeley":{"formattedCitation":"(Biswas, 2017)","manualFormatting":"Biswas, 2017)","plainTextFormattedCitation":"(Biswas, 2017)","previouslyFormattedCitation":"(Biswas,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iswas, 2017)</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rPr>
      </w:pPr>
      <w:r>
        <w:rPr>
          <w:rFonts w:ascii="Times New Roman" w:hAnsi="Times New Roman"/>
        </w:rPr>
        <w:t>This situation has profound implications for marketers of environmentally friendly products, because a product launch based on a positive attitude is likely to fail in purchase intentions and behavior. To that end, understanding the gap between what ethical consumers want to do, what they do at the actual level of purchase, and how to overcome this gap is an important goal for academics, managerial and social.</w:t>
      </w:r>
    </w:p>
    <w:p>
      <w:pPr>
        <w:pStyle w:val="Normal"/>
        <w:spacing w:lineRule="auto" w:line="240" w:before="0" w:after="0"/>
        <w:ind w:firstLine="720"/>
        <w:jc w:val="both"/>
        <w:rPr>
          <w:rFonts w:ascii="Times New Roman" w:hAnsi="Times New Roman"/>
        </w:rPr>
      </w:pPr>
      <w:r>
        <w:rPr>
          <w:rFonts w:ascii="Times New Roman" w:hAnsi="Times New Roman"/>
        </w:rPr>
        <w:t>The purpose of this paper is to encourage the understanding of the consumption of environmentally friendly products by referring to knowledge about attitude-behavior gaps and applying this knowledge to the consumption behavior of environmentally friendly products. This knowledge is presented as a mediator and moderator of the relationship between ethical-minded consumer behavior in consuming environmentally friendly products. Finally, the conclusion of this study is by discussing the operationalization of a conceptual model of ethical consumer purchasing behavior on environmentally friendly products and suggesting future research directions.</w:t>
      </w:r>
    </w:p>
    <w:p>
      <w:pPr>
        <w:pStyle w:val="Normal"/>
        <w:spacing w:lineRule="auto" w:line="240" w:before="0" w:after="0"/>
        <w:jc w:val="both"/>
        <w:rPr>
          <w:rFonts w:ascii="Times New Roman" w:hAnsi="Times New Roman"/>
          <w:b/>
          <w:b/>
          <w:bCs/>
          <w:iCs/>
          <w:sz w:val="24"/>
          <w:szCs w:val="28"/>
        </w:rPr>
      </w:pPr>
      <w:r>
        <w:rPr>
          <w:rFonts w:ascii="Times New Roman" w:hAnsi="Times New Roman"/>
          <w:b/>
          <w:bCs/>
          <w:iCs/>
          <w:sz w:val="24"/>
          <w:szCs w:val="28"/>
        </w:rPr>
      </w:r>
    </w:p>
    <w:p>
      <w:pPr>
        <w:pStyle w:val="Normal"/>
        <w:spacing w:lineRule="auto" w:line="240" w:before="0" w:after="0"/>
        <w:jc w:val="both"/>
        <w:rPr>
          <w:rFonts w:ascii="Times New Roman" w:hAnsi="Times New Roman"/>
          <w:b/>
          <w:b/>
          <w:bCs/>
          <w:iCs/>
          <w:sz w:val="24"/>
          <w:szCs w:val="28"/>
        </w:rPr>
      </w:pPr>
      <w:r>
        <w:rPr>
          <w:rFonts w:ascii="Times New Roman" w:hAnsi="Times New Roman"/>
          <w:b/>
          <w:bCs/>
          <w:iCs/>
          <w:sz w:val="24"/>
          <w:szCs w:val="28"/>
          <w:lang w:val="id-ID"/>
        </w:rPr>
        <w:t>Literature Review</w:t>
      </w:r>
    </w:p>
    <w:p>
      <w:pPr>
        <w:pStyle w:val="Normal"/>
        <w:spacing w:lineRule="auto" w:line="240" w:before="0" w:after="0"/>
        <w:jc w:val="both"/>
        <w:rPr>
          <w:rFonts w:ascii="Times New Roman" w:hAnsi="Times New Roman"/>
          <w:b/>
          <w:b/>
          <w:sz w:val="24"/>
          <w:szCs w:val="28"/>
        </w:rPr>
      </w:pPr>
      <w:r>
        <w:rPr>
          <w:rFonts w:ascii="Times New Roman" w:hAnsi="Times New Roman"/>
          <w:b/>
          <w:sz w:val="24"/>
          <w:szCs w:val="28"/>
        </w:rPr>
        <w:t xml:space="preserve">Ethical Consumer Mindset </w:t>
      </w:r>
    </w:p>
    <w:p>
      <w:pPr>
        <w:pStyle w:val="Normal"/>
        <w:spacing w:lineRule="auto" w:line="240" w:before="0" w:after="0"/>
        <w:ind w:firstLine="720"/>
        <w:jc w:val="both"/>
        <w:rPr>
          <w:rFonts w:ascii="Times New Roman" w:hAnsi="Times New Roman"/>
        </w:rPr>
      </w:pPr>
      <w:r>
        <w:rPr>
          <w:rFonts w:ascii="Times New Roman" w:hAnsi="Times New Roman"/>
        </w:rPr>
        <w:t xml:space="preserve">Increased environmental and social issues, the emergence of organized environmental activists, increased concerns about the cultural impact of consumption of modern society and the increased availability of environmentally friendly products have raised public awareness of their buying and consumption behavior </w:t>
      </w:r>
      <w:r>
        <w:fldChar w:fldCharType="begin"/>
      </w:r>
      <w:r>
        <w:rPr>
          <w:rFonts w:ascii="Times New Roman" w:hAnsi="Times New Roman"/>
        </w:rPr>
        <w:instrText xml:space="preserve">ADDIN CSL_CITATION {"citationItems":[{"id":"ITEM-1","itemData":{"DOI":"10.1007/s10805-017-9281-2","ISSN":"15728544","abstract":"Requirements for business ethics education and organizational ethics trainings mark an important step in encouraging ethical behavior among business students and professionals. However, the lack of specificity in these guidelines as to how, what, and where business ethics should be taught has led to stark differences in approaches and content. The present effort uses meta-analytic procedures to examine the effectiveness of current approaches across organizational ethics trainings and business school courses. to provide practical suggestions for business ethics interventions and research. Thus, the primary questions driving this research are as follows: (1) what course characteristics moderate the effectiveness of ethics instruction?, and (2) have ethics education and training efforts improved? Findings suggest that professional, focused, and workshop-based training programs are especially effective for improving business ethics. However, results also reveal considerable problems with many of the criteria used to evaluate the effectiveness of business ethics interventions. Practical suggestions for course design and evaluation in business ethics efforts are discussed along with future research needs.","author":[{"dropping-particle":"","family":"Medeiros","given":"Kelsey E.","non-dropping-particle":"","parse-names":false,"suffix":""},{"dropping-particle":"","family":"Watts","given":"Logan L.","non-dropping-particle":"","parse-names":false,"suffix":""},{"dropping-particle":"","family":"Mulhearn","given":"Tyler J.","non-dropping-particle":"","parse-names":false,"suffix":""},{"dropping-particle":"","family":"Steele","given":"Logan M.","non-dropping-particle":"","parse-names":false,"suffix":""},{"dropping-particle":"","family":"Mumford","given":"Michael D.","non-dropping-particle":"","parse-names":false,"suffix":""},{"dropping-particle":"","family":"Connelly","given":"Shane","non-dropping-particle":"","parse-names":false,"suffix":""}],"container-title":"Journal of Academic Ethics","id":"ITEM-1","issue":"3","issued":{"date-parts":[["2017"]]},"page":"245-275","publisher":"Journal of Academic Ethics","title":"What is Working, What is Not, and What We Need to Know: a Meta-Analytic Review of Business Ethics Instruction","type":"article-journal","volume":"15"},"uris":["http://www.mendeley.com/documents/?uuid=bf3ccabc-bc77-42ec-9bda-9f6cd6186877"]}],"mendeley":{"formattedCitation":"(Medeiros et al., 2017)","manualFormatting":"(Medeiros et al., 2017","plainTextFormattedCitation":"(Medeiros et al., 2017)","previouslyFormattedCitation":"(Medeiros et al.,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edeiros et al., 2017</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007/s10551-014-2442-y","ISSN":"15730697","abstract":"In this paper we argue that greater attention must be given to peoples’ expression of “care” in relation to consumption. We suggest that “caring about” does not necessarily lead to “care-giving,” as conceptualising an attitude–behaviour gap might imply, but that a closer examination of the intensity, morality, and articulation of care can lead to a greater understanding of consumer narratives and, thus, behaviour. To examine this proposition, a purposive sample of self-identified ethical consumers was interviewed. Care is expressed by the study’s participants in a variety of ways and linked to behaviour through diverse patterns that includes consumption and abstention. We find significant correspondence between the academic literature on the ‘ethics of care’ and our participants’ articulation of their ethical consumption behaviours. We suggest, therefore, that a close understanding of an ethics of care among consumers is important both in providing insight into the attitude–behaviour gap challenge evident in the literature and to the continued development of an ethical consumption discourse.","author":[{"dropping-particle":"","family":"Shaw","given":"Deirdre","non-dropping-particle":"","parse-names":false,"suffix":""},{"dropping-particle":"","family":"McMaster","given":"Robert","non-dropping-particle":"","parse-names":false,"suffix":""},{"dropping-particle":"","family":"Newholm","given":"Terry","non-dropping-particle":"","parse-names":false,"suffix":""}],"container-title":"Journal of Business Ethics","id":"ITEM-1","issue":"2","issued":{"date-parts":[["2016"]]},"page":"251-265","publisher":"Springer Netherlands","title":"Care and Commitment in Ethical Consumption: An Exploration of the ‘Attitude–Behaviour Gap’","type":"article-journal","volume":"136"},"uris":["http://www.mendeley.com/documents/?uuid=4babf74a-305b-4da2-92cf-b11a3be3b3ed"]}],"mendeley":{"formattedCitation":"(Shaw et al., 2016)","manualFormatting":"Shaw et al., 2016","plainTextFormattedCitation":"(Shaw et al., 2016)","previouslyFormattedCitation":"(Shaw et al.,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haw et al., 2016</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080/00224545.2014.992850","ISSN":"19401183","abstract":"Global identification has become a popular construct in recent psychological debate as it relates to harmonious intergroup relations and a caring for all humanity. Based on social identity theorizing, the current research tests whether global identification can also predict consumer choices, at the expense of lower personal benefit. Importantly, we assumed that concerns about global injustice represent a crucial component of that relation. We predicted that participants who identified strongly with all humanity would rather choose a Fairtrade product alternative over a conventional one, compared with low identifiers. In addition, we assumed that this effect be mediated by perceived global injustice. Both predictions were confirmed in a consumer choice study (N = 68). Overall, global identification and globally relevant consumer behavior seem meaningfully interconnected, and we discuss these findings with regard to recent theoretical developments in Fairtrade consumption research.","author":[{"dropping-particle":"","family":"Reese","given":"Gerhard","non-dropping-particle":"","parse-names":false,"suffix":""},{"dropping-particle":"","family":"Kohlmann","given":"Fabienne","non-dropping-particle":"","parse-names":false,"suffix":""}],"container-title":"Journal of Social Psychology","id":"ITEM-1","issue":"2","issued":{"date-parts":[["2015"]]},"page":"98-106","title":"Feeling global, acting ethically: Global identification and fairtrade consumption","type":"article-journal","volume":"155"},"uris":["http://www.mendeley.com/documents/?uuid=cd01dbc5-ec4a-4b76-931b-bbc6a57cd81c"]}],"mendeley":{"formattedCitation":"(Reese &amp; Kohlmann, 2015)","manualFormatting":"Reese &amp; Kohlmann, 2015)","plainTextFormattedCitation":"(Reese &amp; Kohlmann, 2015)","previouslyFormattedCitation":"(Reese &amp; Kohlmann,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eese &amp; Kohlmann, 2015)</w:t>
      </w:r>
      <w:r>
        <w:rPr>
          <w:rFonts w:ascii="Times New Roman" w:hAnsi="Times New Roman"/>
        </w:rPr>
      </w:r>
      <w:r>
        <w:rPr>
          <w:rFonts w:ascii="Times New Roman" w:hAnsi="Times New Roman"/>
        </w:rPr>
        <w:fldChar w:fldCharType="end"/>
      </w:r>
      <w:r>
        <w:rPr>
          <w:rFonts w:ascii="Times New Roman" w:hAnsi="Times New Roman"/>
        </w:rPr>
        <w:t xml:space="preserve">. This gave rise to a new type of consumer character that is ethical consumers. Ethically-minded consumers feel responsible for the environment and/or society and try to express the values ​​they know through ethical consumption and buying behavior. Ethically summarizes the various expressions, worries, and problems for each individual. One example of ethical concern for ethical-minded individuals such as environmental problems. This ethical buying and consumption trend is illustrated by 47% growth in sales of environmentally friendly products globally </w:t>
      </w:r>
      <w:r>
        <w:fldChar w:fldCharType="begin"/>
      </w:r>
      <w:r>
        <w:rPr>
          <w:rFonts w:ascii="Times New Roman" w:hAnsi="Times New Roman"/>
        </w:rPr>
        <w:instrText xml:space="preserve">ADDIN CSL_CITATION {"citationItems":[{"id":"ITEM-1","itemData":{"author":[{"dropping-particle":"","family":"Fairtrade International","given":"","non-dropping-particle":"","parse-names":false,"suffix":""}],"id":"ITEM-1","issued":{"date-parts":[["2018"]]},"number-of-pages":"20","title":"Working together for Fair and Sustainable Trade. Annual Report","type":"report"},"uris":["http://www.mendeley.com/documents/?uuid=29af4f49-b50e-4a22-9072-8f464305e06f"]}],"mendeley":{"formattedCitation":"(Fairtrade International, 2018)","plainTextFormattedCitation":"(Fairtrade International, 2018)","previouslyFormattedCitation":"(Fairtrade International,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airtrade International, 2018)</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rPr>
      </w:pPr>
      <w:r>
        <w:rPr>
          <w:rFonts w:ascii="Times New Roman" w:hAnsi="Times New Roman"/>
        </w:rPr>
        <w:t xml:space="preserve">The growth and popularity of ethical culture have attracted companies' interest in meeting the needs of their stakeholders including ethical consumers </w:t>
      </w:r>
      <w:r>
        <w:fldChar w:fldCharType="begin"/>
      </w:r>
      <w:r>
        <w:rPr>
          <w:rFonts w:ascii="Times New Roman" w:hAnsi="Times New Roman"/>
        </w:rPr>
        <w:instrText xml:space="preserve">ADDIN CSL_CITATION {"citationItems":[{"id":"ITEM-1","itemData":{"DOI":"10.1080/09585192.2015.1065431","ISSN":"14664399","abstract":"This paper contributes to extant research on green human resource management (HRM) relying on the instrumental value of stakeholder theory, which implies that stakeholders impact on company decisions and their development of organizational resources and performance. Following that theory, the study conceives green HRM practices as a set of management processes that companies implement for responding to stakeholder pressures on environmental issues. Accordingly with those premises, we empirically test the distinct role that different green HRM practices (i.e. green hiring, green training and involvement, and green performance management and compensation) play in mediating the relationship between pressures on environmental issues from two specific external stakeholders (i.e. customers and regulatory stakeholders) and environmental performance. Our findings, based on a multi-respondent survey in which the respondents were Human Resource Managers and Supply Chain Managers operating in Italy, confirm the hypothesized mediation model. Our results (as well as their implications) are discussed in light of the recent calls to broaden the scope of HRM research, considering the embeddedness of the company in a socio-political context and exploring the role that actors and factors outside the company play in shaping its green HRM practices.","author":[{"dropping-particle":"","family":"Guerci","given":"Marco","non-dropping-particle":"","parse-names":false,"suffix":""},{"dropping-particle":"","family":"Longoni","given":"Annachiara","non-dropping-particle":"","parse-names":false,"suffix":""},{"dropping-particle":"","family":"Luzzini","given":"Davide","non-dropping-particle":"","parse-names":false,"suffix":""}],"container-title":"International Journal of Human Resource Management","id":"ITEM-1","issue":"2","issued":{"date-parts":[["2016"]]},"page":"262-289","title":"Translating stakeholder pressures into environmental performance – the mediating role of green HRM practices","type":"article-journal","volume":"27"},"uris":["http://www.mendeley.com/documents/?uuid=2bcd31b7-ef2f-4d8c-bf52-699bdf558b37"]}],"mendeley":{"formattedCitation":"(Guerci, Longoni, &amp; Luzzini, 2016)","manualFormatting":"(Nichols, 2010; Guerci, Longoni, &amp; Luzzini, 2016","plainTextFormattedCitation":"(Guerci, Longoni, &amp; Luzzini, 2016)","previouslyFormattedCitation":"(Guerci, Longoni, &amp; Luzzini,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Nichols, 2010; Guerci, Longoni, &amp; Luzzini, 2016</w:t>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ADDIN CSL_CITATION {"citationItems":[{"id":"ITEM-1","itemData":{"ISBN":"1220140112","abstract":"This paper examines whether public sector reforms in a developing country is consistent with the principles of new public management (NPM). It examines whether Indonesian public sector reforms from the late 1990s to 2015, specifically the adoption of accrual accounting, are motivated by NPM philosophy. Reviewing and analysing Government regulations and reports, the study finds that the reforms are an attempt to implement NPM, specifically in relation to five financial management aspects (i.e. market-oriented, budgeting, performance management, financial reporting and auditing systems). However, the reforms are inconsistent with the NPM philosophy of efficiency and effectiveness in public service provisions. By requiring the use of the existing system, the reforms actually created inefficiency. This research is novel in investigating the gap between 'ideal concepts'and examining practices in an emerging country context.","author":[{"dropping-particle":"","family":"Nichols","given":"Jon F. Kirchoff Chris Koch Bridget Satinover","non-dropping-particle":"","parse-names":false,"suffix":""}],"container-title":"International Journal of Physical Distribution &amp; Logistics Management","id":"ITEM-1","issue":"7","issued":{"date-parts":[["2010"]]},"page":"684-696","title":"\"Stakeholder perceptions of green marketing: the effect of demand and supply integration\"","type":"article-journal","volume":"41"},"uris":["http://www.mendeley.com/documents/?uuid=ab784db4-767a-4118-92aa-f62e4ef0c169"]}],"mendeley":{"formattedCitation":"(Nichols, 2010)","manualFormatting":")","plainTextFormattedCitation":"(Nichols, 2010)","previouslyFormattedCitation":"(Nichols,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Starting from electric car technology, organic products, LED lights, products, and recycled packaging are marketers' efforts to enter ethical market segments that have the potential to benefit and promote ethical responsibility and continued behavior towards the environment of the company's products, services, brand.</w:t>
      </w:r>
    </w:p>
    <w:p>
      <w:pPr>
        <w:pStyle w:val="Normal"/>
        <w:spacing w:lineRule="auto" w:line="240" w:before="0" w:after="0"/>
        <w:jc w:val="both"/>
        <w:rPr>
          <w:rFonts w:ascii="Garamond" w:hAnsi="Garamond"/>
          <w:b/>
          <w:b/>
          <w:sz w:val="24"/>
        </w:rPr>
      </w:pPr>
      <w:r>
        <w:rPr>
          <w:rFonts w:ascii="Garamond" w:hAnsi="Garamond"/>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Attitude-Behavior Gap</w:t>
      </w:r>
    </w:p>
    <w:p>
      <w:pPr>
        <w:pStyle w:val="Normal"/>
        <w:spacing w:lineRule="auto" w:line="240" w:before="0" w:after="0"/>
        <w:ind w:firstLine="720"/>
        <w:jc w:val="both"/>
        <w:rPr>
          <w:rFonts w:ascii="Times New Roman" w:hAnsi="Times New Roman"/>
        </w:rPr>
      </w:pPr>
      <w:r>
        <w:rPr>
          <w:rFonts w:ascii="Times New Roman" w:hAnsi="Times New Roman"/>
        </w:rPr>
        <w:t xml:space="preserve">Some studies show that consumers who behave or think ethically do not always show actual behavior. There is a gap between what consumers say and what they do on purchases  </w:t>
      </w:r>
      <w:r>
        <w:fldChar w:fldCharType="begin"/>
      </w:r>
      <w:r>
        <w:rPr>
          <w:rFonts w:ascii="Times New Roman" w:hAnsi="Times New Roman"/>
        </w:rPr>
        <w:instrText xml:space="preserve">ADDIN CSL_CITATION {"citationItems":[{"id":"ITEM-1","itemData":{"DOI":"10.1177/0002716212453260","ISSN":"00027162","abstract":"Twenty years of major policy and activist interventions that seek to promote sustainable consumption have been guided by what I term the ethical values paradigm, despite that this paradigm has significant conceptual flaws and has not produced impressive results. This article critiques the ethical values paradigm and proposes an alternative by adapting the market constructionist paradigm. The author analyzes the development of the American market for bottled water and demonstrates that this unsustainable consumption is an unintended consequence of the construction of a consumption ideology that is specific to the bottled water market, what the author terms ideological lock-in. This model explains why activist interventions have not worked and points the way toward more effective strategies. The author argues that we should reallocate the vast government, NGO, and foundation sustainability investments from promoting consumer value transformations toward a federation of market-focused social movements aimed at leapfrogging the ideological lock-in in key unsustainable markets. © American Academy of Political &amp; Social Science 2012.","author":[{"dropping-particle":"","family":"Holt","given":"Douglas B.","non-dropping-particle":"","parse-names":false,"suffix":""}],"container-title":"Annals of the American Academy of Political and Social Science","id":"ITEM-1","issue":"1","issued":{"date-parts":[["2012"]]},"page":"236-255","title":"Constructing Sustainable Consumption: From Ethical Values to the Cultural Transformation of Unsustainable Markets","type":"article-journal","volume":"644"},"uris":["http://www.mendeley.com/documents/?uuid=b261c71b-20a4-44e7-b5c1-92f64926ab0e"]}],"mendeley":{"formattedCitation":"(Holt, 2012)","manualFormatting":"(Kozar &amp; Connell, 2013","plainTextFormattedCitation":"(Holt, 2012)","previouslyFormattedCitation":"(Holt,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t>
      </w:r>
      <w:r>
        <w:fldChar w:fldCharType="begin"/>
      </w:r>
      <w:r>
        <w:rPr>
          <w:rFonts w:ascii="Times New Roman" w:hAnsi="Times New Roman"/>
        </w:rPr>
        <w:instrText xml:space="preserve">ADDIN CSL_CITATION {"citationItems":[{"id":"ITEM-1","itemData":{"DOI":"10.1108/SRJ-09-2011-0076","ISSN":"17471117","abstract":"Purpose - The purpose of this paper is to examine the relationships between social and environmental responsibility knowledge, attitudes, and purchasing behavior. Design/methodology/approach - An online questionnaire was developed to assess knowledge of, and attitudes towards, issues of social responsibility, including social and environmental aspects related to the production and distribution of apparel and textile goods. Information regarding engagement in socially and environmentally responsible apparel-purchasing behavior was also collected. Participants included students enrolled at a four-year institution located in the Midwestern USA. Findings - Participants indicated being more knowledgeable about apparel environmental issues as compared to apparel social issues. Overall, participants exhibited low involvement in socially and environmentally responsible apparel-purchasing behavior. However, both knowledge and attitudes of social and environmental issues were significant predictors of socially and environmentally responsible purchasing behavior. Practical implications - Given the competition among apparel companies operating in the marketplace, this study lends valuable insight for firms in implementing strategic social and environmental practices and policies. The implications of this study also suggest that firms within the industry may need to respond to the barriers perceived by consumers in engaging in sustainable apparel-purchasing behavior. Originality/value - The findings of this study are useful in understanding the relationship between knowledge, attitudes, and behavior. Previous research on this topic has been inconclusive. A thorough examination of this topic is important, as noted by previous scholars, consumers have the ability to effect change in the marketplace through their purchasing behavior. © 2013, Emerald Group Publishing Limited.","author":[{"dropping-particle":"","family":"Kozar","given":"Joy M.","non-dropping-particle":"","parse-names":false,"suffix":""},{"dropping-particle":"","family":"Connell","given":"Kim Y.Hiller","non-dropping-particle":"","parse-names":false,"suffix":""}],"container-title":"Social Responsibility Journal","id":"ITEM-1","issue":"2","issued":{"date-parts":[["2013"]]},"page":"316-325","title":"Socially and environmentally responsible apparel consumption: Knowledge, attitudes, and behaviors","type":"article-journal","volume":"9"},"uris":["http://www.mendeley.com/documents/?uuid=1c548e2c-f950-4616-b8d7-524c1abf4026"]}],"mendeley":{"formattedCitation":"(Kozar &amp; Connell, 2013)","manualFormatting":"Kozar &amp; Connell, 2013","plainTextFormattedCitation":"(Kozar &amp; Connell, 2013)","previouslyFormattedCitation":"(Kozar &amp; Connell,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ozar &amp; Connell, 2013</w:t>
      </w:r>
      <w:r>
        <w:rPr>
          <w:rFonts w:ascii="Times New Roman" w:hAnsi="Times New Roman"/>
        </w:rPr>
      </w:r>
      <w:r>
        <w:rPr>
          <w:rFonts w:ascii="Times New Roman" w:hAnsi="Times New Roman"/>
        </w:rPr>
        <w:fldChar w:fldCharType="end"/>
      </w:r>
      <w:r>
        <w:rPr>
          <w:rFonts w:ascii="Times New Roman" w:hAnsi="Times New Roman"/>
        </w:rPr>
      </w:r>
      <w:r>
        <w:rPr>
          <w:rFonts w:ascii="Times New Roman" w:hAnsi="Times New Roman"/>
        </w:rPr>
        <w:fldChar w:fldCharType="end"/>
      </w:r>
      <w:r>
        <w:rPr>
          <w:rFonts w:ascii="Times New Roman" w:hAnsi="Times New Roman"/>
        </w:rPr>
        <w:t xml:space="preserve">). This phenomenon is referred to as the attitude-behavioral gap </w:t>
      </w:r>
      <w:r>
        <w:fldChar w:fldCharType="begin"/>
      </w:r>
      <w:r>
        <w:rPr>
          <w:rFonts w:ascii="Times New Roman" w:hAnsi="Times New Roman"/>
        </w:rPr>
        <w:instrText xml:space="preserve">ADDIN CSL_CITATION {"citationItems":[{"id":"ITEM-1","itemData":{"DOI":"10.1017/s1074070800000146","ISSN":"1074-0708","abstract":"Coffee consumption in China has seen a significant rise in recent years. This study seeks to explore the determinants of coffee consumption in China with a specific focus on fair trade coffee. In a survey of 564 respondents in Wuhan City, consumers' willingness to pay (WTP) for fair trade labeled coffee was measured. This study uses an interval regression to investigate individual demographic and consumption characteristic impacts on WTP. Results show that on average, consumers were willing to pay 22% more for a medium cup of fair trade coffee compared with traditional coffee. In addition, other variables that indicated a higher WTP included female consumers, consumers who made their own coffee, and consumers who planned to consume more coffee in the following year.","author":[{"dropping-particle":"","family":"Yang","given":"Shang-Ho","non-dropping-particle":"","parse-names":false,"suffix":""},{"dropping-particle":"","family":"Hu","given":"Wuyang","non-dropping-particle":"","parse-names":false,"suffix":""},{"dropping-particle":"","family":"Mupandawana","given":"Malvern","non-dropping-particle":"","parse-names":false,"suffix":""},{"dropping-particle":"","family":"Liu","given":"Yun","non-dropping-particle":"","parse-names":false,"suffix":""}],"container-title":"Journal of Agricultural and Applied Economics","id":"ITEM-1","issue":"1","issued":{"date-parts":[["2012"]]},"page":"21-34","title":"Consumer Willingness to Pay for Fair Trade Coffee: A Chinese Case Study","type":"article-journal","volume":"44"},"uris":["http://www.mendeley.com/documents/?uuid=04cade45-f670-4345-ae15-97cff80708ee"]}],"mendeley":{"formattedCitation":"(Yang, Hu, Mupandawana, &amp; Liu, 2012)","manualFormatting":"(Yang, Hu, Mupandawana, &amp; Liu, 2012","plainTextFormattedCitation":"(Yang, Hu, Mupandawana, &amp; Liu, 2012)","previouslyFormattedCitation":"(Yang, Hu, Mupandawana, &amp; Liu,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Yang, Hu, Mupandawana, &amp; Liu, 2012</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color w:val="FF0000"/>
        </w:rPr>
        <w:t xml:space="preserve"> </w:t>
      </w:r>
      <w:r>
        <w:rPr>
          <w:rFonts w:ascii="Times New Roman" w:hAnsi="Times New Roman"/>
        </w:rPr>
        <w:t xml:space="preserve">and has been well documented in the field of social psychology and the ethical consumerism sub-field </w:t>
      </w:r>
      <w:r>
        <w:fldChar w:fldCharType="begin"/>
      </w:r>
      <w:r>
        <w:rPr>
          <w:rFonts w:ascii="Times New Roman" w:hAnsi="Times New Roman"/>
        </w:rPr>
        <w:instrText xml:space="preserve">ADDIN CSL_CITATION {"citationItems":[{"id":"ITEM-1","itemData":{"DOI":"10.1111/j.1470-6431.2010.00876.x","ISSN":"14706431","abstract":"This paper is a contribution to sensory-aware cultural consumer research. It suggests that while the audio-visual domain is unquestionably a crucial ingredient of contemporary consumer culture, there is a pressing need to explore the role of the other senses as well. The study works towards a practice-based culturalist approach to sensory ethnography, a perspective that allows consumer scholars to empirically account for the cultural aspects of the senses. Through an empirical case study on sport fishing, the paper scrutinizes the challenges and opportunities related to conducting sensory ethnography. In addition, it discusses the benefits of this approach in consumer research. © 2010 Blackwell Publishing Ltd.","author":[{"dropping-particle":"","family":"Valtonen","given":"Anu","non-dropping-particle":"","parse-names":false,"suffix":""},{"dropping-particle":"","family":"Markuksela","given":"Vesa","non-dropping-particle":"","parse-names":false,"suffix":""},{"dropping-particle":"","family":"Moisander","given":"Johanna","non-dropping-particle":"","parse-names":false,"suffix":""}],"container-title":"International Journal of Consumer Studies","id":"ITEM-1","issue":"4","issued":{"date-parts":[["2010"]]},"page":"375-380","title":"Doing sensory ethnography in consumer research","type":"article-journal","volume":"34"},"uris":["http://www.mendeley.com/documents/?uuid=4da747c1-dc2d-4dec-93f2-a073588462fa"]}],"mendeley":{"formattedCitation":"(Valtonen, Markuksela, &amp; Moisander, 2010)","plainTextFormattedCitation":"(Valtonen, Markuksela, &amp; Moisander, 2010)","previouslyFormattedCitation":"(Valtonen, Markuksela, &amp; Moisander,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Valtonen, Markuksela, &amp; Moisander, 2010)</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rPr>
      </w:pPr>
      <w:r>
        <w:rPr>
          <w:rFonts w:ascii="Times New Roman" w:hAnsi="Times New Roman"/>
        </w:rPr>
        <w:t xml:space="preserve">Intention is a bad predictor in shaping behavior. This is important knowledge to be understood, interpreted, predicted in influencing consumer behavior </w:t>
      </w:r>
      <w:r>
        <w:fldChar w:fldCharType="begin"/>
      </w:r>
      <w:r>
        <w:rPr>
          <w:rFonts w:ascii="Times New Roman" w:hAnsi="Times New Roman"/>
        </w:rPr>
        <w:instrText xml:space="preserve">ADDIN CSL_CITATION {"citationItems":[{"id":"ITEM-1","itemData":{"DOI":"10.1108/IJCHM-04-2013-0163","ISSN":"09596119","abstract":"Purpose – This study was designed with the aim to examine the formation of golfers’ intentions to play golf on traditional golf courses by considering the moderating impact of their outcome beliefs regarding the playing of screen golf. Other goals in this research were to test the mediating impact of desires and to identify the relative importance of study variables in generating intention within the proposed conceptual framework. The Model of Goal-directed Behavior (MGB) was utilized to make a precise prediction of golfers’ intentions. Design/methodology/approach – The dataset was developed by distributing surveys in person at screen-golf cafés. A structural equation modeling (SEM) was used to evaluate the fit of the proposed model and assess the hypothesized relationships. Tests for metric invariance were used to examine the moderating impact of outcome beliefs. Findings – Results from the SEM revealed that the proposed model predicted golfers’ intentions well, explaining significant amounts of variance. Desire acted as a significant mediator in the proposed conceptual framework. Compared to other study variables, both positive anticipated emotions and subjective norms had superior ability in generating golfers’ intentions to play real golf. Moreover, results from the test for metric invariance indicated that the intensity of golfers’ perceived benefits of playing screen golf affected their decision formation as a moderator, decreasing their intention to play real golf. Originality/value – Research considering the impact of screen golf on golfers’ decision-making processes is rare in the golf industry. Filling this gap, the present study successfully demonstrated that golfers’ decision formation is sufficiently explained by the MGB, and their perceived outcomes from playing screen golf represent a possible threat to the traditional golf industry.","author":[{"dropping-particle":"","family":"Han","given":"Heesup","non-dropping-particle":"","parse-names":false,"suffix":""},{"dropping-particle":"","family":"Hwang","given":"Jinsoo","non-dropping-particle":"","parse-names":false,"suffix":""}],"container-title":"International Journal of Contemporary Hospitality Management","id":"ITEM-1","issue":"7","issued":{"date-parts":[["2014"]]},"page":"1118-1135","title":"Investigation of the volitional, Non-volitional, Emotional, Motivational and automatic processes in determining golfers’ intention Impact of screen golf","type":"article-journal","volume":"26"},"uris":["http://www.mendeley.com/documents/?uuid=634a5c4d-a6b4-4952-be83-7a20695dc269"]}],"mendeley":{"formattedCitation":"(Han &amp; Hwang, 2014)","plainTextFormattedCitation":"(Han &amp; Hwang, 2014)","previouslyFormattedCitation":"(Han &amp; Hwang, 201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an &amp; Hwang, 2014)</w:t>
      </w:r>
      <w:r>
        <w:rPr>
          <w:rFonts w:ascii="Times New Roman" w:hAnsi="Times New Roman"/>
        </w:rPr>
      </w:r>
      <w:r>
        <w:rPr>
          <w:rFonts w:ascii="Times New Roman" w:hAnsi="Times New Roman"/>
        </w:rPr>
        <w:fldChar w:fldCharType="end"/>
      </w:r>
      <w:r>
        <w:rPr>
          <w:rFonts w:ascii="Times New Roman" w:hAnsi="Times New Roman"/>
        </w:rPr>
        <w:t xml:space="preserve">. This gap is still poorly understood, especially in the context of ethical consumerism </w:t>
      </w:r>
      <w:r>
        <w:rPr>
          <w:rFonts w:ascii="Times New Roman" w:hAnsi="Times New Roman"/>
          <w:color w:val="FF0000"/>
        </w:rPr>
        <w:t xml:space="preserve"> </w:t>
      </w:r>
      <w:r>
        <w:fldChar w:fldCharType="begin"/>
      </w:r>
      <w:r>
        <w:rPr>
          <w:rFonts w:ascii="Times New Roman" w:hAnsi="Times New Roman"/>
          <w:color w:val="FF0000"/>
        </w:rPr>
        <w:instrText xml:space="preserve">ADDIN CSL_CITATION {"citationItems":[{"id":"ITEM-1","itemData":{"DOI":"10.1017/s1074070800000146","ISSN":"1074-0708","abstract":"Coffee consumption in China has seen a significant rise in recent years. This study seeks to explore the determinants of coffee consumption in China with a specific focus on fair trade coffee. In a survey of 564 respondents in Wuhan City, consumers' willingness to pay (WTP) for fair trade labeled coffee was measured. This study uses an interval regression to investigate individual demographic and consumption characteristic impacts on WTP. Results show that on average, consumers were willing to pay 22% more for a medium cup of fair trade coffee compared with traditional coffee. In addition, other variables that indicated a higher WTP included female consumers, consumers who made their own coffee, and consumers who planned to consume more coffee in the following year.","author":[{"dropping-particle":"","family":"Yang","given":"Shang-Ho","non-dropping-particle":"","parse-names":false,"suffix":""},{"dropping-particle":"","family":"Hu","given":"Wuyang","non-dropping-particle":"","parse-names":false,"suffix":""},{"dropping-particle":"","family":"Mupandawana","given":"Malvern","non-dropping-particle":"","parse-names":false,"suffix":""},{"dropping-particle":"","family":"Liu","given":"Yun","non-dropping-particle":"","parse-names":false,"suffix":""}],"container-title":"Journal of Agricultural and Applied Economics","id":"ITEM-1","issue":"1","issued":{"date-parts":[["2012"]]},"page":"21-34","title":"Consumer Willingness to Pay for Fair Trade Coffee: A Chinese Case Study","type":"article-journal","volume":"44"},"uris":["http://www.mendeley.com/documents/?uuid=04cade45-f670-4345-ae15-97cff80708ee"]}],"mendeley":{"formattedCitation":"(Yang et al., 2012)","manualFormatting":"(Yang et al., 2012","plainTextFormattedCitation":"(Yang et al., 2012)","previouslyFormattedCitation":"(Yang et al., 2012)"},"properties":{"noteIndex":0},"schema":"https://github.com/citation-style-language/schema/raw/master/csl-citation.json"}</w:instrText>
      </w:r>
      <w:r>
        <w:rPr>
          <w:rFonts w:ascii="Times New Roman" w:hAnsi="Times New Roman"/>
          <w:color w:val="FF0000"/>
        </w:rPr>
      </w:r>
      <w:r>
        <w:rPr>
          <w:rFonts w:ascii="Times New Roman" w:hAnsi="Times New Roman"/>
          <w:color w:val="FF0000"/>
        </w:rPr>
        <w:fldChar w:fldCharType="separate"/>
      </w:r>
      <w:r>
        <w:rPr>
          <w:rFonts w:ascii="Times New Roman" w:hAnsi="Times New Roman"/>
          <w:color w:val="FF0000"/>
        </w:rPr>
      </w:r>
      <w:r>
        <w:rPr>
          <w:rFonts w:ascii="Times New Roman" w:hAnsi="Times New Roman"/>
        </w:rPr>
        <w:t>(Yang et al., 2012</w:t>
      </w:r>
      <w:r>
        <w:rPr>
          <w:rFonts w:ascii="Times New Roman" w:hAnsi="Times New Roman"/>
          <w:color w:val="FF0000"/>
        </w:rPr>
      </w:r>
      <w:r>
        <w:rPr>
          <w:rFonts w:ascii="Times New Roman" w:hAnsi="Times New Roman"/>
          <w:color w:val="FF0000"/>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108/09590551211193595","ISBN":"0959055121119","ISSN":"09590552","abstract":"Purpose: The purpose of this paper is to examine young female consumers' purchase behaviours related to non-food fair trade products. Interrelationships among beliefs, attitudes, perceived behavioural control, and purchase intentions in regard to fair trade products were examined within a framework of the theory of planned behaviour to arrive at an in-depth understanding of young female consumers' fair trade consumption. Design/methodology/approach: Using a probability sampling approach, 810 complete responses were collected via web-based surveys from 18-28 year old female college students at a large Midwestern university. Path model analysis was employed to test the proposed model and research hypotheses. Findings: The results revealed that young female consumers' beliefs about the fair trade concept and product attributes, attitudes toward fair trade purchases, and perceived behavioural control in regard to fair trade purchases, were all important factors in determining consumers' intentions to purchase a fair trade product. Research limitations/implications: Several important strategic implications emerged in this study for fair trade retailers targeting young female consumers. The generalization of the findings to the US population may be limited because the data were collected from a small to medium-sized community with a fair trade specialty store. Originality/value: This study focused on providing insights for a previously unaddressed fair trade consumer segment - a younger female consumer group between ages 18 and 28. The results of this study may provide insight to artisan producers and retailers in expanded opportunities to distribute, market, and promote fair trade products to this consumer segment. © Emerald Group Publishing Limited.","author":[{"dropping-particle":"","family":"Ma","given":"Yoon Jin","non-dropping-particle":"","parse-names":false,"suffix":""},{"dropping-particle":"","family":"Littrell","given":"Mary A.","non-dropping-particle":"","parse-names":false,"suffix":""},{"dropping-particle":"","family":"Niehm","given":"Linda","non-dropping-particle":"","parse-names":false,"suffix":""}],"container-title":"International Journal of Retail and Distribution Management","id":"ITEM-1","issue":"1","issued":{"date-parts":[["2012"]]},"page":"41-63","title":"Young female consumers' intentions toward fair trade consumption","type":"article-journal","volume":"40"},"uris":["http://www.mendeley.com/documents/?uuid=8f56bed9-534a-467b-9b74-4ab64189b43e"]}],"mendeley":{"formattedCitation":"(Ma, Littrell, &amp; Niehm, 2012)","manualFormatting":"Ma, Littrell, &amp; Niehm, 2012","plainTextFormattedCitation":"(Ma, Littrell, &amp; Niehm, 2012)","previouslyFormattedCitation":"(Ma, Littrell, &amp; Niehm,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Ma, Littrell, &amp; Niehm, 2012</w:t>
      </w:r>
      <w:r>
        <w:rPr>
          <w:rFonts w:ascii="Times New Roman" w:hAnsi="Times New Roman"/>
        </w:rPr>
      </w:r>
      <w:r>
        <w:rPr>
          <w:rFonts w:ascii="Times New Roman" w:hAnsi="Times New Roman"/>
        </w:rPr>
        <w:fldChar w:fldCharType="end"/>
      </w:r>
      <w:r>
        <w:rPr>
          <w:rFonts w:ascii="Times New Roman" w:hAnsi="Times New Roman"/>
        </w:rPr>
        <w:t xml:space="preserve">; </w:t>
      </w:r>
      <w:r>
        <w:rPr>
          <w:rFonts w:ascii="Times New Roman" w:hAnsi="Times New Roman"/>
          <w:color w:val="FF0000"/>
        </w:rPr>
        <w:t xml:space="preserve"> </w:t>
      </w:r>
      <w:r>
        <w:fldChar w:fldCharType="begin"/>
      </w:r>
      <w:r>
        <w:rPr>
          <w:rFonts w:ascii="Times New Roman" w:hAnsi="Times New Roman"/>
          <w:color w:val="FF0000"/>
        </w:rPr>
        <w:instrText xml:space="preserve">ADDIN CSL_CITATION {"citationItems":[{"id":"ITEM-1","itemData":{"DOI":"10.1007/s10551-011-1008-5","ISSN":"01674544","abstract":"An overview and assessment of the current state of research on individual consumption of Fair Trade (FT) products is given on the basis of 51 journal publications. Arranging this field of ethical consumption research according to key research objectives, theoretical approaches, methods, and study population, the review suggests that most studies apply social psychological approaches focusing mainly on consumer attitudes. Fewer studies draw on economic approaches focusing on consumers' willingness to pay ethical premia for FT products or sociological approaches relying on the concept of consumer identity. Experimental, qualitative and conventional survey methods are used approximately equally often. Almost all studies draw on convenience or purposive samples and most studies are conducted in the USA or the United Kingdom. Several problems in current research are identified: amongst others, studies' rather narrow theoretical focus, potential hypothetical and social desirability bias of conventional survey data, and a lack of generalizability of empirical findings. In turn, we suggest that research would benefit from both a multiple-motives and a multiple-methods perspective. Considering competing theories can help to single out key behavioral determinants of individual FT consumption. The combination of different methods such as conventional surveys and field experiments contributes to uncovering respondents' truthful answers and improves generalizability of results. Scholars in the field of ethical consumption research should use experiments to detect causal relations proposed by theories and conduct cross-country surveys to gather insights as to how differences in market structures, cultural traits, and other path dependencies affect patterns of individual FT consumption. © 2011 The Author(s).","author":[{"dropping-particle":"","family":"Andorfer","given":"Veronika A.","non-dropping-particle":"","parse-names":false,"suffix":""},{"dropping-particle":"","family":"Liebe","given":"Ulf","non-dropping-particle":"","parse-names":false,"suffix":""}],"container-title":"Journal of Business Ethics","id":"ITEM-1","issue":"4","issued":{"date-parts":[["2012"]]},"page":"415-435","title":"Research on Fair Trade Consumption-A Review","type":"article-journal","volume":"106"},"uris":["http://www.mendeley.com/documents/?uuid=b0791e5b-5c73-4602-89d5-35fcd72ecce6"]}],"mendeley":{"formattedCitation":"(Andorfer &amp; Liebe, 2012)","manualFormatting":"Andorfer &amp; Liebe, 2012)","plainTextFormattedCitation":"(Andorfer &amp; Liebe, 2012)","previouslyFormattedCitation":"(Andorfer &amp; Liebe, 2012)"},"properties":{"noteIndex":0},"schema":"https://github.com/citation-style-language/schema/raw/master/csl-citation.json"}</w:instrText>
      </w:r>
      <w:r>
        <w:rPr>
          <w:rFonts w:ascii="Times New Roman" w:hAnsi="Times New Roman"/>
          <w:color w:val="FF0000"/>
        </w:rPr>
      </w:r>
      <w:r>
        <w:rPr>
          <w:rFonts w:ascii="Times New Roman" w:hAnsi="Times New Roman"/>
          <w:color w:val="FF0000"/>
        </w:rPr>
        <w:fldChar w:fldCharType="separate"/>
      </w:r>
      <w:r>
        <w:rPr>
          <w:rFonts w:ascii="Times New Roman" w:hAnsi="Times New Roman"/>
          <w:color w:val="FF0000"/>
        </w:rPr>
      </w:r>
      <w:r>
        <w:rPr>
          <w:rFonts w:ascii="Times New Roman" w:hAnsi="Times New Roman"/>
        </w:rPr>
        <w:t>Andorfer &amp; Liebe, 2012)</w:t>
      </w:r>
      <w:r>
        <w:rPr>
          <w:rFonts w:ascii="Times New Roman" w:hAnsi="Times New Roman"/>
          <w:color w:val="FF0000"/>
        </w:rPr>
      </w:r>
      <w:r>
        <w:rPr>
          <w:rFonts w:ascii="Times New Roman" w:hAnsi="Times New Roman"/>
          <w:color w:val="FF0000"/>
        </w:rPr>
        <w:fldChar w:fldCharType="end"/>
      </w:r>
      <w:r>
        <w:rPr>
          <w:rFonts w:ascii="Times New Roman" w:hAnsi="Times New Roman"/>
        </w:rPr>
        <w:t xml:space="preserve">. There are two research views in the ethical consumerism literature discussing how to overcome the gap between attitudes, intentions, and behavior in ethical consumer purchases </w:t>
      </w:r>
      <w:r>
        <w:fldChar w:fldCharType="begin"/>
      </w:r>
      <w:r>
        <w:rPr>
          <w:rFonts w:ascii="Times New Roman" w:hAnsi="Times New Roman"/>
        </w:rPr>
        <w:instrText xml:space="preserve">ADDIN CSL_CITATION {"citationItems":[{"id":"ITEM-1","itemData":{"DOI":"10.1016/j.jbusres.2012.09.022","ISSN":"01482963","abstract":"Ethical consumerism is a burgeoning movement, yet ethically-minded consumers rarely purchase ethically. Understanding obstacles to ethical consumption is limited. This study explores the underlying mechanics of the ethical purchase intention-behavior gap in the context of consumers' daily lives. The study employs multiple qualitative methods across multiple sites, explores the intention-behavior gap in observed modes of shopping behavior, and uses an interpretive approach. The analysis reveals four interrelated factors affecting the ethical intention-behavior gap: (1) prioritization of ethical concerns; (2) formation of plans/habits; (3) willingness to commit and sacrifice; and (4) modes of shopping behavior. Awareness of these four factors provides both strategic and tactical implications for marketing managers seeking to reach the elusive ethical consumer. Understanding and enhancing ethical consumption - closing the gap - has positive outcomes for the future sustainability of economies, societies and environments. © 2012 Elsevier Inc.","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Research","id":"ITEM-1","issue":"1","issued":{"date-parts":[["2014"]]},"page":"2759-2767","publisher":"Elsevier Inc.","title":"Lost in translation: Exploring the ethical consumer intention-behavior gap","type":"article-journal","volume":"67"},"uris":["http://www.mendeley.com/documents/?uuid=540925ec-dd18-4855-96eb-41b32b69bde2"]}],"mendeley":{"formattedCitation":"(Carrington, Neville, &amp; Whitwell, 2014)","plainTextFormattedCitation":"(Carrington, Neville, &amp; Whitwell, 2014)","previouslyFormattedCitation":"(Carrington, Neville, &amp; Whitwell, 201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arrington, Neville, &amp; Whitwell, 2014)</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240" w:before="0" w:after="0"/>
        <w:ind w:firstLine="720"/>
        <w:jc w:val="both"/>
        <w:rPr>
          <w:rFonts w:ascii="Times New Roman" w:hAnsi="Times New Roman"/>
        </w:rPr>
      </w:pPr>
      <w:r>
        <w:rPr>
          <w:rFonts w:ascii="Times New Roman" w:hAnsi="Times New Roman"/>
        </w:rPr>
        <w:t>The first view is related to the limitations of the survey methodology approach to assessing ethical purchase intentions and subsequent behavior  (</w:t>
      </w:r>
      <w:r>
        <w:fldChar w:fldCharType="begin"/>
      </w:r>
      <w:r>
        <w:rPr>
          <w:rFonts w:ascii="Times New Roman" w:hAnsi="Times New Roman"/>
        </w:rPr>
        <w:instrText xml:space="preserve">ADDIN CSL_CITATION {"citationItems":[{"id":"ITEM-1","itemData":{"ISBN":"9781781003145","author":[{"dropping-particle":"","family":"Flynn","given":"T N","non-dropping-particle":"","parse-names":false,"suffix":""},{"dropping-particle":"","family":"Marley","given":"A A J","non-dropping-particle":"","parse-names":false,"suffix":""}],"container-title":"Best-Worst Scaling","id":"ITEM-1","issued":{"date-parts":[["2015"]]},"page":"178-201","publisher":"Cambridge University Press","title":"Best-Worst Scaling : Theory and Methods","type":"chapter"},"uris":["http://www.mendeley.com/documents/?uuid=ce70bd85-69b2-433c-9346-481122d5562e"]}],"mendeley":{"formattedCitation":"(Flynn &amp; Marley, 2015)","manualFormatting":"Flynn &amp; Marley, 2015)","plainTextFormattedCitation":"(Flynn &amp; Marley, 2015)","previouslyFormattedCitation":"(Flynn &amp; Marley,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lynn &amp; Marley, 2015)</w:t>
      </w:r>
      <w:r>
        <w:rPr>
          <w:rFonts w:ascii="Times New Roman" w:hAnsi="Times New Roman"/>
        </w:rPr>
      </w:r>
      <w:r>
        <w:rPr>
          <w:rFonts w:ascii="Times New Roman" w:hAnsi="Times New Roman"/>
        </w:rPr>
        <w:fldChar w:fldCharType="end"/>
      </w:r>
      <w:r>
        <w:rPr>
          <w:rFonts w:ascii="Times New Roman" w:hAnsi="Times New Roman"/>
        </w:rPr>
        <w:t xml:space="preserve">. The study considers ethical issues, attitudes, and intentions. Where, people will respond that behavior will be socially accepted and as a form of ethical accountability in buying behavior </w:t>
      </w:r>
      <w:r>
        <w:fldChar w:fldCharType="begin"/>
      </w:r>
      <w:r>
        <w:rPr>
          <w:rFonts w:ascii="Times New Roman" w:hAnsi="Times New Roman"/>
        </w:rPr>
        <w:instrText xml:space="preserve">ADDIN CSL_CITATION {"citationItems":[{"id":"ITEM-1","itemData":{"ISBN":"9781781003145","author":[{"dropping-particle":"","family":"Flynn","given":"T N","non-dropping-particle":"","parse-names":false,"suffix":""},{"dropping-particle":"","family":"Marley","given":"A A J","non-dropping-particle":"","parse-names":false,"suffix":""}],"container-title":"Best-Worst Scaling","id":"ITEM-1","issued":{"date-parts":[["2015"]]},"page":"178-201","publisher":"Cambridge University Press","title":"Best-Worst Scaling : Theory and Methods","type":"chapter"},"uris":["http://www.mendeley.com/documents/?uuid=ce70bd85-69b2-433c-9346-481122d5562e"]}],"mendeley":{"formattedCitation":"(Flynn &amp; Marley, 2015)","manualFormatting":"(","plainTextFormattedCitation":"(Flynn &amp; Marley, 2015)","previouslyFormattedCitation":"(Flynn &amp; Marley,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t>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ADDIN CSL_CITATION {"citationItems":[{"id":"ITEM-1","itemData":{"DOI":"10.1007/s10551-011-1071-y","ISSN":"01674544","abstract":"This article explores the extent to which consumers consider ethics in luxury goods consumption. In particular, it explores whether there is a significant difference between consumers' propensity to consider ethics in luxury versus commodity purchase and whether consumers are ready to purchase ethical-luxury. Prior research in ethical consumption focuses on low value, commoditized product categories such as food, cosmetics and high street apparel. It is debatable if consumers follow similar ethical consumption patterns in luxury purchases. Findings indicate that consumers' propensity to consider ethics is significantly lower in luxury purchases when compared to commoditized purchases and explores some of the potential reasons for this reduced propensity to identify or act upon ethical issues in luxury consumption. © 2011 Springer Science+Business Media B.V.","author":[{"dropping-particle":"","family":"Davies","given":"Iain A.","non-dropping-particle":"","parse-names":false,"suffix":""},{"dropping-particle":"","family":"Lee","given":"Zoe","non-dropping-particle":"","parse-names":false,"suffix":""},{"dropping-particle":"","family":"Ahonkhai","given":"Ine","non-dropping-particle":"","parse-names":false,"suffix":""}],"container-title":"Journal of Business Ethics","id":"ITEM-1","issue":"1","issued":{"date-parts":[["2012"]]},"page":"37-51","title":"Do Consumers Care About Ethical-Luxury?","type":"article-journal","volume":"106"},"uris":["http://www.mendeley.com/documents/?uuid=eb58fd3d-5656-4670-9447-e89d58535223"]}],"mendeley":{"formattedCitation":"(Davies, Lee, &amp; Ahonkhai, 2012)","manualFormatting":"Davies, Lee, &amp; Ahonkhai, 2012","plainTextFormattedCitation":"(Davies, Lee, &amp; Ahonkhai, 2012)","previouslyFormattedCitation":"(Davies, Lee, &amp; Ahonkhai,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avies, Lee, &amp; Ahonkhai, 2012</w:t>
      </w:r>
      <w:r>
        <w:rPr>
          <w:rFonts w:ascii="Times New Roman" w:hAnsi="Times New Roman"/>
        </w:rPr>
      </w:r>
      <w:r>
        <w:rPr>
          <w:rFonts w:ascii="Times New Roman" w:hAnsi="Times New Roman"/>
        </w:rPr>
        <w:fldChar w:fldCharType="end"/>
      </w:r>
      <w:r>
        <w:rPr>
          <w:rFonts w:ascii="Times New Roman" w:hAnsi="Times New Roman"/>
        </w:rPr>
        <w:t xml:space="preserve">). Whereas, the second view takes a modeling approach by identifying the factors that influence ethical attitudes toward ethical behavioral intentions and actual behavior both directly and indirectly (such as </w:t>
      </w:r>
      <w:r>
        <w:fldChar w:fldCharType="begin"/>
      </w:r>
      <w:r>
        <w:rPr>
          <w:rFonts w:ascii="Times New Roman" w:hAnsi="Times New Roman"/>
        </w:rPr>
        <w:instrText xml:space="preserve">ADDIN CSL_CITATION {"citationItems":[{"id":"ITEM-1","itemData":{"DOI":"10.1080/02650487.2014.994731","ISSN":"02650487","abstract":"Many firms adopt green advertising and put great emphasis on the value of green marketing strategies. However, little research has examined the effectiveness of green appeal in advertisements. Building on message framing and construal level theory, this study examines the moderating role of temporal distance in effects of gain or loss framed messages on consumers’ attitudes and purchase intentions towards advertised brand. The findings demonstrate that a congruency between loss frame and low level construal, as well as the match between gain frame and high level construal, leads to more positive outcomes in consumers’ attitudes and purchase intention. Furthermore, this research reveals that salience of the congruency effect varies in line with the level of consumer environmental concern, which has important theoretical and practical implications.","author":[{"dropping-particle":"","family":"Chang","given":"Hua","non-dropping-particle":"","parse-names":false,"suffix":""},{"dropping-particle":"","family":"Zhang","given":"Lingling","non-dropping-particle":"","parse-names":false,"suffix":""},{"dropping-particle":"","family":"Xie","given":"Guang Xin","non-dropping-particle":"","parse-names":false,"suffix":""}],"container-title":"International Journal of Advertising","id":"ITEM-1","issue":"1","issued":{"date-parts":[["2015"]]},"page":"158-176","title":"Message framing in green advertising: The effect of construal level and consumer environmental concern","type":"article-journal","volume":"34"},"uris":["http://www.mendeley.com/documents/?uuid=a168f6fa-8486-450e-9963-189407422679"]}],"mendeley":{"formattedCitation":"(Chang, Zhang, &amp; Xie, 2015)","manualFormatting":"Chang, Zhang, &amp; Xie, 201","plainTextFormattedCitation":"(Chang, Zhang, &amp; Xie, 2015)","previouslyFormattedCitation":"(Chang, Zhang, &amp; Xie,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hang, Zhang, &amp; Xie, 20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016/j.ecolecon.2011.04.019","ISSN":"09218009","abstract":"In this paper, we analyze the market for organic products in eight European countries, based on differences in their respective value systems. With a significant sample of 8014 consumers, we first identify international segments in the European organic products market using the Values Theory. Then we apply the Theory of Planned Behavior to examine how European consumers use attitudes, subjective norms and perceived behavioral control to form their purchase intention for organic products. Results show that subjective norms are the main underlying factor driving consumer behavior concerning these products. This effect is higher for the group of countries whose citizens score higher on Schwartz's value scale. In this segment of countries, people are more likely to be affected by what others think, which means that the best approach is to increase social awareness of the relevance of purchasing organic products. Organic products represent a potentially profitable opportunity for companies with an international horizon. Results are also useful for consumers and public administrations. © 2011 Elsevier B.V.","author":[{"dropping-particle":"","family":"Ruiz de Maya","given":"Salvador","non-dropping-particle":"","parse-names":false,"suffix":""},{"dropping-particle":"","family":"López-López","given":"Inés","non-dropping-particle":"","parse-names":false,"suffix":""},{"dropping-particle":"","family":"Munuera","given":"José Luis","non-dropping-particle":"","parse-names":false,"suffix":""}],"container-title":"Ecological Economics","id":"ITEM-1","issue":"10","issued":{"date-parts":[["2011"]]},"page":"1767-1775","publisher":"Elsevier B.V.","title":"Organic food consumption in Europe: International segmentation based on value system differences","type":"article-journal","volume":"70"},"uris":["http://www.mendeley.com/documents/?uuid=0bc1a4b2-0a16-416b-b4c3-9d2f9fcaae57"]}],"mendeley":{"formattedCitation":"(Ruiz de Maya, López-López, &amp; Munuera, 2011)","manualFormatting":"Ruiz de Maya, López-López, &amp; Munuera, 2011)","plainTextFormattedCitation":"(Ruiz de Maya, López-López, &amp; Munuera, 2011)","previouslyFormattedCitation":"(Ruiz de Maya, López-López, &amp; Munuera,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uiz de Maya, López-López, &amp; Munuera, 2011)</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240" w:before="0" w:after="0"/>
        <w:ind w:firstLine="720"/>
        <w:jc w:val="both"/>
        <w:rPr>
          <w:rFonts w:ascii="Times New Roman" w:hAnsi="Times New Roman"/>
        </w:rPr>
      </w:pPr>
      <w:r>
        <w:rPr>
          <w:rFonts w:ascii="Times New Roman" w:hAnsi="Times New Roman"/>
        </w:rPr>
        <w:t>From the previous statement, it was concluded that social desirability and imperfect research methodology have not finally been able to explain the gap between ethical attitudes, intentions, and behavior, not only biased in social desires but also might make mistakes in predicting sustainability in consumer buying behavior. For example, when consumers arrive at a shopping location with less money than they expect, the desired environmentally friendly products cannot be purchased so that products that are not environmentally friendly can compete in calculations or promotions in more attractive ways. Based on previous real-life examples, the focus of this paper is to build theoretical knowledge in the context of ethical consumerism based on the decision-making models presented in consumer behavior and the social-psychological domain that begins with reviewing the current literature related to ethical consumerism.</w:t>
      </w:r>
    </w:p>
    <w:p>
      <w:pPr>
        <w:pStyle w:val="Normal"/>
        <w:spacing w:lineRule="auto" w:line="240" w:before="0" w:after="0"/>
        <w:jc w:val="both"/>
        <w:rPr>
          <w:rFonts w:ascii="Times New Roman" w:hAnsi="Times New Roman"/>
          <w:b/>
          <w:b/>
        </w:rPr>
      </w:pPr>
      <w:r>
        <w:rPr>
          <w:rFonts w:ascii="Times New Roman" w:hAnsi="Times New Roman"/>
          <w:b/>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Discussion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he Development of Ethical Consumerism Theory in the Intention-Behavior Gap</w:t>
      </w:r>
    </w:p>
    <w:p>
      <w:pPr>
        <w:pStyle w:val="Normal"/>
        <w:spacing w:lineRule="auto" w:line="240" w:before="0" w:after="0"/>
        <w:ind w:firstLine="720"/>
        <w:jc w:val="both"/>
        <w:rPr>
          <w:rFonts w:ascii="Times New Roman" w:hAnsi="Times New Roman"/>
        </w:rPr>
      </w:pPr>
      <w:r>
        <w:rPr>
          <w:rFonts w:ascii="Times New Roman" w:hAnsi="Times New Roman"/>
        </w:rPr>
        <w:t xml:space="preserve">In the field of ethical consumerism, the development of theory is still at an early stage and the theoretical framework for decision making has not yet been developed and widely accepted </w:t>
      </w:r>
      <w:r>
        <w:fldChar w:fldCharType="begin"/>
      </w:r>
      <w:r>
        <w:rPr>
          <w:rFonts w:ascii="Times New Roman" w:hAnsi="Times New Roman"/>
        </w:rPr>
        <w:instrText xml:space="preserve">ADDIN CSL_CITATION {"citationItems":[{"id":"ITEM-1","itemData":{"DOI":"10.1108/13522751011053617","ISSN":"13522752","abstract":"Purpose: Consumers' ethical shopping habits are of increasing interest, but there has been little discussion and development of the methods used to research them. The purpose of this paper is to reflect on the methodology employed for an empirical study of consumers' ethical concerns in buying clothes. Design/methodology/approach: The paper adopts an interpretivist epistemology and interactive approach with the data collection and analysis rooted in grounded theory. More specifically, the study takes an ethnographic approach in the form of existential-phenomenological interviews coupled with accompanied shopping. Findings: The paper reflects on the use of observational methods in researching the role of ethics in consumer clothing choices and finds that they are invaluable in dealing with the challenges of defining ethics, social desirability bias and the problems involved with consumers translating their stated beliefs or intentions into action. Research limitations/implications: As a pilot study, the research is only conducted with six respondents. Future research should seek to investigate ways to overcome the challenges outlined in this paper; particularly that of social desirability bias. Practical implications: There is a need for academics and marketing researchers to adopt innovative observational research methods to investigate ethical consumer behaviour. Originality/value: Provides a reflection on a unique, emergent approach to researching ethical consumer behaviour. The findings of the research will be of value to anyone researching consumer ethics or buyer behaviour in retail, grounded theorists or those interested in qualitative interactive research techniques. © Emerald Group Publishing Limited.","author":[{"dropping-particle":"","family":"Hiller","given":"Alex J.","non-dropping-particle":"","parse-names":false,"suffix":""}],"container-title":"Qualitative Market Research","id":"ITEM-1","issue":"3","issued":{"date-parts":[["2010"]]},"page":"236-252","title":"Challenges in researching consumer ethics: A methodological experiment","type":"article-journal","volume":"13"},"uris":["http://www.mendeley.com/documents/?uuid=a85a0a37-0f80-4eb6-99cc-4e9c73243174"]}],"mendeley":{"formattedCitation":"(Hiller, 2010)","plainTextFormattedCitation":"(Hiller, 2010)","previouslyFormattedCitation":"(Hiller,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iller, 2010)</w:t>
      </w:r>
      <w:r>
        <w:rPr>
          <w:rFonts w:ascii="Times New Roman" w:hAnsi="Times New Roman"/>
        </w:rPr>
      </w:r>
      <w:r>
        <w:rPr>
          <w:rFonts w:ascii="Times New Roman" w:hAnsi="Times New Roman"/>
        </w:rPr>
        <w:fldChar w:fldCharType="end"/>
      </w:r>
      <w:r>
        <w:rPr>
          <w:rFonts w:ascii="Times New Roman" w:hAnsi="Times New Roman"/>
        </w:rPr>
        <w:t xml:space="preserve">. To understand the process of purchasing decisions of ethical-minded consumers, researchers in this view take a theoretical framework that has been established in consumer behavior, business ethics, and the domain of social psychology </w:t>
      </w:r>
      <w:r>
        <w:fldChar w:fldCharType="begin"/>
      </w:r>
      <w:r>
        <w:rPr>
          <w:rFonts w:ascii="Times New Roman" w:hAnsi="Times New Roman"/>
        </w:rPr>
        <w:instrText xml:space="preserve">ADDIN CSL_CITATION {"citationItems":[{"id":"ITEM-1","itemData":{"DOI":"10.1007/s10551-011-1151-z","ISSN":"01674544","abstract":"Using two samples drawn from contrasting developed and developing countries, this investigation considers the powerful, unique Millennial consumer group and their engagement in ethical consumerism. Specifically, this study explores the levers that promote their ethical consumption and the potential impact of country of residence on cause-related purchase decisions. Three distinct subgroups of ethical consumers emerge among Millennials, providing insight into their concerns and behaviors. Instead of being conceptualized as a single niche market, Millennials should be treated as a collection of submarkets that differ in their levels of awareness of ethical issues, consider discrete motives when making consumption decisions, and are willing to engage in cause-related purchasing to varying degrees. These findings have several critical implications for theory and practice. © 2012 Springer Science+Business Media B.V.","author":[{"dropping-particle":"","family":"Bucic","given":"Tania","non-dropping-particle":"","parse-names":false,"suffix":""},{"dropping-particle":"","family":"Harris","given":"Jennifer","non-dropping-particle":"","parse-names":false,"suffix":""},{"dropping-particle":"","family":"Arli","given":"Denni","non-dropping-particle":"","parse-names":false,"suffix":""}],"container-title":"Journal of Business Ethics","id":"ITEM-1","issue":"1","issued":{"date-parts":[["2012"]]},"page":"113-131","title":"Ethical Consumers Among the Millennials: A Cross-National Study","type":"article-journal","volume":"110"},"uris":["http://www.mendeley.com/documents/?uuid=eb652b5a-aa45-4bdd-92a4-d77632e1cf41"]}],"mendeley":{"formattedCitation":"(Bucic, Harris, &amp; Arli, 2012)","manualFormatting":"(Bucic, Harris, &amp; Arli, 2012","plainTextFormattedCitation":"(Bucic, Harris, &amp; Arli, 2012)","previouslyFormattedCitation":"(Bucic, Harris, &amp; Arli,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ucic, Harris, &amp; Arli, 2012</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007/s10551-009-0092-2","ISSN":"01674544","abstract":"Decades of empirical and theoretical research has produced an extensive literature on the ethical judgments construct. Given its importance to understanding people's ethical choices, future research should explore the psychological processes that produce ethical judgments. In this paper, the authors discuss two steps needed to advance this effort. First, they note that the business ethics literature lacks a single, generally accepted definition of ethical judgments. After reviewing several extant definitions, the authors offer a definition of the construct and discuss its advantages. Second, future ethical judgment research would benefit from greater integration between theories of ethical decision making and theories of social cognition. Drawing upon the Hunt-Vitell (Journal of Macromarketing 6(Spring), 5-15, 1986; In: N. C. Smith and J. A. Quelch (eds.), Ethics in Marketing. Irwin, Homewood, IL, pp. 775-784, 1992) model and the heuristic-systematic model (Chaiken, Journal of Personality and Social Psychology 39(November), 752-766, 1980), the authors present a brief research agenda intended to stimulate research on the psychological processes behind ethical judgments. © Springer 2009.","author":[{"dropping-particle":"","family":"Sparks","given":"John R.","non-dropping-particle":"","parse-names":false,"suffix":""},{"dropping-particle":"","family":"Pan","given":"Yue","non-dropping-particle":"","parse-names":false,"suffix":""}],"container-title":"Journal of Business Ethics","id":"ITEM-1","issue":"3","issued":{"date-parts":[["2010"]]},"page":"405-418","title":"Ethical judgments in business ethics research: Definition, and research agenda","type":"article-journal","volume":"91"},"uris":["http://www.mendeley.com/documents/?uuid=f8eea8fd-e933-4277-89a4-9b98ef86bd96"]}],"mendeley":{"formattedCitation":"(Sparks &amp; Pan, 2010)","manualFormatting":"Sparks &amp; Pan, 2010)","plainTextFormattedCitation":"(Sparks &amp; Pan, 2010)","previouslyFormattedCitation":"(Sparks &amp; Pan,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Sparks &amp; Pan, 2010)</w:t>
      </w:r>
      <w:r>
        <w:rPr>
          <w:rFonts w:ascii="Times New Roman" w:hAnsi="Times New Roman"/>
        </w:rPr>
      </w:r>
      <w:r>
        <w:rPr>
          <w:rFonts w:ascii="Times New Roman" w:hAnsi="Times New Roman"/>
        </w:rPr>
        <w:fldChar w:fldCharType="end"/>
      </w:r>
      <w:r>
        <w:rPr>
          <w:rFonts w:ascii="Times New Roman" w:hAnsi="Times New Roman"/>
        </w:rPr>
        <w:t xml:space="preserve">. Where, these models tend to be based on cognitive approaches that focus on internal decision-making processes </w:t>
      </w:r>
      <w:r>
        <w:fldChar w:fldCharType="begin"/>
      </w:r>
      <w:r>
        <w:rPr>
          <w:rFonts w:ascii="Times New Roman" w:hAnsi="Times New Roman"/>
        </w:rPr>
        <w:instrText xml:space="preserve">ADDIN CSL_CITATION {"citationItems":[{"id":"ITEM-1","itemData":{"DOI":"10.1108/13522751011053617","ISSN":"13522752","abstract":"Purpose: Consumers' ethical shopping habits are of increasing interest, but there has been little discussion and development of the methods used to research them. The purpose of this paper is to reflect on the methodology employed for an empirical study of consumers' ethical concerns in buying clothes. Design/methodology/approach: The paper adopts an interpretivist epistemology and interactive approach with the data collection and analysis rooted in grounded theory. More specifically, the study takes an ethnographic approach in the form of existential-phenomenological interviews coupled with accompanied shopping. Findings: The paper reflects on the use of observational methods in researching the role of ethics in consumer clothing choices and finds that they are invaluable in dealing with the challenges of defining ethics, social desirability bias and the problems involved with consumers translating their stated beliefs or intentions into action. Research limitations/implications: As a pilot study, the research is only conducted with six respondents. Future research should seek to investigate ways to overcome the challenges outlined in this paper; particularly that of social desirability bias. Practical implications: There is a need for academics and marketing researchers to adopt innovative observational research methods to investigate ethical consumer behaviour. Originality/value: Provides a reflection on a unique, emergent approach to researching ethical consumer behaviour. The findings of the research will be of value to anyone researching consumer ethics or buyer behaviour in retail, grounded theorists or those interested in qualitative interactive research techniques. © Emerald Group Publishing Limited.","author":[{"dropping-particle":"","family":"Hiller","given":"Alex J.","non-dropping-particle":"","parse-names":false,"suffix":""}],"container-title":"Qualitative Market Research","id":"ITEM-1","issue":"3","issued":{"date-parts":[["2010"]]},"page":"236-252","title":"Challenges in researching consumer ethics: A methodological experiment","type":"article-journal","volume":"13"},"uris":["http://www.mendeley.com/documents/?uuid=a85a0a37-0f80-4eb6-99cc-4e9c73243174"]}],"mendeley":{"formattedCitation":"(Hiller, 2010)","plainTextFormattedCitation":"(Hiller, 2010)","previouslyFormattedCitation":"(Hiller,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iller, 2010)</w:t>
      </w:r>
      <w:r>
        <w:rPr>
          <w:rFonts w:ascii="Times New Roman" w:hAnsi="Times New Roman"/>
        </w:rPr>
      </w:r>
      <w:r>
        <w:rPr>
          <w:rFonts w:ascii="Times New Roman" w:hAnsi="Times New Roman"/>
        </w:rPr>
        <w:fldChar w:fldCharType="end"/>
      </w:r>
      <w:r>
        <w:rPr>
          <w:rFonts w:ascii="Times New Roman" w:hAnsi="Times New Roman"/>
        </w:rPr>
        <w:t xml:space="preserve">. The Theory of Marketing Ethics model, developed by </w:t>
      </w:r>
      <w:r>
        <w:fldChar w:fldCharType="begin"/>
      </w:r>
      <w:r>
        <w:rPr>
          <w:rFonts w:ascii="Times New Roman" w:hAnsi="Times New Roman"/>
        </w:rPr>
        <w:instrText xml:space="preserve">ADDIN CSL_CITATION {"citationItems":[{"id":"ITEM-1","itemData":{"DOI":"10.4337/9781781003435.00009","ISBN":"9781781003435","author":[{"dropping-particle":"","family":"Vitell","given":"Scott J.","non-dropping-particle":"","parse-names":false,"suffix":""},{"dropping-particle":"","family":"Hunt","given":"Shelby D.","non-dropping-particle":"","parse-names":false,"suffix":""}],"container-title":"Handbook on Ethics and Marketing","id":"ITEM-1","issued":{"date-parts":[["2015"]]},"page":"15-37","title":"The general theory of marketing ethics: The consumer ethics and intentions issues","type":"article-journal"},"uris":["http://www.mendeley.com/documents/?uuid=6f2ab778-9674-4c17-8f49-6d61d7183052"]}],"mendeley":{"formattedCitation":"(Vitell &amp; Hunt, 2015)","manualFormatting":"Vitell &amp; Hunt, (2015)","plainTextFormattedCitation":"(Vitell &amp; Hunt, 2015)","previouslyFormattedCitation":"(Vitell &amp; Hunt,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Vitell &amp; Hunt, (2015)</w:t>
      </w:r>
      <w:r>
        <w:rPr>
          <w:rFonts w:ascii="Times New Roman" w:hAnsi="Times New Roman"/>
        </w:rPr>
      </w:r>
      <w:r>
        <w:rPr>
          <w:rFonts w:ascii="Times New Roman" w:hAnsi="Times New Roman"/>
        </w:rPr>
        <w:fldChar w:fldCharType="end"/>
      </w:r>
      <w:r>
        <w:rPr>
          <w:rFonts w:ascii="Times New Roman" w:hAnsi="Times New Roman"/>
        </w:rPr>
        <w:t xml:space="preserve">, was originally developed for the context of business ethics and has since been applied to consumer ethics. This model has been used to explain the buying decision process in ethical consumerism. In the same view, Schwartz's theory of norm activation was also developed to understand individual altruistic behavior </w:t>
      </w:r>
      <w:r>
        <w:fldChar w:fldCharType="begin"/>
      </w:r>
      <w:r>
        <w:rPr>
          <w:rFonts w:ascii="Times New Roman" w:hAnsi="Times New Roman"/>
        </w:rPr>
        <w:instrText xml:space="preserve">ADDIN CSL_CITATION {"citationItems":[{"id":"ITEM-1","itemData":{"DOI":"10.1111/fcsr.12061","ISSN":"1077727X","abstract":"This study proposed and tested a comprehensive model of the intention to recycle in which the norm activation model and the theory of planned behavior were combined. Data on consumer intention to recycle were collected from a panel of U.S. consumers. The final sample consisted of 421 participants. Structural equation modeling was employed to test the proposed model. The results support the hypotheses in that personal norms (from the norm activation model) together with attitude and perceived behavioral control (from the theory of planned behavior) influence the intention to recycle. In addition, subjective norms (from the theory of planned behavior) influenced the intention to recycle indirectly through attitude, personal norms, and perceived behavioral control. Also, awareness of consequences (from the norm activation model) influenced intention to recycle indirectly through attitude, subjective norms, and personal norms. © 2014 American Association of Family and Consumer Sciences.","author":[{"dropping-particle":"","family":"Park","given":"Joohyung","non-dropping-particle":"","parse-names":false,"suffix":""},{"dropping-particle":"","family":"Ha","given":"Sejin","non-dropping-particle":"","parse-names":false,"suffix":""}],"container-title":"Family and Consumer Sciences Research Journal","id":"ITEM-1","issue":"3","issued":{"date-parts":[["2014"]]},"page":"278-291","title":"Understanding Consumer Recycling Behavior: Combining the Theory of Planned Behavior and the Norm Activation Model","type":"article-journal","volume":"42"},"uris":["http://www.mendeley.com/documents/?uuid=c84522fb-ce90-4c6c-ad58-42c0e41277e1"]}],"mendeley":{"formattedCitation":"(Park &amp; Ha, 2014)","plainTextFormattedCitation":"(Park &amp; Ha, 2014)","previouslyFormattedCitation":"(Park &amp; Ha, 201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ark &amp; Ha, 2014)</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rPr>
      </w:pPr>
      <w:r>
        <w:rPr>
          <w:rFonts w:ascii="Times New Roman" w:hAnsi="Times New Roman"/>
        </w:rPr>
        <w:t xml:space="preserve">The model most often applied and modified to understand the process of purchasing decisions of ethical-minded individuals is the theoretical framework of reasoned action </w:t>
      </w:r>
      <w:r>
        <w:fldChar w:fldCharType="begin"/>
      </w:r>
      <w:r>
        <w:rPr>
          <w:rFonts w:ascii="Times New Roman" w:hAnsi="Times New Roman"/>
        </w:rPr>
        <w:instrText xml:space="preserve">ADDIN CSL_CITATION {"citationItems":[{"id":"ITEM-1","itemData":{"DOI":"https://psycnet.apa.org/doi/10.1037/h0076477","author":[{"dropping-particle":"","family":"Ajzen","given":"Icek","non-dropping-particle":"","parse-names":false,"suffix":""},{"dropping-particle":"","family":"Fishbein","given":"Martin","non-dropping-particle":"","parse-names":false,"suffix":""}],"container-title":"Psychological Bulletin","id":"ITEM-1","issue":"2","issued":{"date-parts":[["1975"]]},"page":"261-277","title":"A Bayesian analysis of attribution processes","type":"article-journal","volume":"82"},"uris":["http://www.mendeley.com/documents/?uuid=c15fc912-fd88-45a2-bc61-a506738326e8"]}],"mendeley":{"formattedCitation":"(Ajzen &amp; Fishbein, 1975)","plainTextFormattedCitation":"(Ajzen &amp; Fishbein, 1975)","previouslyFormattedCitation":"(Ajzen &amp; Fishbein, 197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amp; Fishbein, 1975)</w:t>
      </w:r>
      <w:r>
        <w:rPr>
          <w:rFonts w:ascii="Times New Roman" w:hAnsi="Times New Roman"/>
        </w:rPr>
      </w:r>
      <w:r>
        <w:rPr>
          <w:rFonts w:ascii="Times New Roman" w:hAnsi="Times New Roman"/>
        </w:rPr>
        <w:fldChar w:fldCharType="end"/>
      </w:r>
      <w:r>
        <w:rPr>
          <w:rFonts w:ascii="Times New Roman" w:hAnsi="Times New Roman"/>
        </w:rPr>
        <w:t xml:space="preserve"> and planned behavior </w:t>
      </w:r>
      <w:r>
        <w:fldChar w:fldCharType="begin"/>
      </w:r>
      <w:r>
        <w:rPr>
          <w:rFonts w:ascii="Times New Roman" w:hAnsi="Times New Roman"/>
        </w:rPr>
        <w:instrText xml:space="preserve">ADDIN CSL_CITATION {"citationItems":[{"id":"ITEM-1","itemData":{"DOI":"10.4135/9781446249215.n22","ISBN":"9781446249215","author":[{"dropping-particle":"","family":"Ajzen","given":"Icek","non-dropping-particle":"","parse-names":false,"suffix":""}],"container-title":"ORGANIZATIONAL BEHAVIOR AND HUMAN DECISION PROCESSES 50,","id":"ITEM-1","issue":"2","issued":{"date-parts":[["1991"]]},"page":"179-211","title":"The theory of planned behavior","type":"article-journal","volume":"50"},"uris":["http://www.mendeley.com/documents/?uuid=99508357-ba3d-43f3-8f47-9047fb9592bb"]}],"mendeley":{"formattedCitation":"(Ajzen, 1991)","manualFormatting":"(Ajzen, 1991","plainTextFormattedCitation":"(Ajzen, 1991)","previouslyFormattedCitation":"(Ajzen, 199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1991</w:t>
      </w:r>
      <w:r>
        <w:rPr>
          <w:rFonts w:ascii="Times New Roman" w:hAnsi="Times New Roman"/>
        </w:rPr>
      </w:r>
      <w:r>
        <w:rPr>
          <w:rFonts w:ascii="Times New Roman" w:hAnsi="Times New Roman"/>
        </w:rPr>
        <w:fldChar w:fldCharType="end"/>
      </w:r>
      <w:r>
        <w:rPr>
          <w:rFonts w:ascii="Times New Roman" w:hAnsi="Times New Roman"/>
        </w:rPr>
        <w:t xml:space="preserve">; </w:t>
      </w:r>
      <w:r>
        <w:fldChar w:fldCharType="begin"/>
      </w:r>
      <w:r>
        <w:rPr>
          <w:rFonts w:ascii="Times New Roman" w:hAnsi="Times New Roman"/>
        </w:rPr>
        <w:instrText xml:space="preserve">ADDIN CSL_CITATION {"citationItems":[{"id":"ITEM-1","itemData":{"DOI":"10.1017/s1074070800000146","ISSN":"1074-0708","abstract":"Coffee consumption in China has seen a significant rise in recent years. This study seeks to explore the determinants of coffee consumption in China with a specific focus on fair trade coffee. In a survey of 564 respondents in Wuhan City, consumers' willingness to pay (WTP) for fair trade labeled coffee was measured. This study uses an interval regression to investigate individual demographic and consumption characteristic impacts on WTP. Results show that on average, consumers were willing to pay 22% more for a medium cup of fair trade coffee compared with traditional coffee. In addition, other variables that indicated a higher WTP included female consumers, consumers who made their own coffee, and consumers who planned to consume more coffee in the following year.","author":[{"dropping-particle":"","family":"Yang","given":"Shang-Ho","non-dropping-particle":"","parse-names":false,"suffix":""},{"dropping-particle":"","family":"Hu","given":"Wuyang","non-dropping-particle":"","parse-names":false,"suffix":""},{"dropping-particle":"","family":"Mupandawana","given":"Malvern","non-dropping-particle":"","parse-names":false,"suffix":""},{"dropping-particle":"","family":"Liu","given":"Yun","non-dropping-particle":"","parse-names":false,"suffix":""}],"container-title":"Journal of Agricultural and Applied Economics","id":"ITEM-1","issue":"1","issued":{"date-parts":[["2012"]]},"page":"21-34","title":"Consumer Willingness to Pay for Fair Trade Coffee: A Chinese Case Study","type":"article-journal","volume":"44"},"uris":["http://www.mendeley.com/documents/?uuid=04cade45-f670-4345-ae15-97cff80708ee"]}],"mendeley":{"formattedCitation":"(Yang et al., 2012)","manualFormatting":"Yang et al., 2012","plainTextFormattedCitation":"(Yang et al., 2012)","previouslyFormattedCitation":"(Yang et al.,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Yang et al., 2012</w:t>
      </w:r>
      <w:r>
        <w:rPr>
          <w:rFonts w:ascii="Times New Roman" w:hAnsi="Times New Roman"/>
        </w:rPr>
      </w:r>
      <w:r>
        <w:rPr>
          <w:rFonts w:ascii="Times New Roman" w:hAnsi="Times New Roman"/>
        </w:rPr>
        <w:fldChar w:fldCharType="end"/>
      </w:r>
      <w:r>
        <w:rPr>
          <w:rFonts w:ascii="Times New Roman" w:hAnsi="Times New Roman"/>
        </w:rPr>
        <w:t>). The majority of ethical consumer behavior models are built on cognitive development, namely 1) beliefs determine attitudes; 2) attitudes that lead to intentions; 3) intention to inform behavior. Subjective norms and perceived behavior control also play a role in forming behavioral intentions. Using this framework, two circumstances that contribute to the disparity between attitude and behavior. This paper focuses on the gap between attitude-intention-behavior in the buying behavior of environmentally friendly products.</w:t>
      </w:r>
    </w:p>
    <w:p>
      <w:pPr>
        <w:pStyle w:val="Normal"/>
        <w:spacing w:lineRule="auto" w:line="240" w:before="0" w:after="0"/>
        <w:ind w:firstLine="720"/>
        <w:jc w:val="both"/>
        <w:rPr>
          <w:rFonts w:ascii="Times New Roman" w:hAnsi="Times New Roman"/>
        </w:rPr>
      </w:pPr>
      <w:r>
        <w:rPr>
          <w:rFonts w:ascii="Times New Roman" w:hAnsi="Times New Roman"/>
        </w:rPr>
        <w:t xml:space="preserve">Some researchers have tried to combine the TPB model with the influence of ethics, morals, and values ​​within the framework of behaviors. For example, the development of a theoretical model of the influence of internal ethics or personal values on intentions and doing so in the context of fair trade </w:t>
      </w:r>
      <w:r>
        <w:fldChar w:fldCharType="begin"/>
      </w:r>
      <w:r>
        <w:rPr>
          <w:rFonts w:ascii="Times New Roman" w:hAnsi="Times New Roman"/>
        </w:rPr>
        <w:instrText xml:space="preserve">ADDIN CSL_CITATION {"citationItems":[{"id":"ITEM-1","itemData":{"DOI":"10.1007/s10551-010-0640-9","ISSN":"01674544","abstract":"Although consumers are increasingly engaged with ethical factors when forming opinions about products and making purchase decisions, recent studies have highlighted significant differences between consumers' intentions to consume ethically, and their actual purchase behaviour. This article contributes to an understanding of this 'Ethical Purchasing Gap' through a review of existing literature, and the inductive analysis of focus group discussions. A model is suggested which includes exogenous variables such as moral maturity and age which have been well covered in the literature, together with further impeding factors identified from the focus group discussions. For some consumers, inertia in purchasing behaviour was such that the decision-making process was devoid of ethical considerations. Several consumers manifested their ethical views through post-purchase dissonance and retrospective feelings of guilt. Others displayed a reluctance to consume ethically due to personal constraints, a perceived negative impact on image or quality, or an outright negation of responsibility. Those who expressed a desire to consume ethically often seemed deterred by cynicism, which caused them to question the impact they, as an individual, could achieve. These findings enhance the understanding of ethical consumption decisions and provide a platform for future research in this area. © 2010 Springer Science+Business Media B.V.","author":[{"dropping-particle":"","family":"Bray","given":"Jeffery","non-dropping-particle":"","parse-names":false,"suffix":""},{"dropping-particle":"","family":"Johns","given":"Nick","non-dropping-particle":"","parse-names":false,"suffix":""},{"dropping-particle":"","family":"Kilburn","given":"David","non-dropping-particle":"","parse-names":false,"suffix":""}],"container-title":"Journal of Business Ethics","id":"ITEM-1","issue":"4","issued":{"date-parts":[["2011"]]},"page":"597-608","title":"An Exploratory Study into the Factors Impeding Ethical Consumption","type":"article-journal","volume":"98"},"uris":["http://www.mendeley.com/documents/?uuid=baef405a-5569-465c-a10d-05307be6db69"]}],"mendeley":{"formattedCitation":"(Bray, Johns, &amp; Kilburn, 2011)","plainTextFormattedCitation":"(Bray, Johns, &amp; Kilburn, 2011)","previouslyFormattedCitation":"(Bray, Johns, &amp; Kilburn,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ray, Johns, &amp; Kilburn, 2011)</w:t>
      </w:r>
      <w:r>
        <w:rPr>
          <w:rFonts w:ascii="Times New Roman" w:hAnsi="Times New Roman"/>
        </w:rPr>
      </w:r>
      <w:r>
        <w:rPr>
          <w:rFonts w:ascii="Times New Roman" w:hAnsi="Times New Roman"/>
        </w:rPr>
        <w:fldChar w:fldCharType="end"/>
      </w:r>
      <w:r>
        <w:rPr>
          <w:rFonts w:ascii="Times New Roman" w:hAnsi="Times New Roman"/>
        </w:rPr>
        <w:t xml:space="preserve">. Likewise, </w:t>
      </w:r>
      <w:r>
        <w:fldChar w:fldCharType="begin"/>
      </w:r>
      <w:r>
        <w:rPr>
          <w:rFonts w:ascii="Times New Roman" w:hAnsi="Times New Roman"/>
        </w:rPr>
        <w:instrText xml:space="preserve">ADDIN CSL_CITATION {"citationItems":[{"id":"ITEM-1","itemData":{"DOI":"10.1016/j.jclepro.2015.02.071","ISSN":"09596526","abstract":"Many studies have attempted to measure the relative importance of environmental concerns by comparing organic farming with conventional agriculture. However, there have been concerns that the factors which motivate consumers to purchase organic foods are not properly known. This study investigated students' behavioural intentions with regard to purchasing organic food in Iran. The Theory of Planned Behaviour (TPB) was used for the investigation, as it is one of the most widely used theories for investigating the relationship between attitude and action. Results indicated that the students' attitude was the main predictor of their intention to purchase organic foods. Interestingly, this research showed that both perceived behavioural control and subjective norms were not significant predictors of intention. Furthermore, adding moral norm and self-identity as the additional constructs to the TPB significantly increased the explanatory power of the standard model. From the practical point of view, the present study provides a justification for using attitude, self-identity and moral norm dimensions in policy and decision making that intend to encourage students to purchase organic foods.","author":[{"dropping-particle":"","family":"Yazdanpanah","given":"Masoud","non-dropping-particle":"","parse-names":false,"suffix":""},{"dropping-particle":"","family":"Forouzani","given":"Masoumeh","non-dropping-particle":"","parse-names":false,"suffix":""}],"container-title":"Journal of Cleaner Production","id":"ITEM-1","issued":{"date-parts":[["2015"]]},"page":"342-352","publisher":"Elsevier Ltd","title":"Application of the Theory of Planned Behaviour to predict Iranian students' intention to purchase organic food","type":"article-journal","volume":"107"},"uris":["http://www.mendeley.com/documents/?uuid=2fb0a613-48f9-4af6-a43e-d5439e1867d7"]}],"mendeley":{"formattedCitation":"(Yazdanpanah &amp; Forouzani, 2015)","manualFormatting":"Yazdanpanah &amp; Forouzani, (2015)","plainTextFormattedCitation":"(Yazdanpanah &amp; Forouzani, 2015)","previouslyFormattedCitation":"(Yazdanpanah &amp; Forouzani,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Yazdanpanah &amp; Forouzani, (2015)</w:t>
      </w:r>
      <w:r>
        <w:rPr>
          <w:rFonts w:ascii="Times New Roman" w:hAnsi="Times New Roman"/>
        </w:rPr>
      </w:r>
      <w:r>
        <w:rPr>
          <w:rFonts w:ascii="Times New Roman" w:hAnsi="Times New Roman"/>
        </w:rPr>
        <w:fldChar w:fldCharType="end"/>
      </w:r>
      <w:r>
        <w:rPr>
          <w:rFonts w:ascii="Times New Roman" w:hAnsi="Times New Roman"/>
        </w:rPr>
        <w:t xml:space="preserve"> consider moral norms to predict purchase intentions for organic food. </w:t>
      </w:r>
      <w:r>
        <w:fldChar w:fldCharType="begin"/>
      </w:r>
      <w:r>
        <w:rPr>
          <w:rFonts w:ascii="Times New Roman" w:hAnsi="Times New Roman"/>
        </w:rPr>
        <w:instrText xml:space="preserve">ADDIN CSL_CITATION {"citationItems":[{"id":"ITEM-1","itemData":{"DOI":"10.1016/j.ecolecon.2011.04.019","ISSN":"09218009","abstract":"In this paper, we analyze the market for organic products in eight European countries, based on differences in their respective value systems. With a significant sample of 8014 consumers, we first identify international segments in the European organic products market using the Values Theory. Then we apply the Theory of Planned Behavior to examine how European consumers use attitudes, subjective norms and perceived behavioral control to form their purchase intention for organic products. Results show that subjective norms are the main underlying factor driving consumer behavior concerning these products. This effect is higher for the group of countries whose citizens score higher on Schwartz's value scale. In this segment of countries, people are more likely to be affected by what others think, which means that the best approach is to increase social awareness of the relevance of purchasing organic products. Organic products represent a potentially profitable opportunity for companies with an international horizon. Results are also useful for consumers and public administrations. © 2011 Elsevier B.V.","author":[{"dropping-particle":"","family":"Ruiz de Maya","given":"Salvador","non-dropping-particle":"","parse-names":false,"suffix":""},{"dropping-particle":"","family":"López-López","given":"Inés","non-dropping-particle":"","parse-names":false,"suffix":""},{"dropping-particle":"","family":"Munuera","given":"José Luis","non-dropping-particle":"","parse-names":false,"suffix":""}],"container-title":"Ecological Economics","id":"ITEM-1","issue":"10","issued":{"date-parts":[["2011"]]},"page":"1767-1775","publisher":"Elsevier B.V.","title":"Organic food consumption in Europe: International segmentation based on value system differences","type":"article-journal","volume":"70"},"uris":["http://www.mendeley.com/documents/?uuid=0bc1a4b2-0a16-416b-b4c3-9d2f9fcaae57"]}],"mendeley":{"formattedCitation":"(Ruiz de Maya et al., 2011)","manualFormatting":"Ruiz de Maya et al., (2011)","plainTextFormattedCitation":"(Ruiz de Maya et al., 2011)","previouslyFormattedCitation":"(Ruiz de Maya et al.,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uiz de Maya et al., (2011)</w:t>
      </w:r>
      <w:r>
        <w:rPr>
          <w:rFonts w:ascii="Times New Roman" w:hAnsi="Times New Roman"/>
        </w:rPr>
      </w:r>
      <w:r>
        <w:rPr>
          <w:rFonts w:ascii="Times New Roman" w:hAnsi="Times New Roman"/>
        </w:rPr>
        <w:fldChar w:fldCharType="end"/>
      </w:r>
      <w:r>
        <w:rPr>
          <w:rFonts w:ascii="Times New Roman" w:hAnsi="Times New Roman"/>
        </w:rPr>
        <w:t xml:space="preserve"> and </w:t>
      </w:r>
      <w:r>
        <w:fldChar w:fldCharType="begin"/>
      </w:r>
      <w:r>
        <w:rPr>
          <w:rFonts w:ascii="Times New Roman" w:hAnsi="Times New Roman"/>
        </w:rPr>
        <w:instrText xml:space="preserve">ADDIN CSL_CITATION {"citationItems":[{"id":"ITEM-1","itemData":{"author":[{"dropping-particle":"","family":"Kumar","given":"Bipul","non-dropping-particle":"","parse-names":false,"suffix":""}],"container-title":"Indian Institute of Management","id":"ITEM-1","issued":{"date-parts":[["2012"]]},"page":"1-43","publisher":"Ahmedabad- India","title":"Theory of Planned Behaviour Approach to Understand the Purchasing Behaviour for Environmentally Sustainable Products","type":"paper-conference"},"uris":["http://www.mendeley.com/documents/?uuid=f1c9e5d4-446c-4470-a11d-a0c9eb4d2ba3"]}],"mendeley":{"formattedCitation":"(Kumar, 2012)","manualFormatting":"Kumar, (2012)","plainTextFormattedCitation":"(Kumar, 2012)","previouslyFormattedCitation":"(Kumar,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Kumar, (2012)</w:t>
      </w:r>
      <w:r>
        <w:rPr>
          <w:rFonts w:ascii="Times New Roman" w:hAnsi="Times New Roman"/>
        </w:rPr>
      </w:r>
      <w:r>
        <w:rPr>
          <w:rFonts w:ascii="Times New Roman" w:hAnsi="Times New Roman"/>
        </w:rPr>
        <w:fldChar w:fldCharType="end"/>
      </w:r>
      <w:r>
        <w:rPr>
          <w:rFonts w:ascii="Times New Roman" w:hAnsi="Times New Roman"/>
        </w:rPr>
        <w:t xml:space="preserve"> try to integrate the role of personal values ​​in the intention to purchase sustainable food. These studies tend to accept the theoretical assumption that individual intentions will directly determine their actual behavior. This assumption has been widely criticized as an oversimplification of the transition of intentions to behave </w:t>
      </w:r>
      <w:r>
        <w:fldChar w:fldCharType="begin"/>
      </w:r>
      <w:r>
        <w:rPr>
          <w:rFonts w:ascii="Times New Roman" w:hAnsi="Times New Roman"/>
        </w:rPr>
        <w:instrText xml:space="preserve">ADDIN CSL_CITATION {"citationItems":[{"id":"ITEM-1","itemData":{"DOI":"10.1016/j.tourman.2016.06.018","ISSN":"02615177","abstract":"This research examined the intention to behave pro-environmentally while traveling amongst young group tour travelers by adopting an empirically validated value-belief-norm theory and merging it with Vroom's expectancy theory. The aim is to provide a more comprehensive framework for understanding the formation of environmentally friendly behaviors. The sample data of 538 responses were from young group travelers. The responses were subjected to structural equation modeling. The results showed that the combined model has a 12.8% stronger predictive power of pro-environmental intention than the original theory alone. It was also discovered from the results that the variables of the expectancy theory strongly influence pro-environmental personal norms, which in turn influences pro-environmental intentions. The discussions covered both theoretical and practical implications of this research as well as recommendations for further studies.","author":[{"dropping-particle":"","family":"Kiatkawsin","given":"Kiattipoom","non-dropping-particle":"","parse-names":false,"suffix":""},{"dropping-particle":"","family":"Han","given":"Heesup","non-dropping-particle":"","parse-names":false,"suffix":""}],"container-title":"Tourism Management","id":"ITEM-1","issued":{"date-parts":[["2017"]]},"page":"76-88","publisher":"Elsevier Ltd","title":"Young travelers' intention to behave pro-environmentally: Merging the value-belief-norm theory and the expectancy theory","type":"article-journal","volume":"59"},"uris":["http://www.mendeley.com/documents/?uuid=267dae4e-7458-4e6e-a7f7-a399aed6f12a"]}],"mendeley":{"formattedCitation":"(Kiatkawsin &amp; Han, 2017)","manualFormatting":"(de Groot, Mulder, Das, &amp; Manting, 2011; Kiatkawsin &amp; Han, 2017)","plainTextFormattedCitation":"(Kiatkawsin &amp; Han, 2017)","previouslyFormattedCitation":"(Kiatkawsin &amp; Han, 2017)"},"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de Groot, Mulder, Das, &amp; Manting, 2011; Kiatkawsin &amp; Han, 2017)</w:t>
      </w:r>
      <w:r>
        <w:rPr>
          <w:rFonts w:ascii="Times New Roman" w:hAnsi="Times New Roman"/>
        </w:rPr>
      </w:r>
      <w:r>
        <w:rPr>
          <w:rFonts w:ascii="Times New Roman" w:hAnsi="Times New Roman"/>
        </w:rPr>
        <w:fldChar w:fldCharType="end"/>
      </w:r>
      <w:r>
        <w:rPr>
          <w:rFonts w:ascii="Times New Roman" w:hAnsi="Times New Roman"/>
        </w:rPr>
        <w:t xml:space="preserve">. Furthermore, empirical studies in the area of ​​consumer behavior broadly show that purchase intention does not translate literally into behavior actual purchases </w:t>
      </w:r>
      <w:r>
        <w:fldChar w:fldCharType="begin"/>
      </w:r>
      <w:r>
        <w:rPr>
          <w:rFonts w:ascii="Times New Roman" w:hAnsi="Times New Roman"/>
        </w:rPr>
        <w:instrText xml:space="preserve">ADDIN CSL_CITATION {"citationItems":[{"id":"ITEM-1","itemData":{"DOI":"10.1068/a4318","ISSN":"0308518X","abstract":"Life events are frequently mentioned as a reason why people do not behave according to their mobility intentions. However, there is little empirical evidence concerning the role of life events in the discrepancy between stated mobility intentions and actual mobility behaviour. The authors clarify the role of life events in this discrepancy using a longitudinal dataset from the Netherlands, in which the Housing Demand Survey 2002 is enriched with register data from the Social Statistical Database. Union dissolution, union formation, and childbirth trigger moves among people who had initial intended to stay in the current home. These events also act as an extra stimulus to move for those who already intended to move for reasons other than household or job change. In contrast, the event of losing a job prevents people from realising their intention to move. The results also suggest that the majority of the moves after union dissolution are made by people who did not have an initial intention to move. © 2011 Pion Ltd and its Licensors.","author":[{"dropping-particle":"","family":"Groot","given":"Carola","non-dropping-particle":"de","parse-names":false,"suffix":""},{"dropping-particle":"","family":"Mulder","given":"Clara H.","non-dropping-particle":"","parse-names":false,"suffix":""},{"dropping-particle":"","family":"Das","given":"Marjolijn","non-dropping-particle":"","parse-names":false,"suffix":""},{"dropping-particle":"","family":"Manting","given":"Dorien","non-dropping-particle":"","parse-names":false,"suffix":""}],"container-title":"Environment and Planning A","id":"ITEM-1","issue":"1","issued":{"date-parts":[["2011"]]},"page":"48-66","title":"Life events and the gap between intention to move and actual mobility","type":"article-journal","volume":"43"},"uris":["http://www.mendeley.com/documents/?uuid=9f386c8a-64cb-413a-a938-9dff989bad03"]}],"mendeley":{"formattedCitation":"(de Groot, Mulder, Das, &amp; Manting, 2011)","manualFormatting":"(Carrington, Neville, &amp; Whitwell, 2010)","plainTextFormattedCitation":"(de Groot, Mulder, Das, &amp; Manting, 2011)","previouslyFormattedCitation":"(de Groot, Mulder, Das, &amp; Manting,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t>
      </w:r>
      <w:r>
        <w:fldChar w:fldCharType="begin"/>
      </w:r>
      <w:r>
        <w:rPr>
          <w:rFonts w:ascii="Times New Roman" w:hAnsi="Times New Roman"/>
        </w:rPr>
        <w:instrText xml:space="preserve">ADDIN CSL_CITATION {"citationItems":[{"id":"ITEM-1","itemData":{"DOI":"10.1007/s10551-010-0501-6","ISSN":"01674544","abstract":"Despite their ethical intentions, ethically minded consumers rarely purchase ethical products (Auger and Devinney: 2007, Journal of Business Ethics 76, 361-383). This intentions-behaviour gap is important to researchers and industry, yet poorly understood (Belk et al.: 2005, Consumption, Markets and Culture 8(3), 275-289). In order to push the understanding of ethical consumption forward, we draw on what is known about the intention-behaviour gap from the social psychology and consumer behaviour literatures and apply these insights to ethical consumerism. We bring together three separate insights - implementation intentions (Gollwitzer: 1999, American Psychologist 54(7), 493-503), actual behavioural control (ABC) (Ajzen and Madden: 1986, Journal of Experimental Social Psychology 22, 453-474; Sheeran et al.: 2003, Journal of Social Psychology, 42, 393-410) and situational context (SC) (Belk: 1975, Journal of Consumer Research2, 157-164) - to construct an integrated, holistic conceptual model of the intention-behaviour gap of ethically minded consumers. This holistic conceptual model addresses significant limitations within the ethical consumerism literature, and moves the understanding of ethical consumer behaviour forward. Further, the operationalisation of this model offers insight and strategic direction for marketing managers attempting to bridge the intention-behaviour gap of the ethically minded consumer. © 2010 Springer Science+Business Media B.V.","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Ethics","id":"ITEM-1","issue":"1","issued":{"date-parts":[["2010"]]},"page":"139-158","title":"Why ethical consumers don't walk their talk: Towards a framework for understanding the gap between the ethical purchase intentions and actual buying behaviour of ethically minded consumers","type":"article-journal","volume":"97"},"uris":["http://www.mendeley.com/documents/?uuid=783411a2-e1dc-408a-806e-0d8bd61d9f7b"]}],"mendeley":{"formattedCitation":"(Carrington, Neville, &amp; Whitwell, 2010)","manualFormatting":"Carrington, Neville, &amp; Whitwell, 2010)","plainTextFormattedCitation":"(Carrington, Neville, &amp; Whitwell, 2010)","previouslyFormattedCitation":"(Carrington, Neville, &amp; Whitwell,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arrington, Neville, &amp; Whitwell, 2010)</w:t>
      </w:r>
      <w:r>
        <w:rPr>
          <w:rFonts w:ascii="Times New Roman" w:hAnsi="Times New Roman"/>
        </w:rPr>
      </w:r>
      <w:r>
        <w:rPr>
          <w:rFonts w:ascii="Times New Roman" w:hAnsi="Times New Roman"/>
        </w:rPr>
        <w:fldChar w:fldCharType="end"/>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jc w:val="both"/>
        <w:rPr>
          <w:rFonts w:ascii="Garamond" w:hAnsi="Garamond"/>
          <w:b/>
          <w:b/>
          <w:sz w:val="24"/>
        </w:rPr>
      </w:pPr>
      <w:r>
        <w:rPr>
          <w:rFonts w:ascii="Garamond" w:hAnsi="Garamond"/>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Limitations of Ethical Consumerism Theory in The Intention-Behavior Gap </w:t>
      </w:r>
    </w:p>
    <w:p>
      <w:pPr>
        <w:pStyle w:val="Normal"/>
        <w:spacing w:lineRule="auto" w:line="240" w:before="0" w:after="0"/>
        <w:ind w:firstLine="720"/>
        <w:jc w:val="both"/>
        <w:rPr>
          <w:rFonts w:ascii="Times New Roman" w:hAnsi="Times New Roman"/>
        </w:rPr>
      </w:pPr>
      <w:r>
        <w:rPr>
          <w:rFonts w:ascii="Times New Roman" w:hAnsi="Times New Roman"/>
        </w:rPr>
        <w:t xml:space="preserve">Behavioral assumptions and several other significant constraints in the ethical consumerism literature relating to the buying decision-making process and attitude-behavior gaps. First, cognitive theory models of purchasing decisions where purchase intention is an element of mediation between attitude and behavior </w:t>
      </w:r>
      <w:r>
        <w:fldChar w:fldCharType="begin"/>
      </w:r>
      <w:r>
        <w:rPr>
          <w:rFonts w:ascii="Times New Roman" w:hAnsi="Times New Roman"/>
        </w:rPr>
        <w:instrText xml:space="preserve">ADDIN CSL_CITATION {"citationItems":[{"id":"ITEM-1","itemData":{"DOI":"https://psycnet.apa.org/doi/10.1037/h0076477","author":[{"dropping-particle":"","family":"Ajzen","given":"Icek","non-dropping-particle":"","parse-names":false,"suffix":""},{"dropping-particle":"","family":"Fishbein","given":"Martin","non-dropping-particle":"","parse-names":false,"suffix":""}],"container-title":"Psychological Bulletin","id":"ITEM-1","issue":"2","issued":{"date-parts":[["1975"]]},"page":"261-277","title":"A Bayesian analysis of attribution processes","type":"article-journal","volume":"82"},"uris":["http://www.mendeley.com/documents/?uuid=c15fc912-fd88-45a2-bc61-a506738326e8"]}],"mendeley":{"formattedCitation":"(Ajzen &amp; Fishbein, 1975)","plainTextFormattedCitation":"(Ajzen &amp; Fishbein, 1975)","previouslyFormattedCitation":"(Ajzen &amp; Fishbein, 197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amp; Fishbein, 1975)</w:t>
      </w:r>
      <w:r>
        <w:rPr>
          <w:rFonts w:ascii="Times New Roman" w:hAnsi="Times New Roman"/>
        </w:rPr>
      </w:r>
      <w:r>
        <w:rPr>
          <w:rFonts w:ascii="Times New Roman" w:hAnsi="Times New Roman"/>
        </w:rPr>
        <w:fldChar w:fldCharType="end"/>
      </w:r>
      <w:r>
        <w:rPr>
          <w:rFonts w:ascii="Times New Roman" w:hAnsi="Times New Roman"/>
        </w:rPr>
        <w:t xml:space="preserve">. Because studies of ethical consumerism have focused on the attitude-intention relationship, this implies that individual intentions will directly determine actual behavior </w:t>
      </w:r>
      <w:r>
        <w:fldChar w:fldCharType="begin"/>
      </w:r>
      <w:r>
        <w:rPr>
          <w:rFonts w:ascii="Times New Roman" w:hAnsi="Times New Roman"/>
        </w:rPr>
        <w:instrText xml:space="preserve">ADDIN CSL_CITATION {"citationItems":[{"id":"ITEM-1","itemData":{"DOI":"10.1108/13522751011053617","ISSN":"13522752","abstract":"Purpose: Consumers' ethical shopping habits are of increasing interest, but there has been little discussion and development of the methods used to research them. The purpose of this paper is to reflect on the methodology employed for an empirical study of consumers' ethical concerns in buying clothes. Design/methodology/approach: The paper adopts an interpretivist epistemology and interactive approach with the data collection and analysis rooted in grounded theory. More specifically, the study takes an ethnographic approach in the form of existential-phenomenological interviews coupled with accompanied shopping. Findings: The paper reflects on the use of observational methods in researching the role of ethics in consumer clothing choices and finds that they are invaluable in dealing with the challenges of defining ethics, social desirability bias and the problems involved with consumers translating their stated beliefs or intentions into action. Research limitations/implications: As a pilot study, the research is only conducted with six respondents. Future research should seek to investigate ways to overcome the challenges outlined in this paper; particularly that of social desirability bias. Practical implications: There is a need for academics and marketing researchers to adopt innovative observational research methods to investigate ethical consumer behaviour. Originality/value: Provides a reflection on a unique, emergent approach to researching ethical consumer behaviour. The findings of the research will be of value to anyone researching consumer ethics or buyer behaviour in retail, grounded theorists or those interested in qualitative interactive research techniques. © Emerald Group Publishing Limited.","author":[{"dropping-particle":"","family":"Hiller","given":"Alex J.","non-dropping-particle":"","parse-names":false,"suffix":""}],"container-title":"Qualitative Market Research","id":"ITEM-1","issue":"3","issued":{"date-parts":[["2010"]]},"page":"236-252","title":"Challenges in researching consumer ethics: A methodological experiment","type":"article-journal","volume":"13"},"uris":["http://www.mendeley.com/documents/?uuid=a85a0a37-0f80-4eb6-99cc-4e9c73243174"]}],"mendeley":{"formattedCitation":"(Hiller, 2010)","plainTextFormattedCitation":"(Hiller, 2010)","previouslyFormattedCitation":"(Hiller,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iller, 2010)</w:t>
      </w:r>
      <w:r>
        <w:rPr>
          <w:rFonts w:ascii="Times New Roman" w:hAnsi="Times New Roman"/>
        </w:rPr>
      </w:r>
      <w:r>
        <w:rPr>
          <w:rFonts w:ascii="Times New Roman" w:hAnsi="Times New Roman"/>
        </w:rPr>
        <w:fldChar w:fldCharType="end"/>
      </w:r>
      <w:r>
        <w:rPr>
          <w:rFonts w:ascii="Times New Roman" w:hAnsi="Times New Roman"/>
        </w:rPr>
        <w:t xml:space="preserve">. For example, about the application of TPB, the behavior is considered as a direct function of an individual's intention to conduct behavior </w:t>
      </w:r>
      <w:r>
        <w:fldChar w:fldCharType="begin"/>
      </w:r>
      <w:r>
        <w:rPr>
          <w:rFonts w:ascii="Times New Roman" w:hAnsi="Times New Roman"/>
        </w:rPr>
        <w:instrText xml:space="preserve">ADDIN CSL_CITATION {"citationItems":[{"id":"ITEM-1","itemData":{"DOI":"10.1007/s11294-010-9288-6","ISSN":"10830898","abstract":"This paper explores alternative understandings of the attitude behavior gap, a well documented phenomenon, both in ethical consumer behavior and social research in general. A multi-method, qualitative approach is adopted, aiming at greater internal validity of data. The findings broaden current knowledge on the attitude behavior gap, showing how ethically minded consumers rationalize their inconsistent behavior. The last section of the paper integrates existing knowledge on the attitude behavior gap with the empirical findings of the present study into a conceptual model. Relevant implications for marketers are also discussed. © 2010 International Atlantic Economic Society.","author":[{"dropping-particle":"","family":"Papaoikonomou","given":"Eleni","non-dropping-particle":"","parse-names":false,"suffix":""},{"dropping-particle":"","family":"Ryan","given":"Gerard","non-dropping-particle":"","parse-names":false,"suffix":""},{"dropping-particle":"","family":"Ginieis","given":"Matias","non-dropping-particle":"","parse-names":false,"suffix":""}],"container-title":"International Advances in Economic Research","id":"ITEM-1","issue":"1","issued":{"date-parts":[["2011"]]},"page":"77-88","title":"Towards a Holistic Approach of the Attitude Behaviour Gap in Ethical Consumer Behaviours: Empirical Evidence from Spain","type":"article-journal","volume":"17"},"uris":["http://www.mendeley.com/documents/?uuid=72cf23c2-19f5-412f-9523-98a5ee7e3623"]}],"mendeley":{"formattedCitation":"(Papaoikonomou, Ryan, &amp; Ginieis, 2011)","plainTextFormattedCitation":"(Papaoikonomou, Ryan, &amp; Ginieis, 2011)","previouslyFormattedCitation":"(Papaoikonomou, Ryan, &amp; Ginieis,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apaoikonomou, Ryan, &amp; Ginieis, 2011)</w:t>
      </w:r>
      <w:r>
        <w:rPr>
          <w:rFonts w:ascii="Times New Roman" w:hAnsi="Times New Roman"/>
        </w:rPr>
      </w:r>
      <w:r>
        <w:rPr>
          <w:rFonts w:ascii="Times New Roman" w:hAnsi="Times New Roman"/>
        </w:rPr>
        <w:fldChar w:fldCharType="end"/>
      </w:r>
      <w:r>
        <w:rPr>
          <w:rFonts w:ascii="Times New Roman" w:hAnsi="Times New Roman"/>
        </w:rPr>
        <w:t xml:space="preserve">. However, </w:t>
      </w:r>
      <w:r>
        <w:fldChar w:fldCharType="begin"/>
      </w:r>
      <w:r>
        <w:rPr>
          <w:rFonts w:ascii="Times New Roman" w:hAnsi="Times New Roman"/>
        </w:rPr>
        <w:instrText xml:space="preserve">ADDIN CSL_CITATION {"citationItems":[{"id":"ITEM-1","itemData":{"DOI":"10.1177/0002716211423363","ISSN":"15523349","abstract":"The reasoned action approach that Martin Fishbein pioneered has emerged as the dominant conceptual framework for predicting, explaining, and changing human social behavior. The most popular model in this tradition, the theory of planned behavior, has generated a great deal of empirical research supporting the premises of this approach. It has been shown that behavioral, normative, and control beliefs provide the basis, respectively, for attitudes toward the behavior, subjective norms, and perceived behavioral control; that these three factors jointly account for a great deal of variance in behavioral intentions; and that intentions and perceived control can be used to predict actual behavior. Based on these insights, investigators have been able to design effective behavior change interventions. © American Academy of Political &amp; Social Science 2012.","author":[{"dropping-particle":"","family":"Ajzen","given":"Icek","non-dropping-particle":"","parse-names":false,"suffix":""}],"container-title":"Annals of the American Academy of Political and Social Science","id":"ITEM-1","issue":"1","issued":{"date-parts":[["2012"]]},"page":"11-27","title":"Martin fishbein's legacy: The reasoned action approach","type":"article-journal","volume":"640"},"uris":["http://www.mendeley.com/documents/?uuid=b44d7b0d-d057-4144-a1fe-7a254980b638"]}],"mendeley":{"formattedCitation":"(Ajzen, 2012)","manualFormatting":"Ajzen, (2012)","plainTextFormattedCitation":"(Ajzen, 2012)","previouslyFormattedCitation":"(Ajzen,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2012)</w:t>
      </w:r>
      <w:r>
        <w:rPr>
          <w:rFonts w:ascii="Times New Roman" w:hAnsi="Times New Roman"/>
        </w:rPr>
      </w:r>
      <w:r>
        <w:rPr>
          <w:rFonts w:ascii="Times New Roman" w:hAnsi="Times New Roman"/>
        </w:rPr>
        <w:fldChar w:fldCharType="end"/>
      </w:r>
      <w:r>
        <w:rPr>
          <w:rFonts w:ascii="Times New Roman" w:hAnsi="Times New Roman"/>
        </w:rPr>
        <w:t xml:space="preserve"> has warned that research that relies on intention as an antecedent for actual behavior must be interpreted with caution. </w:t>
      </w:r>
    </w:p>
    <w:p>
      <w:pPr>
        <w:pStyle w:val="Normal"/>
        <w:spacing w:lineRule="auto" w:line="240" w:before="0" w:after="0"/>
        <w:ind w:firstLine="720"/>
        <w:jc w:val="both"/>
        <w:rPr>
          <w:rFonts w:ascii="Times New Roman" w:hAnsi="Times New Roman"/>
        </w:rPr>
      </w:pPr>
      <w:r>
        <w:rPr>
          <w:rFonts w:ascii="Times New Roman" w:hAnsi="Times New Roman"/>
        </w:rPr>
        <w:t xml:space="preserve">Second, the consumer choice attitude-intention-behavior model artificially isolates decision making and ignores the external effects of the environment on purchasing behavior </w:t>
      </w:r>
      <w:r>
        <w:fldChar w:fldCharType="begin"/>
      </w:r>
      <w:r>
        <w:rPr>
          <w:rFonts w:ascii="Times New Roman" w:hAnsi="Times New Roman"/>
        </w:rPr>
        <w:instrText xml:space="preserve">ADDIN CSL_CITATION {"citationItems":[{"id":"ITEM-1","itemData":{"DOI":"10.1016/j.jenvp.2011.08.004","ISSN":"02724944","abstract":"This paper explores the hypothesis that contextual environments (media exposure and social exposure) and biospheric value orientation are important antecedents to the attitude-intention-behavior model (Ajzen, 2001, 2002) in the context of environmental psychology. Data for this investigation were obtained from a random sample of 2106 (1073 males and 1025 females) high school students in Hong Kong. A path analysis demonstrates that adolescents' social exposure and media exposure are associated with biospheric value orientation. The biosperhic value orientation is found to mediate between the contextual variables (media exposure and social exposure) and environmental attitude. This environmental attitude, in turn, mediates the relationship between this value orientation and behavioral intention to act environmentally. Results show that both adolescents' behavioral intention and degree of social exposure are associated with their environmental behavior. Overall, this article provides empirical support for the proposed path model. The article concludes by presenting theoretical and practical implications for future research in environmental psychology. © 2011 Elsevier Ltd.","author":[{"dropping-particle":"","family":"Lee","given":"Kaman","non-dropping-particle":"","parse-names":false,"suffix":""}],"container-title":"Journal of Environmental Psychology","id":"ITEM-1","issue":"4","issued":{"date-parts":[["2011"]]},"page":"301-308","publisher":"Elsevier Ltd","title":"The role of media exposure, social exposure and biospheric value orientation in the environmental attitude-intention-behavior model in adolescents","type":"article-journal","volume":"31"},"uris":["http://www.mendeley.com/documents/?uuid=1cba9b93-2695-45b5-9a83-2fc5da70c829"]}],"mendeley":{"formattedCitation":"(K. Lee, 2011)","manualFormatting":"(Lee, 2011","plainTextFormattedCitation":"(K. Lee, 2011)","previouslyFormattedCitation":"(K. Lee,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Lee, 2011</w:t>
      </w:r>
      <w:r>
        <w:rPr>
          <w:rFonts w:ascii="Times New Roman" w:hAnsi="Times New Roman"/>
        </w:rPr>
      </w:r>
      <w:r>
        <w:rPr>
          <w:rFonts w:ascii="Times New Roman" w:hAnsi="Times New Roman"/>
        </w:rPr>
        <w:fldChar w:fldCharType="end"/>
      </w:r>
      <w:r>
        <w:rPr>
          <w:rFonts w:ascii="Times New Roman" w:hAnsi="Times New Roman"/>
        </w:rPr>
        <w:t xml:space="preserve">). During the transition between actual purchase intention and behavior, individuals interact with the physical and social environment </w:t>
      </w:r>
      <w:r>
        <w:fldChar w:fldCharType="begin"/>
      </w:r>
      <w:r>
        <w:rPr>
          <w:rFonts w:ascii="Times New Roman" w:hAnsi="Times New Roman"/>
        </w:rPr>
        <w:instrText xml:space="preserve">ADDIN CSL_CITATION {"citationItems":[{"id":"ITEM-1","itemData":{"DOI":"10.1007/s40279-018-0934-0","ISSN":"11792035","abstract":"Background: Few people in most developed nations engage in regular physical activity (PA), despite its well-established health benefits. Socioecological models highlight the potential interaction of multiple factors from policy and the built environment to individual social cognition in explaining PA. Objective: The purpose of this review was to appraise this interaction tenet of the socioecological model between the built environment and social cognition to predict PA. Methods: Eligible studies had to have been published in peer-reviewed journals in the English language, and included any tests of interaction between social cognition and the built environment with PA. Literature searches, concluded in October 2017, used five common databases. Findings were grouped by type of PA outcomes (leisure, transportation, total PA and total moderate–vigorous PA [MVPA]), then grouped by the type of interactions between social cognitive and built environment constructs. Results: The initial search yielded 308 hits, which was reduced to 22 independent studies of primarily high- to medium-quality after screening for eligibility criteria. The interaction tenet of the socioecological model was not supported for overall MVPA and total PA. By contrast, while there was heterogeneity of findings for leisure-time PA, environmental accessibility/convenience interacted with intention, and environmental aesthetics interacted with affective judgments, to predict leisure-time PA. Interactions between the built environment and social cognition in PA for transport are limited, with current results failing to support an effect. Conclusions: The results provide some support for interactive aspects of the built environment and social cognition in leisure-time PA, and thus highlight potential areas for integrated intervention of individual and environmental change.","author":[{"dropping-particle":"","family":"Rhodes","given":"Ryan E.","non-dropping-particle":"","parse-names":false,"suffix":""},{"dropping-particle":"","family":"Saelens","given":"Brian E.","non-dropping-particle":"","parse-names":false,"suffix":""},{"dropping-particle":"","family":"Sauvage-Mar","given":"Claire","non-dropping-particle":"","parse-names":false,"suffix":""}],"container-title":"Sports Medicine","id":"ITEM-1","issue":"8","issued":{"date-parts":[["2018"]]},"page":"1893-1912","publisher":"Springer International Publishing","title":"Understanding Physical Activity through Interactions Between the Built Environment and Social Cognition: A Systematic Review","type":"article-journal","volume":"48"},"uris":["http://www.mendeley.com/documents/?uuid=beba3c7e-d234-46b1-b7f8-4cd6254a6d59"]}],"mendeley":{"formattedCitation":"(Rhodes, Saelens, &amp; Sauvage-Mar, 2018)","plainTextFormattedCitation":"(Rhodes, Saelens, &amp; Sauvage-Mar, 2018)","previouslyFormattedCitation":"(Rhodes, Saelens, &amp; Sauvage-Mar, 2018)"},"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Rhodes, Saelens, &amp; Sauvage-Mar, 2018)</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color w:val="FF0000"/>
        </w:rPr>
        <w:t xml:space="preserve"> </w:t>
      </w:r>
      <w:r>
        <w:rPr>
          <w:rFonts w:ascii="Times New Roman" w:hAnsi="Times New Roman"/>
        </w:rPr>
        <w:t xml:space="preserve">Interactions with these environmental factors influence their decision making. The cognitive approach assumes the occurrence of perfect and constant conditions without considering environmental or social settings, thus simplifying the explanation of the complexity of purchase intentions into actual buying behavior </w:t>
      </w:r>
      <w:r>
        <w:fldChar w:fldCharType="begin"/>
      </w:r>
      <w:r>
        <w:rPr>
          <w:rFonts w:ascii="Times New Roman" w:hAnsi="Times New Roman"/>
        </w:rPr>
        <w:instrText xml:space="preserve">ADDIN CSL_CITATION {"citationItems":[{"id":"ITEM-1","itemData":{"DOI":"10.1108/13522751011053617","ISSN":"13522752","abstract":"Purpose: Consumers' ethical shopping habits are of increasing interest, but there has been little discussion and development of the methods used to research them. The purpose of this paper is to reflect on the methodology employed for an empirical study of consumers' ethical concerns in buying clothes. Design/methodology/approach: The paper adopts an interpretivist epistemology and interactive approach with the data collection and analysis rooted in grounded theory. More specifically, the study takes an ethnographic approach in the form of existential-phenomenological interviews coupled with accompanied shopping. Findings: The paper reflects on the use of observational methods in researching the role of ethics in consumer clothing choices and finds that they are invaluable in dealing with the challenges of defining ethics, social desirability bias and the problems involved with consumers translating their stated beliefs or intentions into action. Research limitations/implications: As a pilot study, the research is only conducted with six respondents. Future research should seek to investigate ways to overcome the challenges outlined in this paper; particularly that of social desirability bias. Practical implications: There is a need for academics and marketing researchers to adopt innovative observational research methods to investigate ethical consumer behaviour. Originality/value: Provides a reflection on a unique, emergent approach to researching ethical consumer behaviour. The findings of the research will be of value to anyone researching consumer ethics or buyer behaviour in retail, grounded theorists or those interested in qualitative interactive research techniques. © Emerald Group Publishing Limited.","author":[{"dropping-particle":"","family":"Hiller","given":"Alex J.","non-dropping-particle":"","parse-names":false,"suffix":""}],"container-title":"Qualitative Market Research","id":"ITEM-1","issue":"3","issued":{"date-parts":[["2010"]]},"page":"236-252","title":"Challenges in researching consumer ethics: A methodological experiment","type":"article-journal","volume":"13"},"uris":["http://www.mendeley.com/documents/?uuid=a85a0a37-0f80-4eb6-99cc-4e9c73243174"]}],"mendeley":{"formattedCitation":"(Hiller, 2010)","plainTextFormattedCitation":"(Hiller, 2010)","previouslyFormattedCitation":"(Hiller,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iller, 2010)</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color w:val="FF0000"/>
        </w:rPr>
      </w:pPr>
      <w:r>
        <w:rPr>
          <w:rFonts w:ascii="Times New Roman" w:hAnsi="Times New Roman"/>
        </w:rPr>
        <w:t xml:space="preserve">Third, the application of TPB in the context of ethical consumerism still receives little attention especially on the actual behavioral control (ABC) in purchasing and how they perceive differently about behavioral control when they want to formulate purchase intentions. When adopting the Theory of Reasoned Action (TRA) to TPB, </w:t>
      </w:r>
      <w:r>
        <w:fldChar w:fldCharType="begin"/>
      </w:r>
      <w:r>
        <w:rPr>
          <w:rFonts w:ascii="Times New Roman" w:hAnsi="Times New Roman"/>
        </w:rPr>
        <w:instrText xml:space="preserve">ADDIN CSL_CITATION {"citationItems":[{"id":"ITEM-1","itemData":{"author":[{"dropping-particle":"","family":"Ajzen","given":"Icek","non-dropping-particle":"","parse-names":false,"suffix":""}],"container-title":"Action Control","id":"ITEM-1","issued":{"date-parts":[["1985"]]},"page":"11-39","title":"From intentions to actions: A theory of planned behavior","type":"chapter"},"uris":["http://www.mendeley.com/documents/?uuid=8aa854ac-75d6-40ad-8b2c-96813962f643"]}],"mendeley":{"formattedCitation":"(Ajzen, 1985)","plainTextFormattedCitation":"(Ajzen, 1985)","previouslyFormattedCitation":"(Ajzen, 198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1985)</w:t>
      </w:r>
      <w:r>
        <w:rPr>
          <w:rFonts w:ascii="Times New Roman" w:hAnsi="Times New Roman"/>
        </w:rPr>
      </w:r>
      <w:r>
        <w:rPr>
          <w:rFonts w:ascii="Times New Roman" w:hAnsi="Times New Roman"/>
        </w:rPr>
        <w:fldChar w:fldCharType="end"/>
      </w:r>
      <w:r>
        <w:rPr>
          <w:rFonts w:ascii="Times New Roman" w:hAnsi="Times New Roman"/>
          <w:color w:val="FF0000"/>
        </w:rPr>
        <w:t xml:space="preserve"> </w:t>
      </w:r>
      <w:r>
        <w:rPr>
          <w:rFonts w:ascii="Times New Roman" w:hAnsi="Times New Roman"/>
        </w:rPr>
        <w:t xml:space="preserve">specifically introduced the concept of perceived behavioral control as an indirect moderator between intention and behavior to take into account variance. However, the perception of control rarely reflects actual control </w:t>
      </w:r>
      <w:r>
        <w:fldChar w:fldCharType="begin"/>
      </w:r>
      <w:r>
        <w:rPr>
          <w:rFonts w:ascii="Times New Roman" w:hAnsi="Times New Roman"/>
        </w:rPr>
        <w:instrText xml:space="preserve">ADDIN CSL_CITATION {"citationItems":[{"id":"ITEM-1","itemData":{"DOI":"10.1177/0002716211423363","ISSN":"15523349","abstract":"The reasoned action approach that Martin Fishbein pioneered has emerged as the dominant conceptual framework for predicting, explaining, and changing human social behavior. The most popular model in this tradition, the theory of planned behavior, has generated a great deal of empirical research supporting the premises of this approach. It has been shown that behavioral, normative, and control beliefs provide the basis, respectively, for attitudes toward the behavior, subjective norms, and perceived behavioral control; that these three factors jointly account for a great deal of variance in behavioral intentions; and that intentions and perceived control can be used to predict actual behavior. Based on these insights, investigators have been able to design effective behavior change interventions. © American Academy of Political &amp; Social Science 2012.","author":[{"dropping-particle":"","family":"Ajzen","given":"Icek","non-dropping-particle":"","parse-names":false,"suffix":""}],"container-title":"Annals of the American Academy of Political and Social Science","id":"ITEM-1","issue":"1","issued":{"date-parts":[["2012"]]},"page":"11-27","title":"Martin fishbein's legacy: The reasoned action approach","type":"article-journal","volume":"640"},"uris":["http://www.mendeley.com/documents/?uuid=b44d7b0d-d057-4144-a1fe-7a254980b638"]}],"mendeley":{"formattedCitation":"(Ajzen, 2012)","plainTextFormattedCitation":"(Ajzen, 2012)","previouslyFormattedCitation":"(Ajzen,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Ajzen, 2012)</w:t>
      </w:r>
      <w:r>
        <w:rPr>
          <w:rFonts w:ascii="Times New Roman" w:hAnsi="Times New Roman"/>
        </w:rPr>
      </w:r>
      <w:r>
        <w:rPr>
          <w:rFonts w:ascii="Times New Roman" w:hAnsi="Times New Roman"/>
        </w:rPr>
        <w:fldChar w:fldCharType="end"/>
      </w:r>
      <w:r>
        <w:rPr>
          <w:rFonts w:ascii="Times New Roman" w:hAnsi="Times New Roman"/>
        </w:rPr>
        <w:t xml:space="preserve">. The assumptions used in ethical consumerism and the field of social psychology where perceived behavior control can be used as an antecedent for ABC in the transition from purchase intentions are generally inaccurate </w:t>
      </w:r>
      <w:r>
        <w:fldChar w:fldCharType="begin"/>
      </w:r>
      <w:r>
        <w:rPr>
          <w:rFonts w:ascii="Times New Roman" w:hAnsi="Times New Roman"/>
        </w:rPr>
        <w:instrText xml:space="preserve">ADDIN CSL_CITATION {"citationItems":[{"id":"ITEM-1","itemData":{"DOI":"10.1016/j.jretconser.2015.11.006","ISSN":"09696989","abstract":"The extended Theory of Planned Behavior (TPB) incorporates environmental concern, a critical variable in green marketing literature, intending to achieve triple bottom line (TBL). In this context, this study aims to validate TPB and its extended form (mediating role of TPB variables), as well as the Theory of Reasoned Action (TRA), to predict Indian consumers' green product purchase intention. We collected primary data from 521 respondents as input, establishing validity through confirmatory factor analysis (CFA). Our empirical results of structural equation modeling (SEM) show that extended TPB has higher predictability than TPB and TRA in green marketing settings. Consumer attitude and perceived behavioral control significantly predicts purchase intention whereas subjective norm does not. Our findings also suggest that TPB mediates the relationship between environmental concern and green products purchase intention. An additional construct in the new model considerably contributes to improving the understanding of green products purchase intention formation and could become a sustainable mainstream variable.","author":[{"dropping-particle":"","family":"Paul","given":"Justin","non-dropping-particle":"","parse-names":false,"suffix":""},{"dropping-particle":"","family":"Modi","given":"Ashwin","non-dropping-particle":"","parse-names":false,"suffix":""},{"dropping-particle":"","family":"Patel","given":"Jayesh","non-dropping-particle":"","parse-names":false,"suffix":""}],"container-title":"Journal of Retailing and Consumer Services","id":"ITEM-1","issued":{"date-parts":[["2016"]]},"page":"123-134","publisher":"Elsevier","title":"Predicting green product consumption using theory of planned behavior and reasoned action","type":"article-journal","volume":"29"},"uris":["http://www.mendeley.com/documents/?uuid=415c0646-ac97-4dfc-8d71-58a8ec74fce9"]}],"mendeley":{"formattedCitation":"(Paul, Modi, &amp; Patel, 2016)","plainTextFormattedCitation":"(Paul, Modi, &amp; Patel, 2016)","previouslyFormattedCitation":"(Paul, Modi, &amp; Patel, 2016)"},"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Paul, Modi, &amp; Patel, 2016)</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color w:val="FF0000"/>
        </w:rPr>
      </w:pPr>
      <w:r>
        <w:rPr>
          <w:rFonts w:ascii="Times New Roman" w:hAnsi="Times New Roman"/>
        </w:rPr>
        <w:t xml:space="preserve">Finally, the lack of ethical consumer decision-making studies that measure and observe actual buying behavior, contrary to stated intentions or self-reported behavior is a methodological limitation that still leaves further questions for research on the effects of social desirability bias </w:t>
      </w:r>
      <w:r>
        <w:fldChar w:fldCharType="begin"/>
      </w:r>
      <w:r>
        <w:rPr>
          <w:rFonts w:ascii="Times New Roman" w:hAnsi="Times New Roman"/>
        </w:rPr>
        <w:instrText xml:space="preserve">ADDIN CSL_CITATION {"citationItems":[{"id":"ITEM-1","itemData":{"ISBN":"9781781003145","author":[{"dropping-particle":"","family":"Flynn","given":"T N","non-dropping-particle":"","parse-names":false,"suffix":""},{"dropping-particle":"","family":"Marley","given":"A A J","non-dropping-particle":"","parse-names":false,"suffix":""}],"container-title":"Best-Worst Scaling","id":"ITEM-1","issued":{"date-parts":[["2015"]]},"page":"178-201","publisher":"Cambridge University Press","title":"Best-Worst Scaling : Theory and Methods","type":"chapter"},"uris":["http://www.mendeley.com/documents/?uuid=ce70bd85-69b2-433c-9346-481122d5562e"]}],"mendeley":{"formattedCitation":"(Flynn &amp; Marley, 2015)","plainTextFormattedCitation":"(Flynn &amp; Marley, 2015)","previouslyFormattedCitation":"(Flynn &amp; Marley,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Flynn &amp; Marley, 2015)</w:t>
      </w:r>
      <w:r>
        <w:rPr>
          <w:rFonts w:ascii="Times New Roman" w:hAnsi="Times New Roman"/>
        </w:rPr>
      </w:r>
      <w:r>
        <w:rPr>
          <w:rFonts w:ascii="Times New Roman" w:hAnsi="Times New Roman"/>
        </w:rPr>
        <w:fldChar w:fldCharType="end"/>
      </w:r>
      <w:r>
        <w:rPr>
          <w:rFonts w:ascii="Times New Roman" w:hAnsi="Times New Roman"/>
        </w:rPr>
        <w:t xml:space="preserve">. Social desirability bias occurs when people feel social pressure to respond to answers where they believe that their behavior is socially acceptable. The social desirability bias is inherent in research methods that use stated intentions and self-reported behavior with ethical considerations </w:t>
      </w:r>
      <w:r>
        <w:fldChar w:fldCharType="begin"/>
      </w:r>
      <w:r>
        <w:rPr>
          <w:rFonts w:ascii="Times New Roman" w:hAnsi="Times New Roman"/>
        </w:rPr>
        <w:instrText xml:space="preserve">ADDIN CSL_CITATION {"citationItems":[{"id":"ITEM-1","itemData":{"DOI":"10.1007/s11135-010-9341-9","ISSN":"00335177","abstract":"In this paper we assess overall accuracy in survey self-reports on giving to charitable organizations, direction of bias in self-reports, and the influence of this bias on relationships. We compare donations to one specific health charity reported in the Giving in the Netherlands Panel Study 2003 with donations recorded in the database (n = 191). We find that (a) reported donations are significantly higher than recorded donations; (b) reported amounts contributed are correlated very strongly with recorded contributions; (c) differences between amounts reported and amounts recorded are positively related to education, religious affiliation, and the tendency to social desirability, and negatively to household income. This suggests that effects of education are overestimated and effects of income and religious affiliation are underestimated using self-reports on donations rather than archival records. © 2010 Springer Science+Business Media B.V.","author":[{"dropping-particle":"","family":"Bekkers","given":"R.","non-dropping-particle":"","parse-names":false,"suffix":""},{"dropping-particle":"","family":"Wiepking","given":"Pamala","non-dropping-particle":"","parse-names":false,"suffix":""}],"container-title":"Quality and Quantity","id":"ITEM-1","issue":"6","issued":{"date-parts":[["2011"]]},"page":"1369-1383","title":"Accuracy of self-reports on donations to charitable organizations","type":"article-journal","volume":"45"},"uris":["http://www.mendeley.com/documents/?uuid=93472f23-8abc-4c12-83b5-f625739722da"]}],"mendeley":{"formattedCitation":"(Bekkers &amp; Wiepking, 2011)","plainTextFormattedCitation":"(Bekkers &amp; Wiepking, 2011)","previouslyFormattedCitation":"(Bekkers &amp; Wiepking, 2011)"},"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ekkers &amp; Wiepking, 2011)</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jc w:val="both"/>
        <w:rPr>
          <w:rFonts w:ascii="Garamond" w:hAnsi="Garamond"/>
          <w:b/>
          <w:b/>
          <w:color w:val="FF0000"/>
          <w:sz w:val="24"/>
        </w:rPr>
      </w:pPr>
      <w:r>
        <w:rPr>
          <w:rFonts w:ascii="Garamond" w:hAnsi="Garamond"/>
          <w:b/>
          <w:color w:val="FF0000"/>
          <w:sz w:val="24"/>
        </w:rPr>
      </w:r>
    </w:p>
    <w:p>
      <w:pPr>
        <w:pStyle w:val="Normal"/>
        <w:spacing w:lineRule="auto" w:line="240" w:before="0" w:after="0"/>
        <w:jc w:val="both"/>
        <w:rPr>
          <w:rFonts w:ascii="Times New Roman" w:hAnsi="Times New Roman"/>
          <w:b/>
          <w:b/>
          <w:sz w:val="24"/>
        </w:rPr>
      </w:pPr>
      <w:r>
        <w:rPr>
          <w:rFonts w:ascii="Times New Roman" w:hAnsi="Times New Roman"/>
          <w:b/>
          <w:sz w:val="24"/>
        </w:rPr>
        <w:t>Conceptual Development</w:t>
      </w:r>
    </w:p>
    <w:p>
      <w:pPr>
        <w:pStyle w:val="Normal"/>
        <w:spacing w:lineRule="auto" w:line="240" w:before="0" w:after="0"/>
        <w:ind w:firstLine="720"/>
        <w:jc w:val="both"/>
        <w:rPr>
          <w:rFonts w:ascii="Times New Roman" w:hAnsi="Times New Roman"/>
        </w:rPr>
      </w:pPr>
      <w:r>
        <w:rPr>
          <w:rFonts w:ascii="Times New Roman" w:hAnsi="Times New Roman"/>
        </w:rPr>
        <w:t>Holistic Approach, to overcome limitations on the cognitive framework of ethical consumer decision making, this paper proposes an integrated holistic framework that develops cognitive approaches, but also recognizes that decision making from ethical-minded consumers is complex and does not occur partially outside the cognitive process they. Relevant elements of the external environment are integrated into the cognitive framework, thus ensuring that the conceptual model reflects the complexity of real-life purchasing decision making.</w:t>
      </w:r>
    </w:p>
    <w:p>
      <w:pPr>
        <w:pStyle w:val="Normal"/>
        <w:spacing w:lineRule="auto" w:line="240" w:before="0" w:after="0"/>
        <w:ind w:firstLine="720"/>
        <w:jc w:val="both"/>
        <w:rPr>
          <w:rFonts w:ascii="Times New Roman" w:hAnsi="Times New Roman"/>
          <w:color w:val="FF0000"/>
        </w:rPr>
      </w:pPr>
      <w:r>
        <w:rPr>
          <w:rFonts w:ascii="Times New Roman" w:hAnsi="Times New Roman"/>
        </w:rPr>
        <w:t xml:space="preserve">Internal and environmental factors that are integrated into the conceptual model are elements of what are referred to as 'cognitive' and 'behaviorist', respectively. The cognitive perspective of human behavior is based on mental (internal) processes that have a decisive role in behavior. Such perspectives try to understand interactions and correlations of cognitive constructs, such as beliefs, attitudes, and intentions </w:t>
      </w:r>
      <w:r>
        <w:fldChar w:fldCharType="begin"/>
      </w:r>
      <w:r>
        <w:rPr>
          <w:rFonts w:ascii="Times New Roman" w:hAnsi="Times New Roman"/>
        </w:rPr>
        <w:instrText xml:space="preserve">ADDIN CSL_CITATION {"citationItems":[{"id":"ITEM-1","itemData":{"DOI":"10.1177/0002716212453260","ISSN":"00027162","abstract":"Twenty years of major policy and activist interventions that seek to promote sustainable consumption have been guided by what I term the ethical values paradigm, despite that this paradigm has significant conceptual flaws and has not produced impressive results. This article critiques the ethical values paradigm and proposes an alternative by adapting the market constructionist paradigm. The author analyzes the development of the American market for bottled water and demonstrates that this unsustainable consumption is an unintended consequence of the construction of a consumption ideology that is specific to the bottled water market, what the author terms ideological lock-in. This model explains why activist interventions have not worked and points the way toward more effective strategies. The author argues that we should reallocate the vast government, NGO, and foundation sustainability investments from promoting consumer value transformations toward a federation of market-focused social movements aimed at leapfrogging the ideological lock-in in key unsustainable markets. © American Academy of Political &amp; Social Science 2012.","author":[{"dropping-particle":"","family":"Holt","given":"Douglas B.","non-dropping-particle":"","parse-names":false,"suffix":""}],"container-title":"Annals of the American Academy of Political and Social Science","id":"ITEM-1","issue":"1","issued":{"date-parts":[["2012"]]},"page":"236-255","title":"Constructing Sustainable Consumption: From Ethical Values to the Cultural Transformation of Unsustainable Markets","type":"article-journal","volume":"644"},"uris":["http://www.mendeley.com/documents/?uuid=b261c71b-20a4-44e7-b5c1-92f64926ab0e"]}],"mendeley":{"formattedCitation":"(Holt, 2012)","plainTextFormattedCitation":"(Holt, 2012)","previouslyFormattedCitation":"(Holt, 2012)"},"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Holt, 2012)</w:t>
      </w:r>
      <w:r>
        <w:rPr>
          <w:rFonts w:ascii="Times New Roman" w:hAnsi="Times New Roman"/>
        </w:rPr>
      </w:r>
      <w:r>
        <w:rPr>
          <w:rFonts w:ascii="Times New Roman" w:hAnsi="Times New Roman"/>
        </w:rPr>
        <w:fldChar w:fldCharType="end"/>
      </w:r>
      <w:r>
        <w:rPr>
          <w:rFonts w:ascii="Times New Roman" w:hAnsi="Times New Roman"/>
        </w:rPr>
        <w:t xml:space="preserve">. Behaviorist perspectives, by contrast, are based on the measurement of observed behavior, where the environment plays an important role in determining actual behavior </w:t>
      </w:r>
      <w:r>
        <w:fldChar w:fldCharType="begin"/>
      </w:r>
      <w:r>
        <w:rPr>
          <w:rFonts w:ascii="Times New Roman" w:hAnsi="Times New Roman"/>
        </w:rPr>
        <w:instrText xml:space="preserve">ADDIN CSL_CITATION {"citationItems":[{"id":"ITEM-1","itemData":{"DOI":"10.1007/s10551-010-0501-6","ISSN":"01674544","abstract":"Despite their ethical intentions, ethically minded consumers rarely purchase ethical products (Auger and Devinney: 2007, Journal of Business Ethics 76, 361-383). This intentions-behaviour gap is important to researchers and industry, yet poorly understood (Belk et al.: 2005, Consumption, Markets and Culture 8(3), 275-289). In order to push the understanding of ethical consumption forward, we draw on what is known about the intention-behaviour gap from the social psychology and consumer behaviour literatures and apply these insights to ethical consumerism. We bring together three separate insights - implementation intentions (Gollwitzer: 1999, American Psychologist 54(7), 493-503), actual behavioural control (ABC) (Ajzen and Madden: 1986, Journal of Experimental Social Psychology 22, 453-474; Sheeran et al.: 2003, Journal of Social Psychology, 42, 393-410) and situational context (SC) (Belk: 1975, Journal of Consumer Research2, 157-164) - to construct an integrated, holistic conceptual model of the intention-behaviour gap of ethically minded consumers. This holistic conceptual model addresses significant limitations within the ethical consumerism literature, and moves the understanding of ethical consumer behaviour forward. Further, the operationalisation of this model offers insight and strategic direction for marketing managers attempting to bridge the intention-behaviour gap of the ethically minded consumer. © 2010 Springer Science+Business Media B.V.","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Ethics","id":"ITEM-1","issue":"1","issued":{"date-parts":[["2010"]]},"page":"139-158","title":"Why ethical consumers don't walk their talk: Towards a framework for understanding the gap between the ethical purchase intentions and actual buying behaviour of ethically minded consumers","type":"article-journal","volume":"97"},"uris":["http://www.mendeley.com/documents/?uuid=783411a2-e1dc-408a-806e-0d8bd61d9f7b"]}],"mendeley":{"formattedCitation":"(Carrington et al., 2010)","plainTextFormattedCitation":"(Carrington et al., 2010)","previouslyFormattedCitation":"(Carrington et al.,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arrington et al., 2010)</w:t>
      </w:r>
      <w:r>
        <w:rPr>
          <w:rFonts w:ascii="Times New Roman" w:hAnsi="Times New Roman"/>
        </w:rPr>
      </w:r>
      <w:r>
        <w:rPr>
          <w:rFonts w:ascii="Times New Roman" w:hAnsi="Times New Roman"/>
        </w:rPr>
        <w:fldChar w:fldCharType="end"/>
      </w:r>
      <w:r>
        <w:rPr>
          <w:rFonts w:ascii="Times New Roman" w:hAnsi="Times New Roman"/>
        </w:rPr>
        <w:t>.</w:t>
      </w:r>
    </w:p>
    <w:p>
      <w:pPr>
        <w:pStyle w:val="Normal"/>
        <w:spacing w:lineRule="auto" w:line="240" w:before="0" w:after="0"/>
        <w:ind w:firstLine="720"/>
        <w:jc w:val="both"/>
        <w:rPr>
          <w:rFonts w:ascii="Times New Roman" w:hAnsi="Times New Roman"/>
          <w:color w:val="FF0000"/>
        </w:rPr>
      </w:pPr>
      <w:r>
        <w:rPr>
          <w:rFonts w:ascii="Times New Roman" w:hAnsi="Times New Roman"/>
        </w:rPr>
        <w:t xml:space="preserve">There is an increased context in the broader field of human behavior regarding the integration of relevant elements in understanding consumer behavior and overcoming its shortcomings </w:t>
      </w:r>
      <w:r>
        <w:fldChar w:fldCharType="begin"/>
      </w:r>
      <w:r>
        <w:rPr>
          <w:rFonts w:ascii="Times New Roman" w:hAnsi="Times New Roman"/>
        </w:rPr>
        <w:instrText xml:space="preserve">ADDIN CSL_CITATION {"citationItems":[{"id":"ITEM-1","itemData":{"DOI":"10.1016/j.dss.2009.12.006","ISSN":"01679236","abstract":"Online social networks (Facebook, MySpace, LinkedIn and the like) have become truly significant new phenomena in human communication and interaction patterns and may have a profound impact in the way people communicate and connect with each other. In this study, the decision to use an online social network is conceptualized as intentional social action and the relative impact of the three modes of social influence processes (compliance, internalization, and identification) on intentional social action to use (collective intention) is examined. An empirical study of Facebook users (n = 389) found that collective intention to use a social networking site is determined by both subjective norm and social identity. Further, social identity is found to be a second-order latent construct comprised of cognitive, evaluative, and affective (first-order) components. Implications for research and practice are discussed. © 2009 Elsevier B.V. All rights reserved.","author":[{"dropping-particle":"","family":"Cheung","given":"Christy M.K.","non-dropping-particle":"","parse-names":false,"suffix":""},{"dropping-particle":"","family":"Lee","given":"Matthew K.O.","non-dropping-particle":"","parse-names":false,"suffix":""}],"container-title":"Decision Support Systems","id":"ITEM-1","issue":"1","issued":{"date-parts":[["2010"]]},"page":"24-30","publisher":"Elsevier B.V.","title":"A theoretical model of intentional social action in online social networks","type":"article-journal","volume":"49"},"uris":["http://www.mendeley.com/documents/?uuid=8702ae70-b1f3-40e1-8c38-9ee9d680b8ea"]}],"mendeley":{"formattedCitation":"(Cheung &amp; Lee, 2010)","manualFormatting":"(Cheung &amp; Lee, 2010","plainTextFormattedCitation":"(Cheung &amp; Lee, 2010)","previouslyFormattedCitation":"(Cheung &amp; Lee,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heung &amp; Lee, 2010</w:t>
      </w:r>
      <w:r>
        <w:rPr>
          <w:rFonts w:ascii="Times New Roman" w:hAnsi="Times New Roman"/>
        </w:rPr>
      </w:r>
      <w:r>
        <w:rPr>
          <w:rFonts w:ascii="Times New Roman" w:hAnsi="Times New Roman"/>
        </w:rPr>
        <w:fldChar w:fldCharType="end"/>
      </w:r>
      <w:r>
        <w:fldChar w:fldCharType="begin"/>
      </w:r>
      <w:r>
        <w:rPr>
          <w:rFonts w:ascii="Times New Roman" w:hAnsi="Times New Roman"/>
        </w:rPr>
        <w:instrText xml:space="preserve">ADDIN CSL_CITATION {"citationItems":[{"id":"ITEM-1","itemData":{"DOI":"10.1007/s10551-010-0501-6","ISSN":"01674544","abstract":"Despite their ethical intentions, ethically minded consumers rarely purchase ethical products (Auger and Devinney: 2007, Journal of Business Ethics 76, 361-383). This intentions-behaviour gap is important to researchers and industry, yet poorly understood (Belk et al.: 2005, Consumption, Markets and Culture 8(3), 275-289). In order to push the understanding of ethical consumption forward, we draw on what is known about the intention-behaviour gap from the social psychology and consumer behaviour literatures and apply these insights to ethical consumerism. We bring together three separate insights - implementation intentions (Gollwitzer: 1999, American Psychologist 54(7), 493-503), actual behavioural control (ABC) (Ajzen and Madden: 1986, Journal of Experimental Social Psychology 22, 453-474; Sheeran et al.: 2003, Journal of Social Psychology, 42, 393-410) and situational context (SC) (Belk: 1975, Journal of Consumer Research2, 157-164) - to construct an integrated, holistic conceptual model of the intention-behaviour gap of ethically minded consumers. This holistic conceptual model addresses significant limitations within the ethical consumerism literature, and moves the understanding of ethical consumer behaviour forward. Further, the operationalisation of this model offers insight and strategic direction for marketing managers attempting to bridge the intention-behaviour gap of the ethically minded consumer. © 2010 Springer Science+Business Media B.V.","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Ethics","id":"ITEM-1","issue":"1","issued":{"date-parts":[["2010"]]},"page":"139-158","title":"Why ethical consumers don't walk their talk: Towards a framework for understanding the gap between the ethical purchase intentions and actual buying behaviour of ethically minded consumers","type":"article-journal","volume":"97"},"uris":["http://www.mendeley.com/documents/?uuid=783411a2-e1dc-408a-806e-0d8bd61d9f7b"]}],"mendeley":{"formattedCitation":"(Carrington et al., 2010)","manualFormatting":")","plainTextFormattedCitation":"(Carrington et al., 2010)","previouslyFormattedCitation":"(Carrington et al., 201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w:t>
      </w:r>
      <w:r>
        <w:rPr>
          <w:rFonts w:ascii="Times New Roman" w:hAnsi="Times New Roman"/>
        </w:rPr>
      </w:r>
      <w:r>
        <w:rPr>
          <w:rFonts w:ascii="Times New Roman" w:hAnsi="Times New Roman"/>
        </w:rPr>
        <w:fldChar w:fldCharType="end"/>
      </w:r>
      <w:r>
        <w:rPr>
          <w:rFonts w:ascii="Times New Roman" w:hAnsi="Times New Roman"/>
        </w:rPr>
        <w:t xml:space="preserve">. For example, </w:t>
      </w:r>
      <w:r>
        <w:fldChar w:fldCharType="begin"/>
      </w:r>
      <w:r>
        <w:rPr>
          <w:rFonts w:ascii="Times New Roman" w:hAnsi="Times New Roman"/>
        </w:rPr>
        <w:instrText xml:space="preserve">ADDIN CSL_CITATION {"citationItems":[{"id":"ITEM-1","itemData":{"DOI":"10.1177/0276146713481605","ISBN":"0276146713481","ISSN":"02761467","abstract":"Consumer adoption of renewable energies is an important step towards less carbon-intensive and more sustainable energy systems. But despite growing ecological awareness and articulated preferences for green products, renewable energies face slow rates of diffusion in consumer markets. This has been hard to explain given consumers' favorability to the concept of products that lower one's impact on the natural environment. This study uses data from 254 homeowners in Ireland to investigate the psychological process of adopting a renewable energy system - solar energy panels. Applying Behavioral Reasoning Theory (BRT), this research examines a proposed model in which reasons both for and against adopting solar panels mediate the relationship between consumers' attitudes, values and adoption intentions. Results suggest the model is generally supported with both reasons for adoption and reasons against adoption having countervailing influences in the psychological processing of adoption intentions. These findings suggest that researchers and marketers should include mediating constructs, such as (i) reasons for adoption, (ii) reasons against adoption, and (iii) attitudes toward a technology when attempting to explain how consumers think about the adoption of renewable energy systems. © The Author(s) 2013.","author":[{"dropping-particle":"","family":"Claudy","given":"Marius C.","non-dropping-particle":"","parse-names":false,"suffix":""},{"dropping-particle":"","family":"Peterson","given":"Mark","non-dropping-particle":"","parse-names":false,"suffix":""},{"dropping-particle":"","family":"O'Driscoll","given":"Aidan","non-dropping-particle":"","parse-names":false,"suffix":""}],"container-title":"Journal of Macromarketing","id":"ITEM-1","issue":"4","issued":{"date-parts":[["2013"]]},"page":"273-287","title":"Understanding the Attitude-Behavior Gap for Renewable Energy Systems Using Behavioral Reasoning Theory","type":"article-journal","volume":"33"},"uris":["http://www.mendeley.com/documents/?uuid=529bdb8d-a63e-4925-87c7-431e724fcc75"]}],"mendeley":{"formattedCitation":"(Claudy, Peterson, &amp; O’Driscoll, 2013)","manualFormatting":"Claudy, Peterson, &amp; O’Driscoll, (2013)","plainTextFormattedCitation":"(Claudy, Peterson, &amp; O’Driscoll, 2013)","previouslyFormattedCitation":"(Claudy, Peterson, &amp; O’Driscoll,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Claudy, Peterson, &amp; O’Driscoll, (2013)</w:t>
      </w:r>
      <w:r>
        <w:rPr>
          <w:rFonts w:ascii="Times New Roman" w:hAnsi="Times New Roman"/>
        </w:rPr>
      </w:r>
      <w:r>
        <w:rPr>
          <w:rFonts w:ascii="Times New Roman" w:hAnsi="Times New Roman"/>
        </w:rPr>
        <w:fldChar w:fldCharType="end"/>
      </w:r>
      <w:r>
        <w:rPr>
          <w:rFonts w:ascii="Times New Roman" w:hAnsi="Times New Roman"/>
        </w:rPr>
        <w:t xml:space="preserve"> presents the concept of behavior models Attitude-Behavior-Constraint which shows that behavior (B) is a function of attitude variables internal (A) and external contextual factors (C). By developing an action theory model of consumption, </w:t>
      </w:r>
      <w:r>
        <w:fldChar w:fldCharType="begin"/>
      </w:r>
      <w:r>
        <w:rPr>
          <w:rFonts w:ascii="Times New Roman" w:hAnsi="Times New Roman"/>
        </w:rPr>
        <w:instrText xml:space="preserve">ADDIN CSL_CITATION {"citationItems":[{"id":"ITEM-1","itemData":{"DOI":"10.5005/jp/books/11120_9","ISBN":"9781606923948","ISSN":"0258-5200","abstract":"This book introduces concepts of corporate environmental responsibility and individual environmental responsibility, identify their key indicants, and offer evidence of robust relationships between them. Using correspondence analysis, kitchen purchase behavior among families is assessed. In addition, consumer behavior, when it comes to food safety events, is examined. Understanding how consumers conceptualize food safety risks is essential for effective strategic response plans. Furthermore, following the theory of planned behavior, this book attempts to account for variables which are assumed to have an impact on sustainable consumption. Empirical research published in peer reviewed journals on the topic of consumers and health-related products on the Internet are reviewed. In addition, a new theory of evolutionary games and the concept of Near-Nash equilibrium to simulate the electricity market is suggested. In particular, an opportune genetic algorithm has been developed. As an example of medical-information consumers, the associations between feeling informed about COPD (chronic obstructive pulmonary disease) and the control of COPD is reviewed. Furthermore, biased consumers' hypotheses on price-quality relationships is addressed. In other words, in terms of the psychology of judgment, certain results can be attributed to an effect caused by a numeral anchor (on the price tag). This book examines consumer acceptance of Mobile learning (M-learning) by proposing and extending the theory of reasoned action (TRA) including the variable of social influences. Literature related to the emerging concept of cost-benefit-associations are also reviewed. Cost-benefit-associations are the degree to which thoughts of costs evoke thoughts of benefits and vice versa. Finally, a model interrelating consumers' ethics, their sentiments toward marketing, and their attitudes to piracy and actual piracy itself were studied. Attitudes about piracy served as a partial mediator of the impacts of consumer sentiments, morals, and ethics on actual piracy. © 2009 by Nova Science Publishers, Inc. All rights reserved.","author":[{"dropping-particle":"","family":"Bagozzi","given":"Richard P","non-dropping-particle":"","parse-names":false,"suffix":""}],"container-title":"Journal of Consumer Research","id":"ITEM-1","issue":"3","issued":{"date-parts":[["2000"]]},"page":"388-396","title":"On the Concept of Intentional Social Action in Consumer Behavior","type":"article-journal","volume":"27"},"uris":["http://www.mendeley.com/documents/?uuid=c56e02e8-aefc-4381-a4b3-d46516193555"]}],"mendeley":{"formattedCitation":"(Bagozzi, 2000)","plainTextFormattedCitation":"(Bagozzi, 2000)","previouslyFormattedCitation":"(Bagozzi, 2000)"},"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t>(Bagozzi, 2000)</w:t>
      </w:r>
      <w:r>
        <w:rPr>
          <w:rFonts w:ascii="Times New Roman" w:hAnsi="Times New Roman"/>
        </w:rPr>
      </w:r>
      <w:r>
        <w:rPr>
          <w:rFonts w:ascii="Times New Roman" w:hAnsi="Times New Roman"/>
        </w:rPr>
        <w:fldChar w:fldCharType="end"/>
      </w:r>
      <w:r>
        <w:rPr>
          <w:rFonts w:ascii="Times New Roman" w:hAnsi="Times New Roman"/>
        </w:rPr>
        <w:t xml:space="preserve"> integrates situational power into the cognitive decision-making model as a contingent factor that facilitates or inhibits the achievement of consumption goals. The flow of thinking and its application is very interesting in explaining the gap of actual behavioral intentions of ethical-minded consumers so that the lack of a holistic model for understanding consumer decision making ethically remains significant for further research and its development is very important for the advancement of theoretical knowledge in the field of research consumer ethics.</w:t>
      </w:r>
    </w:p>
    <w:p>
      <w:pPr>
        <w:pStyle w:val="Normal"/>
        <w:spacing w:lineRule="auto" w:line="240" w:before="0" w:after="0"/>
        <w:ind w:firstLine="720"/>
        <w:jc w:val="both"/>
        <w:rPr>
          <w:rFonts w:ascii="Times New Roman" w:hAnsi="Times New Roman"/>
        </w:rPr>
      </w:pPr>
      <w:r>
        <w:rPr>
          <w:rFonts w:ascii="Times New Roman" w:hAnsi="Times New Roman"/>
        </w:rPr>
        <w:t>The conceptual model in this paper is based on the assumption that contextual elements can help explain the gap between attitudes, intentions, and actual buying behavior. Therefore, these elements are integrated into the cognitive attitude-intention-behavior framework to develop a holistic conceptual model of ethical consumer behavior, which specifically focuses on explaining the existence of intention-gaps in actual buying behavior (Figure 1)</w:t>
      </w:r>
    </w:p>
    <w:p>
      <w:pPr>
        <w:pStyle w:val="Normal"/>
        <w:spacing w:lineRule="auto" w:line="240" w:before="0" w:after="0"/>
        <w:jc w:val="center"/>
        <w:rPr>
          <w:rFonts w:ascii="Times New Roman" w:hAnsi="Times New Roman"/>
        </w:rPr>
      </w:pPr>
      <w:r>
        <w:rPr>
          <w:rFonts w:ascii="Times New Roman" w:hAnsi="Times New Roman"/>
        </w:rPr>
        <w:t xml:space="preserve">Figure1. Moderation and Mediation Model of Purchasing </w:t>
      </w:r>
    </w:p>
    <w:p>
      <w:pPr>
        <w:pStyle w:val="Normal"/>
        <w:spacing w:lineRule="auto" w:line="240" w:before="0" w:after="0"/>
        <w:jc w:val="center"/>
        <w:rPr>
          <w:rFonts w:ascii="Times New Roman" w:hAnsi="Times New Roman"/>
        </w:rPr>
      </w:pPr>
      <w:r>
        <w:rPr>
          <w:rFonts w:ascii="Times New Roman" w:hAnsi="Times New Roman"/>
        </w:rPr>
        <w:t>Attitudes-Behaviors of Consumers Who Think or Think Ethically</w:t>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13970" distB="5080" distL="9525" distR="9525" simplePos="0" locked="0" layoutInCell="0" allowOverlap="1" relativeHeight="14">
                <wp:simplePos x="0" y="0"/>
                <wp:positionH relativeFrom="column">
                  <wp:posOffset>2924175</wp:posOffset>
                </wp:positionH>
                <wp:positionV relativeFrom="paragraph">
                  <wp:posOffset>90170</wp:posOffset>
                </wp:positionV>
                <wp:extent cx="1304925" cy="619125"/>
                <wp:effectExtent l="5715" t="5715" r="4445" b="4445"/>
                <wp:wrapNone/>
                <wp:docPr id="1" name="Text Box 10"/>
                <a:graphic xmlns:a="http://schemas.openxmlformats.org/drawingml/2006/main">
                  <a:graphicData uri="http://schemas.microsoft.com/office/word/2010/wordprocessingShape">
                    <wps:wsp>
                      <wps:cNvSpPr/>
                      <wps:spPr>
                        <a:xfrm>
                          <a:off x="0" y="0"/>
                          <a:ext cx="1305000" cy="61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Garamond" w:hAnsi="Garamond"/>
                              </w:rPr>
                            </w:pPr>
                            <w:r>
                              <w:rPr>
                                <w:rFonts w:ascii="Garamond" w:hAnsi="Garamond"/>
                              </w:rPr>
                              <w:t>Actual behavior Control (ABC)</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230.25pt;margin-top:7.1pt;width:102.7pt;height:48.7pt;mso-wrap-style:square;v-text-anchor:top">
                <v:fill o:detectmouseclick="t" type="solid" color2="black"/>
                <v:stroke color="black" weight="9360" joinstyle="miter" endcap="flat"/>
                <v:textbox>
                  <w:txbxContent>
                    <w:p>
                      <w:pPr>
                        <w:pStyle w:val="FrameContents"/>
                        <w:spacing w:lineRule="auto" w:line="240" w:before="0" w:after="0"/>
                        <w:jc w:val="center"/>
                        <w:rPr>
                          <w:rFonts w:ascii="Garamond" w:hAnsi="Garamond"/>
                        </w:rPr>
                      </w:pPr>
                      <w:r>
                        <w:rPr>
                          <w:rFonts w:ascii="Garamond" w:hAnsi="Garamond"/>
                        </w:rPr>
                        <w:t>Actual behavior Control (ABC)</w:t>
                      </w:r>
                    </w:p>
                  </w:txbxContent>
                </v:textbox>
                <w10:wrap type="none"/>
              </v:rect>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12065" distB="16510" distL="57785" distR="56515" simplePos="0" locked="0" layoutInCell="0" allowOverlap="1" relativeHeight="13">
                <wp:simplePos x="0" y="0"/>
                <wp:positionH relativeFrom="column">
                  <wp:posOffset>3582035</wp:posOffset>
                </wp:positionH>
                <wp:positionV relativeFrom="paragraph">
                  <wp:posOffset>183515</wp:posOffset>
                </wp:positionV>
                <wp:extent cx="635" cy="647700"/>
                <wp:effectExtent l="37465" t="5080" r="38100" b="635"/>
                <wp:wrapNone/>
                <wp:docPr id="3" name="AutoShape 9"/>
                <a:graphic xmlns:a="http://schemas.openxmlformats.org/drawingml/2006/main">
                  <a:graphicData uri="http://schemas.microsoft.com/office/word/2010/wordprocessingShape">
                    <wps:wsp>
                      <wps:cNvSpPr/>
                      <wps:spPr>
                        <a:xfrm>
                          <a:off x="0" y="0"/>
                          <a:ext cx="720" cy="647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path="m0,0l-2147483648,-2147483647e" stroked="t" o:allowincell="f" style="position:absolute;margin-left:282.05pt;margin-top:14.45pt;width:0pt;height:50.9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6350" distB="12700" distL="9525" distR="9525" simplePos="0" locked="0" layoutInCell="0" allowOverlap="1" relativeHeight="8">
                <wp:simplePos x="0" y="0"/>
                <wp:positionH relativeFrom="column">
                  <wp:posOffset>3990975</wp:posOffset>
                </wp:positionH>
                <wp:positionV relativeFrom="paragraph">
                  <wp:posOffset>244475</wp:posOffset>
                </wp:positionV>
                <wp:extent cx="914400" cy="647700"/>
                <wp:effectExtent l="5080" t="5080" r="5080" b="5080"/>
                <wp:wrapNone/>
                <wp:docPr id="4" name="Text Box 6"/>
                <a:graphic xmlns:a="http://schemas.openxmlformats.org/drawingml/2006/main">
                  <a:graphicData uri="http://schemas.microsoft.com/office/word/2010/wordprocessingShape">
                    <wps:wsp>
                      <wps:cNvSpPr/>
                      <wps:spPr>
                        <a:xfrm>
                          <a:off x="0" y="0"/>
                          <a:ext cx="914400" cy="647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Garamond" w:hAnsi="Garamond"/>
                              </w:rPr>
                            </w:pPr>
                            <w:r>
                              <w:rPr>
                                <w:rFonts w:ascii="Garamond" w:hAnsi="Garamond"/>
                              </w:rPr>
                              <w:t>Actual Buying Behavior</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314.25pt;margin-top:19.25pt;width:71.95pt;height:50.95pt;mso-wrap-style:square;v-text-anchor:top">
                <v:fill o:detectmouseclick="t" type="solid" color2="black"/>
                <v:stroke color="black" weight="9360" joinstyle="miter" endcap="flat"/>
                <v:textbox>
                  <w:txbxContent>
                    <w:p>
                      <w:pPr>
                        <w:pStyle w:val="FrameContents"/>
                        <w:spacing w:lineRule="auto" w:line="240" w:before="0" w:after="0"/>
                        <w:jc w:val="center"/>
                        <w:rPr>
                          <w:rFonts w:ascii="Garamond" w:hAnsi="Garamond"/>
                        </w:rPr>
                      </w:pPr>
                      <w:r>
                        <w:rPr>
                          <w:rFonts w:ascii="Garamond" w:hAnsi="Garamond"/>
                        </w:rPr>
                        <w:t>Actual Buying Behavior</w:t>
                      </w:r>
                    </w:p>
                  </w:txbxContent>
                </v:textbox>
                <w10:wrap type="none"/>
              </v:rect>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10160" distB="8890" distL="9525" distR="9525" simplePos="0" locked="0" layoutInCell="0" allowOverlap="1" relativeHeight="2">
                <wp:simplePos x="0" y="0"/>
                <wp:positionH relativeFrom="column">
                  <wp:posOffset>638175</wp:posOffset>
                </wp:positionH>
                <wp:positionV relativeFrom="paragraph">
                  <wp:posOffset>38735</wp:posOffset>
                </wp:positionV>
                <wp:extent cx="914400" cy="533400"/>
                <wp:effectExtent l="5080" t="5080" r="5080" b="5080"/>
                <wp:wrapNone/>
                <wp:docPr id="6" name="Text Box 2"/>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Garamond" w:hAnsi="Garamond"/>
                              </w:rPr>
                            </w:pPr>
                            <w:r>
                              <w:rPr>
                                <w:rFonts w:ascii="Garamond" w:hAnsi="Garamond"/>
                              </w:rPr>
                              <w:t>Attitude Toward Behavior</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0.25pt;margin-top:3.05pt;width:71.95pt;height:41.95pt;mso-wrap-style:square;v-text-anchor:top">
                <v:fill o:detectmouseclick="t" type="solid" color2="black"/>
                <v:stroke color="black" weight="9360" joinstyle="miter" endcap="flat"/>
                <v:textbox>
                  <w:txbxContent>
                    <w:p>
                      <w:pPr>
                        <w:pStyle w:val="FrameContents"/>
                        <w:spacing w:lineRule="auto" w:line="240" w:before="0" w:after="0"/>
                        <w:jc w:val="center"/>
                        <w:rPr>
                          <w:rFonts w:ascii="Garamond" w:hAnsi="Garamond"/>
                        </w:rPr>
                      </w:pPr>
                      <w:r>
                        <w:rPr>
                          <w:rFonts w:ascii="Garamond" w:hAnsi="Garamond"/>
                        </w:rPr>
                        <w:t>Attitude Toward Behavior</w:t>
                      </w:r>
                    </w:p>
                  </w:txbxContent>
                </v:textbox>
                <w10:wrap type="none"/>
              </v:rect>
            </w:pict>
          </mc:Fallback>
        </mc:AlternateContent>
        <mc:AlternateContent>
          <mc:Choice Requires="wps">
            <w:drawing>
              <wp:anchor behindDoc="0" distT="10160" distB="8890" distL="9525" distR="9525" simplePos="0" locked="0" layoutInCell="0" allowOverlap="1" relativeHeight="5">
                <wp:simplePos x="0" y="0"/>
                <wp:positionH relativeFrom="column">
                  <wp:posOffset>2219325</wp:posOffset>
                </wp:positionH>
                <wp:positionV relativeFrom="paragraph">
                  <wp:posOffset>38735</wp:posOffset>
                </wp:positionV>
                <wp:extent cx="914400" cy="533400"/>
                <wp:effectExtent l="5080" t="5080" r="5080" b="5080"/>
                <wp:wrapNone/>
                <wp:docPr id="8" name="Text Box 4"/>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Garamond" w:hAnsi="Garamond"/>
                              </w:rPr>
                            </w:pPr>
                            <w:r>
                              <w:rPr>
                                <w:rFonts w:ascii="Garamond" w:hAnsi="Garamond"/>
                              </w:rPr>
                              <w:t>Purchase Intentio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74.75pt;margin-top:3.05pt;width:71.95pt;height:41.95pt;mso-wrap-style:square;v-text-anchor:top">
                <v:fill o:detectmouseclick="t" type="solid" color2="black"/>
                <v:stroke color="black" weight="9360" joinstyle="miter" endcap="flat"/>
                <v:textbox>
                  <w:txbxContent>
                    <w:p>
                      <w:pPr>
                        <w:pStyle w:val="FrameContents"/>
                        <w:spacing w:before="0" w:after="200"/>
                        <w:jc w:val="center"/>
                        <w:rPr>
                          <w:rFonts w:ascii="Garamond" w:hAnsi="Garamond"/>
                        </w:rPr>
                      </w:pPr>
                      <w:r>
                        <w:rPr>
                          <w:rFonts w:ascii="Garamond" w:hAnsi="Garamond"/>
                        </w:rPr>
                        <w:t>Purchase Intention</w:t>
                      </w:r>
                    </w:p>
                  </w:txbxContent>
                </v:textbox>
                <w10:wrap type="none"/>
              </v:rect>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61595" distB="52705" distL="9525" distR="19050" simplePos="0" locked="0" layoutInCell="0" allowOverlap="1" relativeHeight="4">
                <wp:simplePos x="0" y="0"/>
                <wp:positionH relativeFrom="column">
                  <wp:posOffset>1552575</wp:posOffset>
                </wp:positionH>
                <wp:positionV relativeFrom="paragraph">
                  <wp:posOffset>42545</wp:posOffset>
                </wp:positionV>
                <wp:extent cx="666750" cy="635"/>
                <wp:effectExtent l="5080" t="37465" r="635" b="38100"/>
                <wp:wrapNone/>
                <wp:docPr id="10" name="AutoShape 3"/>
                <a:graphic xmlns:a="http://schemas.openxmlformats.org/drawingml/2006/main">
                  <a:graphicData uri="http://schemas.microsoft.com/office/word/2010/wordprocessingShape">
                    <wps:wsp>
                      <wps:cNvSpPr/>
                      <wps:spPr>
                        <a:xfrm>
                          <a:off x="0" y="0"/>
                          <a:ext cx="6667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122.25pt;margin-top:3.35pt;width:52.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1595" distB="52705" distL="9525" distR="19050" simplePos="0" locked="0" layoutInCell="0" allowOverlap="1" relativeHeight="7">
                <wp:simplePos x="0" y="0"/>
                <wp:positionH relativeFrom="column">
                  <wp:posOffset>3133725</wp:posOffset>
                </wp:positionH>
                <wp:positionV relativeFrom="paragraph">
                  <wp:posOffset>42545</wp:posOffset>
                </wp:positionV>
                <wp:extent cx="857250" cy="635"/>
                <wp:effectExtent l="5080" t="37465" r="635" b="38100"/>
                <wp:wrapNone/>
                <wp:docPr id="11" name="AutoShape 5"/>
                <a:graphic xmlns:a="http://schemas.openxmlformats.org/drawingml/2006/main">
                  <a:graphicData uri="http://schemas.microsoft.com/office/word/2010/wordprocessingShape">
                    <wps:wsp>
                      <wps:cNvSpPr/>
                      <wps:spPr>
                        <a:xfrm>
                          <a:off x="0" y="0"/>
                          <a:ext cx="857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246.75pt;margin-top:3.35pt;width:67.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3495" distB="5080" distL="57150" distR="57150" simplePos="0" locked="0" layoutInCell="0" allowOverlap="1" relativeHeight="12">
                <wp:simplePos x="0" y="0"/>
                <wp:positionH relativeFrom="column">
                  <wp:posOffset>3581400</wp:posOffset>
                </wp:positionH>
                <wp:positionV relativeFrom="paragraph">
                  <wp:posOffset>41910</wp:posOffset>
                </wp:positionV>
                <wp:extent cx="635" cy="447675"/>
                <wp:effectExtent l="37465" t="635" r="38100" b="5080"/>
                <wp:wrapNone/>
                <wp:docPr id="12" name="AutoShape 8"/>
                <a:graphic xmlns:a="http://schemas.openxmlformats.org/drawingml/2006/main">
                  <a:graphicData uri="http://schemas.microsoft.com/office/word/2010/wordprocessingShape">
                    <wps:wsp>
                      <wps:cNvSpPr/>
                      <wps:spPr>
                        <a:xfrm flipV="1">
                          <a:off x="0" y="0"/>
                          <a:ext cx="720" cy="44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8" path="m0,0l-2147483648,-2147483647e" stroked="t" o:allowincell="f" style="position:absolute;margin-left:282pt;margin-top:3.3pt;width:0pt;height:35.2pt;flip:y;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3495" distB="5080" distL="57150" distR="57150" simplePos="0" locked="0" layoutInCell="0" allowOverlap="1" relativeHeight="16">
                <wp:simplePos x="0" y="0"/>
                <wp:positionH relativeFrom="column">
                  <wp:posOffset>1857375</wp:posOffset>
                </wp:positionH>
                <wp:positionV relativeFrom="paragraph">
                  <wp:posOffset>41910</wp:posOffset>
                </wp:positionV>
                <wp:extent cx="635" cy="447675"/>
                <wp:effectExtent l="37465" t="635" r="38100" b="5080"/>
                <wp:wrapNone/>
                <wp:docPr id="13" name="AutoShape 12"/>
                <a:graphic xmlns:a="http://schemas.openxmlformats.org/drawingml/2006/main">
                  <a:graphicData uri="http://schemas.microsoft.com/office/word/2010/wordprocessingShape">
                    <wps:wsp>
                      <wps:cNvSpPr/>
                      <wps:spPr>
                        <a:xfrm flipV="1">
                          <a:off x="0" y="0"/>
                          <a:ext cx="720" cy="4478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12" path="m0,0l-2147483648,-2147483647e" stroked="t" o:allowincell="f" style="position:absolute;margin-left:146.25pt;margin-top:3.3pt;width:0pt;height:35.2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mc:AlternateContent>
          <mc:Choice Requires="wps">
            <w:drawing>
              <wp:anchor behindDoc="0" distT="8255" distB="10795" distL="9525" distR="9525" simplePos="0" locked="0" layoutInCell="0" allowOverlap="1" relativeHeight="10">
                <wp:simplePos x="0" y="0"/>
                <wp:positionH relativeFrom="column">
                  <wp:posOffset>3133725</wp:posOffset>
                </wp:positionH>
                <wp:positionV relativeFrom="paragraph">
                  <wp:posOffset>227330</wp:posOffset>
                </wp:positionV>
                <wp:extent cx="914400" cy="504825"/>
                <wp:effectExtent l="5080" t="5715" r="5080" b="4445"/>
                <wp:wrapNone/>
                <wp:docPr id="14" name="Text Box 7"/>
                <a:graphic xmlns:a="http://schemas.openxmlformats.org/drawingml/2006/main">
                  <a:graphicData uri="http://schemas.microsoft.com/office/word/2010/wordprocessingShape">
                    <wps:wsp>
                      <wps:cNvSpPr/>
                      <wps:spPr>
                        <a:xfrm>
                          <a:off x="0" y="0"/>
                          <a:ext cx="91440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Garamond" w:hAnsi="Garamond"/>
                              </w:rPr>
                            </w:pPr>
                            <w:r>
                              <w:rPr>
                                <w:rFonts w:ascii="Garamond" w:hAnsi="Garamond"/>
                              </w:rPr>
                              <w:t>Situational Context</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46.75pt;margin-top:17.9pt;width:71.95pt;height:39.7pt;mso-wrap-style:square;v-text-anchor:top">
                <v:fill o:detectmouseclick="t" type="solid" color2="black"/>
                <v:stroke color="black" weight="9360" joinstyle="miter" endcap="flat"/>
                <v:textbox>
                  <w:txbxContent>
                    <w:p>
                      <w:pPr>
                        <w:pStyle w:val="FrameContents"/>
                        <w:spacing w:lineRule="auto" w:line="240" w:before="0" w:after="0"/>
                        <w:jc w:val="center"/>
                        <w:rPr>
                          <w:rFonts w:ascii="Garamond" w:hAnsi="Garamond"/>
                        </w:rPr>
                      </w:pPr>
                      <w:r>
                        <w:rPr>
                          <w:rFonts w:ascii="Garamond" w:hAnsi="Garamond"/>
                        </w:rPr>
                        <w:t>Situational Context</w:t>
                      </w:r>
                    </w:p>
                  </w:txbxContent>
                </v:textbox>
                <w10:wrap type="none"/>
              </v:rect>
            </w:pict>
          </mc:Fallback>
        </mc:AlternateContent>
        <mc:AlternateContent>
          <mc:Choice Requires="wps">
            <w:drawing>
              <wp:anchor behindDoc="0" distT="8255" distB="10795" distL="9525" distR="9525" simplePos="0" locked="0" layoutInCell="0" allowOverlap="1" relativeHeight="17">
                <wp:simplePos x="0" y="0"/>
                <wp:positionH relativeFrom="column">
                  <wp:posOffset>1400175</wp:posOffset>
                </wp:positionH>
                <wp:positionV relativeFrom="paragraph">
                  <wp:posOffset>227330</wp:posOffset>
                </wp:positionV>
                <wp:extent cx="914400" cy="371475"/>
                <wp:effectExtent l="5080" t="5715" r="5080" b="4445"/>
                <wp:wrapNone/>
                <wp:docPr id="16" name="Text Box 13"/>
                <a:graphic xmlns:a="http://schemas.openxmlformats.org/drawingml/2006/main">
                  <a:graphicData uri="http://schemas.microsoft.com/office/word/2010/wordprocessingShape">
                    <wps:wsp>
                      <wps:cNvSpPr/>
                      <wps:spPr>
                        <a:xfrm>
                          <a:off x="0" y="0"/>
                          <a:ext cx="91440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200"/>
                              <w:jc w:val="center"/>
                              <w:rPr>
                                <w:rFonts w:ascii="Garamond" w:hAnsi="Garamond"/>
                              </w:rPr>
                            </w:pPr>
                            <w:r>
                              <w:rPr>
                                <w:rFonts w:ascii="Garamond" w:hAnsi="Garamond"/>
                              </w:rPr>
                              <w:t>skepticism</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110.25pt;margin-top:17.9pt;width:71.95pt;height:29.2pt;mso-wrap-style:square;v-text-anchor:top">
                <v:fill o:detectmouseclick="t" type="solid" color2="black"/>
                <v:stroke color="black" weight="9360" joinstyle="miter" endcap="flat"/>
                <v:textbox>
                  <w:txbxContent>
                    <w:p>
                      <w:pPr>
                        <w:pStyle w:val="FrameContents"/>
                        <w:spacing w:lineRule="auto" w:line="240" w:before="0" w:after="200"/>
                        <w:jc w:val="center"/>
                        <w:rPr>
                          <w:rFonts w:ascii="Garamond" w:hAnsi="Garamond"/>
                        </w:rPr>
                      </w:pPr>
                      <w:r>
                        <w:rPr>
                          <w:rFonts w:ascii="Garamond" w:hAnsi="Garamond"/>
                        </w:rPr>
                        <w:t>skepticism</w:t>
                      </w:r>
                    </w:p>
                  </w:txbxContent>
                </v:textbox>
                <w10:wrap type="none"/>
              </v:rect>
            </w:pict>
          </mc:Fallback>
        </mc:AlternateContent>
      </w:r>
    </w:p>
    <w:p>
      <w:pPr>
        <w:pStyle w:val="Normal"/>
        <w:spacing w:lineRule="auto" w:line="360" w:before="0" w:after="0"/>
        <w:jc w:val="both"/>
        <w:rPr>
          <w:rFonts w:ascii="Times New Roman" w:hAnsi="Times New Roman"/>
          <w:sz w:val="24"/>
        </w:rPr>
      </w:pPr>
      <w:r>
        <w:rPr>
          <w:rFonts w:ascii="Times New Roman" w:hAnsi="Times New Roman"/>
          <w:sz w:val="24"/>
        </w:rPr>
      </w:r>
    </w:p>
    <w:p>
      <w:pPr>
        <w:pStyle w:val="Normal"/>
        <w:spacing w:lineRule="auto" w:line="240" w:before="0" w:after="0"/>
        <w:ind w:firstLine="720"/>
        <w:jc w:val="both"/>
        <w:rPr>
          <w:rFonts w:ascii="Times New Roman" w:hAnsi="Times New Roman"/>
        </w:rPr>
      </w:pPr>
      <w:r>
        <w:rPr>
          <w:rFonts w:ascii="Times New Roman" w:hAnsi="Times New Roman"/>
        </w:rPr>
        <w:t>The proposed conceptual model seeks to overcome the main shortcomings of the behavioral framework identified previously by exploring the mediating effect of the intention to implement and moderate the skepticism behavior between actual attitudes and perceived behaviors of price and quality and situational context between behavioral intentions actual. The purpose of this model is to develop an understanding of why consumers who have behaved or thought ethically rarely follow up with their ethical intentions which are then actualized in purchasing behavior.</w:t>
      </w:r>
    </w:p>
    <w:p>
      <w:pPr>
        <w:pStyle w:val="Normal"/>
        <w:spacing w:lineRule="auto" w:line="240" w:before="0" w:after="0"/>
        <w:jc w:val="both"/>
        <w:rPr>
          <w:rFonts w:ascii="Garamond" w:hAnsi="Garamond"/>
          <w:b/>
          <w:b/>
          <w:sz w:val="24"/>
          <w:szCs w:val="24"/>
        </w:rPr>
      </w:pPr>
      <w:r>
        <w:rPr>
          <w:rFonts w:ascii="Garamond" w:hAnsi="Garamond"/>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Attitudes, Intentions, and Actual Purchasing Behavior in Ethical Consumerism </w:t>
      </w:r>
    </w:p>
    <w:p>
      <w:pPr>
        <w:pStyle w:val="Normal"/>
        <w:spacing w:lineRule="auto" w:line="240" w:before="0" w:after="0"/>
        <w:ind w:firstLine="720"/>
        <w:jc w:val="both"/>
        <w:rPr>
          <w:rFonts w:ascii="Times New Roman" w:hAnsi="Times New Roman"/>
          <w:szCs w:val="24"/>
        </w:rPr>
      </w:pPr>
      <w:r>
        <w:rPr>
          <w:rFonts w:ascii="Times New Roman" w:hAnsi="Times New Roman"/>
          <w:szCs w:val="24"/>
        </w:rPr>
        <w:t>This is a simple but logical idea of ​​how to put one's good intentions into action, which is the key to the success or failure of individuals to act on their intentions. This concept is widely referred to in the action/social psychology literature as an implementation intention or implementation plan</w:t>
      </w:r>
      <w:r>
        <w:rPr>
          <w:rFonts w:ascii="Times New Roman" w:hAnsi="Times New Roman"/>
          <w:color w:val="FF0000"/>
          <w:szCs w:val="24"/>
        </w:rPr>
        <w:t xml:space="preserve"> </w:t>
      </w:r>
      <w:r>
        <w:fldChar w:fldCharType="begin"/>
      </w:r>
      <w:r>
        <w:rPr>
          <w:szCs w:val="24"/>
          <w:rFonts w:ascii="Times New Roman" w:hAnsi="Times New Roman"/>
          <w:color w:val="FF0000"/>
        </w:rPr>
        <w:instrText xml:space="preserve">ADDIN CSL_CITATION {"citationItems":[{"id":"ITEM-1","itemData":{"ISBN":"1220140112","abstract":"This paper examines whether public sector reforms in a developing country is consistent with the principles of new public management (NPM). It examines whether Indonesian public sector reforms from the late 1990s to 2015, specifically the adoption of accrual accounting, are motivated by NPM philosophy. Reviewing and analysing Government regulations and reports, the study finds that the reforms are an attempt to implement NPM, specifically in relation to five financial management aspects (i.e. market-oriented, budgeting, performance management, financial reporting and auditing systems). However, the reforms are inconsistent with the NPM philosophy of efficiency and effectiveness in public service provisions. By requiring the use of the existing system, the reforms actually created inefficiency. This research is novel in investigating the gap between 'ideal concepts'and examining practices in an emerging country context.","author":[{"dropping-particle":"","family":"Lordde","given":"Mahalia Jackman Troy","non-dropping-particle":"","parse-names":false,"suffix":""}],"container-title":"International Journal of Social Economics","id":"ITEM-1","issue":"9","issued":{"date-parts":[["2014"]]},"page":"801-819","title":"\"Why buy when we can pirate? The role of intentions and willingness to pay in predicting piracy behavior\"","type":"article-journal","volume":"41"},"uris":["http://www.mendeley.com/documents/?uuid=31478d4b-f47f-4ef2-8d3b-a31f880358ab"]}],"mendeley":{"formattedCitation":"(Lordde, 2014)","plainTextFormattedCitation":"(Lordde, 2014)","previouslyFormattedCitation":"(Lordde, 2014)"},"properties":{"noteIndex":0},"schema":"https://github.com/citation-style-language/schema/raw/master/csl-citation.json"}</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szCs w:val="24"/>
        </w:rPr>
        <w:t>(Lordde, 2014)</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szCs w:val="24"/>
        </w:rPr>
        <w:t xml:space="preserve">. While intentions determine desired endpoints and signal commitment to achieve results, implementation of intentions determines plans to bring intentions into results </w:t>
      </w:r>
      <w:r>
        <w:fldChar w:fldCharType="begin"/>
      </w:r>
      <w:r>
        <w:rPr>
          <w:szCs w:val="24"/>
          <w:rFonts w:ascii="Times New Roman" w:hAnsi="Times New Roman"/>
        </w:rPr>
        <w:instrText xml:space="preserve">ADDIN CSL_CITATION {"citationItems":[{"id":"ITEM-1","itemData":{"DOI":"10.1016/j.tele.2016.06.004","ISSN":"07365853","abstract":"Applying uses and gratifications theory (UGT), this study examined consumers’ use of one of four social networking sites (SNSs): Facebook, Twitter, Instagram, or Snapchat, for following brands, and their influence on brand community-related outcomes. Results (N = 297) indicated Snapchat users scored highest for passing time, sharing problems, and improving social knowledge, while Instagram users scored highest for showing affection, following fashion, and demonstrating sociability. Twitter users had highest brand community identification and membership intention, while Instagram users had highest brand community engagement and commitment. Attention to social comparison, SNS trust, tie strength, and homophily also significantly moderated the relationship between frequent use of each SNS to follow brands, and brand community-related outcomes. Implications for future research on SNS users’ goal-directed consumption behaviors are discussed.","author":[{"dropping-particle":"","family":"Phua","given":"Joe","non-dropping-particle":"","parse-names":false,"suffix":""},{"dropping-particle":"","family":"Jin","given":"Seunga Venus","non-dropping-particle":"","parse-names":false,"suffix":""},{"dropping-particle":"","family":"Kim","given":"Jihoon (Jay)","non-dropping-particle":"","parse-names":false,"suffix":""}],"container-title":"Telematics and Informatics","id":"ITEM-1","issue":"1","issued":{"date-parts":[["2017"]]},"page":"412-424","title":"Gratifications of using Facebook, Twitter, Instagram, or Snapchat to follow brands: The moderating effect of social comparison, trust, tie strength, and network homophily on brand identification, brand engagement, brand commitment, and membership intentio","type":"article-journal","volume":"34"},"uris":["http://www.mendeley.com/documents/?uuid=b89b9bfc-8187-40ff-81bf-f7e10515e19b"]}],"mendeley":{"formattedCitation":"(Phua, Jin, &amp; Kim, 2017)","plainTextFormattedCitation":"(Phua, Jin, &amp; Kim, 2017)","previouslyFormattedCitation":"(Phua, Jin, &amp; Kim,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hua, Jin, &amp; Kim,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 purpose of implementation is a plan if/then formed by individuals who describe when, where, and how their intentions will be manifested as actual behavior </w:t>
      </w:r>
      <w:r>
        <w:fldChar w:fldCharType="begin"/>
      </w:r>
      <w:r>
        <w:rPr>
          <w:szCs w:val="24"/>
          <w:rFonts w:ascii="Times New Roman" w:hAnsi="Times New Roman"/>
        </w:rPr>
        <w:instrText xml:space="preserve">ADDIN CSL_CITATION {"citationItems":[{"id":"ITEM-1","itemData":{"DOI":"10.1080/17437199.2011.560095","ISSN":"17437199","abstract":"Implementation intentions are a powerful strategy to promote health-related behaviours, but mixed results are observed regarding physical activity. The primary aim of this study was to systematically and quantitatively review the literature on the effectiveness of implementation intentions on physical activity. The second aim was to identify conditions under which effectiveness is optimal. A literature search was performed in several databases for published and non-published reports. The inverse variance method with random effect model was used for the meta-analysis of results. Effect sizes were reported as standard mean differences. Twenty-six independent studies were included in the systematic review. The overall effect size of implementation intentions was 0.31, 95% confidence intervals (CI) [0.11, 0.51] at post-intervention and 0.24, 95% CI [0.13, 0.35] at follow-up. The duration of follow-up had no significant effect on effect size (F(1, 18) = 0.21, p=0.66. This strategy was more effective among student and clinical samples, and when barrier management was part of implementation intentions. The present meta-analysis provides support for the use of implementation intentions to promote physical activity, even though the effect size is small to medium. © 2013 Copyright Taylor and Francis Group, LLC.","author":[{"dropping-particle":"","family":"Bélanger-Gravel","given":"Ariane","non-dropping-particle":"","parse-names":false,"suffix":""},{"dropping-particle":"","family":"Godin","given":"Gaston","non-dropping-particle":"","parse-names":false,"suffix":""},{"dropping-particle":"","family":"Amireault","given":"Steve","non-dropping-particle":"","parse-names":false,"suffix":""}],"container-title":"Health Psychology Review","id":"ITEM-1","issue":"1","issued":{"date-parts":[["2013"]]},"page":"23-54","title":"A meta-analytic review of the effect of implementation intentions on physical activity","type":"article-journal","volume":"7"},"uris":["http://www.mendeley.com/documents/?uuid=74c78fc7-2bff-4f73-9537-6d255e55cf4d"]}],"mendeley":{"formattedCitation":"(Bélanger-Gravel, Godin, &amp; Amireault, 2013)","plainTextFormattedCitation":"(Bélanger-Gravel, Godin, &amp; Amireault, 2013)","previouslyFormattedCitation":"(Bélanger-Gravel, Godin, &amp; Amireault,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élanger-Gravel, Godin, &amp; Amireault,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is plan is developed internally (cognitive) before the behavior/purchase, and determines situational cues to persuade the intended behavior,  when situation X arises, I will respond with Y 'behavior </w:t>
      </w:r>
      <w:r>
        <w:fldChar w:fldCharType="begin"/>
      </w:r>
      <w:r>
        <w:rPr>
          <w:szCs w:val="24"/>
          <w:rFonts w:ascii="Times New Roman" w:hAnsi="Times New Roman"/>
        </w:rPr>
        <w:instrText xml:space="preserve">ADDIN CSL_CITATION {"citationItems":[{"id":"ITEM-1","itemData":{"DOI":"10.3389/fnhum.2015.00395","ISSN":"16625161","abstract":"The present review addresses the physiological correlates of planning effects on behavior. Although intentions to act qualify as predictors of behavior, accumulated evidence indicates that there is a substantial gap between even strong intentions and subsequent action. One effective strategy to reduce this intention–behavior gap is the formation of implementation intentions that specify when, where, and how to act on a given goal in an if-then format (“If I encounter situation Y, then I will initiate action Z!”). It has been proposed that implementation intentions render the mental representation of the situation highly accessible and establish a strong associative link between the mental representations of the situation and the action. These process assumptions have been examined in behavioral research, and in physiological research, a field that has begun to investigate the temporal dynamics of and brain areas involved in implementation intention effects. In the present review, we first summarize studies on the cognitive processes that are central to the strategic automation of action control by implementation intentions. We then examine studies involving critical samples with impaired self-regulation. Lastly, we review studies that have applied physiological measures such as heart rate, cortisol level, and eye movement, as well as electroencephalography (EEG) and functional magnetic resonance imaging (fMRI) studies on the neural correlates of implementation intention effects. In support of the assumed processes, implementation intentions increased goal attainment in studies on cognitive processes and in critical samples, modulated brain waves related to perceptual and decision processes, and generated less activity in brain areas associated with effortful action control. In our discussion, we reflect on the status quo of physiological research on implementation intentions, methodological and conceptual issues, related research, and propose future directions.","author":[{"dropping-particle":"","family":"Wieber","given":"Frank","non-dropping-particle":"","parse-names":false,"suffix":""},{"dropping-particle":"","family":"Thürmer","given":"Lukas J.","non-dropping-particle":"","parse-names":false,"suffix":""},{"dropping-particle":"","family":"Gollwitzer","given":"Peter M.","non-dropping-particle":"","parse-names":false,"suffix":""}],"container-title":"Frontiers in Human Neuroscience","id":"ITEM-1","issue":"JULY","issued":{"date-parts":[["2015"]]},"page":"1-18","title":"Promoting the translation of intentions into action by implementation intentions: Behavioral effects and physiological correlates","type":"article-journal","volume":"9"},"uris":["http://www.mendeley.com/documents/?uuid=e5a752fc-fe06-446d-884d-32d9d86b369e"]}],"mendeley":{"formattedCitation":"(Wieber, Thürmer, &amp; Gollwitzer, 2015)","plainTextFormattedCitation":"(Wieber, Thürmer, &amp; Gollwitzer, 2015)","previouslyFormattedCitation":"(Wieber, Thürmer, &amp; Gollwitzer,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ieber, Thürmer, &amp; Gollwitzer, 201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r example, ethical-minded book consumers build an intention to only buy foreign books at the Fair Trade Book and develop application intentions: 'When I need more foreign books and I am at a bookstore exhibition, I will look for foreign book products and buy foreign books which looks the most attractive '. Empirical evidence shows that when people shape the implementation of intentions, they substantially increase the probability that they will successfully translate their intentions into behavior. In a meta-analysis of 94 studies, </w:t>
      </w:r>
      <w:r>
        <w:fldChar w:fldCharType="begin"/>
      </w:r>
      <w:r>
        <w:rPr>
          <w:szCs w:val="24"/>
          <w:rFonts w:ascii="Times New Roman" w:hAnsi="Times New Roman"/>
        </w:rPr>
        <w:instrText xml:space="preserve">ADDIN CSL_CITATION {"citationItems":[{"id":"ITEM-1","itemData":{"DOI":"10.1080/17437199.2011.560095","ISSN":"17437199","abstract":"Implementation intentions are a powerful strategy to promote health-related behaviours, but mixed results are observed regarding physical activity. The primary aim of this study was to systematically and quantitatively review the literature on the effectiveness of implementation intentions on physical activity. The second aim was to identify conditions under which effectiveness is optimal. A literature search was performed in several databases for published and non-published reports. The inverse variance method with random effect model was used for the meta-analysis of results. Effect sizes were reported as standard mean differences. Twenty-six independent studies were included in the systematic review. The overall effect size of implementation intentions was 0.31, 95% confidence intervals (CI) [0.11, 0.51] at post-intervention and 0.24, 95% CI [0.13, 0.35] at follow-up. The duration of follow-up had no significant effect on effect size (F(1, 18) = 0.21, p=0.66. This strategy was more effective among student and clinical samples, and when barrier management was part of implementation intentions. The present meta-analysis provides support for the use of implementation intentions to promote physical activity, even though the effect size is small to medium. © 2013 Copyright Taylor and Francis Group, LLC.","author":[{"dropping-particle":"","family":"Bélanger-Gravel","given":"Ariane","non-dropping-particle":"","parse-names":false,"suffix":""},{"dropping-particle":"","family":"Godin","given":"Gaston","non-dropping-particle":"","parse-names":false,"suffix":""},{"dropping-particle":"","family":"Amireault","given":"Steve","non-dropping-particle":"","parse-names":false,"suffix":""}],"container-title":"Health Psychology Review","id":"ITEM-1","issue":"1","issued":{"date-parts":[["2013"]]},"page":"23-54","title":"A meta-analytic review of the effect of implementation intentions on physical activity","type":"article-journal","volume":"7"},"uris":["http://www.mendeley.com/documents/?uuid=74c78fc7-2bff-4f73-9537-6d255e55cf4d"]}],"mendeley":{"formattedCitation":"(Bélanger-Gravel et al., 2013)","manualFormatting":"Bélanger-Gravel et al., (2013)","plainTextFormattedCitation":"(Bélanger-Gravel et al., 2013)","previouslyFormattedCitation":"(Bélanger-Gravel et al.,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élanger-Gravel et al.,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und strong support (d = 0.65) that there was a contradiction that intention/implementation planning increased the likelihood of achieving one goal.</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Implementation of intentions positively mediates the relationship between attitudes and behavior because this helps individuals to begin in realizing their intentions, protecting their intentions from undesired influences and avoiding conflict </w:t>
      </w:r>
      <w:r>
        <w:fldChar w:fldCharType="begin"/>
      </w:r>
      <w:r>
        <w:rPr>
          <w:szCs w:val="24"/>
          <w:rFonts w:ascii="Times New Roman" w:hAnsi="Times New Roman"/>
        </w:rPr>
        <w:instrText xml:space="preserve">ADDIN CSL_CITATION {"citationItems":[{"id":"ITEM-1","itemData":{"DOI":"10.1016/j.tele.2016.06.004","ISSN":"07365853","abstract":"Applying uses and gratifications theory (UGT), this study examined consumers’ use of one of four social networking sites (SNSs): Facebook, Twitter, Instagram, or Snapchat, for following brands, and their influence on brand community-related outcomes. Results (N = 297) indicated Snapchat users scored highest for passing time, sharing problems, and improving social knowledge, while Instagram users scored highest for showing affection, following fashion, and demonstrating sociability. Twitter users had highest brand community identification and membership intention, while Instagram users had highest brand community engagement and commitment. Attention to social comparison, SNS trust, tie strength, and homophily also significantly moderated the relationship between frequent use of each SNS to follow brands, and brand community-related outcomes. Implications for future research on SNS users’ goal-directed consumption behaviors are discussed.","author":[{"dropping-particle":"","family":"Phua","given":"Joe","non-dropping-particle":"","parse-names":false,"suffix":""},{"dropping-particle":"","family":"Jin","given":"Seunga Venus","non-dropping-particle":"","parse-names":false,"suffix":""},{"dropping-particle":"","family":"Kim","given":"Jihoon (Jay)","non-dropping-particle":"","parse-names":false,"suffix":""}],"container-title":"Telematics and Informatics","id":"ITEM-1","issue":"1","issued":{"date-parts":[["2017"]]},"page":"412-424","title":"Gratifications of using Facebook, Twitter, Instagram, or Snapchat to follow brands: The moderating effect of social comparison, trust, tie strength, and network homophily on brand identification, brand engagement, brand commitment, and membership intentio","type":"article-journal","volume":"34"},"uris":["http://www.mendeley.com/documents/?uuid=b89b9bfc-8187-40ff-81bf-f7e10515e19b"]}],"mendeley":{"formattedCitation":"(Phua et al., 2017)","manualFormatting":"(Phua et al., 2017","plainTextFormattedCitation":"(Phua et al., 2017)","previouslyFormattedCitation":"(Phua et al.,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hua et al., 2017</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r>
        <w:rPr>
          <w:rFonts w:ascii="Times New Roman" w:hAnsi="Times New Roman"/>
          <w:color w:val="FF0000"/>
          <w:szCs w:val="24"/>
        </w:rPr>
        <w:t xml:space="preserve"> </w:t>
      </w:r>
      <w:r>
        <w:fldChar w:fldCharType="begin"/>
      </w:r>
      <w:r>
        <w:rPr>
          <w:szCs w:val="24"/>
          <w:rFonts w:ascii="Times New Roman" w:hAnsi="Times New Roman"/>
          <w:color w:val="FF0000"/>
        </w:rPr>
        <w:instrText xml:space="preserve">ADDIN CSL_CITATION {"citationItems":[{"id":"ITEM-1","itemData":{"ISSN":"1993-8233","abstract":"This study investigates the role played by organisational commitment in the relationship between perceived organisational support and turnover intentions. The study sample comprised 297 postgraduate students at Uganda Management Institute employed in private, public and NGO sectors in Uganda. Mediated regression and path analysis were used to test the direct and mediated relationships among the variables. Results highlight significant relationships between (a) perceived organisational support and organisational commitment, (b) organisational commitment and turnover intentions, (c) perceived organisational support and turnover intentions. Results reveal that whereas support is positively related to organisational commitment, both organisational commitment and support are negatively associated with turnover intentions. The results provide evidence that organisational commitment has a significant mediating effect on the relationship between perceived organisational support and turnover intentions. Managerial implications of the findings are highlighted.","author":[{"dropping-particle":"","family":"Tumwesigye","given":"Godfrey","non-dropping-particle":"","parse-names":false,"suffix":""}],"container-title":"African Journal of Business Management","id":"ITEM-1","issue":"6","issued":{"date-parts":[["2010"]]},"page":"942-952","title":"The relationship between perceived organisational support and turnover intentions in a developing country: The mediating role of organisational commitment","type":"article-journal","volume":"4"},"uris":["http://www.mendeley.com/documents/?uuid=45317e2c-6605-4e27-97bd-a4720e4d9d28"]}],"mendeley":{"formattedCitation":"(Tumwesigye, 2010)","manualFormatting":"Tumwesigye, 2010)","plainTextFormattedCitation":"(Tumwesigye, 2010)","previouslyFormattedCitation":"(Tumwesigye, 2010)"},"properties":{"noteIndex":0},"schema":"https://github.com/citation-style-language/schema/raw/master/csl-citation.json"}</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szCs w:val="24"/>
        </w:rPr>
        <w:t>Tumwesigye, 2010)</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szCs w:val="24"/>
        </w:rPr>
        <w:t xml:space="preserve">.  Make an intention implementation plan if/then can help individuals to change their existing habits and potentially make new behavioral decisions </w:t>
      </w:r>
      <w:r>
        <w:fldChar w:fldCharType="begin"/>
      </w:r>
      <w:r>
        <w:rPr>
          <w:szCs w:val="24"/>
          <w:rFonts w:ascii="Times New Roman" w:hAnsi="Times New Roman"/>
        </w:rPr>
        <w:instrText xml:space="preserve">ADDIN CSL_CITATION {"citationItems":[{"id":"ITEM-1","itemData":{"DOI":"10.1080/01973533.2011.568834","ISSN":"01973533","abstract":"The results of the present research question the common assumption that being well informed is a prerequisite for effective action to produce desired outcomes. In Study 1 (N1/479), environmental knowledge had no effect on energy conservation, and in Study 2 (N1/479), alcohol knowledge was unrelated to drinking behavior. Such disappointing correlations may result from an inappropriate focus on accuracy of information at the expense of its relevance to and support for the behavior. Study 3 (N1/485) obtained a positive correlation between knowledge and pro-Muslim behavior, but Study 4 (N1/489) confirmed the proposition that this correlation arose because responses on the knowledge test reflected underlying attitudes. Study 4 also showed that the correlation could become positive or negative by appropriate selection of questions for the knowledge test. The theory of planned behavior (Ajzen, 1991), with its focus on specific actions, predicted intentions and behavior in all four studies. © Taylor &amp; Francis Group, LLC.","author":[{"dropping-particle":"","family":"Ajzen","given":"Icek","non-dropping-particle":"","parse-names":false,"suffix":""},{"dropping-particle":"","family":"Joyce","given":"Nicholas","non-dropping-particle":"","parse-names":false,"suffix":""},{"dropping-particle":"","family":"Sheikh","given":"Sana","non-dropping-particle":"","parse-names":false,"suffix":""},{"dropping-particle":"","family":"Cote","given":"Nicole Gilbert","non-dropping-particle":"","parse-names":false,"suffix":""}],"container-title":"Basic and Applied Social Psychology","id":"ITEM-1","issue":"2","issued":{"date-parts":[["2011"]]},"page":"101-117","title":"Knowledge and the prediction of behavior: The role of information accuracy in the theory of planned behavior","type":"article-journal","volume":"33"},"uris":["http://www.mendeley.com/documents/?uuid=93fae353-e57a-4623-a8c4-5d3cd41c4a38"]}],"mendeley":{"formattedCitation":"(Ajzen, Joyce, Sheikh, &amp; Cote, 2011)","manualFormatting":"(Ajzen, Joyce, Sheikh, &amp; Cote, 2011","plainTextFormattedCitation":"(Ajzen, Joyce, Sheikh, &amp; Cote, 2011)","previouslyFormattedCitation":"(Ajzen, Joyce, Sheikh, &amp; Cote,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jzen, Joyce, Sheikh, &amp; Cote, 2011</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Often people have problems starting to realize intentions because they forget to act according to plan, especially when the behavior in question is unknown or not part of their routine </w:t>
      </w:r>
      <w:r>
        <w:fldChar w:fldCharType="begin"/>
      </w:r>
      <w:r>
        <w:rPr>
          <w:szCs w:val="24"/>
          <w:rFonts w:ascii="Times New Roman" w:hAnsi="Times New Roman"/>
        </w:rPr>
        <w:instrText xml:space="preserve">ADDIN CSL_CITATION {"citationItems":[{"id":"ITEM-1","itemData":{"DOI":"10.1136/bmjqs-2015-005076","ISSN":"20445415","PMID":"26700542","author":[{"dropping-particle":"","family":"Reed","given":"Julie E.","non-dropping-particle":"","parse-names":false,"suffix":""},{"dropping-particle":"","family":"Card","given":"Alan J.","non-dropping-particle":"","parse-names":false,"suffix":""}],"container-title":"BMJ Quality and Safety","id":"ITEM-1","issue":"3","issued":{"date-parts":[["2016"]]},"page":"147-152","title":"The problem with plan-do-study-act cycles","type":"article-journal","volume":"25"},"uris":["http://www.mendeley.com/documents/?uuid=0e03a27f-28b4-4905-81a9-c0071c84ea49"]}],"mendeley":{"formattedCitation":"(Reed &amp; Card, 2016)","plainTextFormattedCitation":"(Reed &amp; Card, 2016)","previouslyFormattedCitation":"(Reed &amp; Card,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Reed &amp; Card, 2016)</w:t>
      </w:r>
      <w:r>
        <w:rPr>
          <w:rFonts w:ascii="Times New Roman" w:hAnsi="Times New Roman"/>
          <w:szCs w:val="24"/>
        </w:rPr>
      </w:r>
      <w:r>
        <w:rPr>
          <w:szCs w:val="24"/>
          <w:rFonts w:ascii="Times New Roman" w:hAnsi="Times New Roman"/>
        </w:rPr>
        <w:fldChar w:fldCharType="end"/>
      </w:r>
      <w:r>
        <w:rPr>
          <w:rFonts w:ascii="Times New Roman" w:hAnsi="Times New Roman"/>
          <w:color w:val="FF0000"/>
          <w:szCs w:val="24"/>
        </w:rPr>
        <w:t>.</w:t>
      </w:r>
      <w:r>
        <w:rPr>
          <w:rFonts w:ascii="Times New Roman" w:hAnsi="Times New Roman"/>
          <w:szCs w:val="24"/>
        </w:rPr>
        <w:t xml:space="preserve"> This forgetfulness is relevant to ethical-minded individuals. Individuals also have problems initiating actions because they fail to capture or detect the opportunity to behave as needed to translate their intentions into reality </w:t>
      </w:r>
      <w:r>
        <w:fldChar w:fldCharType="begin"/>
      </w:r>
      <w:r>
        <w:rPr>
          <w:szCs w:val="24"/>
          <w:rFonts w:ascii="Times New Roman" w:hAnsi="Times New Roman"/>
        </w:rPr>
        <w:instrText xml:space="preserve">ADDIN CSL_CITATION {"citationItems":[{"id":"ITEM-1","itemData":{"DOI":"10.3389/fnhum.2015.00395","ISSN":"16625161","abstract":"The present review addresses the physiological correlates of planning effects on behavior. Although intentions to act qualify as predictors of behavior, accumulated evidence indicates that there is a substantial gap between even strong intentions and subsequent action. One effective strategy to reduce this intention–behavior gap is the formation of implementation intentions that specify when, where, and how to act on a given goal in an if-then format (“If I encounter situation Y, then I will initiate action Z!”). It has been proposed that implementation intentions render the mental representation of the situation highly accessible and establish a strong associative link between the mental representations of the situation and the action. These process assumptions have been examined in behavioral research, and in physiological research, a field that has begun to investigate the temporal dynamics of and brain areas involved in implementation intention effects. In the present review, we first summarize studies on the cognitive processes that are central to the strategic automation of action control by implementation intentions. We then examine studies involving critical samples with impaired self-regulation. Lastly, we review studies that have applied physiological measures such as heart rate, cortisol level, and eye movement, as well as electroencephalography (EEG) and functional magnetic resonance imaging (fMRI) studies on the neural correlates of implementation intention effects. In support of the assumed processes, implementation intentions increased goal attainment in studies on cognitive processes and in critical samples, modulated brain waves related to perceptual and decision processes, and generated less activity in brain areas associated with effortful action control. In our discussion, we reflect on the status quo of physiological research on implementation intentions, methodological and conceptual issues, related research, and propose future directions.","author":[{"dropping-particle":"","family":"Wieber","given":"Frank","non-dropping-particle":"","parse-names":false,"suffix":""},{"dropping-particle":"","family":"Thürmer","given":"Lukas J.","non-dropping-particle":"","parse-names":false,"suffix":""},{"dropping-particle":"","family":"Gollwitzer","given":"Peter M.","non-dropping-particle":"","parse-names":false,"suffix":""}],"container-title":"Frontiers in Human Neuroscience","id":"ITEM-1","issue":"JULY","issued":{"date-parts":[["2015"]]},"page":"1-18","title":"Promoting the translation of intentions into action by implementation intentions: Behavioral effects and physiological correlates","type":"article-journal","volume":"9"},"uris":["http://www.mendeley.com/documents/?uuid=e5a752fc-fe06-446d-884d-32d9d86b369e"]}],"mendeley":{"formattedCitation":"(Wieber et al., 2015)","plainTextFormattedCitation":"(Wieber et al., 2015)","previouslyFormattedCitation":"(Wieber et al.,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ieber et al., 2015)</w:t>
      </w:r>
      <w:r>
        <w:rPr>
          <w:rFonts w:ascii="Times New Roman" w:hAnsi="Times New Roman"/>
          <w:szCs w:val="24"/>
        </w:rPr>
      </w:r>
      <w:r>
        <w:rPr>
          <w:szCs w:val="24"/>
          <w:rFonts w:ascii="Times New Roman" w:hAnsi="Times New Roman"/>
        </w:rPr>
        <w:fldChar w:fldCharType="end"/>
      </w:r>
      <w:r>
        <w:rPr>
          <w:rFonts w:ascii="Times New Roman" w:hAnsi="Times New Roman"/>
          <w:szCs w:val="24"/>
        </w:rPr>
        <w:t>. Forming the implementation of intentions can put individuals in a state of preparedness, guiding their attention to the opportunities and situations available to enforce the intended behavior.</w:t>
      </w:r>
    </w:p>
    <w:p>
      <w:pPr>
        <w:pStyle w:val="Normal"/>
        <w:spacing w:lineRule="auto" w:line="240" w:before="0" w:after="0"/>
        <w:ind w:firstLine="720"/>
        <w:jc w:val="both"/>
        <w:rPr>
          <w:rFonts w:ascii="Times New Roman" w:hAnsi="Times New Roman"/>
          <w:color w:val="FF0000"/>
          <w:szCs w:val="24"/>
        </w:rPr>
      </w:pPr>
      <w:r>
        <w:rPr>
          <w:rFonts w:ascii="Times New Roman" w:hAnsi="Times New Roman"/>
          <w:szCs w:val="24"/>
        </w:rPr>
        <w:t xml:space="preserve">Mental practice to carry out predetermined intentions helps individuals to protect their intentions from undesirable and conflicting factors </w:t>
      </w:r>
      <w:r>
        <w:fldChar w:fldCharType="begin"/>
      </w:r>
      <w:r>
        <w:rPr>
          <w:szCs w:val="24"/>
          <w:rFonts w:ascii="Times New Roman" w:hAnsi="Times New Roman"/>
        </w:rPr>
        <w:instrText xml:space="preserve">ADDIN CSL_CITATION {"citationItems":[{"id":"ITEM-1","itemData":{"DOI":"10.1016/j.tele.2016.06.004","ISSN":"07365853","abstract":"Applying uses and gratifications theory (UGT), this study examined consumers’ use of one of four social networking sites (SNSs): Facebook, Twitter, Instagram, or Snapchat, for following brands, and their influence on brand community-related outcomes. Results (N = 297) indicated Snapchat users scored highest for passing time, sharing problems, and improving social knowledge, while Instagram users scored highest for showing affection, following fashion, and demonstrating sociability. Twitter users had highest brand community identification and membership intention, while Instagram users had highest brand community engagement and commitment. Attention to social comparison, SNS trust, tie strength, and homophily also significantly moderated the relationship between frequent use of each SNS to follow brands, and brand community-related outcomes. Implications for future research on SNS users’ goal-directed consumption behaviors are discussed.","author":[{"dropping-particle":"","family":"Phua","given":"Joe","non-dropping-particle":"","parse-names":false,"suffix":""},{"dropping-particle":"","family":"Jin","given":"Seunga Venus","non-dropping-particle":"","parse-names":false,"suffix":""},{"dropping-particle":"","family":"Kim","given":"Jihoon (Jay)","non-dropping-particle":"","parse-names":false,"suffix":""}],"container-title":"Telematics and Informatics","id":"ITEM-1","issue":"1","issued":{"date-parts":[["2017"]]},"page":"412-424","title":"Gratifications of using Facebook, Twitter, Instagram, or Snapchat to follow brands: The moderating effect of social comparison, trust, tie strength, and network homophily on brand identification, brand engagement, brand commitment, and membership intentio","type":"article-journal","volume":"34"},"uris":["http://www.mendeley.com/documents/?uuid=b89b9bfc-8187-40ff-81bf-f7e10515e19b"]}],"mendeley":{"formattedCitation":"(Phua et al., 2017)","manualFormatting":"(Phua et al., 2017","plainTextFormattedCitation":"(Phua et al., 2017)","previouslyFormattedCitation":"(Phua et al.,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hua et al.,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oth situational factors (eg visual temptation) and internal factors for individuals (eg habits and moods) provide the potential to block, frustrate, and conflict with individual intentions </w:t>
      </w:r>
      <w:r>
        <w:fldChar w:fldCharType="begin"/>
      </w:r>
      <w:r>
        <w:rPr>
          <w:szCs w:val="24"/>
          <w:rFonts w:ascii="Times New Roman" w:hAnsi="Times New Roman"/>
        </w:rPr>
        <w:instrText xml:space="preserve">ADDIN CSL_CITATION {"citationItems":[{"id":"ITEM-1","itemData":{"DOI":"10.1080/17437199.2011.560095","ISSN":"17437199","abstract":"Implementation intentions are a powerful strategy to promote health-related behaviours, but mixed results are observed regarding physical activity. The primary aim of this study was to systematically and quantitatively review the literature on the effectiveness of implementation intentions on physical activity. The second aim was to identify conditions under which effectiveness is optimal. A literature search was performed in several databases for published and non-published reports. The inverse variance method with random effect model was used for the meta-analysis of results. Effect sizes were reported as standard mean differences. Twenty-six independent studies were included in the systematic review. The overall effect size of implementation intentions was 0.31, 95% confidence intervals (CI) [0.11, 0.51] at post-intervention and 0.24, 95% CI [0.13, 0.35] at follow-up. The duration of follow-up had no significant effect on effect size (F(1, 18) = 0.21, p=0.66. This strategy was more effective among student and clinical samples, and when barrier management was part of implementation intentions. The present meta-analysis provides support for the use of implementation intentions to promote physical activity, even though the effect size is small to medium. © 2013 Copyright Taylor and Francis Group, LLC.","author":[{"dropping-particle":"","family":"Bélanger-Gravel","given":"Ariane","non-dropping-particle":"","parse-names":false,"suffix":""},{"dropping-particle":"","family":"Godin","given":"Gaston","non-dropping-particle":"","parse-names":false,"suffix":""},{"dropping-particle":"","family":"Amireault","given":"Steve","non-dropping-particle":"","parse-names":false,"suffix":""}],"container-title":"Health Psychology Review","id":"ITEM-1","issue":"1","issued":{"date-parts":[["2013"]]},"page":"23-54","title":"A meta-analytic review of the effect of implementation intentions on physical activity","type":"article-journal","volume":"7"},"uris":["http://www.mendeley.com/documents/?uuid=74c78fc7-2bff-4f73-9537-6d255e55cf4d"]}],"mendeley":{"formattedCitation":"(Bélanger-Gravel et al., 2013)","plainTextFormattedCitation":"(Bélanger-Gravel et al., 2013)","previouslyFormattedCitation":"(Bélanger-Gravel et al.,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élanger-Gravel et al.,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 purpose of implementation is to protect and maintain intentions, allowing individuals to shift control of their behavior to the situational environment </w:t>
      </w:r>
      <w:r>
        <w:fldChar w:fldCharType="begin"/>
      </w:r>
      <w:r>
        <w:rPr>
          <w:szCs w:val="24"/>
          <w:rFonts w:ascii="Times New Roman" w:hAnsi="Times New Roman"/>
        </w:rPr>
        <w:instrText xml:space="preserve">ADDIN CSL_CITATION {"citationItems":[{"id":"ITEM-1","itemData":{"ISBN":"1220140112","abstract":"This paper examines whether public sector reforms in a developing country is consistent with the principles of new public management (NPM). It examines whether Indonesian public sector reforms from the late 1990s to 2015, specifically the adoption of accrual accounting, are motivated by NPM philosophy. Reviewing and analysing Government regulations and reports, the study finds that the reforms are an attempt to implement NPM, specifically in relation to five financial management aspects (i.e. market-oriented, budgeting, performance management, financial reporting and auditing systems). However, the reforms are inconsistent with the NPM philosophy of efficiency and effectiveness in public service provisions. By requiring the use of the existing system, the reforms actually created inefficiency. This research is novel in investigating the gap between 'ideal concepts'and examining practices in an emerging country context.","author":[{"dropping-particle":"","family":"Lordde","given":"Mahalia Jackman Troy","non-dropping-particle":"","parse-names":false,"suffix":""}],"container-title":"International Journal of Social Economics","id":"ITEM-1","issue":"9","issued":{"date-parts":[["2014"]]},"page":"801-819","title":"\"Why buy when we can pirate? The role of intentions and willingness to pay in predicting piracy behavior\"","type":"article-journal","volume":"41"},"uris":["http://www.mendeley.com/documents/?uuid=31478d4b-f47f-4ef2-8d3b-a31f880358ab"]}],"mendeley":{"formattedCitation":"(Lordde, 2014)","plainTextFormattedCitation":"(Lordde, 2014)","previouslyFormattedCitation":"(Lordde,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Lordde,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y practicing mentally planned behaviors and linking these behaviors to specific contexts (for example picking up foreign books in the aisle of bookstore exhibitions), individuals can switch from controlling their behavior consciously and intentionally to an automatic state where their behavior is easily guided by situational cues </w:t>
      </w:r>
      <w:r>
        <w:fldChar w:fldCharType="begin"/>
      </w:r>
      <w:r>
        <w:rPr>
          <w:szCs w:val="24"/>
          <w:rFonts w:ascii="Times New Roman" w:hAnsi="Times New Roman"/>
        </w:rPr>
        <w:instrText xml:space="preserve">ADDIN CSL_CITATION {"citationItems":[{"id":"ITEM-1","itemData":{"DOI":"10.1016/j.ism.2015.04.001","ISSN":"23067748","abstract":"This study reviewed 53 empirical articles on green purchase behavior from 2000 to 2014. This is one of the first study that reviewed articles related to attitude - behaviour inconsistencies in the context of green purchasing. This review identified various prevalent motives, facilitators and barriers affecting purchase decision-making towards green products and provides possible explanations for inconsistencies reported in green purchase behavior. All These factors are divided into those unique to the individual decision maker and those considered situational in nature. Consumer's environmental concern and products functional attributes emerged as the two major determinants of consumer green purchase behavior. The paper informs about the main predictors of consumer's green purchase behavior. In this way, it will help policy makers and managers in formulating and implementing strategies to encourage green purchasing.","author":[{"dropping-particle":"","family":"Joshi","given":"Yatish","non-dropping-particle":"","parse-names":false,"suffix":""},{"dropping-particle":"","family":"Rahman","given":"Zillur","non-dropping-particle":"","parse-names":false,"suffix":""}],"container-title":"International Strategic Management Review","id":"ITEM-1","issue":"1-2","issued":{"date-parts":[["2015"]]},"number-of-pages":"128-143","publisher":"Holy Spirit University of Kaslik","title":"Factors Affecting Green Purchase Behaviour and Future Research Directions","type":"book","volume":"3"},"uris":["http://www.mendeley.com/documents/?uuid=cf35273c-5b9f-41e1-992f-54f38796cc0a"]}],"mendeley":{"formattedCitation":"(Joshi &amp; Rahman, 2015)","manualFormatting":"(Joshi &amp; Rahman, 2015","plainTextFormattedCitation":"(Joshi &amp; Rahman, 2015)","previouslyFormattedCitation":"(Joshi &amp; Rahman,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oshi &amp; Rahman, 2015</w:t>
      </w:r>
      <w:r>
        <w:rPr>
          <w:rFonts w:ascii="Times New Roman" w:hAnsi="Times New Roman"/>
          <w:szCs w:val="24"/>
        </w:rPr>
      </w:r>
      <w:r>
        <w:rPr>
          <w:szCs w:val="24"/>
          <w:rFonts w:ascii="Times New Roman" w:hAnsi="Times New Roman"/>
        </w:rPr>
        <w:fldChar w:fldCharType="end"/>
      </w:r>
      <w:r>
        <w:rPr>
          <w:rFonts w:ascii="Times New Roman" w:hAnsi="Times New Roman"/>
          <w:szCs w:val="24"/>
        </w:rPr>
        <w:t>). Automaticity is a mental state where the release of conscious control of behavior produces changes in individual behavior from trying to be easy, because it frees the cognitive capacity of individuals  (</w:t>
      </w:r>
      <w:r>
        <w:fldChar w:fldCharType="begin"/>
      </w:r>
      <w:r>
        <w:rPr>
          <w:szCs w:val="24"/>
          <w:rFonts w:ascii="Times New Roman" w:hAnsi="Times New Roman"/>
        </w:rPr>
        <w:instrText xml:space="preserve">ADDIN CSL_CITATION {"citationItems":[{"id":"ITEM-1","itemData":{"ISBN":"9781606236796","abstract":"\"Uniquely integrative and authoritative, this volume explores how advances in social psychology can deepen understanding and improve treatment of clinical problems. The role of basic psychological processes in mental health and disorder is examined by leading experts in social, clinical, and counseling psychology. Chapters present cutting-edge research on self and identity, self-regulation, interpersonal processes, social cognition, and emotion. The volume identifies specific ways that social psychology concepts, findings, and research methods can inform clinical assessment and diagnosis, as well as the development of effective treatments. Compelling topics include the social psychology of help seeking, therapeutic change, and the therapist-client relationship.\"--Pub. desc. 1. Social Psychological Foundations of Clinical Psychology: History and Orienting Principles -- 2. The Role of Self-Awareness and Self-Evaluation in Dysfunctional Patterns of Thought, Emotion, and Behavior -- 3. Autobiographical Memory and the Construction of a Narrative Identity: Theory, Research, and Clinical Implications -- 4. Social Psychology of the Stigma of Mental Illness: Public and Self-Stigma Models -- 5. Self-Regulatory Strength and Psychological Adjustment: Implications of the Limited Resource Model of Self-Regulation -- 6. Self-Regulation and Psychopathology: Toward an Integrative Perspective -- 7. Strategies of Setting and Implementing Goals: Mental Contrasting and Implementation Intentions -- 8. Self-Theories: The Roots of Defensiveness -- 9. Attachment Theory as a Social-Developmental Psychopathology Framework for the Practice of Psychotherapy -- 10. Social Support: Basic Research and New Strategies for Intervention -- 11. Social Comparison Theory -- 12. Self-Disclosure and Psychological Well-Being -- 13. A Construal Approach to Increasing Happiness -- 14. Emotions of the Imperiled Ego: Shame, Guilt, Jealousy, and Envy -- 15. Social Cognitive Vulnerability to Depression and Anxiety. 16. The Social Psychology of Clinical Judgment -- 17. Sociocultural Issues in the Diagnosis and Assessment of Psychological Disorders -- 18. Clinical Assessment of Personality: Perspectives from Contemporary Personality Science -- 19. Interpersonal Assessment and Treatment of Personality Disorders -- 20. Enabling Self-Control: A Cognitive-Affective Processing Systems Approach to Problematic Behavior -- 21. The Social Psychology of Help Seeking -- 22. Social Cognitive Theories and Clinical …","author":[{"dropping-particle":"","family":"Oettingen, Gabriele., Gollwitzer, Peter","given":"M.","non-dropping-particle":"","parse-names":false,"suffix":""}],"container-title":"Social Psychological foundations of Clinical Psychology","id":"ITEM-1","issued":{"date-parts":[["2010"]]},"page":"114-135","title":"Strategies of Setting and Implementing Goals.","type":"article-journal"},"uris":["http://www.mendeley.com/documents/?uuid=6f2e5003-0ff0-4505-8b7c-047f34a24336"]}],"mendeley":{"formattedCitation":"(Oettingen, Gabriele., Gollwitzer, Peter, 2010)","manualFormatting":"Oettingen, Gabriele., Gollwitzer, Peter, 2010)","plainTextFormattedCitation":"(Oettingen, Gabriele., Gollwitzer, Peter, 2010)","previouslyFormattedCitation":"(Oettingen, Gabriele., Gollwitzer, Peter,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Oettingen, Gabriele., Gollwitzer, Peter, 2010)</w:t>
      </w:r>
      <w:r>
        <w:rPr>
          <w:rFonts w:ascii="Times New Roman" w:hAnsi="Times New Roman"/>
          <w:szCs w:val="24"/>
        </w:rPr>
      </w:r>
      <w:r>
        <w:rPr>
          <w:szCs w:val="24"/>
          <w:rFonts w:ascii="Times New Roman" w:hAnsi="Times New Roman"/>
        </w:rPr>
        <w:fldChar w:fldCharType="end"/>
      </w:r>
      <w:r>
        <w:rPr>
          <w:rFonts w:ascii="Times New Roman" w:hAnsi="Times New Roman"/>
          <w:szCs w:val="24"/>
        </w:rPr>
        <w:t>. Being in an automatic state helps individuals to avoid conflicts and overcome disruptions in the shopping environment, and allows them to ignore competing goals and demands, for example, discounted prices on other competing foreign books.</w:t>
      </w:r>
    </w:p>
    <w:p>
      <w:pPr>
        <w:pStyle w:val="Normal"/>
        <w:spacing w:lineRule="auto" w:line="240" w:before="0" w:after="0"/>
        <w:ind w:firstLine="720"/>
        <w:jc w:val="both"/>
        <w:rPr>
          <w:rFonts w:ascii="Times New Roman" w:hAnsi="Times New Roman"/>
          <w:szCs w:val="24"/>
        </w:rPr>
      </w:pPr>
      <w:r>
        <w:fldChar w:fldCharType="begin"/>
      </w:r>
      <w:r>
        <w:rPr>
          <w:rFonts w:ascii="Times New Roman" w:hAnsi="Times New Roman"/>
        </w:rPr>
        <w:instrText xml:space="preserve">ADDIN CSL_CITATION {"citationItems":[{"id":"ITEM-1","itemData":{"DOI":"10.3389/fnhum.2015.00395","ISSN":"16625161","abstract":"The present review addresses the physiological correlates of planning effects on behavior. Although intentions to act qualify as predictors of behavior, accumulated evidence indicates that there is a substantial gap between even strong intentions and subsequent action. One effective strategy to reduce this intention–behavior gap is the formation of implementation intentions that specify when, where, and how to act on a given goal in an if-then format (“If I encounter situation Y, then I will initiate action Z!”). It has been proposed that implementation intentions render the mental representation of the situation highly accessible and establish a strong associative link between the mental representations of the situation and the action. These process assumptions have been examined in behavioral research, and in physiological research, a field that has begun to investigate the temporal dynamics of and brain areas involved in implementation intention effects. In the present review, we first summarize studies on the cognitive processes that are central to the strategic automation of action control by implementation intentions. We then examine studies involving critical samples with impaired self-regulation. Lastly, we review studies that have applied physiological measures such as heart rate, cortisol level, and eye movement, as well as electroencephalography (EEG) and functional magnetic resonance imaging (fMRI) studies on the neural correlates of implementation intention effects. In support of the assumed processes, implementation intentions increased goal attainment in studies on cognitive processes and in critical samples, modulated brain waves related to perceptual and decision processes, and generated less activity in brain areas associated with effortful action control. In our discussion, we reflect on the status quo of physiological research on implementation intentions, methodological and conceptual issues, related research, and propose future directions.","author":[{"dropping-particle":"","family":"Wieber","given":"Frank","non-dropping-particle":"","parse-names":false,"suffix":""},{"dropping-particle":"","family":"Thürmer","given":"Lukas J.","non-dropping-particle":"","parse-names":false,"suffix":""},{"dropping-particle":"","family":"Gollwitzer","given":"Peter M.","non-dropping-particle":"","parse-names":false,"suffix":""}],"container-title":"Frontiers in Human Neuroscience","id":"ITEM-1","issue":"JULY","issued":{"date-parts":[["2015"]]},"page":"1-18","title":"Promoting the translation of intentions into action by implementation intentions: Behavioral effects and physiological correlates","type":"article-journal","volume":"9"},"uris":["http://www.mendeley.com/documents/?uuid=e5a752fc-fe06-446d-884d-32d9d86b369e"]}],"mendeley":{"formattedCitation":"(Wieber et al., 2015)","manualFormatting":"Wieber et al., (2015","plainTextFormattedCitation":"(Wieber et al., 2015)","previouslyFormattedCitation":"(Wieber et al., 2015)"},"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Wieber et al., (2015</w:t>
      </w:r>
      <w:r>
        <w:rPr>
          <w:rFonts w:ascii="Times New Roman" w:hAnsi="Times New Roman"/>
        </w:rPr>
      </w:r>
      <w:r>
        <w:rPr>
          <w:rFonts w:ascii="Times New Roman" w:hAnsi="Times New Roman"/>
        </w:rPr>
        <w:fldChar w:fldCharType="end"/>
      </w:r>
      <w:r>
        <w:rPr>
          <w:rFonts w:ascii="Times New Roman" w:hAnsi="Times New Roman"/>
          <w:szCs w:val="24"/>
        </w:rPr>
        <w:t>) shows that two psychological processes that underlie the formation of implementation intentions, namely the identification of anticipated situations (plan components), and related behavioral responses. The effect of the intention to implement the plan is only as strong as the intention to inform the plan. The intention to implement intentions based on weak intentions will not be effective. Also, the strength of commitment to the intentions of implementation is formed, and the intention is also an important element that underlies its effectiveness</w:t>
      </w:r>
      <w:r>
        <w:rPr>
          <w:rFonts w:ascii="Times New Roman" w:hAnsi="Times New Roman"/>
          <w:color w:val="FF0000"/>
          <w:szCs w:val="24"/>
        </w:rPr>
        <w:t>.</w:t>
      </w:r>
      <w:r>
        <w:rPr>
          <w:rFonts w:ascii="Times New Roman" w:hAnsi="Times New Roman"/>
          <w:szCs w:val="24"/>
        </w:rPr>
        <w:t xml:space="preserve"> Therefore, when measuring intention implementation, the following things need to be considered: (a) the existence of intention implementation (both if and then components); (b) strength of intention; (c) the power of implementing intentions; and (d) completeness of the implementation plan. </w:t>
      </w:r>
      <w:r>
        <w:fldChar w:fldCharType="begin"/>
      </w:r>
      <w:r>
        <w:rPr>
          <w:szCs w:val="24"/>
          <w:rFonts w:ascii="Times New Roman" w:hAnsi="Times New Roman"/>
        </w:rPr>
        <w:instrText xml:space="preserve">ADDIN CSL_CITATION {"citationItems":[{"id":"ITEM-1","itemData":{"DOI":"10.1108/IJCHM-04-2013-0163","ISSN":"09596119","abstract":"Purpose – This study was designed with the aim to examine the formation of golfers’ intentions to play golf on traditional golf courses by considering the moderating impact of their outcome beliefs regarding the playing of screen golf. Other goals in this research were to test the mediating impact of desires and to identify the relative importance of study variables in generating intention within the proposed conceptual framework. The Model of Goal-directed Behavior (MGB) was utilized to make a precise prediction of golfers’ intentions. Design/methodology/approach – The dataset was developed by distributing surveys in person at screen-golf cafés. A structural equation modeling (SEM) was used to evaluate the fit of the proposed model and assess the hypothesized relationships. Tests for metric invariance were used to examine the moderating impact of outcome beliefs. Findings – Results from the SEM revealed that the proposed model predicted golfers’ intentions well, explaining significant amounts of variance. Desire acted as a significant mediator in the proposed conceptual framework. Compared to other study variables, both positive anticipated emotions and subjective norms had superior ability in generating golfers’ intentions to play real golf. Moreover, results from the test for metric invariance indicated that the intensity of golfers’ perceived benefits of playing screen golf affected their decision formation as a moderator, decreasing their intention to play real golf. Originality/value – Research considering the impact of screen golf on golfers’ decision-making processes is rare in the golf industry. Filling this gap, the present study successfully demonstrated that golfers’ decision formation is sufficiently explained by the MGB, and their perceived outcomes from playing screen golf represent a possible threat to the traditional golf industry.","author":[{"dropping-particle":"","family":"Han","given":"Heesup","non-dropping-particle":"","parse-names":false,"suffix":""},{"dropping-particle":"","family":"Hwang","given":"Jinsoo","non-dropping-particle":"","parse-names":false,"suffix":""}],"container-title":"International Journal of Contemporary Hospitality Management","id":"ITEM-1","issue":"7","issued":{"date-parts":[["2014"]]},"page":"1118-1135","title":"Investigation of the volitional, Non-volitional, Emotional, Motivational and automatic processes in determining golfers’ intention Impact of screen golf","type":"article-journal","volume":"26"},"uris":["http://www.mendeley.com/documents/?uuid=634a5c4d-a6b4-4952-be83-7a20695dc269"]}],"mendeley":{"formattedCitation":"(Han &amp; Hwang, 2014)","manualFormatting":"Han &amp; Hwang, (2014)","plainTextFormattedCitation":"(Han &amp; Hwang, 2014)","previouslyFormattedCitation":"(Han &amp; Hwang,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an &amp; Hwang,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roadly conceptualize that the process of intention mediates the relationship between attitude and behavior. </w:t>
      </w:r>
      <w:r>
        <w:fldChar w:fldCharType="begin"/>
      </w:r>
      <w:r>
        <w:rPr>
          <w:szCs w:val="24"/>
          <w:rFonts w:ascii="Times New Roman" w:hAnsi="Times New Roman"/>
        </w:rPr>
        <w:instrText xml:space="preserve">ADDIN CSL_CITATION {"citationItems":[{"id":"ITEM-1","itemData":{"DOI":"10.1016/j.ijresmar.2010.11.002","ISSN":"01678116","abstract":"Previous research has shown that consumer intentions to adopt innovations are often poor predictors of adoption behavior. An important reason for this may be that the evaluative criteria consumers use in both stages of the adoption process weigh differently. Using construal level theory, we develop expectations on the influence of innovation characteristics across the intention and behavior stages of the adoption process. Using meta-analysis, we derive generalizations on drivers of intentions and actual innovation adoption behavior. The results show important differences across both stages. Consumers show higher levels of adoption intention for innovations that are more complex, better match their needs, and involve lower uncertainty. However, consumers are found to actually adopt innovations with less complexity and higher relative advantages. Adopter demographics are found to explain little variance in adoption intention and behavior, whereas adopter psychographics are found to be influential in both stages. These findings have implications for innovation adoption theory, for managers involved in new product and service marketing, and for future research on innovation adoption. © 2011 Elsevier B.V.","author":[{"dropping-particle":"","family":"Arts","given":"Joep W.C.","non-dropping-particle":"","parse-names":false,"suffix":""},{"dropping-particle":"","family":"Frambach","given":"Ruud T.","non-dropping-particle":"","parse-names":false,"suffix":""},{"dropping-particle":"","family":"Bijmolt","given":"Tammo H.A.","non-dropping-particle":"","parse-names":false,"suffix":""}],"container-title":"International Journal of Research in Marketing","id":"ITEM-1","issue":"2","issued":{"date-parts":[["2011"]]},"page":"134-144","publisher":"Elsevier B.V.","title":"Generalizations on consumer innovation adoption: A meta-analysis on drivers of intention and behavior","type":"article-journal","volume":"28"},"uris":["http://www.mendeley.com/documents/?uuid=6de73936-1a7e-40be-80e6-dbcb6e551994"]}],"mendeley":{"formattedCitation":"(Arts, Frambach, &amp; Bijmolt, 2011)","manualFormatting":"Arts, Frambach, &amp; Bijmolt, (2011)","plainTextFormattedCitation":"(Arts, Frambach, &amp; Bijmolt, 2011)","previouslyFormattedCitation":"(Arts, Frambach, &amp; Bijmolt,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rts, Frambach, &amp; Bijmolt,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und that intention is a different construction and that there is a direct relationship between intention and behavior. However, do not investigate the impact of forming execution plans on behavior, their notion of plans is conceptually in line with the implementation of intentions, empirically supporting the relevance of intention formation for the context of ethical consumerism. Implementation of intentions helps shape behavior with the influence of moderation factors which will be discussed next (ie behavioral control and context of the situation), which form obstacles to translating intentions into behavior.</w:t>
      </w:r>
    </w:p>
    <w:p>
      <w:pPr>
        <w:pStyle w:val="Normal"/>
        <w:spacing w:lineRule="auto" w:line="240" w:before="0" w:after="0"/>
        <w:ind w:firstLine="720"/>
        <w:jc w:val="both"/>
        <w:rPr>
          <w:rFonts w:ascii="Times New Roman" w:hAnsi="Times New Roman"/>
          <w:szCs w:val="24"/>
        </w:rPr>
      </w:pPr>
      <w:r>
        <w:rPr>
          <w:rFonts w:ascii="Times New Roman" w:hAnsi="Times New Roman"/>
          <w:szCs w:val="24"/>
        </w:rPr>
        <w:t>The establishment of intention will help ethical-minded individuals to ignore these influences. Conversely, the absence of an intention implementation plan leaves individuals exposed to the moderating effects of undesired disturbances on their ethical intentions. Helping ethical-minded individuals to generate intentions can help in bridging the gap between ethical purchase intentions and their buying behavior. Therefore, the gap in purchasing attitudes towards ethical consumerism will be positively mediated by the implementation of intentions.</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kepticism</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Skepticism is not a type of mood and is seen in certain conditions. Skeptics entertain doubts about what other people say or do. But one can be sure when evidence is presented. Skepticism is a cognitive reaction that varies according to the opportunity and content of communication </w:t>
      </w:r>
      <w:r>
        <w:fldChar w:fldCharType="begin"/>
      </w:r>
      <w:r>
        <w:rPr>
          <w:szCs w:val="24"/>
          <w:rFonts w:ascii="Times New Roman" w:hAnsi="Times New Roman"/>
        </w:rPr>
        <w:instrText xml:space="preserve">ADDIN CSL_CITATION {"citationItems":[{"id":"ITEM-1","itemData":{"DOI":"10.1080/00913367.2012.10672463","ISSN":"00913367","abstract":"Despite the growth of green marketing, there is a shortage of studies on green communication. Thus, this research aims to understand whether consumers who are concerned about the environment conserve resources and have environmentally friendly buying habits and whether they are skeptical about the green communications conveyed by companies. Using a proposal of a model about skepticism toward green advertising, several hypotheses are tested. The results indicate that the more environmentally concerned an individual is, the more skepticism he or she will be toward green claims exhibited on packages or featured in ads. In addition, results indicated no significant differences between men and women regarding this skepticism. © 2013 American Academy of Advertising.","author":[{"dropping-particle":"","family":"Paço","given":"Arminda Maria Finisterra","non-dropping-particle":"Do","parse-names":false,"suffix":""},{"dropping-particle":"","family":"Reis","given":"Rosa","non-dropping-particle":"","parse-names":false,"suffix":""}],"container-title":"Journal of Advertising","id":"ITEM-1","issue":"4","issued":{"date-parts":[["2012"]]},"page":"147-155","title":"Factors affecting skepticism toward green advertising","type":"article-journal","volume":"41"},"uris":["http://www.mendeley.com/documents/?uuid=e776692d-e804-4de7-ac98-7c2f42c9aead"]}],"mendeley":{"formattedCitation":"(Do Paço &amp; Reis, 2012)","plainTextFormattedCitation":"(Do Paço &amp; Reis, 2012)","previouslyFormattedCitation":"(Do Paço &amp; Reis,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Do Paço &amp; Reis,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f customers are skeptical about company claims, the advertising impact will be reduced. </w:t>
      </w:r>
      <w:r>
        <w:fldChar w:fldCharType="begin"/>
      </w:r>
      <w:r>
        <w:rPr>
          <w:szCs w:val="24"/>
          <w:rFonts w:ascii="Times New Roman" w:hAnsi="Times New Roman"/>
        </w:rPr>
        <w:instrText xml:space="preserve">ADDIN CSL_CITATION {"citationItems":[{"id":"ITEM-1","itemData":{"DOI":"10.5267/j.msl.2016.11.005","ISSN":"19239343","abstract":"Engaging customer is the burning issue for companies especially the service sector, either online or offline. Minimizing the customer disengagement is the same like reducing dissatisfaction or churn. Customer disengagement may be caused by many factors, ad skepticism is one of them; ad skepticism has two main antecedents personality variable and consumption/influencing variables. This research explores the relationship of ad skepticism with customer disengagement through personality variables which are cynicism, reactance and self-esteem. The unit of analysis is the telecom and banking industry of Pakistan which is foreseeing an era of virtual currency and both are customer oriented industries. Only offline disengagement is researched and data is collected from the Business centers of telecom and banking branches dealing with virtual currency in Pakistan. Hypothetical model is given after digging the relevant literature; model is tested through confirmatory factor analysis and structural equation modeling. Eight hypotheses were purposed from the connections of model, all hypotheses are accepted except the cynicism positive effect on social ad skepticism. This can be due to commonality of social and charity in Pakistani society, Muslims consider charity as a pious act and they do not think for cynic behavior in charity or social related works. The results manifest that customers in telecom industry are having ad skepticism and that is becoming the cause of their disengagement. Further, social ad skepticism has more impact on the customer disengagement than the general ad skepticism. While the reactance has more effect on general ad skepticism than other antecedents and cynicism has the lowest impact on social ad skepticism than other antecedents.","author":[{"dropping-particle":"","family":"Khuhro","given":"Rafique Ahmed","non-dropping-particle":"","parse-names":false,"suffix":""},{"dropping-particle":"","family":"Khan","given":"Asad","non-dropping-particle":"","parse-names":false,"suffix":""},{"dropping-particle":"","family":"Humayon","given":"Asad Afzal","non-dropping-particle":"","parse-names":false,"suffix":""},{"dropping-particle":"","family":"Khuhro","given":"Abdul Salam","non-dropping-particle":"","parse-names":false,"suffix":""}],"container-title":"Management Science Letters","id":"ITEM-1","issue":"1","issued":{"date-parts":[["2017"]]},"page":"23-34","title":"Ad skepticisms: Antecedents and consequences","type":"article-journal","volume":"7"},"uris":["http://www.mendeley.com/documents/?uuid=fe0d793f-a557-4063-b78b-412ed512d431"]}],"mendeley":{"formattedCitation":"(Khuhro, Khan, Humayon, &amp; Khuhro, 2017)","manualFormatting":"Khuhro, Khan, Humayon, &amp; Khuhro, (2017)","plainTextFormattedCitation":"(Khuhro, Khan, Humayon, &amp; Khuhro, 2017)","previouslyFormattedCitation":"(Khuhro, Khan, Humayon, &amp; Khuhro,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huhro, Khan, Humayon, &amp; Khuhro,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note that when advertising claims are embedded in consumers' memories, it is expected that there is a relationship between advertising and purchase intentions, but that is not the case with skeptical consumers. This was also stated by </w:t>
      </w:r>
      <w:r>
        <w:fldChar w:fldCharType="begin"/>
      </w:r>
      <w:r>
        <w:rPr>
          <w:szCs w:val="24"/>
          <w:rFonts w:ascii="Times New Roman" w:hAnsi="Times New Roman"/>
        </w:rPr>
        <w:instrText xml:space="preserve">ADDIN CSL_CITATION {"citationItems":[{"id":"ITEM-1","itemData":{"DOI":"10.1007/s10551-015-2858-z","ISSN":"15730697","abstract":"As more and more instances of corporate hypocrisy become public, consumers have developed an inherent general skepticism towards firms’ corporate social responsibility (CSR) claims. As CSR skepticism bears heavily on consumers’ attitudes and behavior, this paper draws from Construal Level Theory to identify how it can be pre-emptively abated. We posit that this general skepticism towards CSR leads people to adopt a low-level construal mindset when processing CSR information. Across four studies, we show that matching this low-level mindset with concrete CSR messaging works to effectively mitigate the negative effects of inherent CSR skepticism on consumers’ attitudes, purchase intentions, and word of mouth. The resulting construal-mindset congruency strengthens the favorability of consumer responses through increased positive elaboration and perceptions of CSR message credibility. Furthermore, this congruency effect is shown to persist over time in skeptical domains but to dissipate in less skeptical domains.","author":[{"dropping-particle":"","family":"Connors","given":"Scott","non-dropping-particle":"","parse-names":false,"suffix":""},{"dropping-particle":"","family":"Anderson-MacDonald","given":"Stephen","non-dropping-particle":"","parse-names":false,"suffix":""},{"dropping-particle":"","family":"Thomson","given":"Matthew","non-dropping-particle":"","parse-names":false,"suffix":""}],"container-title":"Journal of Business Ethics","id":"ITEM-1","issue":"3","issued":{"date-parts":[["2017"]]},"page":"599-621","publisher":"Springer Netherlands","title":"Overcoming the ‘Window Dressing’ Effect: Mitigating the Negative Effects of Inherent Skepticism Towards Corporate Social Responsibility","type":"article-journal","volume":"145"},"uris":["http://www.mendeley.com/documents/?uuid=ee53fe09-e71e-40c8-a0e3-8f9457b1c8e9"]}],"mendeley":{"formattedCitation":"(Connors, Anderson-MacDonald, &amp; Thomson, 2017)","manualFormatting":"Connors, Anderson-MacDonald, &amp; Thomson, (2017)","plainTextFormattedCitation":"(Connors, Anderson-MacDonald, &amp; Thomson, 2017)","previouslyFormattedCitation":"(Connors, Anderson-MacDonald, &amp; Thomson,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onnors, Anderson-MacDonald, &amp; Thomson,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 negative effect of skepticism on purchases. For this reason, skepticism needs to be taken into account when environmentally sensitive consumer behavior is examined. Unfortunately, in studies where green purchasing behavior is investigated, the effects of skepticism are widely ignored, and studies relating green buying behavior to skepticism are very limited.</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Increased business competition means companies must demonstrate the highest quality products. However, some commercial advertising regulations allow some companies to exaggerate the characteristics of their products, this way can increase the level of public skepticism </w:t>
      </w:r>
      <w:r>
        <w:fldChar w:fldCharType="begin"/>
      </w:r>
      <w:r>
        <w:rPr>
          <w:szCs w:val="24"/>
          <w:rFonts w:ascii="Times New Roman" w:hAnsi="Times New Roman"/>
        </w:rPr>
        <w:instrText xml:space="preserve">ADDIN CSL_CITATION {"citationItems":[{"id":"ITEM-1","itemData":{"DOI":"10.2308/aud.2010.29.1.149","ISSN":"02780380","abstract":"Professional skepticism is an important concept in audit practice, as evidenced by its prominence throughout the auditing standards. In this paper I propose that professional skepticism is a multi-dimensional individual characteristic. As an individual characteristic, professional skepticism can be both a trait (a relatively stable, enduring aspect of an individual) and also a state (a temporary condition aroused by situational variables). I develop a scale designed to ex ante measure an individual's level of trait professional skepticism based on characteristics derived from audit standards, psychology, philosophy, and consumer behavior research. I conduct a rigorous and iterative scale validation process using students and professional auditors. The final 30-item professional skepticism scale with instructions for use is included, as well as suggestions for future research.","author":[{"dropping-particle":"","family":"Hurtt","given":"R. Kathy","non-dropping-particle":"","parse-names":false,"suffix":""}],"container-title":"Auditing","id":"ITEM-1","issue":"1","issued":{"date-parts":[["2010"]]},"page":"149-171","title":"Development of a scale to measure professional skepticism","type":"article-journal","volume":"29"},"uris":["http://www.mendeley.com/documents/?uuid=a9626d60-c5e3-4e34-8f12-575858664a5a"]}],"mendeley":{"formattedCitation":"(Hurtt, 2010)","plainTextFormattedCitation":"(Hurtt, 2010)","previouslyFormattedCitation":"(Hurtt,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urtt, 2010)</w:t>
      </w:r>
      <w:r>
        <w:rPr>
          <w:rFonts w:ascii="Times New Roman" w:hAnsi="Times New Roman"/>
          <w:szCs w:val="24"/>
        </w:rPr>
      </w:r>
      <w:r>
        <w:rPr>
          <w:szCs w:val="24"/>
          <w:rFonts w:ascii="Times New Roman" w:hAnsi="Times New Roman"/>
        </w:rPr>
        <w:fldChar w:fldCharType="end"/>
      </w:r>
      <w:r>
        <w:rPr>
          <w:rFonts w:ascii="Times New Roman" w:hAnsi="Times New Roman"/>
          <w:szCs w:val="24"/>
        </w:rPr>
        <w:t>. Consumers may consider environmental claims that must be exaggerated or motivated by profit, can mislead them in making wrong decisions. Generally, consumer skepticism about environmental claims reduces the positive impact on consumer behavior.</w:t>
      </w:r>
    </w:p>
    <w:p>
      <w:pPr>
        <w:pStyle w:val="Normal"/>
        <w:spacing w:lineRule="auto" w:line="240" w:before="0" w:after="0"/>
        <w:ind w:firstLine="720"/>
        <w:jc w:val="both"/>
        <w:rPr>
          <w:rFonts w:ascii="Times New Roman" w:hAnsi="Times New Roman"/>
          <w:szCs w:val="24"/>
        </w:rPr>
      </w:pPr>
      <w:r>
        <w:rPr>
          <w:rFonts w:ascii="Times New Roman" w:hAnsi="Times New Roman"/>
          <w:szCs w:val="24"/>
        </w:rPr>
        <w:t>For people who already have environmental concerns, doubts or skepticism often arise about a green ad. That is because often the emergence of a "greenwashing" is an ad with green claims that are misleading, insignificant, or even fake. Skepticism about green advertising can also be influenced by how much level of concern the community has. Because someone who has environmental concerns is usually doubtful or not easily trust the information contained in a green ad.</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Research conducted by </w:t>
      </w:r>
      <w:r>
        <w:fldChar w:fldCharType="begin"/>
      </w:r>
      <w:r>
        <w:rPr>
          <w:szCs w:val="24"/>
          <w:rFonts w:ascii="Times New Roman" w:hAnsi="Times New Roman"/>
        </w:rPr>
        <w:instrText xml:space="preserve">ADDIN CSL_CITATION {"citationItems":[{"id":"ITEM-1","itemData":{"DOI":"10.1080/00913367.2012.10672463","ISSN":"00913367","abstract":"Despite the growth of green marketing, there is a shortage of studies on green communication. Thus, this research aims to understand whether consumers who are concerned about the environment conserve resources and have environmentally friendly buying habits and whether they are skeptical about the green communications conveyed by companies. Using a proposal of a model about skepticism toward green advertising, several hypotheses are tested. The results indicate that the more environmentally concerned an individual is, the more skepticism he or she will be toward green claims exhibited on packages or featured in ads. In addition, results indicated no significant differences between men and women regarding this skepticism. © 2013 American Academy of Advertising.","author":[{"dropping-particle":"","family":"Paço","given":"Arminda Maria Finisterra","non-dropping-particle":"Do","parse-names":false,"suffix":""},{"dropping-particle":"","family":"Reis","given":"Rosa","non-dropping-particle":"","parse-names":false,"suffix":""}],"container-title":"Journal of Advertising","id":"ITEM-1","issue":"4","issued":{"date-parts":[["2012"]]},"page":"147-155","title":"Factors affecting skepticism toward green advertising","type":"article-journal","volume":"41"},"uris":["http://www.mendeley.com/documents/?uuid=e776692d-e804-4de7-ac98-7c2f42c9aead"]}],"mendeley":{"formattedCitation":"(Do Paço &amp; Reis, 2012)","manualFormatting":"Do Paço &amp; Reis, (2012)","plainTextFormattedCitation":"(Do Paço &amp; Reis, 2012)","previouslyFormattedCitation":"(Do Paço &amp; Reis,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Do Paço &amp; Reis,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hows that there is a significant positive effect between environmental awareness on consumers' skepticism on green advertising, states that consumers who care most, and worry about the environment are, in fact, the most skeptical of green communication. This is in line with research conducted by </w:t>
      </w:r>
      <w:r>
        <w:fldChar w:fldCharType="begin"/>
      </w:r>
      <w:r>
        <w:rPr>
          <w:szCs w:val="24"/>
          <w:rFonts w:ascii="Times New Roman" w:hAnsi="Times New Roman"/>
        </w:rPr>
        <w:instrText xml:space="preserve">ADDIN CSL_CITATION {"citationItems":[{"id":"ITEM-1","itemData":{"DOI":"10.1080/13527266.2012.684065","ISSN":"14664445","abstract":"This study examines whether consumers' purchase intentions are influenced by the type of green marketing communications message to which they are exposed, and whether this effect is moderated by their level of environmental involvement (EI), measured across cognitive, affective and behavioural attitude components. A sample of university students (N = 171) were exposed to one of three print advertisements showing a typical ad for the product, an ad promoting a personal benefit to product purchase and an ad promoting a pure environmental benefit. Results revealed no difference in purchase intention across the three types of advertisement; however, it was found that participants' level of environmental affect moderated the effect of the advertisements on purchase intention. Participants with higher environmental affect showed greater purchase intention when exposed to the pure environmental advertisement; those with a lower level of affect showed greater purchase intention when exposed to the personal environmental advertisement. Implications for the meaning and measurement of EI are discussed, as well as for marketers of green products. © 2012 © 2012 Taylor &amp; Francis.","author":[{"dropping-particle":"","family":"Grimmer","given":"Martin","non-dropping-particle":"","parse-names":false,"suffix":""},{"dropping-particle":"","family":"Woolley","given":"Meghann","non-dropping-particle":"","parse-names":false,"suffix":""}],"container-title":"Journal of Marketing Communications","id":"ITEM-1","issue":"4","issued":{"date-parts":[["2014"]]},"page":"231-250","title":"Green marketing messages and consumers' purchase intentions: Promoting personal versus environmental benefits","type":"article-journal","volume":"20"},"uris":["http://www.mendeley.com/documents/?uuid=aec94c3f-b295-4ecf-8b76-0297a38e819a"]}],"mendeley":{"formattedCitation":"(Grimmer &amp; Woolley, 2014)","manualFormatting":"Grimmer &amp; Woolley, (2014)","plainTextFormattedCitation":"(Grimmer &amp; Woolley, 2014)","previouslyFormattedCitation":"(Grimmer &amp; Woolley,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Grimmer &amp; Woolley, (2014)</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r>
        <w:rPr>
          <w:rFonts w:ascii="Times New Roman" w:hAnsi="Times New Roman"/>
          <w:color w:val="FF0000"/>
          <w:szCs w:val="24"/>
        </w:rPr>
        <w:t xml:space="preserve"> </w:t>
      </w:r>
      <w:r>
        <w:rPr>
          <w:rFonts w:ascii="Times New Roman" w:hAnsi="Times New Roman"/>
          <w:szCs w:val="24"/>
        </w:rPr>
        <w:t xml:space="preserve">which shows that consumers who are more concerned about the environment do not find green advertising convincing. However, the two studies contrast with the research conducted by </w:t>
      </w:r>
      <w:r>
        <w:fldChar w:fldCharType="begin"/>
      </w:r>
      <w:r>
        <w:rPr>
          <w:szCs w:val="24"/>
          <w:rFonts w:ascii="Times New Roman" w:hAnsi="Times New Roman"/>
        </w:rPr>
        <w:instrText xml:space="preserve">ADDIN CSL_CITATION {"citationItems":[{"id":"ITEM-1","itemData":{"DOI":"10.1007/s10551-013-1944-3","ISSN":"15730697","abstract":"The current study investigates the effects of green advertising and a corporation’s environmental performance on brand attitudes and purchase intentions. A 3 × 3 (firm’s environmental performance and its advertising efforts as independent variables) experiment using n = 302 subjects was conducted. Results indicate that the negative effect of a firm’s low performance on brand attitudes becomes stronger in the presence of green advertising compared to general corporate advertising and no advertising. Further, when the firm’s environmental performance is high, both green and general corporate advertising result in more unfavorable brand attitudes than no advertising. The study’s counter-intuitive findings are explained by attribution theory.","author":[{"dropping-particle":"","family":"Nyilasy","given":"Gergely","non-dropping-particle":"","parse-names":false,"suffix":""},{"dropping-particle":"","family":"Gangadharbatla","given":"Harsha","non-dropping-particle":"","parse-names":false,"suffix":""},{"dropping-particle":"","family":"Paladino","given":"Angela","non-dropping-particle":"","parse-names":false,"suffix":""}],"container-title":"Journal of Business Ethics","id":"ITEM-1","issue":"4","issued":{"date-parts":[["2014"]]},"page":"693-707","title":"Perceived Greenwashing: The Interactive Effects of Green Advertising and Corporate Environmental Performance on Consumer Reactions","type":"article-journal","volume":"125"},"uris":["http://www.mendeley.com/documents/?uuid=c735c499-7554-4f15-9462-5a05087022af"]}],"mendeley":{"formattedCitation":"(Nyilasy, Gangadharbatla, &amp; Paladino, 2014)","manualFormatting":"Nyilasy, Gangadharbatla, &amp; Paladino, (2014)","plainTextFormattedCitation":"(Nyilasy, Gangadharbatla, &amp; Paladino, 2014)","previouslyFormattedCitation":"(Nyilasy, Gangadharbatla, &amp; Paladino,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Nyilasy, Gangadharbatla, &amp; Paladino, (2014)</w:t>
      </w:r>
      <w:r>
        <w:rPr>
          <w:rFonts w:ascii="Times New Roman" w:hAnsi="Times New Roman"/>
          <w:szCs w:val="24"/>
        </w:rPr>
      </w:r>
      <w:r>
        <w:rPr>
          <w:szCs w:val="24"/>
          <w:rFonts w:ascii="Times New Roman" w:hAnsi="Times New Roman"/>
        </w:rPr>
        <w:fldChar w:fldCharType="end"/>
      </w:r>
      <w:r>
        <w:rPr>
          <w:rFonts w:ascii="Times New Roman" w:hAnsi="Times New Roman"/>
          <w:szCs w:val="24"/>
        </w:rPr>
        <w:t>, they found that the level of environmental concern of consumers has a small influence on the level of fraud felt in advertising. Therefore, the gap in buying intention toward ethical consumerism will be positively moderated by skepticism.</w:t>
      </w:r>
    </w:p>
    <w:p>
      <w:pPr>
        <w:pStyle w:val="Normal"/>
        <w:spacing w:lineRule="auto" w:line="240" w:before="0" w:after="0"/>
        <w:ind w:firstLine="72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ctual Behavior Control</w:t>
      </w:r>
    </w:p>
    <w:p>
      <w:pPr>
        <w:pStyle w:val="Normal"/>
        <w:spacing w:lineRule="auto" w:line="240" w:before="0" w:after="0"/>
        <w:ind w:firstLine="720"/>
        <w:jc w:val="both"/>
        <w:rPr>
          <w:rFonts w:ascii="Times New Roman" w:hAnsi="Times New Roman"/>
          <w:szCs w:val="24"/>
        </w:rPr>
      </w:pPr>
      <w:r>
        <w:rPr>
          <w:rFonts w:ascii="Times New Roman" w:hAnsi="Times New Roman"/>
          <w:szCs w:val="24"/>
        </w:rPr>
        <w:t>The conceptual framework previously demonstrated the role of cognitive and environmental factors that act as a barrier or facilitator to translate ethical purchase intentions into ethical buying behavior. Thus, behavior control and situational contexts have been represented as moderating influences on intention-behavior relationships in the literature and conceptual models. For this reason, this study will explore each of the roles of moderation in turn.</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PB asserts that an individual mentally develops their purchase intentions before they apply the appropriate buying behavior. In this model, the formation of purchase intentions is based on some factors including attitudes, social norms, and perceived behavior control (PBC). PBC refers to individuals' perceptions of their ability to perform given behavior ie the extent to which the performance of these behaviors is considered to be under their (external) control and within (internal) their abilities </w:t>
      </w:r>
      <w:r>
        <w:fldChar w:fldCharType="begin"/>
      </w:r>
      <w:r>
        <w:rPr>
          <w:szCs w:val="24"/>
          <w:rFonts w:ascii="Times New Roman" w:hAnsi="Times New Roman"/>
        </w:rPr>
        <w:instrText xml:space="preserve">ADDIN CSL_CITATION {"citationItems":[{"id":"ITEM-1","itemData":{"DOI":"10.1108/JFMM-07-2014-0057","ISSN":"13612026","abstract":"Purpose: The purpose of this paper is to understand consumers’ purchase intention toward green apparel products using the theory of planned behavior (TPB). Specifically, this study aimed to compare US and Chinese consumers to understand how green apparel behaviors differ by a country’s green market status and cultural differences. Design/methodology/approach: By employing two antecedents, man-nature orientation and environmental knowledge into the TPB framework, a theoretical model was proposed and tested to explain how and to what extent each variable affected the purchase intention of US and Chinese consumers. To compare the two countries consumers’ purchase intention, moderating effects were proposed. To test this model, a total of 437 valid data sets were collected at universities in the USA and China. Findings: Findings indicated that the subjective norm was found to have the highest direct influence on purchase intention in both countries. Regarding internal perceived behavioral control (PBC) and external PBC, internal PBC was important for purchase intention in the US consumers while external PBC significantly influenced purchase intention among Chinese consumers. For the USA, two indirect antecedents to purchase intention (man-nature orientation and environmental knowledge) positively influenced variables in the TPB. In contrast, for China, the path between man-nature orientation and attitude toward green apparel products was not supported, but all other paths were supported. Only environmental knowledge (indirect antecedent) positively influenced internal PBC. Country moderating effects were not tested because of lack of supported evidence of invariance tests. Originality/value: This study is an empirical research that focuses on purchase intention of green apparel products rather than on the production of green textiles, a topic that has received considerable attention in previous studies. This research is based on TPB with specified indirect antecedents to purchase intention. By testing the proposed model, the study explains the paths from two indirect antecedents (i.e. man-nature orientation and environmental knowledge) to the intent to purchase green apparel products. Therefore, academically, this study contributes to understanding the interrelationships among the factors that lead to purchase intention of green apparel products.","author":[{"dropping-particle":"","family":"Bong Ko","given":"Seung","non-dropping-particle":"","parse-names":false,"suffix":""},{"dropping-particle":"","family":"Jin","given":"Byoungho","non-dropping-particle":"","parse-names":false,"suffix":""}],"container-title":"Journal of Fashion Marketing and Management","id":"ITEM-1","issue":"1","issued":{"date-parts":[["2017"]]},"page":"70-87","title":"Predictors of purchase intention toward green apparel products: A cross-cultural investigation in the USA and China","type":"article-journal","volume":"21"},"uris":["http://www.mendeley.com/documents/?uuid=b6dec980-6161-40a2-af12-a0f4772ab1a0"]}],"mendeley":{"formattedCitation":"(Bong Ko &amp; Jin, 2017)","manualFormatting":"(Steinmetz, Davidov, &amp; Schmidt, 2011; Bong Ko &amp; Jin, 2017","plainTextFormattedCitation":"(Bong Ko &amp; Jin, 2017)","previouslyFormattedCitation":"(Bong Ko &amp; Jin,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fldChar w:fldCharType="begin"/>
      </w:r>
      <w:r>
        <w:rPr>
          <w:szCs w:val="24"/>
          <w:rFonts w:ascii="Times New Roman" w:hAnsi="Times New Roman"/>
        </w:rPr>
        <w:instrText xml:space="preserve">ADDIN CSL_CITATION {"citationItems":[{"id":"ITEM-1","itemData":{"DOI":"10.4256/mio.2010.0030","ISSN":"1748-0612","abstract":"Interaction effects between explanatory constructs are an important part of many social theories. Analyses of interaction effects between variables using regression techniques have low power because they do not control for measurement errors. Therefore, latent interaction modeling using structural equation modeling (SEM) has been proposed as a better alternative to test for interaction effects. In contrast to traditional and complicated ‘constrained’ SEM approaches, two recent developments, the unconstrained approach and the residual centering approach, are especially attractive for applied researchers as they are much easier to implement. However, applied researchers still seem to be unsure about how to apply these approaches. In this study, we illustrate the use of the unconstrained and the residual centering approach and compare these approaches with the constrained approach of Algina and Moulder (2001) using data from a field study of 1,442 students. Theoretical background is the theory of planned behavior (Ajzen, 1991) in which we test the proposed interaction between an individual’s intention to perform a behavior and perceived behavioral control (PBC) on behavior. The illustration should assist researchers interested in testing interaction effects using structural equation modeling.","author":[{"dropping-particle":"","family":"Steinmetz","given":"Holger","non-dropping-particle":"","parse-names":false,"suffix":""},{"dropping-particle":"","family":"Davidov","given":"Eldad","non-dropping-particle":"","parse-names":false,"suffix":""},{"dropping-particle":"","family":"Schmidt","given":"Peter","non-dropping-particle":"","parse-names":false,"suffix":""}],"container-title":"Methodological Innovations Online","id":"ITEM-1","issue":"1","issued":{"date-parts":[["2011"]]},"page":"95-110","title":"Three Approaches to Estimate Latent Interaction Effects: Intention and Perceived Behavioral Control in the Theory of Planned Behavior","type":"article-journal","volume":"6"},"uris":["http://www.mendeley.com/documents/?uuid=1c6b1a7b-212a-4610-8825-e1bb5399e4f7"]}],"mendeley":{"formattedCitation":"(Steinmetz, Davidov, &amp; Schmidt, 2011)","manualFormatting":"Steinmetz, Davidov, &amp; Schmidt, 2011","plainTextFormattedCitation":"(Steinmetz, Davidov, &amp; Schmidt, 2011)","previouslyFormattedCitation":"(Steinmetz, Davidov, &amp; Schmidt,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teinmetz, Davidov, &amp; Schmidt, 2011</w:t>
      </w:r>
      <w:r>
        <w:rPr>
          <w:rFonts w:ascii="Times New Roman" w:hAnsi="Times New Roman"/>
          <w:szCs w:val="24"/>
        </w:rPr>
      </w:r>
      <w:r>
        <w:rPr>
          <w:szCs w:val="24"/>
          <w:rFonts w:ascii="Times New Roman" w:hAnsi="Times New Roman"/>
        </w:rPr>
        <w:fldChar w:fldCharType="end"/>
      </w:r>
      <w:r>
        <w:rPr>
          <w:rFonts w:ascii="Times New Roman" w:hAnsi="Times New Roman"/>
          <w:szCs w:val="24"/>
        </w:rPr>
        <w:t>; Bong Ko &amp; Jin,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ithin the TPB framework, PBC also has an indirect impact on behavior. While PBC is not a new concept in the domain of ethical purchasing decision-making domains, researchers tend to limit PBC's focus to its role in shaping purchase intentions (eg </w:t>
      </w:r>
      <w:r>
        <w:fldChar w:fldCharType="begin"/>
      </w:r>
      <w:r>
        <w:rPr>
          <w:szCs w:val="24"/>
          <w:rFonts w:ascii="Times New Roman" w:hAnsi="Times New Roman"/>
        </w:rPr>
        <w:instrText xml:space="preserve">ADDIN CSL_CITATION {"citationItems":[{"id":"ITEM-1","itemData":{"DOI":"10.1016/j.ijresmar.2010.11.002","ISSN":"01678116","abstract":"Previous research has shown that consumer intentions to adopt innovations are often poor predictors of adoption behavior. An important reason for this may be that the evaluative criteria consumers use in both stages of the adoption process weigh differently. Using construal level theory, we develop expectations on the influence of innovation characteristics across the intention and behavior stages of the adoption process. Using meta-analysis, we derive generalizations on drivers of intentions and actual innovation adoption behavior. The results show important differences across both stages. Consumers show higher levels of adoption intention for innovations that are more complex, better match their needs, and involve lower uncertainty. However, consumers are found to actually adopt innovations with less complexity and higher relative advantages. Adopter demographics are found to explain little variance in adoption intention and behavior, whereas adopter psychographics are found to be influential in both stages. These findings have implications for innovation adoption theory, for managers involved in new product and service marketing, and for future research on innovation adoption. © 2011 Elsevier B.V.","author":[{"dropping-particle":"","family":"Arts","given":"Joep W.C.","non-dropping-particle":"","parse-names":false,"suffix":""},{"dropping-particle":"","family":"Frambach","given":"Ruud T.","non-dropping-particle":"","parse-names":false,"suffix":""},{"dropping-particle":"","family":"Bijmolt","given":"Tammo H.A.","non-dropping-particle":"","parse-names":false,"suffix":""}],"container-title":"International Journal of Research in Marketing","id":"ITEM-1","issue":"2","issued":{"date-parts":[["2011"]]},"page":"134-144","publisher":"Elsevier B.V.","title":"Generalizations on consumer innovation adoption: A meta-analysis on drivers of intention and behavior","type":"article-journal","volume":"28"},"uris":["http://www.mendeley.com/documents/?uuid=6de73936-1a7e-40be-80e6-dbcb6e551994"]}],"mendeley":{"formattedCitation":"(Arts et al., 2011)","manualFormatting":"Arts et al., 2011","plainTextFormattedCitation":"(Arts et al., 2011)","previouslyFormattedCitation":"(Arts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rts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16/j.jenvp.2013.07.010","ISSN":"02724944","abstract":"With evidence suggesting conservation attitudes and moral norms lack discriminant validity, the study's aim was to test if this could be established for recycling, as well as how moral norms can extend the theory of planned behaviour (TPB). A sample of 271 participants that consisted predominantly of students was obtained for this correlational study (117 males and 154 females, M age=24 years). Since confirmatory factor analysis indicated convergent validity (r=.69, p&lt;.05), path analysis was conducted on a model that replaced attitudes with moral norms in the TPB. This model was found to fit the data well, with 39% and 41% of the variance in recycling intention and behaviour explained respectively. Overall, results supported the utility of appealing to moral norms as it was associated with a higher recycling intention (β=.33, 95% CI [.23, .43]), and ultimately, actual recycling. © 2013.","author":[{"dropping-particle":"","family":"Chan","given":"Lucy","non-dropping-particle":"","parse-names":false,"suffix":""},{"dropping-particle":"","family":"Bishop","given":"Brian","non-dropping-particle":"","parse-names":false,"suffix":""}],"container-title":"Journal of Environmental Psychology","id":"ITEM-1","issued":{"date-parts":[["2013"]]},"page":"96-102","publisher":"Elsevier Ltd","title":"A moral basis for recycling: Extending the theory of planned behaviour","type":"article-journal","volume":"36"},"uris":["http://www.mendeley.com/documents/?uuid=4fe0647b-5288-495e-932e-6d99331632c7"]}],"mendeley":{"formattedCitation":"(Chan &amp; Bishop, 2013)","manualFormatting":"Chan &amp; Bishop, 2013","plainTextFormattedCitation":"(Chan &amp; Bishop, 2013)","previouslyFormattedCitation":"(Chan &amp; Bishop,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han &amp; Bishop, 2013</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16/j.ijresmar.2010.11.002","ISSN":"01678116","abstract":"Previous research has shown that consumer intentions to adopt innovations are often poor predictors of adoption behavior. An important reason for this may be that the evaluative criteria consumers use in both stages of the adoption process weigh differently. Using construal level theory, we develop expectations on the influence of innovation characteristics across the intention and behavior stages of the adoption process. Using meta-analysis, we derive generalizations on drivers of intentions and actual innovation adoption behavior. The results show important differences across both stages. Consumers show higher levels of adoption intention for innovations that are more complex, better match their needs, and involve lower uncertainty. However, consumers are found to actually adopt innovations with less complexity and higher relative advantages. Adopter demographics are found to explain little variance in adoption intention and behavior, whereas adopter psychographics are found to be influential in both stages. These findings have implications for innovation adoption theory, for managers involved in new product and service marketing, and for future research on innovation adoption. © 2011 Elsevier B.V.","author":[{"dropping-particle":"","family":"Arts","given":"Joep W.C.","non-dropping-particle":"","parse-names":false,"suffix":""},{"dropping-particle":"","family":"Frambach","given":"Ruud T.","non-dropping-particle":"","parse-names":false,"suffix":""},{"dropping-particle":"","family":"Bijmolt","given":"Tammo H.A.","non-dropping-particle":"","parse-names":false,"suffix":""}],"container-title":"International Journal of Research in Marketing","id":"ITEM-1","issue":"2","issued":{"date-parts":[["2011"]]},"page":"134-144","publisher":"Elsevier B.V.","title":"Generalizations on consumer innovation adoption: A meta-analysis on drivers of intention and behavior","type":"article-journal","volume":"28"},"uris":["http://www.mendeley.com/documents/?uuid=6de73936-1a7e-40be-80e6-dbcb6e551994"]}],"mendeley":{"formattedCitation":"(Arts et al., 2011)","manualFormatting":")","plainTextFormattedCitation":"(Arts et al., 2011)","previouslyFormattedCitation":"(Arts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PBC construct has always been controversial, and this is partly due to the ambiguity of the construct as originally conceptualized and presented in the TPB </w:t>
      </w:r>
      <w:r>
        <w:fldChar w:fldCharType="begin"/>
      </w:r>
      <w:r>
        <w:rPr>
          <w:szCs w:val="24"/>
          <w:rFonts w:ascii="Times New Roman" w:hAnsi="Times New Roman"/>
        </w:rPr>
        <w:instrText xml:space="preserve">ADDIN CSL_CITATION {"citationItems":[{"id":"ITEM-1","itemData":{"DOI":"10.1016/j.gloenvcha.2013.05.014","ISSN":"09593780","abstract":"To address global environmental challenges it is crucial to understand how humans make decisions about environmentally relevant behaviour, since a shift to alternative behaviours can make a relevant difference. This paper proposes a comprehensive model of determinants of individual environmentally relevant behaviour based on a combination of the most common theories in environmental psychology. The model is tested using a meta-analytical structural equation modelling approach based on a pool of 56 different data sets with a variety of target behaviours. The model is supported by the data. Intentions to act, perceived behavioural control and habits were identified as direct predictors of behaviour. Intentions are predicted by attitudes, personal and social norms, and perceived behavioural control. Personal norms are predicted by social norms, perceived behavioural control, awareness of consequences, ascription of responsibility, an ecological world view and self-transcendence values. Self-enhancement values have a negative impact on personal norms. Based on the model, interventions to change behaviour need not only to include attitude campaigns but also a focus on de-habitualizing behaviour, strengthening the social support and increasing self-efficacy by concrete information about how to act. Value based interventions have only an indirect effect. © 2013 Elsevier Ltd.","author":[{"dropping-particle":"","family":"Klöckner","given":"Christian A.","non-dropping-particle":"","parse-names":false,"suffix":""}],"container-title":"Global Environmental Change","id":"ITEM-1","issue":"5","issued":{"date-parts":[["2013"]]},"page":"1028-1038","title":"A comprehensive model of the psychology of environmental behaviour-A meta-analysis","type":"article-journal","volume":"23"},"uris":["http://www.mendeley.com/documents/?uuid=775e67f1-c938-4899-9382-4201c9437c61"]}],"mendeley":{"formattedCitation":"(Klöckner, 2013)","plainTextFormattedCitation":"(Klöckner, 2013)","previouslyFormattedCitation":"(Klöckner,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löckner, 2013)</w:t>
      </w:r>
      <w:r>
        <w:rPr>
          <w:rFonts w:ascii="Times New Roman" w:hAnsi="Times New Roman"/>
          <w:szCs w:val="24"/>
        </w:rPr>
      </w:r>
      <w:r>
        <w:rPr>
          <w:szCs w:val="24"/>
          <w:rFonts w:ascii="Times New Roman" w:hAnsi="Times New Roman"/>
        </w:rPr>
        <w:fldChar w:fldCharType="end"/>
      </w:r>
      <w:r>
        <w:rPr>
          <w:rFonts w:ascii="Times New Roman" w:hAnsi="Times New Roman"/>
          <w:szCs w:val="24"/>
        </w:rPr>
        <w:t>. To overcome this ambiguity, many studies state that PBC is a high-order construct consisting of two basic conceptual elements (</w:t>
      </w:r>
      <w:r>
        <w:fldChar w:fldCharType="begin"/>
      </w:r>
      <w:r>
        <w:rPr>
          <w:szCs w:val="24"/>
          <w:rFonts w:ascii="Times New Roman" w:hAnsi="Times New Roman"/>
        </w:rPr>
        <w:instrText xml:space="preserve">ADDIN CSL_CITATION {"citationItems":[{"id":"ITEM-1","itemData":{"DOI":"10.1016/j.addbeh.2011.01.025","ISSN":"03064603","abstract":"The present study sought to apply the theory of planned behavior (TPB) to the prediction of binge drinking intentions and behavior among undergraduate students and to test whether habit strength explains additional variance in binge drinking behavior. Undergraduate students (N=137) completed measures of the TPB (i.e., attitude, subjective norm, self-efficacy, perceived control, and intention) and habit strength (Self-Report Habit Index) in relation to binge drinking. Frequency of binge drinking was assessed one month later (n=109). The TPB explained 75% of the variance in binge drinking intentions, with attitude and self-efficacy making significant contributions, and 35% of the variance in binge drinking behavior at one-month follow-up, with only intention making a significant contribution. Habit strength explained additional variance in binge drinking behavior (ΔR2=.06), although intention remained as a significant predictor. The results suggest that binge drinking among undergraduate students is under the control of both intentional and habitual processes. Interventions to reduce binge drinking should therefore focus on the motivational determinants (e.g., perceived positive and negative consequences) of binge drinking as well as the environmental factors (i.e., contextual cues) that promote binge drinking. © 2011 Elsevier Ltd.","author":[{"dropping-particle":"","family":"Norman","given":"Paul","non-dropping-particle":"","parse-names":false,"suffix":""}],"container-title":"Addictive Behaviors","id":"ITEM-1","issue":"5","issued":{"date-parts":[["2011"]]},"page":"502-507","publisher":"Elsevier Ltd","title":"The theory of planned behavior and binge drinking among undergraduate students: Assessing the impact of habit strength","type":"article-journal","volume":"36"},"uris":["http://www.mendeley.com/documents/?uuid=447f8eac-4929-4593-9b54-19cbf5c522e3"]}],"mendeley":{"formattedCitation":"(Norman, 2011)","manualFormatting":"Norman, 2011","plainTextFormattedCitation":"(Norman, 2011)","previouslyFormattedCitation":"(Norman,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Norman,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80/00036846.2011.610750","ISSN":"00036846","abstract":"This article contributes to the occupational choice literature pertaining to entrepreneurship by applying the Theory of Planned Behaviour (TPB) to predict entrepreneurial behaviour. Originating from social psychology, the TPB posits that intention, a function of behavioural beliefs, is a significant predictor of subsequent behaviour. In spite of an established stream of scholarship explaining the formation of entrepreneurial intentions, empirical research has not yet employed longitudinal data to examine whether the intention to start a business measured at one point of time translates into subsequent entrepreneurial behaviour. This article provides a full test of the TPB in the prediction of business start-up intentions and subsequent behaviour based on two-wave survey data (2006 and 2009) from the working-age population in Finland. The econometric results support the predictions outlined in the TPB: attitude, perceived behavioural control and subjective norms are significant predictors of entrepreneurial intention; and intention and perceived behavioural control are significant predictors of subsequent behaviour. This research thus provides support to the application of the TPB and the concept of behavioural intention to understand the emergence of complex economic behaviour such as entrepreneurship prior to the onset of any observable action. © 2011 Copyright Taylor and Francis Group, LLC.","author":[{"dropping-particle":"","family":"Kautonen","given":"Teemu","non-dropping-particle":"","parse-names":false,"suffix":""},{"dropping-particle":"","family":"Gelderen","given":"Marco","non-dropping-particle":"van","parse-names":false,"suffix":""},{"dropping-particle":"","family":"Tornikoski","given":"Erno T.","non-dropping-particle":"","parse-names":false,"suffix":""}],"container-title":"Applied Economics","id":"ITEM-1","issue":"6","issued":{"date-parts":[["2013"]]},"page":"697-707","title":"Predicting entrepreneurial behaviour: A test of the theory of planned behaviour","type":"article-journal","volume":"45"},"uris":["http://www.mendeley.com/documents/?uuid=5a821743-64e4-4540-94b4-b937e5214b8f"]}],"mendeley":{"formattedCitation":"(Kautonen, van Gelderen, &amp; Tornikoski, 2013)","manualFormatting":"Kautonen, van Gelderen, &amp; Tornikoski, (2013)","plainTextFormattedCitation":"(Kautonen, van Gelderen, &amp; Tornikoski, 2013)","previouslyFormattedCitation":"(Kautonen, van Gelderen, &amp; Tornikoski,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autonen, van Gelderen, &amp; Tornikoski,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refers to these two low-order / variable concepts as control and self-efficacy. Some studies have found these two factors to be highly correlated, while others have not </w:t>
      </w:r>
      <w:r>
        <w:fldChar w:fldCharType="begin"/>
      </w:r>
      <w:r>
        <w:rPr>
          <w:szCs w:val="24"/>
          <w:rFonts w:ascii="Times New Roman" w:hAnsi="Times New Roman"/>
        </w:rPr>
        <w:instrText xml:space="preserve">ADDIN CSL_CITATION {"citationItems":[{"id":"ITEM-1","itemData":{"DOI":"10.1016/j.landusepol.2009.02.009","ISSN":"02648377","abstract":"Soil erosion is a problem with serious on-site and off-site consequences. There exists a broad series of measures to mitigate soil erosion, unfortunately policy makers observe little voluntary adoption. This paper reports on a study to elicit the factors explaining adoption of soil erosion control practices in Belgium. Following a socio-psychological approach, the theory of planned behaviour (TPB), adoption of cover crops, reduced tillage and buffer strips is evaluated using linear regression techniques. Results show that the most explaining factor is attitude towards the soil conservation practice. The TPB adapted to include perceived control and difficulty appears to provide a suitable framework for evaluating adoption of erosion control measures in Belgium. Future interventions directed at promoting erosion control measures should be directed at changing the attitude of farmers. Further study is, however, required in order to elucidate the cognitive foundations of the negative attitude of a majority of farmers towards the implementation of erosion control practices. © 2009 Elsevier Ltd. All rights reserved.","author":[{"dropping-particle":"","family":"Wauters","given":"Erwin","non-dropping-particle":"","parse-names":false,"suffix":""},{"dropping-particle":"","family":"Bielders","given":"Charles","non-dropping-particle":"","parse-names":false,"suffix":""},{"dropping-particle":"","family":"Poesen","given":"Jean","non-dropping-particle":"","parse-names":false,"suffix":""},{"dropping-particle":"","family":"Govers","given":"Gerard","non-dropping-particle":"","parse-names":false,"suffix":""},{"dropping-particle":"","family":"Mathijs","given":"Erik","non-dropping-particle":"","parse-names":false,"suffix":""}],"container-title":"Land Use Policy","id":"ITEM-1","issue":"1","issued":{"date-parts":[["2010"]]},"page":"86-94","title":"Adoption of soil conservation practices in Belgium: An examination of the theory of planned behaviour in the agri-environmental domain","type":"article-journal","volume":"27"},"uris":["http://www.mendeley.com/documents/?uuid=52ded83c-43c2-461e-80bb-773fa62a26f9"]}],"mendeley":{"formattedCitation":"(Wauters, Bielders, Poesen, Govers, &amp; Mathijs, 2010)","plainTextFormattedCitation":"(Wauters, Bielders, Poesen, Govers, &amp; Mathijs, 2010)","previouslyFormattedCitation":"(Wauters, Bielders, Poesen, Govers, &amp; Mathijs,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auters, Bielders, Poesen, Govers, &amp; Mathijs,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Controllability refers to the extent of the performance of certain behaviors </w:t>
      </w:r>
      <w:r>
        <w:fldChar w:fldCharType="begin"/>
      </w:r>
      <w:r>
        <w:rPr>
          <w:szCs w:val="24"/>
          <w:rFonts w:ascii="Times New Roman" w:hAnsi="Times New Roman"/>
        </w:rPr>
        <w:instrText xml:space="preserve">ADDIN CSL_CITATION {"citationItems":[{"id":"ITEM-1","itemData":{"DOI":"10.1080/00036846.2011.610750","ISSN":"00036846","abstract":"This article contributes to the occupational choice literature pertaining to entrepreneurship by applying the Theory of Planned Behaviour (TPB) to predict entrepreneurial behaviour. Originating from social psychology, the TPB posits that intention, a function of behavioural beliefs, is a significant predictor of subsequent behaviour. In spite of an established stream of scholarship explaining the formation of entrepreneurial intentions, empirical research has not yet employed longitudinal data to examine whether the intention to start a business measured at one point of time translates into subsequent entrepreneurial behaviour. This article provides a full test of the TPB in the prediction of business start-up intentions and subsequent behaviour based on two-wave survey data (2006 and 2009) from the working-age population in Finland. The econometric results support the predictions outlined in the TPB: attitude, perceived behavioural control and subjective norms are significant predictors of entrepreneurial intention; and intention and perceived behavioural control are significant predictors of subsequent behaviour. This research thus provides support to the application of the TPB and the concept of behavioural intention to understand the emergence of complex economic behaviour such as entrepreneurship prior to the onset of any observable action. © 2011 Copyright Taylor and Francis Group, LLC.","author":[{"dropping-particle":"","family":"Kautonen","given":"Teemu","non-dropping-particle":"","parse-names":false,"suffix":""},{"dropping-particle":"","family":"Gelderen","given":"Marco","non-dropping-particle":"van","parse-names":false,"suffix":""},{"dropping-particle":"","family":"Tornikoski","given":"Erno T.","non-dropping-particle":"","parse-names":false,"suffix":""}],"container-title":"Applied Economics","id":"ITEM-1","issue":"6","issued":{"date-parts":[["2013"]]},"page":"697-707","title":"Predicting entrepreneurial behaviour: A test of the theory of planned behaviour","type":"article-journal","volume":"45"},"uris":["http://www.mendeley.com/documents/?uuid=5a821743-64e4-4540-94b4-b937e5214b8f"]}],"mendeley":{"formattedCitation":"(Kautonen et al., 2013)","plainTextFormattedCitation":"(Kautonen et al., 2013)","previouslyFormattedCitation":"(Kautonen et al., 2013)"},"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autonen et al., 2013)</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actors such as cooperation with others, finance, knowledge, and habits have a decisive role in controlling perceived behavior. Self-efficacy refers to the ease or difficulty of doing a behavior and is very much in line with </w:t>
      </w:r>
      <w:r>
        <w:fldChar w:fldCharType="begin"/>
      </w:r>
      <w:r>
        <w:rPr>
          <w:szCs w:val="24"/>
          <w:rFonts w:ascii="Times New Roman" w:hAnsi="Times New Roman"/>
        </w:rPr>
        <w:instrText xml:space="preserve">ADDIN CSL_CITATION {"citationItems":[{"id":"ITEM-1","itemData":{"author":[{"dropping-particle":"","family":"Bandura","given":"Albert","non-dropping-particle":"","parse-names":false,"suffix":""}],"container-title":"Psychological Review","id":"ITEM-1","issue":"2","issued":{"date-parts":[["1977"]]},"page":"191-215","title":"Self-efficacy: Toward a unifying theory of behavioral change","type":"article-journal","volume":"84"},"uris":["http://www.mendeley.com/documents/?uuid=46589eb8-8b95-4e7d-a98d-392dc90708f8"]}],"mendeley":{"formattedCitation":"(Bandura, 1977)","manualFormatting":"Bandura, (1977)","plainTextFormattedCitation":"(Bandura, 1977)","previouslyFormattedCitation":"(Bandura, 197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andura, (197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conceptualization. Bandura shows that self-efficacy refers to beliefs in a person's ability to organize and carry out the actions needed to produce a certain level of achievement. Factors that have been found to determine self-efficacy include time, strength, skills, and abilities.</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ability of individuals to control their behavior through control and/or self-efficacy can be influenced by factors that are internal or external to each individual </w:t>
      </w:r>
      <w:r>
        <w:fldChar w:fldCharType="begin"/>
      </w:r>
      <w:r>
        <w:rPr>
          <w:szCs w:val="24"/>
          <w:rFonts w:ascii="Times New Roman" w:hAnsi="Times New Roman"/>
        </w:rPr>
        <w:instrText xml:space="preserve">ADDIN CSL_CITATION {"citationItems":[{"id":"ITEM-1","itemData":{"DOI":"10, 9780470479216.","abstract":"Perceived self-efficacy is defined as people's beliefs about their capabilities to produce designated levels of performance that exercise influence over events that affect their lives. Self-efficacy beliefs determine how people feel, think, motivate themselves and behave. Such beliefs produce these diverse effects through four major processes. They include cognitive, motivational, affective and selection processes. Definition Self-efficacy affects some of the factors that predict motivation. According to Bandura (1982), self-efficacy is a self judgment of one's ability to perform a task within a specific domain. However, high self-efficacy in one domain doesn't guarantee high efficacy in another. The high self-efficacy will positively affect performance and good performance will enhance one's self-efficacy in turn. Sources of self-efficacy Bandura (1997) identified four sources of information that effects self-efficacy: Mastery experiences Mastery experience is our personal experience with success or failure. If one has good performance on the previous math exam, this positive experience will influence the perception of one's ability in math. Vicarious experiences Self-efficacy can be affected by observing the experiences of others. Students observing a model successfully perform in a threatening situation are more likely to develop an expectation that they can acquire the same skill (Alderman, 1999). The learners can imitate their skills or copy the strategies that they're using. Verbal persuasion Employing verbal feedback to convince or encourage the learners to accomplish the tasks. For example, \"you can do it\" is the most used strategy. However, the instructors should be aware of the messages that they use. Bandura pointed out that negative messages have an even greater influence on lowering efficacy expectations than positive messages do on increasing efficacy. Phsysiological state Anxiety, nervousness, rapid heart rate, sweating...when these symptoms occur, you're probably facing a big challenge that requires your competence to conquer it. These physical symptoms or mental states reflect the learners' perception of their self-efficacy and they affect their performance. Improving self-efficacy Several suggestions for strengthening self-efficacy are included below: Feedback: encouragement and the in-depth informative feedback from teachers is an important influence on self-efficacy. The teachers should also emphasize the rationale of why some strate…","author":[{"dropping-particle":"","family":"Bandura","given":"Albert","non-dropping-particle":"","parse-names":false,"suffix":""}],"container-title":"The Corsini Encyclopedia of Psychology","id":"ITEM-1","issued":{"date-parts":[["2010"]]},"page":"1-3","title":"Self-efficacy","type":"chapter"},"uris":["http://www.mendeley.com/documents/?uuid=66d19c94-c7b1-425a-beeb-fd5464f8413e"]}],"mendeley":{"formattedCitation":"(Bandura, 2010)","plainTextFormattedCitation":"(Bandura, 2010)","previouslyFormattedCitation":"(Bandura,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andura,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For example, in their exploratory study of consumer purchasing decision making in the context of Fair Trade, </w:t>
      </w:r>
      <w:r>
        <w:fldChar w:fldCharType="begin"/>
      </w:r>
      <w:r>
        <w:rPr>
          <w:szCs w:val="24"/>
          <w:rFonts w:ascii="Times New Roman" w:hAnsi="Times New Roman"/>
        </w:rPr>
        <w:instrText xml:space="preserve">ADDIN CSL_CITATION {"citationItems":[{"id":"ITEM-1","itemData":{"DOI":"10.1007/s10551-010-0640-9","ISSN":"01674544","abstract":"Although consumers are increasingly engaged with ethical factors when forming opinions about products and making purchase decisions, recent studies have highlighted significant differences between consumers' intentions to consume ethically, and their actual purchase behaviour. This article contributes to an understanding of this 'Ethical Purchasing Gap' through a review of existing literature, and the inductive analysis of focus group discussions. A model is suggested which includes exogenous variables such as moral maturity and age which have been well covered in the literature, together with further impeding factors identified from the focus group discussions. For some consumers, inertia in purchasing behaviour was such that the decision-making process was devoid of ethical considerations. Several consumers manifested their ethical views through post-purchase dissonance and retrospective feelings of guilt. Others displayed a reluctance to consume ethically due to personal constraints, a perceived negative impact on image or quality, or an outright negation of responsibility. Those who expressed a desire to consume ethically often seemed deterred by cynicism, which caused them to question the impact they, as an individual, could achieve. These findings enhance the understanding of ethical consumption decisions and provide a platform for future research in this area. © 2010 Springer Science+Business Media B.V.","author":[{"dropping-particle":"","family":"Bray","given":"Jeffery","non-dropping-particle":"","parse-names":false,"suffix":""},{"dropping-particle":"","family":"Johns","given":"Nick","non-dropping-particle":"","parse-names":false,"suffix":""},{"dropping-particle":"","family":"Kilburn","given":"David","non-dropping-particle":"","parse-names":false,"suffix":""}],"container-title":"Journal of Business Ethics","id":"ITEM-1","issue":"4","issued":{"date-parts":[["2011"]]},"page":"597-608","title":"An Exploratory Study into the Factors Impeding Ethical Consumption","type":"article-journal","volume":"98"},"uris":["http://www.mendeley.com/documents/?uuid=baef405a-5569-465c-a10d-05307be6db69"]}],"mendeley":{"formattedCitation":"(Bray et al., 2011)","manualFormatting":"Bray et al., (2011)","plainTextFormattedCitation":"(Bray et al., 2011)","previouslyFormattedCitation":"(Bray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ray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dentified price, availability, comfort, information, ethical issues, and time as influences on the control of ethical consumer behavior. Besides, </w:t>
      </w:r>
      <w:r>
        <w:fldChar w:fldCharType="begin"/>
      </w:r>
      <w:r>
        <w:rPr>
          <w:szCs w:val="24"/>
          <w:rFonts w:ascii="Times New Roman" w:hAnsi="Times New Roman"/>
        </w:rPr>
        <w:instrText xml:space="preserve">ADDIN CSL_CITATION {"citationItems":[{"id":"ITEM-1","itemData":{"abstract":"Online shopping is the process of buying goods and services from merchants who sell on the internet. Shoppers can visit web stores from the comfort of their homes and shop as they sit in front of the computer. The main purpose of this study is to determine the factors influencing consumers’ attitude towards e-commerce purchases through online shopping. The study also investigate how socio-demographic (age, income and occupation), pattern of online buying (types of goods, e-commerce experience and hours use on internet) and purchase perception (product perception, customers’ service and consumers’ risk) affect consumers’ attitude towards online shopping.","author":[{"dropping-particle":"","family":"Zuroni","given":"Md Jusoh","non-dropping-particle":"","parse-names":false,"suffix":""},{"dropping-particle":"","family":"Goh","given":"Hai Ling","non-dropping-particle":"","parse-names":false,"suffix":""}],"container-title":"International Journal of Humanities and Social Science","id":"ITEM-1","issue":"4","issued":{"date-parts":[["2012"]]},"page":"223-230","title":"Factors Influencing Consumers' Attitude Towards E-Commerce Purchases Through Online Shopping","type":"article-journal","volume":"2"},"uris":["http://www.mendeley.com/documents/?uuid=f242bdc5-2459-465d-adaf-6cf5e065732d"]}],"mendeley":{"formattedCitation":"(Zuroni &amp; Goh, 2012)","manualFormatting":"Zuroni &amp; Goh, (2012)","plainTextFormattedCitation":"(Zuroni &amp; Goh, 2012)","previouslyFormattedCitation":"(Zuroni &amp; Goh,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Zuroni &amp; Goh,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dentified common scenarios where consumers are not shoppers as influencing factors in the context of product purchases.</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controversy surrounding PBC has also prompted the question that whether PBC's ability to accurately reflect actual behavioral control/ABC </w:t>
      </w:r>
      <w:r>
        <w:fldChar w:fldCharType="begin"/>
      </w:r>
      <w:r>
        <w:rPr>
          <w:szCs w:val="24"/>
          <w:rFonts w:ascii="Times New Roman" w:hAnsi="Times New Roman"/>
        </w:rPr>
        <w:instrText xml:space="preserve">ADDIN CSL_CITATION {"citationItems":[{"id":"ITEM-1","itemData":{"DOI":"10.1108/07363761111101930","ISSN":"07363761","abstract":"Purpose: Using the theory of planned behavior (TPB) to examine the effects of consumer values and past experiences on consumer purchase intention of organic personal care products, this study aims to consider further the moderating effect of perceived behavioral control on the attitude-intention relationship. Design/methodology/approach: An online survey was conducted with 207 online panel members, and multiple regression analysis was used to test the relationships among the variables. Findings: The results indicate that environmental consciousness and appearance consciousness positively influence attitude toward buying organic personal care products. The addition of past experiences as a predictor of purchase intention and perceived behavioral control as a moderator of the attitude-purchase intention relationship yielded an improvement on the TPB model. Practical implications: This study suggests that retailers can develop effective marketing strategies emphasizing ecological beauty, product safety, and affordable prices to increase consumers' intentions to buy organic personal care products. Originality/value: This study provides valuable insight into US consumer behavior regarding organic personal care products by examining the factors that influence consumers' attitudes toward buying organic personal care products and consumers' purchase intentions for the products. Furthermore, this study extends an application of the TPB by examining the moderating influence of perceived behavioral control on the attitude-intention relationship. © Emerald Group Publishing Limited.","author":[{"dropping-particle":"","family":"Kim","given":"Hee Yeon","non-dropping-particle":"","parse-names":false,"suffix":""},{"dropping-particle":"","family":"Chung","given":"Jae Eun","non-dropping-particle":"","parse-names":false,"suffix":""}],"container-title":"Journal of Consumer Marketing","id":"ITEM-1","issue":"1","issued":{"date-parts":[["2011"]]},"page":"40-47","title":"Consumer purchase intention for organic personal care products","type":"article-journal","volume":"28"},"uris":["http://www.mendeley.com/documents/?uuid=af70c584-fca8-4d35-9538-24cb3f892ca9"]}],"mendeley":{"formattedCitation":"(Kim &amp; Chung, 2011)","plainTextFormattedCitation":"(Kim &amp; Chung, 2011)","previouslyFormattedCitation":"(Kim &amp; Chung,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im &amp; Chung,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PBC is based on scenarios about how situations such as when and where the behavior occurs, perceptions of one's abilities and resources </w:t>
      </w:r>
      <w:r>
        <w:fldChar w:fldCharType="begin"/>
      </w:r>
      <w:r>
        <w:rPr>
          <w:szCs w:val="24"/>
          <w:rFonts w:ascii="Times New Roman" w:hAnsi="Times New Roman"/>
        </w:rPr>
        <w:instrText xml:space="preserve">ADDIN CSL_CITATION {"citationItems":[{"id":"ITEM-1","itemData":{"author":[{"dropping-particle":"","family":"Ajzen","given":"Icek","non-dropping-particle":"","parse-names":false,"suffix":""}],"container-title":"Action Control","id":"ITEM-1","issued":{"date-parts":[["1985"]]},"page":"11-39","title":"From intentions to actions: A theory of planned behavior","type":"chapter"},"uris":["http://www.mendeley.com/documents/?uuid=8aa854ac-75d6-40ad-8b2c-96813962f643"]}],"mendeley":{"formattedCitation":"(Ajzen, 1985)","plainTextFormattedCitation":"(Ajzen, 1985)","previouslyFormattedCitation":"(Ajzen, 198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jzen, 1985)</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However, the scenario imagined is often different from reality. Also, PBC is based on perception of control rather than actual control, and this perception may be accurate or inaccurate, stable, or unstable from time to time </w:t>
      </w:r>
      <w:r>
        <w:fldChar w:fldCharType="begin"/>
      </w:r>
      <w:r>
        <w:rPr>
          <w:szCs w:val="24"/>
          <w:rFonts w:ascii="Times New Roman" w:hAnsi="Times New Roman"/>
        </w:rPr>
        <w:instrText xml:space="preserve">ADDIN CSL_CITATION {"citationItems":[{"id":"ITEM-1","itemData":{"DOI":"10.15556/ijsim.02.03.004","ISSN":"22418407","abstract":"The present paper is a presentation of the Theory of Planned Behaviour Ajzen [1], a model widely applied in a wide range of behavioural applications in social psychology. According to the model people behave according with their intentions and perceptions of control over the behaviour. Intentions are formulated by attitude towards the behaviour, a personal factor, and a social factor, subjective norm, perceived social pressures from significant others to perform the behaviour and the actors’ motivation to comply with the referents. Attitude and subjective norm are in turn determined by the salient beliefs people hold about the behaviour. The TPB extends the Theory of Reasoned Action (TRA) by including a third determinant of intention and behaviour, perceived behavioural control (PBC). PBC is assumed to reflect past experience with the performance of the behaviour and anticipated obstacles that could inhibit behaviour. However in terms of explanatory value, predictive accuracy and practical utility of the model it is significant when and under which conditions the intention-behaviour relationship demonstrates stability, an issue discussed in the current paper. In the same line an issue further discussed is about the moderators of the relationship of perceived behavioural control (PBC) with intention and behaviour, again with implications about the explanatory value, the predictive accuracy and the practical utility of the model","author":[{"dropping-particle":"","family":"Kiriakidis","given":"Stavros","non-dropping-particle":"","parse-names":false,"suffix":""}],"container-title":"International Journal of Strategic Innovative Marketing","id":"ITEM-1","issued":{"date-parts":[["2015"]]},"page":"40-51","title":"Theory of Planned Behaviour: the Intention-Behaviour Relationship and the Perceived Behavioural Control (PBC) Relationship with Intention and Behaviour","type":"article-journal","volume":"03"},"uris":["http://www.mendeley.com/documents/?uuid=972c7e2d-61ab-463c-b54f-dea2892462a9"]}],"mendeley":{"formattedCitation":"(Kiriakidis, 2015)","plainTextFormattedCitation":"(Kiriakidis, 2015)","previouslyFormattedCitation":"(Kiriakidis,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iriakidis, 2015)</w:t>
      </w:r>
      <w:r>
        <w:rPr>
          <w:rFonts w:ascii="Times New Roman" w:hAnsi="Times New Roman"/>
          <w:szCs w:val="24"/>
        </w:rPr>
      </w:r>
      <w:r>
        <w:rPr>
          <w:szCs w:val="24"/>
          <w:rFonts w:ascii="Times New Roman" w:hAnsi="Times New Roman"/>
        </w:rPr>
        <w:fldChar w:fldCharType="end"/>
      </w:r>
      <w:r>
        <w:rPr>
          <w:rFonts w:ascii="Times New Roman" w:hAnsi="Times New Roman"/>
          <w:szCs w:val="24"/>
        </w:rPr>
        <w:t>. Therefore, one's intention may not be an accurate representation of one's behavior. Therefore, the gap between PBC and control of one's actual behavior/ABC can be the main driver in the gap between purchase intention and purchase behavior.</w:t>
      </w:r>
    </w:p>
    <w:p>
      <w:pPr>
        <w:pStyle w:val="Normal"/>
        <w:spacing w:lineRule="auto" w:line="240" w:before="0" w:after="0"/>
        <w:ind w:firstLine="720"/>
        <w:jc w:val="both"/>
        <w:rPr>
          <w:rFonts w:ascii="Times New Roman" w:hAnsi="Times New Roman"/>
          <w:color w:val="FF0000"/>
          <w:szCs w:val="24"/>
        </w:rPr>
      </w:pPr>
      <w:r>
        <w:rPr>
          <w:rFonts w:ascii="Times New Roman" w:hAnsi="Times New Roman"/>
          <w:szCs w:val="24"/>
        </w:rPr>
        <w:t xml:space="preserve">Recognizing that individuals do not always have full voluntary control over their behavior, </w:t>
      </w:r>
      <w:r>
        <w:fldChar w:fldCharType="begin"/>
      </w:r>
      <w:r>
        <w:rPr>
          <w:szCs w:val="24"/>
          <w:rFonts w:ascii="Times New Roman" w:hAnsi="Times New Roman"/>
        </w:rPr>
        <w:instrText xml:space="preserve">ADDIN CSL_CITATION {"citationItems":[{"id":"ITEM-1","itemData":{"DOI":"10.1177/0047287511418365","ISSN":"15526763","abstract":"By examining the perception of a responsible gambling strategy, this study developed an extended model of goal-directed behavior (EMGB) with respect to the behavioral intentions of casino visitors. The results of the EMGB, which uses structural equation modeling, indicate that desire had the strongest relationship with casino visitors' intention to gamble, followed by positive anticipated emotion, perceived behavioral control, perceptions of a responsible gambling strategy, negative anticipated emotion, and attitude. The perception of a responsible gambling strategy was also a significant predictor of both desire and behavioral intention, as casino visitors had positive perceptions of casinos that implemented responsible gambling strategies. Casino managers should consider a responsible gambling strategy as an important long-term business activity to increase casino visitor's intention to gamble. © 2012 SAGE Publications.","author":[{"dropping-particle":"","family":"Song","given":"Hak Jun","non-dropping-particle":"","parse-names":false,"suffix":""},{"dropping-particle":"","family":"Lee","given":"Choong Ki","non-dropping-particle":"","parse-names":false,"suffix":""},{"dropping-particle":"","family":"Norman","given":"William C.","non-dropping-particle":"","parse-names":false,"suffix":""},{"dropping-particle":"","family":"Han","given":"Heesup","non-dropping-particle":"","parse-names":false,"suffix":""}],"container-title":"Journal of Travel Research","id":"ITEM-1","issue":"4","issued":{"date-parts":[["2012"]]},"page":"512-523","title":"The Role of Responsible Gambling Strategy in Forming Behavioral Intention: An Application of a Model of Goal-Directed Behavior","type":"article-journal","volume":"51"},"uris":["http://www.mendeley.com/documents/?uuid=c046c28a-f2ab-415c-8090-51850b0855e5"]}],"mendeley":{"formattedCitation":"(H. J. Song, Lee, Norman, &amp; Han, 2012)","plainTextFormattedCitation":"(H. J. Song, Lee, Norman, &amp; Han, 2012)","previouslyFormattedCitation":"(H. J. Song, Lee, Norman, &amp; Han,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 J. Song, Lee, Norman, &amp; Han,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ntroduced the concept of PBC to expand the TPB model </w:t>
      </w:r>
      <w:r>
        <w:fldChar w:fldCharType="begin"/>
      </w:r>
      <w:r>
        <w:rPr>
          <w:szCs w:val="24"/>
          <w:rFonts w:ascii="Times New Roman" w:hAnsi="Times New Roman"/>
        </w:rPr>
        <w:instrText xml:space="preserve">ADDIN CSL_CITATION {"citationItems":[{"id":"ITEM-1","itemData":{"author":[{"dropping-particle":"","family":"Kumar","given":"Bipul","non-dropping-particle":"","parse-names":false,"suffix":""}],"container-title":"Indian Institute of Management","id":"ITEM-1","issued":{"date-parts":[["2012"]]},"page":"1-43","publisher":"Ahmedabad- India","title":"Theory of Planned Behaviour Approach to Understand the Purchasing Behaviour for Environmentally Sustainable Products","type":"paper-conference"},"uris":["http://www.mendeley.com/documents/?uuid=f1c9e5d4-446c-4470-a11d-a0c9eb4d2ba3"]}],"mendeley":{"formattedCitation":"(Kumar, 2012)","plainTextFormattedCitation":"(Kumar, 2012)","previouslyFormattedCitation":"(Kumar,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Kumar,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n this framework, PBC directly influences the formation of behavioral intentions and indirectly impacts on behavior. The key justification for the inclusion of PBC in the TPB framework is that the PBC represents the proxy size for the actual control. TPB does not claim a direct causal effect for PBC on behavior </w:t>
      </w:r>
      <w:r>
        <w:fldChar w:fldCharType="begin"/>
      </w:r>
      <w:r>
        <w:rPr>
          <w:szCs w:val="24"/>
          <w:rFonts w:ascii="Times New Roman" w:hAnsi="Times New Roman"/>
        </w:rPr>
        <w:instrText xml:space="preserve">ADDIN CSL_CITATION {"citationItems":[{"id":"ITEM-1","itemData":{"DOI":"10.1016/j.jretconser.2015.11.006","ISSN":"09696989","abstract":"The extended Theory of Planned Behavior (TPB) incorporates environmental concern, a critical variable in green marketing literature, intending to achieve triple bottom line (TBL). In this context, this study aims to validate TPB and its extended form (mediating role of TPB variables), as well as the Theory of Reasoned Action (TRA), to predict Indian consumers' green product purchase intention. We collected primary data from 521 respondents as input, establishing validity through confirmatory factor analysis (CFA). Our empirical results of structural equation modeling (SEM) show that extended TPB has higher predictability than TPB and TRA in green marketing settings. Consumer attitude and perceived behavioral control significantly predicts purchase intention whereas subjective norm does not. Our findings also suggest that TPB mediates the relationship between environmental concern and green products purchase intention. An additional construct in the new model considerably contributes to improving the understanding of green products purchase intention formation and could become a sustainable mainstream variable.","author":[{"dropping-particle":"","family":"Paul","given":"Justin","non-dropping-particle":"","parse-names":false,"suffix":""},{"dropping-particle":"","family":"Modi","given":"Ashwin","non-dropping-particle":"","parse-names":false,"suffix":""},{"dropping-particle":"","family":"Patel","given":"Jayesh","non-dropping-particle":"","parse-names":false,"suffix":""}],"container-title":"Journal of Retailing and Consumer Services","id":"ITEM-1","issued":{"date-parts":[["2016"]]},"page":"123-134","publisher":"Elsevier","title":"Predicting green product consumption using theory of planned behavior and reasoned action","type":"article-journal","volume":"29"},"uris":["http://www.mendeley.com/documents/?uuid=415c0646-ac97-4dfc-8d71-58a8ec74fce9"]}],"mendeley":{"formattedCitation":"(Paul et al., 2016)","plainTextFormattedCitation":"(Paul et al., 2016)","previouslyFormattedCitation":"(Paul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aul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Because, it is the actual control-not PBC-which is the determinant of the cause of behavior </w:t>
      </w:r>
      <w:r>
        <w:fldChar w:fldCharType="begin"/>
      </w:r>
      <w:r>
        <w:rPr>
          <w:szCs w:val="24"/>
          <w:rFonts w:ascii="Times New Roman" w:hAnsi="Times New Roman"/>
        </w:rPr>
        <w:instrText xml:space="preserve">ADDIN CSL_CITATION {"citationItems":[{"id":"ITEM-1","itemData":{"DOI":"10.1108/07363761011052396","ISSN":"07363761","abstract":"Purpose: Knowledge of green consumer behavior is important for environmental and business reasons. The purpose of this study is to examine the determinants of green curtailment behaviors and consumer adoption of innovations marketed as green (eco-innovations), and to analyze factors explaining these two types of green behaviors. Design/methodology/approach: The results from a survey on adopters and non-adopters (n=1,832) of alternative fuel vehicles (AFVs) are reported. Regression analysis on willingness to curtail car use and willingness to adopt a so-called environmentally friendly car are used to identify significant determinants across the behavioral categories. Findings: The results show that values, beliefs, norms, and habit strength determine willingness to curtail and willingness for eco-innovation adoption. Personal norms have a strong positive influence on willingness for the behaviors and habit strength has a negative influence. The other determinants have varying influence depending on type of behavior. Research limitations/implications: A limitation of this study concerns the focus on only one eco-innovation. However, since the adoption of AFVs is a high involvement behavior, the results carry implications for other high involvement products as well. Practical implications: Attitudinal factors and habits in combination prove to be effective determinants for curtailment behaviors and willingness to adopt eco-innovations. In addition, previous adoption is found to be a strong determinant of future willingness to adopt. Originality/value: The contribution of the paper is the two-sided approach on green consumer behavior and the result that values, beliefs and norms not only predict low involvement post-purchase behaviors but also adoption of high involvement eco-innovations. © Emerald Group Publishing Limited.","author":[{"dropping-particle":"","family":"Jansson","given":"Johan","non-dropping-particle":"","parse-names":false,"suffix":""},{"dropping-particle":"","family":"Marell","given":"Agneta","non-dropping-particle":"","parse-names":false,"suffix":""},{"dropping-particle":"","family":"Nordlund","given":"Annika","non-dropping-particle":"","parse-names":false,"suffix":""}],"container-title":"Journal of Consumer Marketing","id":"ITEM-1","issue":"4","issued":{"date-parts":[["2010"]]},"page":"358-370","title":"Green consumer behavior: Determinants of curtailment and eco-innovation adoption","type":"article-journal","volume":"27"},"uris":["http://www.mendeley.com/documents/?uuid=f8b36f5b-eb01-44eb-9be9-d45a55a42e13"]}],"mendeley":{"formattedCitation":"(Jansson, Marell, &amp; Nordlund, 2010)","plainTextFormattedCitation":"(Jansson, Marell, &amp; Nordlund, 2010)","previouslyFormattedCitation":"(Jansson, Marell, &amp; Nordlund,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ansson, Marell, &amp; Nordlund,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80/10941665.2015.1129979","ISSN":"17416507","abstract":"Despite the rapid develop of bicycle tourism, research examining decision-making processed for bike-traveling as a leisure-time choice has been insufficient. Thus, this study was designed to investigate the formation of bike travelers’ decisions by extending the model of goal-directed behavior (MGB). Specifically, this study incorporated two vital constructs in bicycle tourism, namely environmental connectedness and environmental behavior, into the MGB framework. An on-site survey was administered to collect the data with 394 bicycle tourists in bicycle clubs in China. The results of the structural analysis showed that our extended MGB included a satisfactory level of ability in predicting bike-travelers’ intentions and was superior to the original MGB. Our findings also reveal that two incorporated constructs were significant variables influencing bicycle travelers’ decision formation. Moreover, attitude, subjective norm, perceived behavioral control, and positive anticipated emotion influenced bicycle travelers’ desire, in turn, influenced their behavioral intentions. The implications of this are discussed.","author":[{"dropping-particle":"","family":"Meng","given":"Bo","non-dropping-particle":"","parse-names":false,"suffix":""},{"dropping-particle":"","family":"Han","given":"Heesup","non-dropping-particle":"","parse-names":false,"suffix":""}],"container-title":"Asia Pacific Journal of Tourism Research","id":"ITEM-1","issue":"11","issued":{"date-parts":[["2016"]]},"page":"1184-1197","title":"Effect of environmental perceptions on bicycle travelers’ decision-making process: developing an extended model of goal-directed behavior","type":"article-journal","volume":"21"},"uris":["http://www.mendeley.com/documents/?uuid=04036c9b-2a2f-4090-b273-f026f15c7a91"]}],"mendeley":{"formattedCitation":"(Meng &amp; Han, 2016)","manualFormatting":"Meng &amp; Han, (2016)","plainTextFormattedCitation":"(Meng &amp; Han, 2016)","previouslyFormattedCitation":"(Meng &amp; Han,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Meng &amp; Han,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utline two possibilities that determine the validity of using PBC as a proxy for actual behavior control. First, the behavior in question cannot be completely under the deliberate control of the individual. Second, perceptions of behavioral control must reflect actual control in situations with some degree of accuracy. However, control perceptions rarely reflect actual control </w:t>
      </w:r>
      <w:r>
        <w:fldChar w:fldCharType="begin"/>
      </w:r>
      <w:r>
        <w:rPr>
          <w:szCs w:val="24"/>
          <w:rFonts w:ascii="Times New Roman" w:hAnsi="Times New Roman"/>
        </w:rPr>
        <w:instrText xml:space="preserve">ADDIN CSL_CITATION {"citationItems":[{"id":"ITEM-1","itemData":{"DOI":"10.19030/iber.v10i1.930","ISSN":"1535-0754","abstract":"The Theory of Planned Behaviour (TPB) has since its development some 20 years ago proved to be a powerful approach to explain human behaviour. It has been successfully applied to a wide range of behaviours. Interestingly, it is in particular complex behaviour such as managerial decision making which saw only a few attempts to use TPB. This is in particular true for company internationalisation. While the main elements of the theory are generally accepted, it has been suggested at many occasions that the model would benefit by the inclusion of more constructs in terms of explanatory quality. Among the elements proposed, Past Behaviour is of particular importance. Although being vividly discussed, researchers did not come to a definitive judgement on whether or not the construct really should be integrated as an independent factor. The paper at hand adresses these issues by developping a framework for an extended TPB which should be relevant in particular for complex behaviours such as International Entrepreneurship. It is based on an extensive literature review which identifies two main lines of research in terms of Past Behaviour. Using a decomposition approach to integrate Past Behaviour, the shortcomings of earlier approaches are avoided. The framework features a second contribution by explicitly modelling information processing modes, which are proposed to influence development of intentions.","author":[{"dropping-particle":"","family":"Sommer","given":"Lutz","non-dropping-particle":"","parse-names":false,"suffix":""}],"container-title":"International Business &amp; Economics Research Journal (IBER)","id":"ITEM-1","issue":"1","issued":{"date-parts":[["2011"]]},"page":"91-110","title":"The Theory Of Planned Behaviour And The Impact Of Past Behaviour","type":"article-journal","volume":"10"},"uris":["http://www.mendeley.com/documents/?uuid=492ea835-0358-4fc6-8904-fac9e1732e99"]}],"mendeley":{"formattedCitation":"(Sommer, 2011)","plainTextFormattedCitation":"(Sommer, 2011)","previouslyFormattedCitation":"(Sommer,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ommer, 2011)</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Because of the difficulty of operationalizing actual behavioral control (ABC), researchers tend to use PBC as a proxy for ABC. To overcome this operational difficulty, </w:t>
      </w:r>
      <w:r>
        <w:fldChar w:fldCharType="begin"/>
      </w:r>
      <w:r>
        <w:rPr>
          <w:szCs w:val="24"/>
          <w:rFonts w:ascii="Times New Roman" w:hAnsi="Times New Roman"/>
        </w:rPr>
        <w:instrText xml:space="preserve">ADDIN CSL_CITATION {"citationItems":[{"id":"ITEM-1","itemData":{"DOI":"10.1111/spc3.12265","ISSN":"17519004","abstract":"Bitter personal experience and meta-analysis converge on the conclusion that people do not always do the things that they intend to do. This paper synthesizes research on intention–behavior relations to address questions such as: How big is the intention–behavior gap? When are intentions more or less likely to get translated into action? What kinds of problems prevent people from realizing their intentions? And what strategies show promise in closing the intention–behavior gap and helping people do the things that they intend to do?.","author":[{"dropping-particle":"","family":"Sheeran","given":"Paschal","non-dropping-particle":"","parse-names":false,"suffix":""},{"dropping-particle":"","family":"Webb","given":"Thomas L.","non-dropping-particle":"","parse-names":false,"suffix":""}],"container-title":"Social and Personality Psychology Compass","id":"ITEM-1","issue":"9","issued":{"date-parts":[["2016"]]},"page":"503-518","title":"The Intention–Behavior Gap","type":"article-journal","volume":"10"},"uris":["http://www.mendeley.com/documents/?uuid=35c687bf-2e15-4086-8200-4baaa97f59d7"]}],"mendeley":{"formattedCitation":"(Sheeran &amp; Webb, 2016)","manualFormatting":"Sheeran &amp; Webb, (2016)","plainTextFormattedCitation":"(Sheeran &amp; Webb, 2016)","previouslyFormattedCitation":"(Sheeran &amp; Webb,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heeran &amp; Webb,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eveloped an ABC post-behavioral assessment, known as Actual Control Proxy Actions (PMAC). This allows ABC (not PBC) to be included as a direct influence of moderation in the conceptual model. ABC includes sub-elements of control and self-efficacy, and is consistent with the concept of action control presented in The General Theory of Marketing Ethics </w:t>
      </w:r>
      <w:r>
        <w:fldChar w:fldCharType="begin"/>
      </w:r>
      <w:r>
        <w:rPr>
          <w:szCs w:val="24"/>
          <w:rFonts w:ascii="Times New Roman" w:hAnsi="Times New Roman"/>
        </w:rPr>
        <w:instrText xml:space="preserve">ADDIN CSL_CITATION {"citationItems":[{"id":"ITEM-1","itemData":{"DOI":"10.4337/9781781003435","ISBN":"9781781003435","abstract":"Exploring both the theoretical and the applied aspects of the role ethics plays in marketing, this Handbook analyzes key issues in order to advance our understanding and provide an overview of the state of the art in this vital field.","author":[{"dropping-particle":"","family":"Nill","given":"Alexander","non-dropping-particle":"","parse-names":false,"suffix":""}],"container-title":"Handbook on Ethics and Marketing","id":"ITEM-1","issued":{"date-parts":[["2015"]]},"number-of-pages":"1-448","title":"Handbook on ethics and marketing","type":"book"},"uris":["http://www.mendeley.com/documents/?uuid=ee64099c-98bc-4dac-8e65-eb7390035e5a"]}],"mendeley":{"formattedCitation":"(Nill, 2015)","plainTextFormattedCitation":"(Nill, 2015)","previouslyFormattedCitation":"(Nill,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Nill, 2015)</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r>
        <w:rPr>
          <w:rFonts w:ascii="Times New Roman" w:hAnsi="Times New Roman"/>
          <w:color w:val="FF0000"/>
          <w:szCs w:val="24"/>
        </w:rPr>
        <w:t xml:space="preserve"> </w:t>
      </w:r>
      <w:r>
        <w:rPr>
          <w:rFonts w:ascii="Times New Roman" w:hAnsi="Times New Roman"/>
          <w:szCs w:val="24"/>
        </w:rPr>
        <w:t xml:space="preserve">In this process model, action control refers to the extent to which an individual uses control in the application of intentions in certain situations </w:t>
      </w:r>
      <w:r>
        <w:fldChar w:fldCharType="begin"/>
      </w:r>
      <w:r>
        <w:rPr>
          <w:szCs w:val="24"/>
          <w:rFonts w:ascii="Times New Roman" w:hAnsi="Times New Roman"/>
        </w:rPr>
        <w:instrText xml:space="preserve">ADDIN CSL_CITATION {"citationItems":[{"id":"ITEM-1","itemData":{"DOI":"10.4337/9781781003435.00009","ISBN":"9781781003435","author":[{"dropping-particle":"","family":"Vitell","given":"Scott J.","non-dropping-particle":"","parse-names":false,"suffix":""},{"dropping-particle":"","family":"Hunt","given":"Shelby D.","non-dropping-particle":"","parse-names":false,"suffix":""}],"container-title":"Handbook on Ethics and Marketing","id":"ITEM-1","issued":{"date-parts":[["2015"]]},"page":"15-37","title":"The general theory of marketing ethics: The consumer ethics and intentions issues","type":"article-journal"},"uris":["http://www.mendeley.com/documents/?uuid=6f2ab778-9674-4c17-8f49-6d61d7183052"]}],"mendeley":{"formattedCitation":"(Vitell &amp; Hunt, 2015)","plainTextFormattedCitation":"(Vitell &amp; Hunt, 2015)","previouslyFormattedCitation":"(Vitell &amp; Hunt, 2015)"},"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Vitell &amp; Hunt, 2015)</w:t>
      </w:r>
      <w:r>
        <w:rPr>
          <w:rFonts w:ascii="Times New Roman" w:hAnsi="Times New Roman"/>
          <w:szCs w:val="24"/>
        </w:rPr>
      </w:r>
      <w:r>
        <w:rPr>
          <w:szCs w:val="24"/>
          <w:rFonts w:ascii="Times New Roman" w:hAnsi="Times New Roman"/>
        </w:rPr>
        <w:fldChar w:fldCharType="end"/>
      </w:r>
      <w:r>
        <w:rPr>
          <w:rFonts w:ascii="Times New Roman" w:hAnsi="Times New Roman"/>
          <w:szCs w:val="24"/>
        </w:rPr>
        <w:t>. The effect of ABC on actual buying behavior has been neglected both in consumer ethics and the broader field of social psychology, and has not been fully explored in the explanation of purchase intentions to buying behavior</w:t>
      </w:r>
      <w:r>
        <w:rPr>
          <w:rFonts w:ascii="Times New Roman" w:hAnsi="Times New Roman"/>
          <w:color w:val="FF0000"/>
          <w:szCs w:val="24"/>
        </w:rPr>
        <w:t xml:space="preserve"> </w:t>
      </w:r>
      <w:r>
        <w:fldChar w:fldCharType="begin"/>
      </w:r>
      <w:r>
        <w:rPr>
          <w:szCs w:val="24"/>
          <w:rFonts w:ascii="Times New Roman" w:hAnsi="Times New Roman"/>
          <w:color w:val="FF0000"/>
        </w:rPr>
        <w:instrText xml:space="preserve">ADDIN CSL_CITATION {"citationItems":[{"id":"ITEM-1","itemData":{"DOI":"10.1111/spc3.12265","ISSN":"17519004","abstract":"Bitter personal experience and meta-analysis converge on the conclusion that people do not always do the things that they intend to do. This paper synthesizes research on intention–behavior relations to address questions such as: How big is the intention–behavior gap? When are intentions more or less likely to get translated into action? What kinds of problems prevent people from realizing their intentions? And what strategies show promise in closing the intention–behavior gap and helping people do the things that they intend to do?.","author":[{"dropping-particle":"","family":"Sheeran","given":"Paschal","non-dropping-particle":"","parse-names":false,"suffix":""},{"dropping-particle":"","family":"Webb","given":"Thomas L.","non-dropping-particle":"","parse-names":false,"suffix":""}],"container-title":"Social and Personality Psychology Compass","id":"ITEM-1","issue":"9","issued":{"date-parts":[["2016"]]},"page":"503-518","title":"The Intention–Behavior Gap","type":"article-journal","volume":"10"},"uris":["http://www.mendeley.com/documents/?uuid=35c687bf-2e15-4086-8200-4baaa97f59d7"]}],"mendeley":{"formattedCitation":"(Sheeran &amp; Webb, 2016)","manualFormatting":"(","plainTextFormattedCitation":"(Sheeran &amp; Webb, 2016)","previouslyFormattedCitation":"(Sheeran &amp; Webb, 2016)"},"properties":{"noteIndex":0},"schema":"https://github.com/citation-style-language/schema/raw/master/csl-citation.json"}</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szCs w:val="24"/>
        </w:rPr>
        <w:t>(</w:t>
      </w:r>
      <w:r>
        <w:rPr>
          <w:rFonts w:ascii="Times New Roman" w:hAnsi="Times New Roman"/>
          <w:color w:val="FF0000"/>
          <w:szCs w:val="24"/>
        </w:rPr>
      </w:r>
      <w:r>
        <w:rPr>
          <w:szCs w:val="24"/>
          <w:rFonts w:ascii="Times New Roman" w:hAnsi="Times New Roman"/>
          <w:color w:val="FF0000"/>
        </w:rPr>
        <w:fldChar w:fldCharType="end"/>
      </w:r>
      <w:r>
        <w:fldChar w:fldCharType="begin"/>
      </w:r>
      <w:r>
        <w:rPr>
          <w:szCs w:val="24"/>
          <w:rFonts w:ascii="Times New Roman" w:hAnsi="Times New Roman"/>
          <w:color w:val="FF0000"/>
        </w:rPr>
        <w:instrText xml:space="preserve">ADDIN CSL_CITATION {"citationItems":[{"id":"ITEM-1","itemData":{"DOI":"10.1108/08876041011072591","ISBN":"0736376011","ISSN":"08876045","abstract":"Purpose: Businesses cannot rely on their customers to always do the right thing. To help researchers and service providers better understand the dark (and light) side of customer behavior, this study aims to aggregate and investigate perceptions of consumer ethics from young consumers on five continents. The study seeks to present a profile of consumer behavioral norms, how ethical inclinations have evolved over time, and country differences. Design/methodology/approach: Data were collected from ten countries across five continents between 1997 and 2007. A self-administered questionnaire containing 14 consumer scenarios asked respondents to rate acceptability of questionable consumer actions. Findings: Overall, consumers found four of the 14 questionable consumer actions acceptable. Illegal activities were mostly viewed as unethical, while some legal actions that were against company policy were viewed less harshly. Differences across continents emerged, with Europeans being the least critical, while Asians and Africans shared duties as most critical of consumer actions. Over time, consumers have become less tolerant of questionable behaviors. Practical implications: Service providers should use the findings of this study to better understand the service customer. Knowing what customers in general believe is ethical or unethical can help service designers focus on the aspects of the technology or design most vulnerable to customer deviance. Multinationals already know they must adapt their business practices to the market in which they are operating, but they must also adapt their expectations as to the behavior of the corresponding consumer base. Originality/value: This investigation into consumer ethics helps businesses understand what their customer base believes is the right thing in their role as customer. This is a large-scale study of consumer ethics including 3,739 respondents on five continents offering an evolving view of the ethical inclinations of young consumers. © Emerald Group Publishing Limited.","author":[{"dropping-particle":"","family":"Neale","given":"Larry","non-dropping-particle":"","parse-names":false,"suffix":""},{"dropping-particle":"","family":"Fullerton","given":"Sam","non-dropping-particle":"","parse-names":false,"suffix":""}],"container-title":"Journal of Services Marketing","id":"ITEM-1","issue":"6","issued":{"date-parts":[["2010"]]},"page":"476-486","title":"The international search for ethics norms: Which consumer behaviors do consumers consider (un)acceptable?","type":"article-journal","volume":"24"},"uris":["http://www.mendeley.com/documents/?uuid=715494c8-b06a-4891-a314-053893b76091"]}],"mendeley":{"formattedCitation":"(Neale &amp; Fullerton, 2010)","manualFormatting":"Neale &amp; Fullerton, 2010)","plainTextFormattedCitation":"(Neale &amp; Fullerton, 2010)","previouslyFormattedCitation":"(Neale &amp; Fullerton, 2010)"},"properties":{"noteIndex":0},"schema":"https://github.com/citation-style-language/schema/raw/master/csl-citation.json"}</w:instrText>
      </w:r>
      <w:r>
        <w:rPr>
          <w:rFonts w:ascii="Times New Roman" w:hAnsi="Times New Roman"/>
          <w:color w:val="FF0000"/>
          <w:szCs w:val="24"/>
        </w:rPr>
      </w:r>
      <w:r>
        <w:rPr>
          <w:szCs w:val="24"/>
          <w:rFonts w:ascii="Times New Roman" w:hAnsi="Times New Roman"/>
          <w:color w:val="FF0000"/>
        </w:rPr>
        <w:fldChar w:fldCharType="separate"/>
      </w:r>
      <w:r>
        <w:rPr>
          <w:rFonts w:ascii="Times New Roman" w:hAnsi="Times New Roman"/>
          <w:color w:val="FF0000"/>
          <w:szCs w:val="24"/>
        </w:rPr>
      </w:r>
      <w:r>
        <w:rPr>
          <w:rFonts w:ascii="Times New Roman" w:hAnsi="Times New Roman"/>
          <w:szCs w:val="24"/>
        </w:rPr>
        <w:t>Neale &amp; Fullerton, 2010)</w:t>
      </w:r>
      <w:r>
        <w:rPr>
          <w:rFonts w:ascii="Times New Roman" w:hAnsi="Times New Roman"/>
          <w:color w:val="FF0000"/>
          <w:szCs w:val="24"/>
        </w:rPr>
      </w:r>
      <w:r>
        <w:rPr>
          <w:szCs w:val="24"/>
          <w:rFonts w:ascii="Times New Roman" w:hAnsi="Times New Roman"/>
          <w:color w:val="FF0000"/>
        </w:rPr>
        <w:fldChar w:fldCharType="end"/>
      </w:r>
      <w:r>
        <w:rPr>
          <w:rFonts w:ascii="Times New Roman" w:hAnsi="Times New Roman"/>
          <w:szCs w:val="24"/>
        </w:rPr>
        <w:t>. Therefore, its role is still very conceptual and abstract, with little empirical work to ground its influence on consumer behavior. Nevertheless, we think that ABC will play an important role in the difference between purchase intentions and actual behavior.</w:t>
      </w:r>
    </w:p>
    <w:p>
      <w:pPr>
        <w:pStyle w:val="Normal"/>
        <w:spacing w:lineRule="auto" w:line="240" w:before="0" w:after="0"/>
        <w:ind w:firstLine="720"/>
        <w:jc w:val="both"/>
        <w:rPr>
          <w:rFonts w:ascii="Times New Roman" w:hAnsi="Times New Roman"/>
          <w:szCs w:val="24"/>
        </w:rPr>
      </w:pPr>
      <w:r>
        <w:fldChar w:fldCharType="begin"/>
      </w:r>
      <w:r>
        <w:rPr>
          <w:rFonts w:ascii="Times New Roman" w:hAnsi="Times New Roman"/>
        </w:rPr>
        <w:instrText xml:space="preserve">ADDIN CSL_CITATION {"citationItems":[{"id":"ITEM-1","itemData":{"DOI":"10.1080/00036846.2011.610750","ISSN":"00036846","abstract":"This article contributes to the occupational choice literature pertaining to entrepreneurship by applying the Theory of Planned Behaviour (TPB) to predict entrepreneurial behaviour. Originating from social psychology, the TPB posits that intention, a function of behavioural beliefs, is a significant predictor of subsequent behaviour. In spite of an established stream of scholarship explaining the formation of entrepreneurial intentions, empirical research has not yet employed longitudinal data to examine whether the intention to start a business measured at one point of time translates into subsequent entrepreneurial behaviour. This article provides a full test of the TPB in the prediction of business start-up intentions and subsequent behaviour based on two-wave survey data (2006 and 2009) from the working-age population in Finland. The econometric results support the predictions outlined in the TPB: attitude, perceived behavioural control and subjective norms are significant predictors of entrepreneurial intention; and intention and perceived behavioural control are significant predictors of subsequent behaviour. This research thus provides support to the application of the TPB and the concept of behavioural intention to understand the emergence of complex economic behaviour such as entrepreneurship prior to the onset of any observable action. © 2011 Copyright Taylor and Francis Group, LLC.","author":[{"dropping-particle":"","family":"Kautonen","given":"Teemu","non-dropping-particle":"","parse-names":false,"suffix":""},{"dropping-particle":"","family":"Gelderen","given":"Marco","non-dropping-particle":"van","parse-names":false,"suffix":""},{"dropping-particle":"","family":"Tornikoski","given":"Erno T.","non-dropping-particle":"","parse-names":false,"suffix":""}],"container-title":"Applied Economics","id":"ITEM-1","issue":"6","issued":{"date-parts":[["2013"]]},"page":"697-707","title":"Predicting entrepreneurial behaviour: A test of the theory of planned behaviour","type":"article-journal","volume":"45"},"uris":["http://www.mendeley.com/documents/?uuid=5a821743-64e4-4540-94b4-b937e5214b8f"]}],"mendeley":{"formattedCitation":"(Kautonen et al., 2013)","manualFormatting":"Kautonen et al., (2013)","plainTextFormattedCitation":"(Kautonen et al., 2013)","previouslyFormattedCitation":"(Kautonen et al., 2013)"},"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Kautonen et al., (2013)</w:t>
      </w:r>
      <w:r>
        <w:rPr>
          <w:rFonts w:ascii="Times New Roman" w:hAnsi="Times New Roman"/>
        </w:rPr>
      </w:r>
      <w:r>
        <w:rPr>
          <w:rFonts w:ascii="Times New Roman" w:hAnsi="Times New Roman"/>
        </w:rPr>
        <w:fldChar w:fldCharType="end"/>
      </w:r>
      <w:r>
        <w:rPr>
          <w:rFonts w:ascii="Times New Roman" w:hAnsi="Times New Roman"/>
          <w:szCs w:val="24"/>
        </w:rPr>
        <w:t xml:space="preserve"> shows that there are two approaches to measuring behavioral control that is based on belief and direct. When asking direct questions about performance abilities that are preferred because of the ease of measurement, belief-based observations provide additional insight into the base of individual PBCs </w:t>
      </w:r>
      <w:r>
        <w:fldChar w:fldCharType="begin"/>
      </w:r>
      <w:r>
        <w:rPr>
          <w:szCs w:val="24"/>
          <w:rFonts w:ascii="Times New Roman" w:hAnsi="Times New Roman"/>
        </w:rPr>
        <w:instrText xml:space="preserve">ADDIN CSL_CITATION {"citationItems":[{"id":"ITEM-1","itemData":{"DOI":"10.1080/01973533.2011.568834","ISSN":"01973533","abstract":"The results of the present research question the common assumption that being well informed is a prerequisite for effective action to produce desired outcomes. In Study 1 (N1/479), environmental knowledge had no effect on energy conservation, and in Study 2 (N1/479), alcohol knowledge was unrelated to drinking behavior. Such disappointing correlations may result from an inappropriate focus on accuracy of information at the expense of its relevance to and support for the behavior. Study 3 (N1/485) obtained a positive correlation between knowledge and pro-Muslim behavior, but Study 4 (N1/489) confirmed the proposition that this correlation arose because responses on the knowledge test reflected underlying attitudes. Study 4 also showed that the correlation could become positive or negative by appropriate selection of questions for the knowledge test. The theory of planned behavior (Ajzen, 1991), with its focus on specific actions, predicted intentions and behavior in all four studies. © Taylor &amp; Francis Group, LLC.","author":[{"dropping-particle":"","family":"Ajzen","given":"Icek","non-dropping-particle":"","parse-names":false,"suffix":""},{"dropping-particle":"","family":"Joyce","given":"Nicholas","non-dropping-particle":"","parse-names":false,"suffix":""},{"dropping-particle":"","family":"Sheikh","given":"Sana","non-dropping-particle":"","parse-names":false,"suffix":""},{"dropping-particle":"","family":"Cote","given":"Nicole Gilbert","non-dropping-particle":"","parse-names":false,"suffix":""}],"container-title":"Basic and Applied Social Psychology","id":"ITEM-1","issue":"2","issued":{"date-parts":[["2011"]]},"page":"101-117","title":"Knowledge and the prediction of behavior: The role of information accuracy in the theory of planned behavior","type":"article-journal","volume":"33"},"uris":["http://www.mendeley.com/documents/?uuid=93fae353-e57a-4623-a8c4-5d3cd41c4a38"]}],"mendeley":{"formattedCitation":"(Ajzen et al., 2011)","plainTextFormattedCitation":"(Ajzen et al., 2011)","previouslyFormattedCitation":"(Ajzen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jzen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In a behavior-based belief control study, at the beginning of the study conducted to identify control beliefs that stand out in the research context. A survey questionnaire was then constructed using this list of factors (internal or external) that respondents believed could facilitate or hinder their ability to conduct behavior. In contrast, the direct measurement of PBC combines the effect of limitation or facilitation of all accessible control factors, for example 'I feel completely in control'. Because the measurement of ABC is post-behavioral, the measurement of this construct needs to reflect the current and past temporal order.</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Actual Behavioral Control (ABC) of an individual has more than a performance of a behavior that will moderate the translation of purchase intentions into buying behavior </w:t>
      </w:r>
      <w:r>
        <w:fldChar w:fldCharType="begin"/>
      </w:r>
      <w:r>
        <w:rPr>
          <w:szCs w:val="24"/>
          <w:rFonts w:ascii="Times New Roman" w:hAnsi="Times New Roman"/>
        </w:rPr>
        <w:instrText xml:space="preserve">ADDIN CSL_CITATION {"citationItems":[{"id":"ITEM-1","itemData":{"DOI":"10.1016/j.jbusres.2012.09.022","ISSN":"01482963","abstract":"Ethical consumerism is a burgeoning movement, yet ethically-minded consumers rarely purchase ethically. Understanding obstacles to ethical consumption is limited. This study explores the underlying mechanics of the ethical purchase intention-behavior gap in the context of consumers' daily lives. The study employs multiple qualitative methods across multiple sites, explores the intention-behavior gap in observed modes of shopping behavior, and uses an interpretive approach. The analysis reveals four interrelated factors affecting the ethical intention-behavior gap: (1) prioritization of ethical concerns; (2) formation of plans/habits; (3) willingness to commit and sacrifice; and (4) modes of shopping behavior. Awareness of these four factors provides both strategic and tactical implications for marketing managers seeking to reach the elusive ethical consumer. Understanding and enhancing ethical consumption - closing the gap - has positive outcomes for the future sustainability of economies, societies and environments. © 2012 Elsevier Inc.","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Research","id":"ITEM-1","issue":"1","issued":{"date-parts":[["2014"]]},"page":"2759-2767","publisher":"Elsevier Inc.","title":"Lost in translation: Exploring the ethical consumer intention-behavior gap","type":"article-journal","volume":"67"},"uris":["http://www.mendeley.com/documents/?uuid=540925ec-dd18-4855-96eb-41b32b69bde2"]}],"mendeley":{"formattedCitation":"(Carrington et al., 2014)","manualFormatting":"(Carrington et al., 2014","plainTextFormattedCitation":"(Carrington et al., 2014)","previouslyFormattedCitation":"(Carrington et al.,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arrington et al., 2014</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07/s11294-010-9288-6","ISSN":"10830898","abstract":"This paper explores alternative understandings of the attitude behavior gap, a well documented phenomenon, both in ethical consumer behavior and social research in general. A multi-method, qualitative approach is adopted, aiming at greater internal validity of data. The findings broaden current knowledge on the attitude behavior gap, showing how ethically minded consumers rationalize their inconsistent behavior. The last section of the paper integrates existing knowledge on the attitude behavior gap with the empirical findings of the present study into a conceptual model. Relevant implications for marketers are also discussed. © 2010 International Atlantic Economic Society.","author":[{"dropping-particle":"","family":"Papaoikonomou","given":"Eleni","non-dropping-particle":"","parse-names":false,"suffix":""},{"dropping-particle":"","family":"Ryan","given":"Gerard","non-dropping-particle":"","parse-names":false,"suffix":""},{"dropping-particle":"","family":"Ginieis","given":"Matias","non-dropping-particle":"","parse-names":false,"suffix":""}],"container-title":"International Advances in Economic Research","id":"ITEM-1","issue":"1","issued":{"date-parts":[["2011"]]},"page":"77-88","title":"Towards a Holistic Approach of the Attitude Behaviour Gap in Ethical Consumer Behaviours: Empirical Evidence from Spain","type":"article-journal","volume":"17"},"uris":["http://www.mendeley.com/documents/?uuid=72cf23c2-19f5-412f-9523-98a5ee7e3623"]}],"mendeley":{"formattedCitation":"(Papaoikonomou et al., 2011)","manualFormatting":")","plainTextFormattedCitation":"(Papaoikonomou et al., 2011)","previouslyFormattedCitation":"(Papaoikonomou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s such, we suggest that the gap between PBC and ABC is a key factor underlying the intention-behavior gap. Specifically, one's perceptions tend to be further from 'reality' when imagining new situations or situations where the individual has little experience </w:t>
      </w:r>
      <w:r>
        <w:fldChar w:fldCharType="begin"/>
      </w:r>
      <w:r>
        <w:rPr>
          <w:szCs w:val="24"/>
          <w:rFonts w:ascii="Times New Roman" w:hAnsi="Times New Roman"/>
        </w:rPr>
        <w:instrText xml:space="preserve">ADDIN CSL_CITATION {"citationItems":[{"id":"ITEM-1","itemData":{"DOI":"10.1016/j.jretconser.2015.11.006","ISSN":"09696989","abstract":"The extended Theory of Planned Behavior (TPB) incorporates environmental concern, a critical variable in green marketing literature, intending to achieve triple bottom line (TBL). In this context, this study aims to validate TPB and its extended form (mediating role of TPB variables), as well as the Theory of Reasoned Action (TRA), to predict Indian consumers' green product purchase intention. We collected primary data from 521 respondents as input, establishing validity through confirmatory factor analysis (CFA). Our empirical results of structural equation modeling (SEM) show that extended TPB has higher predictability than TPB and TRA in green marketing settings. Consumer attitude and perceived behavioral control significantly predicts purchase intention whereas subjective norm does not. Our findings also suggest that TPB mediates the relationship between environmental concern and green products purchase intention. An additional construct in the new model considerably contributes to improving the understanding of green products purchase intention formation and could become a sustainable mainstream variable.","author":[{"dropping-particle":"","family":"Paul","given":"Justin","non-dropping-particle":"","parse-names":false,"suffix":""},{"dropping-particle":"","family":"Modi","given":"Ashwin","non-dropping-particle":"","parse-names":false,"suffix":""},{"dropping-particle":"","family":"Patel","given":"Jayesh","non-dropping-particle":"","parse-names":false,"suffix":""}],"container-title":"Journal of Retailing and Consumer Services","id":"ITEM-1","issued":{"date-parts":[["2016"]]},"page":"123-134","publisher":"Elsevier","title":"Predicting green product consumption using theory of planned behavior and reasoned action","type":"article-journal","volume":"29"},"uris":["http://www.mendeley.com/documents/?uuid=415c0646-ac97-4dfc-8d71-58a8ec74fce9"]}],"mendeley":{"formattedCitation":"(Paul et al., 2016)","manualFormatting":"(Paul et al., 2016","plainTextFormattedCitation":"(Paul et al., 2016)","previouslyFormattedCitation":"(Paul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aul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86/605364","ISSN":"0093-5301","abstract":"This study examines the effects of incidental similarity shared between a salesperson and a potential customer. We show that an incidental similarity, such as a shared birthday or birthplace, can result in a more favorable attitude and a higher intention to purchase. We argue and find that the need for connectedness underlies its persuasive effects in an interpersonal context. In addition, we show that the valence of the salesperson's behavior and the possibility of an extended service relationship moderate the process. When the need for connectedness is mitigated, the positive effects of incidental similarity can be lost or even reversed. © 2009 by Journal of Consumer Research, Inc.","author":[{"dropping-particle":"","family":"Jiang","given":"Lan","non-dropping-particle":"","parse-names":false,"suffix":""},{"dropping-particle":"","family":"Hoegg","given":"Joandrea","non-dropping-particle":"","parse-names":false,"suffix":""},{"dropping-particle":"","family":"Dahl","given":"Darren W.","non-dropping-particle":"","parse-names":false,"suffix":""},{"dropping-particle":"","family":"Chattopadhyay","given":"Amitava","non-dropping-particle":"","parse-names":false,"suffix":""}],"container-title":"Journal of Consumer Research","id":"ITEM-1","issue":"5","issued":{"date-parts":[["2010"]]},"page":"778-791","title":"The Persuasive Role of Incidental Similarity on Attitudes and Purchase Intentions in a Sales Context","type":"article-journal","volume":"36"},"uris":["http://www.mendeley.com/documents/?uuid=346b37cf-7713-429f-9231-a50c519850a5"]}],"mendeley":{"formattedCitation":"(Jiang, Hoegg, Dahl, &amp; Chattopadhyay, 2010)","manualFormatting":"Jiang, Hoegg, Dahl, &amp; Chattopadhyay, 2010)","plainTextFormattedCitation":"(Jiang, Hoegg, Dahl, &amp; Chattopadhyay, 2010)","previouslyFormattedCitation":"(Jiang, Hoegg, Dahl, &amp; Chattopadhyay,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iang, Hoegg, Dahl, &amp; Chattopadhyay, 2010)</w:t>
      </w:r>
      <w:r>
        <w:rPr>
          <w:rFonts w:ascii="Times New Roman" w:hAnsi="Times New Roman"/>
          <w:szCs w:val="24"/>
        </w:rPr>
      </w:r>
      <w:r>
        <w:rPr>
          <w:szCs w:val="24"/>
          <w:rFonts w:ascii="Times New Roman" w:hAnsi="Times New Roman"/>
        </w:rPr>
        <w:fldChar w:fldCharType="end"/>
      </w:r>
      <w:r>
        <w:rPr>
          <w:rFonts w:ascii="Times New Roman" w:hAnsi="Times New Roman"/>
          <w:szCs w:val="24"/>
        </w:rPr>
        <w:t>. Therefore, the difference between PBC and ABC is specifically relevant to the purchase of products with ethical credentials, which are often relatively new to the awareness of individual purchases and repertoires. In this situation, with little or no prior experience to attract, an individual's perception of the ease or difficulty associated with purchasing an ethical product may have little resemblance to the actual scenario. Therefore, ethical purchase intentions may also have little resemblance to actual buying behavior. Therefore, the actual purchase intention-behavior gap in ethical consumerism will be positively moderated by actual behavior control.</w:t>
      </w:r>
    </w:p>
    <w:p>
      <w:pPr>
        <w:pStyle w:val="Normal"/>
        <w:spacing w:lineRule="auto" w:line="240" w:before="0" w:after="0"/>
        <w:ind w:firstLine="720"/>
        <w:jc w:val="both"/>
        <w:rPr>
          <w:rFonts w:ascii="Garamond" w:hAnsi="Garamond"/>
          <w:i/>
          <w:i/>
          <w:sz w:val="24"/>
          <w:szCs w:val="24"/>
        </w:rPr>
      </w:pPr>
      <w:r>
        <w:rPr>
          <w:rFonts w:ascii="Garamond" w:hAnsi="Garamond"/>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Situational Contex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intention-behavior gap is not solely determined by the ethical evaluation process of ethical-minded consumers. These consumers face an environment outside of their minds that have a demonstrable effect on current behavior  </w:t>
      </w:r>
      <w:r>
        <w:fldChar w:fldCharType="begin"/>
      </w:r>
      <w:r>
        <w:rPr>
          <w:szCs w:val="24"/>
          <w:rFonts w:ascii="Times New Roman" w:hAnsi="Times New Roman"/>
        </w:rPr>
        <w:instrText xml:space="preserve">ADDIN CSL_CITATION {"citationItems":[{"id":"ITEM-1","itemData":{"DOI":"10.1016/j.tourman.2009.03.013","ISSN":"02615177","abstract":"The present study proposed and tested Ajzen's Theory of Planned Behavior (TPB) model to explain the formation of hotel customers' intentions to visit a green hotel. The findings showed the TPB model has a good fit to the data and better predictive power for intention than the Theory of a Reasoned Action model. Based on theoretical support and suggested modification indices, a refined TPB model was developed. Consistent with the theory, the results of a structural equation analysis revealed that attitude, subjective norm, and perceived behavioral control positively affected intention to stay at a green hotel. Further investigation indicated the paths between these predictors and intention did not statistically differ between customers who actively practice ecofriendly activities and those who are not often engaged in environmentally conscious behaviors in their everyday lives. Implications and suggestions for future research are discussed. © 2009 Elsevier Ltd. All rights reserved.","author":[{"dropping-particle":"","family":"Han","given":"Heesup","non-dropping-particle":"","parse-names":false,"suffix":""},{"dropping-particle":"","family":"Hsu","given":"Li Tzang (Jane)","non-dropping-particle":"","parse-names":false,"suffix":""},{"dropping-particle":"","family":"Sheu","given":"Chwen","non-dropping-particle":"","parse-names":false,"suffix":""}],"container-title":"Tourism Management","id":"ITEM-1","issue":"3","issued":{"date-parts":[["2010"]]},"page":"325-334","publisher":"Elsevier Ltd","title":"Application of the Theory of Planned Behavior to green hotel choice: Testing the effect of environmental friendly activities","type":"article-journal","volume":"31"},"uris":["http://www.mendeley.com/documents/?uuid=9566a5cb-bfd7-4d04-b7e5-412a5fd5ad18"]}],"mendeley":{"formattedCitation":"(Han, Hsu, &amp; Sheu, 2010)","plainTextFormattedCitation":"(Han, Hsu, &amp; Sheu, 2010)","previouslyFormattedCitation":"(Han, Hsu, &amp; Sheu,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Han, Hsu, &amp; Sheu,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In explaining purchase intentions to purchasing behavior, ethical-minded consumers enter into, and interact with, the physical and social environment (shopping environment). Bagozzi argues that consumption theory must incorporate factors that cause control outside or in addition to those of consumers for their behavior </w:t>
      </w:r>
      <w:r>
        <w:fldChar w:fldCharType="begin"/>
      </w:r>
      <w:r>
        <w:rPr>
          <w:szCs w:val="24"/>
          <w:rFonts w:ascii="Times New Roman" w:hAnsi="Times New Roman"/>
        </w:rPr>
        <w:instrText xml:space="preserve">ADDIN CSL_CITATION {"citationItems":[{"id":"ITEM-1","itemData":{"DOI":"10.1016/j.dss.2009.12.006","ISSN":"01679236","abstract":"Online social networks (Facebook, MySpace, LinkedIn and the like) have become truly significant new phenomena in human communication and interaction patterns and may have a profound impact in the way people communicate and connect with each other. In this study, the decision to use an online social network is conceptualized as intentional social action and the relative impact of the three modes of social influence processes (compliance, internalization, and identification) on intentional social action to use (collective intention) is examined. An empirical study of Facebook users (n = 389) found that collective intention to use a social networking site is determined by both subjective norm and social identity. Further, social identity is found to be a second-order latent construct comprised of cognitive, evaluative, and affective (first-order) components. Implications for research and practice are discussed. © 2009 Elsevier B.V. All rights reserved.","author":[{"dropping-particle":"","family":"Cheung","given":"Christy M.K.","non-dropping-particle":"","parse-names":false,"suffix":""},{"dropping-particle":"","family":"Lee","given":"Matthew K.O.","non-dropping-particle":"","parse-names":false,"suffix":""}],"container-title":"Decision Support Systems","id":"ITEM-1","issue":"1","issued":{"date-parts":[["2010"]]},"page":"24-30","publisher":"Elsevier B.V.","title":"A theoretical model of intentional social action in online social networks","type":"article-journal","volume":"49"},"uris":["http://www.mendeley.com/documents/?uuid=6f0609fc-b3dd-47d7-9f32-a0429e86bc8c"]}],"mendeley":{"formattedCitation":"(Cheung &amp; Lee, 2010)","plainTextFormattedCitation":"(Cheung &amp; Lee, 2010)","previouslyFormattedCitation":"(Cheung &amp; Lee,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heung &amp; Lee, 2010)</w:t>
      </w:r>
      <w:r>
        <w:rPr>
          <w:rFonts w:ascii="Times New Roman" w:hAnsi="Times New Roman"/>
          <w:szCs w:val="24"/>
        </w:rPr>
      </w:r>
      <w:r>
        <w:rPr>
          <w:szCs w:val="24"/>
          <w:rFonts w:ascii="Times New Roman" w:hAnsi="Times New Roman"/>
        </w:rPr>
        <w:fldChar w:fldCharType="end"/>
      </w:r>
      <w:r>
        <w:rPr>
          <w:rFonts w:ascii="Times New Roman" w:hAnsi="Times New Roman"/>
          <w:szCs w:val="24"/>
        </w:rPr>
        <w:t>. Thus, the situational context (SC) needs to be considered.</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In the context of consumer behavior, situations represent momentary encounters with environmental elements that are available to individuals at a certain time </w:t>
      </w:r>
      <w:r>
        <w:fldChar w:fldCharType="begin"/>
      </w:r>
      <w:r>
        <w:rPr>
          <w:szCs w:val="24"/>
          <w:rFonts w:ascii="Times New Roman" w:hAnsi="Times New Roman"/>
        </w:rPr>
        <w:instrText xml:space="preserve">ADDIN CSL_CITATION {"citationItems":[{"id":"ITEM-1","itemData":{"DOI":"10.1177/1745691611406921","ISSN":"17456916","abstract":"The downstream consequences of a priming induction range from changes in the perception of objects in the environment to the initiation of prime-related behavior and goal striving. Although each of these outcomes has been accounted for by separate mechanisms, we argue that a single process could produce all three priming effects. In this article, we introduce the situated inference model of priming, discuss its potential to account for these divergent outcomes with one mechanism, and demonstrate its ability to organize the priming literatures surrounding these effects. According to the model, primes often do not cause direct effects, instead altering only the accessibility of prime-related mental content. This information produces downstream effects on judgment, behavior, or motivation when it is mistakenly viewed as originating from one's own internal thought processes. When this misattribution occurs, the prime-related mental content becomes a possible source of information for solving whatever problems are afforded by the current situation. Because different situations afford very different questions and concerns, the inferred meaning of this prime-related content can vary greatly. The use of this information to answer qualitatively different questions can lead a single prime to produce varied effects on judgment, behavior, and motivation. © The Author(s) 2011.","author":[{"dropping-particle":"","family":"Loersch","given":"Chris","non-dropping-particle":"","parse-names":false,"suffix":""},{"dropping-particle":"","family":"Payne","given":"B. Keith","non-dropping-particle":"","parse-names":false,"suffix":""}],"container-title":"Perspectives on Psychological Science","id":"ITEM-1","issue":"3","issued":{"date-parts":[["2011"]]},"page":"234-252","title":"The situated inference model: An integrative account of the effects of primes on perception, behavior, and motivation","type":"article-journal","volume":"6"},"uris":["http://www.mendeley.com/documents/?uuid=6b045511-3b51-4479-b95b-f137773abaaf"]}],"mendeley":{"formattedCitation":"(Loersch &amp; Payne, 2011)","plainTextFormattedCitation":"(Loersch &amp; Payne, 2011)","previouslyFormattedCitation":"(Loersch &amp; Payne,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Loersch &amp; Payne, 2011)</w:t>
      </w:r>
      <w:r>
        <w:rPr>
          <w:rFonts w:ascii="Times New Roman" w:hAnsi="Times New Roman"/>
          <w:szCs w:val="24"/>
        </w:rPr>
      </w:r>
      <w:r>
        <w:rPr>
          <w:szCs w:val="24"/>
          <w:rFonts w:ascii="Times New Roman" w:hAnsi="Times New Roman"/>
        </w:rPr>
        <w:fldChar w:fldCharType="end"/>
      </w:r>
      <w:r>
        <w:rPr>
          <w:rFonts w:ascii="Times New Roman" w:hAnsi="Times New Roman"/>
          <w:szCs w:val="24"/>
        </w:rPr>
        <w:t>. The model in this paper introduces SC construction to represent momentary contingent factors in the shopping environment that can act to block or facilitate the explanation of ethical purchase intentions into ethical buying behavior.</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According to </w:t>
      </w:r>
      <w:r>
        <w:fldChar w:fldCharType="begin"/>
      </w:r>
      <w:r>
        <w:rPr>
          <w:szCs w:val="24"/>
          <w:rFonts w:ascii="Times New Roman" w:hAnsi="Times New Roman"/>
        </w:rPr>
        <w:instrText xml:space="preserve">ADDIN CSL_CITATION {"citationItems":[{"id":"ITEM-1","itemData":{"DOI":"10.1142/S0219622010004135","ISSN":"02196220","abstract":"Nowadays, an increasing number of information technology tools are implemented in order to support decision making about marketing strategies and improve customer relationship management (CRM). Consequently, an improvement in CRM can be obtained by enhancing the databases on which these information technology tools are based. This study shows that data augmentation with situational variables of the purchase occasion can significantly improve purchasing behavior predictions for a home vending company. Three dimensions of situational variables are examined: physical surroundings, temporal perspective and social surroundings respectively represented by weather, time, and salesperson variables. The smallest, but still significant, increase in predictive performance was measured by enhancing the model with time variables. Besides the moment of the day, this study shows that the incorporation of weather variables, and more specifically sunshine, can also improve the accuracy of a CRM model. Finally, the best improvement in purchasing behavior predictions was obtained by taking the salesperson effect into account using a multilevel model. © 2010 World Scientific Publishing Company.","author":[{"dropping-particle":"","family":"Baecke","given":"Philippe","non-dropping-particle":"","parse-names":false,"suffix":""},{"dropping-particle":"","family":"Poel","given":"Dirk","non-dropping-particle":"Van Den","parse-names":false,"suffix":""}],"container-title":"International Journal of Information Technology and Decision Making","id":"ITEM-1","issue":"6","issued":{"date-parts":[["2010"]]},"page":"853-872","title":"Improving purchasing behavior predictions by data augmentation with situational variables","type":"article-journal","volume":"9"},"uris":["http://www.mendeley.com/documents/?uuid=0f5e900d-0dff-4eda-bcb1-4b62f33910ef"]}],"mendeley":{"formattedCitation":"(Baecke &amp; Van Den Poel, 2010)","manualFormatting":"Baecke &amp; Van Den Poel, (2010)","plainTextFormattedCitation":"(Baecke &amp; Van Den Poel, 2010)","previouslyFormattedCitation":"(Baecke &amp; Van Den Poel,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aecke &amp; Van Den Poel,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there are two types of environmental stimuli that influence consumer behavior, namely situation and object. The situation refers to a single point of time and space, and these situational characteristics are temporary, such as financial constraints, trustworthiness, limited choices, availability </w:t>
      </w:r>
      <w:r>
        <w:fldChar w:fldCharType="begin"/>
      </w:r>
      <w:r>
        <w:rPr>
          <w:szCs w:val="24"/>
          <w:rFonts w:ascii="Times New Roman" w:hAnsi="Times New Roman"/>
        </w:rPr>
        <w:instrText xml:space="preserve">ADDIN CSL_CITATION {"citationItems":[{"id":"ITEM-1","itemData":{"DOI":"10.1177/1745691611406921","ISSN":"17456916","abstract":"The downstream consequences of a priming induction range from changes in the perception of objects in the environment to the initiation of prime-related behavior and goal striving. Although each of these outcomes has been accounted for by separate mechanisms, we argue that a single process could produce all three priming effects. In this article, we introduce the situated inference model of priming, discuss its potential to account for these divergent outcomes with one mechanism, and demonstrate its ability to organize the priming literatures surrounding these effects. According to the model, primes often do not cause direct effects, instead altering only the accessibility of prime-related mental content. This information produces downstream effects on judgment, behavior, or motivation when it is mistakenly viewed as originating from one's own internal thought processes. When this misattribution occurs, the prime-related mental content becomes a possible source of information for solving whatever problems are afforded by the current situation. Because different situations afford very different questions and concerns, the inferred meaning of this prime-related content can vary greatly. The use of this information to answer qualitatively different questions can lead a single prime to produce varied effects on judgment, behavior, and motivation. © The Author(s) 2011.","author":[{"dropping-particle":"","family":"Loersch","given":"Chris","non-dropping-particle":"","parse-names":false,"suffix":""},{"dropping-particle":"","family":"Payne","given":"B. Keith","non-dropping-particle":"","parse-names":false,"suffix":""}],"container-title":"Perspectives on Psychological Science","id":"ITEM-1","issue":"3","issued":{"date-parts":[["2011"]]},"page":"234-252","title":"The situated inference model: An integrative account of the effects of primes on perception, behavior, and motivation","type":"article-journal","volume":"6"},"uris":["http://www.mendeley.com/documents/?uuid=6b045511-3b51-4479-b95b-f137773abaaf"]}],"mendeley":{"formattedCitation":"(Loersch &amp; Payne, 2011)","plainTextFormattedCitation":"(Loersch &amp; Payne, 2011)","previouslyFormattedCitation":"(Loersch &amp; Payne,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Loersch &amp; Payne, 2011)</w:t>
      </w:r>
      <w:r>
        <w:rPr>
          <w:rFonts w:ascii="Times New Roman" w:hAnsi="Times New Roman"/>
          <w:szCs w:val="24"/>
        </w:rPr>
      </w:r>
      <w:r>
        <w:rPr>
          <w:szCs w:val="24"/>
          <w:rFonts w:ascii="Times New Roman" w:hAnsi="Times New Roman"/>
        </w:rPr>
        <w:fldChar w:fldCharType="end"/>
      </w:r>
      <w:r>
        <w:rPr>
          <w:rFonts w:ascii="Times New Roman" w:hAnsi="Times New Roman"/>
          <w:szCs w:val="24"/>
        </w:rPr>
        <w:t>. These situational factors are relevant to the conceptual SC construct. In contrast, object factors refer to lasting product/environmental characteristics and general features of the brand or retailer such as ongoing recommended retail prices or standard packaging charts. Given the chronic nature of object stimulus, we suggest that these factors are more conceptually relevant to the PBC/ABC construction.</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rying to provide a comprehensive framework for situational research, </w:t>
      </w:r>
      <w:r>
        <w:fldChar w:fldCharType="begin"/>
      </w:r>
      <w:r>
        <w:rPr>
          <w:szCs w:val="24"/>
          <w:rFonts w:ascii="Times New Roman" w:hAnsi="Times New Roman"/>
        </w:rPr>
        <w:instrText xml:space="preserve">ADDIN CSL_CITATION {"citationItems":[{"id":"ITEM-1","itemData":{"DOI":"10.1108/EJM-04-2012-0219","ISSN":"03090566","abstract":"Purpose: The purpose of this study is to examine whether consumers demonstrate a multi-dimensional understanding of sustainability in their decision-making and addresses the situational influence of confidence and compromise on sustainable product choices. Design/methodology/approach: Using three choice-based conjoint experiments the authors examined the importance of sustainability, compromise and confidence to consumers across two contexts. Two-step cluster analyses were used to segment consumers based on the importance scores. Findings: Data indicates that the environmental dimension of sustainability is the most influential followed by economic and social. The responses suggest three distinct segments identified as self-focused, trend motivated and reality driven that demonstrate significantly different characteristics in their approach to sustainable products. Research limitations/implications: Current research tends to focus on the environmental dimension, while paying little heed to the economic and social dimensions. This research indicates that consumers consider all three dimensions when making sustainable product choices and highlights that differences may emerge with respect to product utility. Practical implications: Firms must be aware that consumers differ in the importance they place on sustainability. The reality-driven segment is the most attractive segment, as they are highly engaged and are willing to invest time in understanding the complexities of sustainability. The trend-motivated segments are more fickle with superficial knowledge, and the self-focused segments are self-serving in their orientations and use price as a key decision variable. Originality/value: The paper addresses an important oversight in the sustainability literature. It provides both a theoretical contribution to advance marketing research and a practical contribution that may be of interest to those trying to market sustainable products. © Emerald Group Publishing Limited.","author":[{"dropping-particle":"","family":"Simpson","given":"Bonnie J.K.","non-dropping-particle":"","parse-names":false,"suffix":""},{"dropping-particle":"","family":"Radford","given":"Scott K.","non-dropping-particle":"","parse-names":false,"suffix":""}],"container-title":"European Journal of Marketing","id":"ITEM-1","issue":"5-6","issued":{"date-parts":[["2014"]]},"page":"1046-1069","title":"Situational variables and sustainability in multi-attribute decision-making","type":"article-journal","volume":"48"},"uris":["http://www.mendeley.com/documents/?uuid=2a90c882-39e1-40e1-b9d7-369fab26caf2"]}],"mendeley":{"formattedCitation":"(Simpson &amp; Radford, 2014)","manualFormatting":"Simpson &amp; Radford, (2014)","plainTextFormattedCitation":"(Simpson &amp; Radford, 2014)","previouslyFormattedCitation":"(Simpson &amp; Radford,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Simpson &amp; Radford,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uggests a taxonomy of five comprehensive situational factors that determine the situational context. This taxonomy is based on previous research in the field of consumer behavior, and determines a combination of situational factors that are internal and external to the individual : (a) The Physical Environment is the physical features of an easily identifiable marketing environment, such as product placement and visibility, competing product proximity and accessibility of price comparisons; (b) Social Environment is the consideration of whether other people are present, their roles and the interpersonal interactions that occur; (c) Temporal perspective that is all aspects related to the time of the situation, such as time, time restrictions, time since the last purchase; (d) Task Definition is the purpose of the individual in the situation. For example, consider whether someone intends to choose, buy or collect information about a purchase. Also, the task can consider whether the buyer is also an end-user; (e) Antecedent states are temporary states that individuals bring them (precede) into situations, and include temporary moods (such as anxiety, hostility, stimulation) and temporary obstacles (such as cash on hand, fatigue, illness).</w:t>
      </w:r>
    </w:p>
    <w:p>
      <w:pPr>
        <w:pStyle w:val="Normal"/>
        <w:spacing w:lineRule="auto" w:line="240" w:before="0" w:after="0"/>
        <w:ind w:firstLine="720"/>
        <w:jc w:val="both"/>
        <w:rPr>
          <w:rFonts w:ascii="Times New Roman" w:hAnsi="Times New Roman"/>
          <w:szCs w:val="24"/>
        </w:rPr>
      </w:pPr>
      <w:r>
        <w:fldChar w:fldCharType="begin"/>
      </w:r>
      <w:r>
        <w:rPr>
          <w:rFonts w:ascii="Times New Roman" w:hAnsi="Times New Roman"/>
        </w:rPr>
        <w:instrText xml:space="preserve">ADDIN CSL_CITATION {"citationItems":[{"id":"ITEM-1","itemData":{"DOI":"10.1108/EJM-04-2012-0219","ISSN":"03090566","abstract":"Purpose: The purpose of this study is to examine whether consumers demonstrate a multi-dimensional understanding of sustainability in their decision-making and addresses the situational influence of confidence and compromise on sustainable product choices. Design/methodology/approach: Using three choice-based conjoint experiments the authors examined the importance of sustainability, compromise and confidence to consumers across two contexts. Two-step cluster analyses were used to segment consumers based on the importance scores. Findings: Data indicates that the environmental dimension of sustainability is the most influential followed by economic and social. The responses suggest three distinct segments identified as self-focused, trend motivated and reality driven that demonstrate significantly different characteristics in their approach to sustainable products. Research limitations/implications: Current research tends to focus on the environmental dimension, while paying little heed to the economic and social dimensions. This research indicates that consumers consider all three dimensions when making sustainable product choices and highlights that differences may emerge with respect to product utility. Practical implications: Firms must be aware that consumers differ in the importance they place on sustainability. The reality-driven segment is the most attractive segment, as they are highly engaged and are willing to invest time in understanding the complexities of sustainability. The trend-motivated segments are more fickle with superficial knowledge, and the self-focused segments are self-serving in their orientations and use price as a key decision variable. Originality/value: The paper addresses an important oversight in the sustainability literature. It provides both a theoretical contribution to advance marketing research and a practical contribution that may be of interest to those trying to market sustainable products. © Emerald Group Publishing Limited.","author":[{"dropping-particle":"","family":"Simpson","given":"Bonnie J.K.","non-dropping-particle":"","parse-names":false,"suffix":""},{"dropping-particle":"","family":"Radford","given":"Scott K.","non-dropping-particle":"","parse-names":false,"suffix":""}],"container-title":"European Journal of Marketing","id":"ITEM-1","issue":"5-6","issued":{"date-parts":[["2014"]]},"page":"1046-1069","title":"Situational variables and sustainability in multi-attribute decision-making","type":"article-journal","volume":"48"},"uris":["http://www.mendeley.com/documents/?uuid=2a90c882-39e1-40e1-b9d7-369fab26caf2"]}],"mendeley":{"formattedCitation":"(Simpson &amp; Radford, 2014)","manualFormatting":"Simpson &amp; Radford, (2014)","plainTextFormattedCitation":"(Simpson &amp; Radford, 2014)","previouslyFormattedCitation":"(Simpson &amp; Radford, 2014)"},"properties":{"noteIndex":0},"schema":"https://github.com/citation-style-language/schema/raw/master/csl-citation.json"}</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Simpson &amp; Radford, (2014)</w:t>
      </w:r>
      <w:r>
        <w:rPr>
          <w:rFonts w:ascii="Times New Roman" w:hAnsi="Times New Roman"/>
        </w:rPr>
      </w:r>
      <w:r>
        <w:rPr>
          <w:rFonts w:ascii="Times New Roman" w:hAnsi="Times New Roman"/>
        </w:rPr>
        <w:fldChar w:fldCharType="end"/>
      </w:r>
      <w:r>
        <w:rPr>
          <w:rFonts w:ascii="Times New Roman" w:hAnsi="Times New Roman"/>
          <w:szCs w:val="24"/>
        </w:rPr>
        <w:t xml:space="preserve"> states that there are two dimensions to the measurement and observation of situation factors namely psychological and objective. The psychological measurement of SC considers how these situational factors are felt by individuals. This approach is most preferred in the literature because of the ease of measurement with the questionnaire method. However, many situational factors are not aware of an individual's existence (such as subtle lighting cues), but they affect consumer behavior. </w:t>
      </w:r>
      <w:r>
        <w:fldChar w:fldCharType="begin"/>
      </w:r>
      <w:r>
        <w:rPr>
          <w:szCs w:val="24"/>
          <w:rFonts w:ascii="Times New Roman" w:hAnsi="Times New Roman"/>
        </w:rPr>
        <w:instrText xml:space="preserve">ADDIN CSL_CITATION {"citationItems":[{"id":"ITEM-1","itemData":{"DOI":"10.1016/j.jretconser.2010.02.001","ISSN":"09696989","abstract":"This paper aims to examine the applicability of a value co-creation framework that integrates the process view (customer, supplier and encounter value-creating processes), the actors' view (the value facilitator and the value co-creator) and the role of customer knowledge in furniture retail stores using service-dominant (S-D) logic. We conducted multiple case studies to analyse retailers' points of view and in-depth interviews to explore customers' perspectives. Our research findings suggest that the proposed model can be effectively used to analyse value co-creation management in furniture firms, allowing researchers to identify the actions of retailers and customers and evaluate their matching. Even more importantly, this framework helps to foster value co-creation to increase the benefits for each participant during each stage of the relationship. © 2010 Elsevier Ltd.","author":[{"dropping-particle":"","family":"Andreu","given":"Luisa","non-dropping-particle":"","parse-names":false,"suffix":""},{"dropping-particle":"","family":"Sánchez","given":"Isabel","non-dropping-particle":"","parse-names":false,"suffix":""},{"dropping-particle":"","family":"Mele","given":"Cristina","non-dropping-particle":"","parse-names":false,"suffix":""}],"container-title":"Journal of Retailing and Consumer Services","id":"ITEM-1","issue":"4","issued":{"date-parts":[["2010"]]},"page":"241-250","title":"Value co-creation among retailers and consumers: New insights into the furniture market","type":"article-journal","volume":"17"},"uris":["http://www.mendeley.com/documents/?uuid=89862565-b4d9-4506-85e3-68a660a39a2a"]}],"mendeley":{"formattedCitation":"(Andreu, Sánchez, &amp; Mele, 2010)","manualFormatting":"Andreu, Sánchez, &amp; Mele, (2010)","plainTextFormattedCitation":"(Andreu, Sánchez, &amp; Mele, 2010)","previouslyFormattedCitation":"(Andreu, Sánchez, &amp; Mele,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ndreu, Sánchez, &amp; Mele,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shows that the attribute of reality has less influence on behavior than the unconscious attribute. To capture these unconscious situational factors, objective measurement refers to situational environmental features that existed before individual interpretation </w:t>
      </w:r>
      <w:r>
        <w:fldChar w:fldCharType="begin"/>
      </w:r>
      <w:r>
        <w:rPr>
          <w:szCs w:val="24"/>
          <w:rFonts w:ascii="Times New Roman" w:hAnsi="Times New Roman"/>
        </w:rPr>
        <w:instrText xml:space="preserve">ADDIN CSL_CITATION {"citationItems":[{"id":"ITEM-1","itemData":{"DOI":"10.1142/S0219622010004135","ISSN":"02196220","abstract":"Nowadays, an increasing number of information technology tools are implemented in order to support decision making about marketing strategies and improve customer relationship management (CRM). Consequently, an improvement in CRM can be obtained by enhancing the databases on which these information technology tools are based. This study shows that data augmentation with situational variables of the purchase occasion can significantly improve purchasing behavior predictions for a home vending company. Three dimensions of situational variables are examined: physical surroundings, temporal perspective and social surroundings respectively represented by weather, time, and salesperson variables. The smallest, but still significant, increase in predictive performance was measured by enhancing the model with time variables. Besides the moment of the day, this study shows that the incorporation of weather variables, and more specifically sunshine, can also improve the accuracy of a CRM model. Finally, the best improvement in purchasing behavior predictions was obtained by taking the salesperson effect into account using a multilevel model. © 2010 World Scientific Publishing Company.","author":[{"dropping-particle":"","family":"Baecke","given":"Philippe","non-dropping-particle":"","parse-names":false,"suffix":""},{"dropping-particle":"","family":"Poel","given":"Dirk","non-dropping-particle":"Van Den","parse-names":false,"suffix":""}],"container-title":"International Journal of Information Technology and Decision Making","id":"ITEM-1","issue":"6","issued":{"date-parts":[["2010"]]},"page":"853-872","title":"Improving purchasing behavior predictions by data augmentation with situational variables","type":"article-journal","volume":"9"},"uris":["http://www.mendeley.com/documents/?uuid=0f5e900d-0dff-4eda-bcb1-4b62f33910ef"]}],"mendeley":{"formattedCitation":"(Baecke &amp; Van Den Poel, 2010)","plainTextFormattedCitation":"(Baecke &amp; Van Den Poel, 2010)","previouslyFormattedCitation":"(Baecke &amp; Van Den Poel,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Baecke &amp; Van Den Poel, 2010)</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Examples of subconscious factors include the presence of other buyers nearby, and saving lighting effects. Subsequent research, </w:t>
      </w:r>
      <w:r>
        <w:fldChar w:fldCharType="begin"/>
      </w:r>
      <w:r>
        <w:rPr>
          <w:szCs w:val="24"/>
          <w:rFonts w:ascii="Times New Roman" w:hAnsi="Times New Roman"/>
        </w:rPr>
        <w:instrText xml:space="preserve">ADDIN CSL_CITATION {"citationItems":[{"id":"ITEM-1","itemData":{"DOI":"10.1080/10548408.2014.861726","ISSN":"10548408","abstract":"Despite the importance of emotions and psychological commitment to loyal behavior, little empirical work has been done to explore their simultaneous effects on the festival loyalty development in the tourism literature. Guided by Mehrabian and Russell's (1974) framework in environmental psychology, this study examined how emotions elicited from the festival environment influenced visitors' postvisit behavior. Data were collected from visitors to community festivals using the onsite and postvisit survey procedure. Results revealed that festival atmospherics had a positive indirect effect on loyalty via positive emotions, satisfaction, and psychological commitment. Based on the study findings, both practical and theoretical insights were provided. © 2014 © Taylor &amp; Francis Group, LLC.","author":[{"dropping-particle":"","family":"Lee","given":"Jenny","non-dropping-particle":"","parse-names":false,"suffix":""}],"container-title":"Journal of Travel and Tourism Marketing","id":"ITEM-1","issue":"1","issued":{"date-parts":[["2014"]]},"page":"114-131","title":"Visitors' Emotional Responses to the Festival Environment","type":"article-journal","volume":"31"},"uris":["http://www.mendeley.com/documents/?uuid=c489c8d6-2035-40fb-b292-5a8a5ac19715"]}],"mendeley":{"formattedCitation":"(J. Lee, 2014)","manualFormatting":"J. Lee, (2014)","plainTextFormattedCitation":"(J. Lee, 2014)","previouslyFormattedCitation":"(J. Lee,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J. Lee, (2014)</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nd </w:t>
      </w:r>
      <w:r>
        <w:fldChar w:fldCharType="begin"/>
      </w:r>
      <w:r>
        <w:rPr>
          <w:szCs w:val="24"/>
          <w:rFonts w:ascii="Times New Roman" w:hAnsi="Times New Roman"/>
        </w:rPr>
        <w:instrText xml:space="preserve">ADDIN CSL_CITATION {"citationItems":[{"id":"ITEM-1","itemData":{"DOI":"10.1037/apl0000143","ISSN":"00219010","PMID":"28150985","abstract":"This article surveys 100 years of research on career management and retirement, with a primary focus on work published in the Journal of Applied Psychology. Research on career management took off in the 1920s, with most attention devoted to the development and validation of career interest inventories. Over time, research expanded to attend to broader issues such as the predictors and outcomes of career interests and choice; the nature of career success and who achieves it; career transitions and adaptability to change; retirement decision making and adjustment; and bridge employment. In this article, we provide a timeline for the evolution of the career management and retirement literature, review major theoretical perspec- tives and findings on career management and retirement, and discuss important future research directions.","author":[{"dropping-particle":"","family":"Wang","given":"Mo","non-dropping-particle":"","parse-names":false,"suffix":""},{"dropping-particle":"","family":"Wanberg","given":"Connie R.","non-dropping-particle":"","parse-names":false,"suffix":""}],"container-title":"Journal of Applied Psychology","id":"ITEM-1","issue":"3","issued":{"date-parts":[["2017"]]},"page":"546-563","title":"100 years of applied psychology research on individual careers: From career management to retirement","type":"article-journal","volume":"102"},"uris":["http://www.mendeley.com/documents/?uuid=5f43e309-9e19-405e-8c6b-01e965f9979f"]}],"mendeley":{"formattedCitation":"(Wang &amp; Wanberg, 2017)","manualFormatting":"Wang &amp; Wanberg, (2017)","plainTextFormattedCitation":"(Wang &amp; Wanberg, 2017)","previouslyFormattedCitation":"(Wang &amp; Wanberg, 2017)"},"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ang &amp; Wanberg, (2017)</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also measured endogenous and exogenous emotional experiences arising from the situational environment.</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In a meta-analysis of his research using TPB, there is more attention in situational factors' </w:t>
      </w:r>
      <w:r>
        <w:fldChar w:fldCharType="begin"/>
      </w:r>
      <w:r>
        <w:rPr>
          <w:szCs w:val="24"/>
          <w:rFonts w:ascii="Times New Roman" w:hAnsi="Times New Roman"/>
        </w:rPr>
        <w:instrText xml:space="preserve">ADDIN CSL_CITATION {"citationItems":[{"id":"ITEM-1","itemData":{"DOI":"10.1080/01973533.2011.568834","ISSN":"01973533","abstract":"The results of the present research question the common assumption that being well informed is a prerequisite for effective action to produce desired outcomes. In Study 1 (N1/479), environmental knowledge had no effect on energy conservation, and in Study 2 (N1/479), alcohol knowledge was unrelated to drinking behavior. Such disappointing correlations may result from an inappropriate focus on accuracy of information at the expense of its relevance to and support for the behavior. Study 3 (N1/485) obtained a positive correlation between knowledge and pro-Muslim behavior, but Study 4 (N1/489) confirmed the proposition that this correlation arose because responses on the knowledge test reflected underlying attitudes. Study 4 also showed that the correlation could become positive or negative by appropriate selection of questions for the knowledge test. The theory of planned behavior (Ajzen, 1991), with its focus on specific actions, predicted intentions and behavior in all four studies. © Taylor &amp; Francis Group, LLC.","author":[{"dropping-particle":"","family":"Ajzen","given":"Icek","non-dropping-particle":"","parse-names":false,"suffix":""},{"dropping-particle":"","family":"Joyce","given":"Nicholas","non-dropping-particle":"","parse-names":false,"suffix":""},{"dropping-particle":"","family":"Sheikh","given":"Sana","non-dropping-particle":"","parse-names":false,"suffix":""},{"dropping-particle":"","family":"Cote","given":"Nicole Gilbert","non-dropping-particle":"","parse-names":false,"suffix":""}],"container-title":"Basic and Applied Social Psychology","id":"ITEM-1","issue":"2","issued":{"date-parts":[["2011"]]},"page":"101-117","title":"Knowledge and the prediction of behavior: The role of information accuracy in the theory of planned behavior","type":"article-journal","volume":"33"},"uris":["http://www.mendeley.com/documents/?uuid=93fae353-e57a-4623-a8c4-5d3cd41c4a38"]}],"mendeley":{"formattedCitation":"(Ajzen et al., 2011)","plainTextFormattedCitation":"(Ajzen et al., 2011)","previouslyFormattedCitation":"(Ajzen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jzen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The conceptual model of this paper overcomes deficiencies by adding situational contexts; reconnecting ethical-minded individuals and their behavior with the actual or external environment of buying behavior. Therefore, the actual purchase intention-behavior gap in ethical consumerism is positively and negatively moderated by the situational context.</w:t>
      </w:r>
    </w:p>
    <w:p>
      <w:pPr>
        <w:pStyle w:val="Normal"/>
        <w:spacing w:lineRule="auto" w:line="240" w:before="0" w:after="0"/>
        <w:jc w:val="both"/>
        <w:rPr>
          <w:rFonts w:ascii="Garamond" w:hAnsi="Garamond"/>
          <w:sz w:val="24"/>
          <w:szCs w:val="24"/>
        </w:rPr>
      </w:pPr>
      <w:r>
        <w:rPr>
          <w:rFonts w:ascii="Garamond" w:hAnsi="Garamond"/>
          <w:sz w:val="24"/>
          <w:szCs w:val="24"/>
        </w:rPr>
      </w:r>
    </w:p>
    <w:p>
      <w:pPr>
        <w:pStyle w:val="Normal"/>
        <w:spacing w:lineRule="auto" w:line="240" w:before="0" w:after="0"/>
        <w:jc w:val="both"/>
        <w:rPr>
          <w:rFonts w:ascii="Times New Roman" w:hAnsi="Times New Roman"/>
          <w:b/>
          <w:b/>
          <w:bCs/>
          <w:iCs/>
          <w:sz w:val="24"/>
          <w:lang w:val="id-ID"/>
        </w:rPr>
      </w:pPr>
      <w:r>
        <w:rPr>
          <w:rFonts w:ascii="Times New Roman" w:hAnsi="Times New Roman"/>
          <w:b/>
          <w:bCs/>
          <w:iCs/>
          <w:sz w:val="24"/>
          <w:lang w:val="id-ID"/>
        </w:rPr>
        <w:t>Conclusion</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Regardless of their ethical intentions, ethical-minded consumers rarely place ethical products on their shopping list </w:t>
      </w:r>
      <w:r>
        <w:fldChar w:fldCharType="begin"/>
      </w:r>
      <w:r>
        <w:rPr>
          <w:szCs w:val="24"/>
          <w:rFonts w:ascii="Times New Roman" w:hAnsi="Times New Roman"/>
        </w:rPr>
        <w:instrText xml:space="preserve">ADDIN CSL_CITATION {"citationItems":[{"id":"ITEM-1","itemData":{"DOI":"10.1017/s1074070800000146","ISSN":"1074-0708","abstract":"Coffee consumption in China has seen a significant rise in recent years. This study seeks to explore the determinants of coffee consumption in China with a specific focus on fair trade coffee. In a survey of 564 respondents in Wuhan City, consumers' willingness to pay (WTP) for fair trade labeled coffee was measured. This study uses an interval regression to investigate individual demographic and consumption characteristic impacts on WTP. Results show that on average, consumers were willing to pay 22% more for a medium cup of fair trade coffee compared with traditional coffee. In addition, other variables that indicated a higher WTP included female consumers, consumers who made their own coffee, and consumers who planned to consume more coffee in the following year.","author":[{"dropping-particle":"","family":"Yang","given":"Shang-Ho","non-dropping-particle":"","parse-names":false,"suffix":""},{"dropping-particle":"","family":"Hu","given":"Wuyang","non-dropping-particle":"","parse-names":false,"suffix":""},{"dropping-particle":"","family":"Mupandawana","given":"Malvern","non-dropping-particle":"","parse-names":false,"suffix":""},{"dropping-particle":"","family":"Liu","given":"Yun","non-dropping-particle":"","parse-names":false,"suffix":""}],"container-title":"Journal of Agricultural and Applied Economics","id":"ITEM-1","issue":"1","issued":{"date-parts":[["2012"]]},"page":"21-34","title":"Consumer Willingness to Pay for Fair Trade Coffee: A Chinese Case Study","type":"article-journal","volume":"44"},"uris":["http://www.mendeley.com/documents/?uuid=04cade45-f670-4345-ae15-97cff80708ee"]}],"mendeley":{"formattedCitation":"(Yang et al., 2012)","plainTextFormattedCitation":"(Yang et al., 2012)","previouslyFormattedCitation":"(Yang et al., 2012)"},"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Yang et al., 2012)</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Despite its very important nature, this phenomenon is poorly understood in the context of ethical consumerism </w:t>
      </w:r>
      <w:r>
        <w:fldChar w:fldCharType="begin"/>
      </w:r>
      <w:r>
        <w:rPr>
          <w:szCs w:val="24"/>
          <w:rFonts w:ascii="Times New Roman" w:hAnsi="Times New Roman"/>
        </w:rPr>
        <w:instrText xml:space="preserve">ADDIN CSL_CITATION {"citationItems":[{"id":"ITEM-1","itemData":{"DOI":"10.1007/s10551-014-2444-9","ISSN":"15730697","author":[{"dropping-particle":"","family":"Caruana","given":"Robert","non-dropping-particle":"","parse-names":false,"suffix":""},{"dropping-particle":"","family":"Carrington","given":"Michal J.","non-dropping-particle":"","parse-names":false,"suffix":""},{"dropping-particle":"","family":"Chatzidakis","given":"Andreas","non-dropping-particle":"","parse-names":false,"suffix":""}],"container-title":"Journal of Business Ethics","id":"ITEM-1","issue":"2","issued":{"date-parts":[["2016"]]},"page":"215-218","publisher":"Springer Netherlands","title":"“Beyond the Attitude-Behaviour Gap: Novel Perspectives in Consumer Ethics”: Introduction to the Thematic Symposium","type":"article-journal","volume":"136"},"uris":["http://www.mendeley.com/documents/?uuid=9a7be156-e0b4-4d6d-b159-26dc51ad1441"]}],"mendeley":{"formattedCitation":"(Caruana et al., 2016)","manualFormatting":"( Carrington et al., 2010; Carrington et al., 2014; Caruana et al., 2016","plainTextFormattedCitation":"(Caruana et al., 2016)","previouslyFormattedCitation":"(Caruana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 xml:space="preserve">( Carrington et al., 2010; </w:t>
      </w:r>
      <w:r>
        <w:fldChar w:fldCharType="begin"/>
      </w:r>
      <w:r>
        <w:rPr>
          <w:szCs w:val="24"/>
          <w:rFonts w:ascii="Times New Roman" w:hAnsi="Times New Roman"/>
        </w:rPr>
        <w:instrText xml:space="preserve">ADDIN CSL_CITATION {"citationItems":[{"id":"ITEM-1","itemData":{"DOI":"10.1016/j.jbusres.2012.09.022","ISSN":"01482963","abstract":"Ethical consumerism is a burgeoning movement, yet ethically-minded consumers rarely purchase ethically. Understanding obstacles to ethical consumption is limited. This study explores the underlying mechanics of the ethical purchase intention-behavior gap in the context of consumers' daily lives. The study employs multiple qualitative methods across multiple sites, explores the intention-behavior gap in observed modes of shopping behavior, and uses an interpretive approach. The analysis reveals four interrelated factors affecting the ethical intention-behavior gap: (1) prioritization of ethical concerns; (2) formation of plans/habits; (3) willingness to commit and sacrifice; and (4) modes of shopping behavior. Awareness of these four factors provides both strategic and tactical implications for marketing managers seeking to reach the elusive ethical consumer. Understanding and enhancing ethical consumption - closing the gap - has positive outcomes for the future sustainability of economies, societies and environments. © 2012 Elsevier Inc.","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Research","id":"ITEM-1","issue":"1","issued":{"date-parts":[["2014"]]},"page":"2759-2767","publisher":"Elsevier Inc.","title":"Lost in translation: Exploring the ethical consumer intention-behavior gap","type":"article-journal","volume":"67"},"uris":["http://www.mendeley.com/documents/?uuid=540925ec-dd18-4855-96eb-41b32b69bde2"]}],"mendeley":{"formattedCitation":"(Carrington et al., 2014)","manualFormatting":"Carrington et al., 2014","plainTextFormattedCitation":"(Carrington et al., 2014)","previouslyFormattedCitation":"(Carrington et al., 2014)"},"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Carrington et al., 2014</w:t>
      </w:r>
      <w:r>
        <w:rPr>
          <w:rFonts w:ascii="Times New Roman" w:hAnsi="Times New Roman"/>
          <w:szCs w:val="24"/>
        </w:rPr>
      </w:r>
      <w:r>
        <w:rPr>
          <w:szCs w:val="24"/>
          <w:rFonts w:ascii="Times New Roman" w:hAnsi="Times New Roman"/>
        </w:rPr>
        <w:fldChar w:fldCharType="end"/>
      </w:r>
      <w:r>
        <w:rPr>
          <w:rFonts w:ascii="Times New Roman" w:hAnsi="Times New Roman"/>
          <w:szCs w:val="24"/>
        </w:rPr>
        <w:t>; Caruana et al., 2016</w:t>
      </w:r>
      <w:r>
        <w:rPr>
          <w:rFonts w:ascii="Times New Roman" w:hAnsi="Times New Roman"/>
          <w:szCs w:val="24"/>
        </w:rPr>
      </w:r>
      <w:r>
        <w:rPr>
          <w:szCs w:val="24"/>
          <w:rFonts w:ascii="Times New Roman" w:hAnsi="Times New Roman"/>
        </w:rPr>
        <w:fldChar w:fldCharType="end"/>
      </w:r>
      <w:r>
        <w:fldChar w:fldCharType="begin"/>
      </w:r>
      <w:r>
        <w:rPr>
          <w:szCs w:val="24"/>
          <w:rFonts w:ascii="Times New Roman" w:hAnsi="Times New Roman"/>
        </w:rPr>
        <w:instrText xml:space="preserve">ADDIN CSL_CITATION {"citationItems":[{"id":"ITEM-1","itemData":{"DOI":"10.1007/s10551-010-0501-6","ISSN":"01674544","abstract":"Despite their ethical intentions, ethically minded consumers rarely purchase ethical products (Auger and Devinney: 2007, Journal of Business Ethics 76, 361-383). This intentions-behaviour gap is important to researchers and industry, yet poorly understood (Belk et al.: 2005, Consumption, Markets and Culture 8(3), 275-289). In order to push the understanding of ethical consumption forward, we draw on what is known about the intention-behaviour gap from the social psychology and consumer behaviour literatures and apply these insights to ethical consumerism. We bring together three separate insights - implementation intentions (Gollwitzer: 1999, American Psychologist 54(7), 493-503), actual behavioural control (ABC) (Ajzen and Madden: 1986, Journal of Experimental Social Psychology 22, 453-474; Sheeran et al.: 2003, Journal of Social Psychology, 42, 393-410) and situational context (SC) (Belk: 1975, Journal of Consumer Research2, 157-164) - to construct an integrated, holistic conceptual model of the intention-behaviour gap of ethically minded consumers. This holistic conceptual model addresses significant limitations within the ethical consumerism literature, and moves the understanding of ethical consumer behaviour forward. Further, the operationalisation of this model offers insight and strategic direction for marketing managers attempting to bridge the intention-behaviour gap of the ethically minded consumer. © 2010 Springer Science+Business Media B.V.","author":[{"dropping-particle":"","family":"Carrington","given":"Michal J.","non-dropping-particle":"","parse-names":false,"suffix":""},{"dropping-particle":"","family":"Neville","given":"Benjamin A.","non-dropping-particle":"","parse-names":false,"suffix":""},{"dropping-particle":"","family":"Whitwell","given":"Gregory J.","non-dropping-particle":"","parse-names":false,"suffix":""}],"container-title":"Journal of Business Ethics","id":"ITEM-1","issue":"1","issued":{"date-parts":[["2010"]]},"page":"139-158","title":"Why ethical consumers don't walk their talk: Towards a framework for understanding the gap between the ethical purchase intentions and actual buying behaviour of ethically minded consumers","type":"article-journal","volume":"97"},"uris":["http://www.mendeley.com/documents/?uuid=783411a2-e1dc-408a-806e-0d8bd61d9f7b"]}],"mendeley":{"formattedCitation":"(Carrington et al., 2010)","manualFormatting":")","plainTextFormattedCitation":"(Carrington et al., 2010)","previouslyFormattedCitation":"(Carrington et al., 2010)"},"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w:t>
      </w:r>
      <w:r>
        <w:rPr>
          <w:rFonts w:ascii="Times New Roman" w:hAnsi="Times New Roman"/>
          <w:szCs w:val="24"/>
        </w:rPr>
      </w:r>
      <w:r>
        <w:rPr>
          <w:szCs w:val="24"/>
          <w:rFonts w:ascii="Times New Roman" w:hAnsi="Times New Roman"/>
        </w:rPr>
        <w:fldChar w:fldCharType="end"/>
      </w:r>
      <w:r>
        <w:rPr>
          <w:rFonts w:ascii="Times New Roman" w:hAnsi="Times New Roman"/>
          <w:szCs w:val="24"/>
        </w:rPr>
        <w:t>. When overcoming the overall gap between ethical attitudes of ethical-minded consumers and often unethical buying behavior, ethical consumerism researchers generally fail to consider that intention is not a reliable proxy for actual behavior with a few exceptions (</w:t>
      </w:r>
      <w:r>
        <w:fldChar w:fldCharType="begin"/>
      </w:r>
      <w:r>
        <w:rPr>
          <w:szCs w:val="24"/>
          <w:rFonts w:ascii="Times New Roman" w:hAnsi="Times New Roman"/>
        </w:rPr>
        <w:instrText xml:space="preserve">ADDIN CSL_CITATION {"citationItems":[{"id":"ITEM-1","itemData":{"DOI":"10.1007/s11294-010-9288-6","ISSN":"10830898","abstract":"This paper explores alternative understandings of the attitude behavior gap, a well documented phenomenon, both in ethical consumer behavior and social research in general. A multi-method, qualitative approach is adopted, aiming at greater internal validity of data. The findings broaden current knowledge on the attitude behavior gap, showing how ethically minded consumers rationalize their inconsistent behavior. The last section of the paper integrates existing knowledge on the attitude behavior gap with the empirical findings of the present study into a conceptual model. Relevant implications for marketers are also discussed. © 2010 International Atlantic Economic Society.","author":[{"dropping-particle":"","family":"Papaoikonomou","given":"Eleni","non-dropping-particle":"","parse-names":false,"suffix":""},{"dropping-particle":"","family":"Ryan","given":"Gerard","non-dropping-particle":"","parse-names":false,"suffix":""},{"dropping-particle":"","family":"Ginieis","given":"Matias","non-dropping-particle":"","parse-names":false,"suffix":""}],"container-title":"International Advances in Economic Research","id":"ITEM-1","issue":"1","issued":{"date-parts":[["2011"]]},"page":"77-88","title":"Towards a Holistic Approach of the Attitude Behaviour Gap in Ethical Consumer Behaviours: Empirical Evidence from Spain","type":"article-journal","volume":"17"},"uris":["http://www.mendeley.com/documents/?uuid=72cf23c2-19f5-412f-9523-98a5ee7e3623"]}],"mendeley":{"formattedCitation":"(Papaoikonomou et al., 2011)","manualFormatting":"Papaoikonomou et al., 2011","plainTextFormattedCitation":"(Papaoikonomou et al., 2011)","previouslyFormattedCitation":"(Papaoikonomou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apaoikonomou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w:t>
      </w:r>
      <w:r>
        <w:fldChar w:fldCharType="begin"/>
      </w:r>
      <w:r>
        <w:rPr>
          <w:szCs w:val="24"/>
          <w:rFonts w:ascii="Times New Roman" w:hAnsi="Times New Roman"/>
        </w:rPr>
        <w:instrText xml:space="preserve">ADDIN CSL_CITATION {"citationItems":[{"id":"ITEM-1","itemData":{"DOI":"10.1016/j.ijresmar.2010.11.002","ISSN":"01678116","abstract":"Previous research has shown that consumer intentions to adopt innovations are often poor predictors of adoption behavior. An important reason for this may be that the evaluative criteria consumers use in both stages of the adoption process weigh differently. Using construal level theory, we develop expectations on the influence of innovation characteristics across the intention and behavior stages of the adoption process. Using meta-analysis, we derive generalizations on drivers of intentions and actual innovation adoption behavior. The results show important differences across both stages. Consumers show higher levels of adoption intention for innovations that are more complex, better match their needs, and involve lower uncertainty. However, consumers are found to actually adopt innovations with less complexity and higher relative advantages. Adopter demographics are found to explain little variance in adoption intention and behavior, whereas adopter psychographics are found to be influential in both stages. These findings have implications for innovation adoption theory, for managers involved in new product and service marketing, and for future research on innovation adoption. © 2011 Elsevier B.V.","author":[{"dropping-particle":"","family":"Arts","given":"Joep W.C.","non-dropping-particle":"","parse-names":false,"suffix":""},{"dropping-particle":"","family":"Frambach","given":"Ruud T.","non-dropping-particle":"","parse-names":false,"suffix":""},{"dropping-particle":"","family":"Bijmolt","given":"Tammo H.A.","non-dropping-particle":"","parse-names":false,"suffix":""}],"container-title":"International Journal of Research in Marketing","id":"ITEM-1","issue":"2","issued":{"date-parts":[["2011"]]},"page":"134-144","publisher":"Elsevier B.V.","title":"Generalizations on consumer innovation adoption: A meta-analysis on drivers of intention and behavior","type":"article-journal","volume":"28"},"uris":["http://www.mendeley.com/documents/?uuid=6de73936-1a7e-40be-80e6-dbcb6e551994"]}],"mendeley":{"formattedCitation":"(Arts et al., 2011)","manualFormatting":"Arts et al., 2011)","plainTextFormattedCitation":"(Arts et al., 2011)","previouslyFormattedCitation":"(Arts et al., 2011)"},"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Arts et al., 2011)</w:t>
      </w:r>
      <w:r>
        <w:rPr>
          <w:rFonts w:ascii="Times New Roman" w:hAnsi="Times New Roman"/>
          <w:szCs w:val="24"/>
        </w:rPr>
      </w:r>
      <w:r>
        <w:rPr>
          <w:szCs w:val="24"/>
          <w:rFonts w:ascii="Times New Roman" w:hAnsi="Times New Roman"/>
        </w:rPr>
        <w:fldChar w:fldCharType="end"/>
      </w:r>
      <w:r>
        <w:rPr>
          <w:rFonts w:ascii="Times New Roman" w:hAnsi="Times New Roman"/>
          <w:szCs w:val="24"/>
        </w:rPr>
        <w:t>. So this paper has focused on understanding the relationship and the differences between ethical-minded attitudes and intentions of consumers, but minimal attention has been paid to the critical gap between ethical purchase intentions and buying behavior. The purpose of this paper is to encourage an understanding of ethical consumerism going forward by referring to what is known about the intention-behavior gap from consumer behavior and social psychology literature and applying this insight to ethical consumerism. And further, the operationalization of this model offers a strong insight and strategic direction for marketing managers who are trying to bridge the intention-behavioral gap of ethical minders.</w:t>
      </w:r>
    </w:p>
    <w:p>
      <w:pPr>
        <w:pStyle w:val="Normal"/>
        <w:spacing w:lineRule="auto" w:line="240" w:before="0" w:after="0"/>
        <w:ind w:firstLine="720"/>
        <w:jc w:val="both"/>
        <w:rPr>
          <w:rFonts w:ascii="Times New Roman" w:hAnsi="Times New Roman"/>
          <w:szCs w:val="24"/>
        </w:rPr>
      </w:pPr>
      <w:r>
        <w:rPr>
          <w:rFonts w:ascii="Times New Roman" w:hAnsi="Times New Roman"/>
          <w:szCs w:val="24"/>
        </w:rPr>
        <w:t>Understanding the role of intention in overcoming gaps in ethical-minded consumer attitudes offers a rich marketing platform for building effective strategies. The purpose of implementation is an if/then plan formed by individuals internally, determining when, where, and how they will translate their intentions into actual behavior. Helping ethical-minded consumers to formulate this simple implementation plan may have a strong positive effect in bridging the gap. This can be done by helping ethically-minded consumers to visualize appropriate situations and behaviors that will enable them to activate their ethical intentions in the hallway and at the checkout. For example, using a combination of off-store and in-store storage media to remind consumers and buyers of their ethical intentions so that they can help them change their shopping automatically, remember their intentions, and change their shopping habits.</w:t>
      </w:r>
    </w:p>
    <w:p>
      <w:pPr>
        <w:pStyle w:val="Normal"/>
        <w:spacing w:lineRule="auto" w:line="240" w:before="0" w:after="0"/>
        <w:ind w:firstLine="720"/>
        <w:jc w:val="both"/>
        <w:rPr>
          <w:rFonts w:ascii="Times New Roman" w:hAnsi="Times New Roman"/>
          <w:szCs w:val="24"/>
        </w:rPr>
      </w:pPr>
      <w:r>
        <w:rPr>
          <w:rFonts w:ascii="Times New Roman" w:hAnsi="Times New Roman"/>
          <w:szCs w:val="24"/>
        </w:rPr>
        <w:t>Likewise, understanding the impact of ABC on the likelihood of ethical behavior-mindedness provides new media for marketing strategies. As explained earlier, ABC refers to the ability of individuals to carry out certain behaviors the extent to which these behaviors are under their control and in their (internal) abilities. The gap between consumers' perceptions of control (PBC) and their actual control (ABC) when making purchasing decisions supports the intention-behavior gap. Marketing strategies for ethical products that enhance ABC consumers or help consumers check PBC accurately can help in closing the intention-behavior gap. Based on ABC's understanding, effective marketing tactics can include influencing others to ensure cooperation in ethical buying goals and providing consumers with accurate information and knowledge to make in-store decisions. For example, to help consumers form accurate price perceptions when marketing soccer is ethically produced.</w:t>
      </w:r>
    </w:p>
    <w:p>
      <w:pPr>
        <w:pStyle w:val="Normal"/>
        <w:spacing w:lineRule="auto" w:line="240" w:before="0" w:after="0"/>
        <w:ind w:firstLine="720"/>
        <w:jc w:val="both"/>
        <w:rPr>
          <w:rFonts w:ascii="Times New Roman" w:hAnsi="Times New Roman"/>
          <w:szCs w:val="24"/>
        </w:rPr>
      </w:pPr>
      <w:r>
        <w:rPr>
          <w:rFonts w:ascii="Times New Roman" w:hAnsi="Times New Roman"/>
          <w:szCs w:val="24"/>
        </w:rPr>
        <w:t>Finally, considering the role of SC in the intention-behavior gap can enable marketing managers to utilize this influence to facilitate the realization of ethical intentions into ethical buying behavior. Tactics such as providing staff in the aisle to interact with ethical-minded consumers in the store, trading products to ensure prominent visibility relative to competitive offers, tactical price promotion to get product trials, and using visuals to communicate symbolically and effectively the ethical credentials of products are all marketing implications of SC.</w:t>
      </w:r>
    </w:p>
    <w:p>
      <w:pPr>
        <w:pStyle w:val="Normal"/>
        <w:spacing w:lineRule="auto" w:line="240" w:before="0" w:after="0"/>
        <w:ind w:firstLine="720"/>
        <w:jc w:val="both"/>
        <w:rPr>
          <w:rFonts w:ascii="Times New Roman" w:hAnsi="Times New Roman"/>
          <w:szCs w:val="24"/>
        </w:rPr>
      </w:pPr>
      <w:r>
        <w:rPr>
          <w:rFonts w:ascii="Times New Roman" w:hAnsi="Times New Roman"/>
          <w:szCs w:val="24"/>
        </w:rPr>
        <w:t xml:space="preserve">The limitation of the integrated holistic framework presented in this article is that ABC conceptualization is not yet developed. A pioneering study by </w:t>
      </w:r>
      <w:r>
        <w:fldChar w:fldCharType="begin"/>
      </w:r>
      <w:r>
        <w:rPr>
          <w:szCs w:val="24"/>
          <w:rFonts w:ascii="Times New Roman" w:hAnsi="Times New Roman"/>
        </w:rPr>
        <w:instrText xml:space="preserve">ADDIN CSL_CITATION {"citationItems":[{"id":"ITEM-1","itemData":{"DOI":"10.1016/j.jretconser.2015.11.006","ISSN":"09696989","abstract":"The extended Theory of Planned Behavior (TPB) incorporates environmental concern, a critical variable in green marketing literature, intending to achieve triple bottom line (TBL). In this context, this study aims to validate TPB and its extended form (mediating role of TPB variables), as well as the Theory of Reasoned Action (TRA), to predict Indian consumers' green product purchase intention. We collected primary data from 521 respondents as input, establishing validity through confirmatory factor analysis (CFA). Our empirical results of structural equation modeling (SEM) show that extended TPB has higher predictability than TPB and TRA in green marketing settings. Consumer attitude and perceived behavioral control significantly predicts purchase intention whereas subjective norm does not. Our findings also suggest that TPB mediates the relationship between environmental concern and green products purchase intention. An additional construct in the new model considerably contributes to improving the understanding of green products purchase intention formation and could become a sustainable mainstream variable.","author":[{"dropping-particle":"","family":"Paul","given":"Justin","non-dropping-particle":"","parse-names":false,"suffix":""},{"dropping-particle":"","family":"Modi","given":"Ashwin","non-dropping-particle":"","parse-names":false,"suffix":""},{"dropping-particle":"","family":"Patel","given":"Jayesh","non-dropping-particle":"","parse-names":false,"suffix":""}],"container-title":"Journal of Retailing and Consumer Services","id":"ITEM-1","issued":{"date-parts":[["2016"]]},"page":"123-134","publisher":"Elsevier","title":"Predicting green product consumption using theory of planned behavior and reasoned action","type":"article-journal","volume":"29"},"uris":["http://www.mendeley.com/documents/?uuid=415c0646-ac97-4dfc-8d71-58a8ec74fce9"]}],"mendeley":{"formattedCitation":"(Paul et al., 2016)","manualFormatting":"Paul et al., (2016)","plainTextFormattedCitation":"(Paul et al., 2016)","previouslyFormattedCitation":"(Paul et al., 2016)"},"properties":{"noteIndex":0},"schema":"https://github.com/citation-style-language/schema/raw/master/csl-citation.json"}</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t>Paul et al., (2016)</w:t>
      </w:r>
      <w:r>
        <w:rPr>
          <w:rFonts w:ascii="Times New Roman" w:hAnsi="Times New Roman"/>
          <w:szCs w:val="24"/>
        </w:rPr>
      </w:r>
      <w:r>
        <w:rPr>
          <w:szCs w:val="24"/>
          <w:rFonts w:ascii="Times New Roman" w:hAnsi="Times New Roman"/>
        </w:rPr>
        <w:fldChar w:fldCharType="end"/>
      </w:r>
      <w:r>
        <w:rPr>
          <w:rFonts w:ascii="Times New Roman" w:hAnsi="Times New Roman"/>
          <w:szCs w:val="24"/>
        </w:rPr>
        <w:t>, formed this concept and used Actual Control Proxy Measurement (PMAC) to measure empirically and verify the effects of moderation on the relationship between intention and behavior. Until now, this concept has not yet been developed or further refined. Besides, the transition between PBC and ABC (ie when and how someone's PBC was changed to one's ABC in certain situations) is not currently understood. Therefore, the authors see the early ABC period in the literature as a limitation of the conceptual model and encourage further conceptual research regarding this construction.</w:t>
      </w:r>
    </w:p>
    <w:p>
      <w:pPr>
        <w:pStyle w:val="Normal"/>
        <w:spacing w:lineRule="auto" w:line="240" w:before="0" w:after="0"/>
        <w:ind w:firstLine="720"/>
        <w:jc w:val="both"/>
        <w:rPr>
          <w:rFonts w:ascii="Times New Roman" w:hAnsi="Times New Roman"/>
          <w:szCs w:val="24"/>
        </w:rPr>
      </w:pPr>
      <w:r>
        <w:rPr>
          <w:rFonts w:ascii="Times New Roman" w:hAnsi="Times New Roman"/>
          <w:szCs w:val="24"/>
        </w:rPr>
        <w:t>The main contribution of the conceptual framework of this paper brings together insights on implementation intentions, actual behavioral control, and situational contexts to understand loopholes in ethical minded consumer behavior, we combine insights from ethical consumerism purchasing behavior. Also, the integration of environmental factors at the point of purchase in a cognitive framework produces a holistic model that reflects complex real-life purchasing decisions from ethical-minded consumers.</w:t>
      </w:r>
    </w:p>
    <w:p>
      <w:pPr>
        <w:pStyle w:val="Normal"/>
        <w:spacing w:lineRule="auto" w:line="240" w:before="0" w:after="0"/>
        <w:jc w:val="both"/>
        <w:rPr>
          <w:rFonts w:ascii="Times New Roman" w:hAnsi="Times New Roman"/>
          <w:b/>
          <w:b/>
          <w:bCs/>
          <w:iCs/>
          <w:sz w:val="24"/>
        </w:rPr>
      </w:pPr>
      <w:r>
        <w:rPr>
          <w:rFonts w:ascii="Times New Roman" w:hAnsi="Times New Roman"/>
          <w:b/>
          <w:bCs/>
          <w:iCs/>
          <w:sz w:val="24"/>
        </w:rPr>
      </w:r>
    </w:p>
    <w:p>
      <w:pPr>
        <w:pStyle w:val="Normal"/>
        <w:spacing w:lineRule="auto" w:line="240" w:before="0" w:after="0"/>
        <w:jc w:val="both"/>
        <w:rPr>
          <w:rFonts w:ascii="Times New Roman" w:hAnsi="Times New Roman"/>
          <w:b/>
          <w:b/>
          <w:bCs/>
          <w:iCs/>
          <w:sz w:val="24"/>
        </w:rPr>
      </w:pPr>
      <w:r>
        <w:rPr>
          <w:rFonts w:ascii="Times New Roman" w:hAnsi="Times New Roman"/>
          <w:b/>
          <w:bCs/>
          <w:iCs/>
          <w:sz w:val="24"/>
        </w:rPr>
      </w:r>
    </w:p>
    <w:p>
      <w:pPr>
        <w:pStyle w:val="Normal"/>
        <w:spacing w:lineRule="auto" w:line="240" w:before="0" w:after="0"/>
        <w:jc w:val="both"/>
        <w:rPr>
          <w:rFonts w:ascii="Times New Roman" w:hAnsi="Times New Roman"/>
          <w:b/>
          <w:b/>
          <w:bCs/>
          <w:iCs/>
          <w:sz w:val="24"/>
        </w:rPr>
      </w:pPr>
      <w:r>
        <w:rPr>
          <w:rFonts w:ascii="Times New Roman" w:hAnsi="Times New Roman"/>
          <w:b/>
          <w:bCs/>
          <w:iCs/>
          <w:sz w:val="24"/>
          <w:lang w:val="id-ID"/>
        </w:rPr>
        <w:t>References</w:t>
      </w:r>
    </w:p>
    <w:p>
      <w:pPr>
        <w:pStyle w:val="Normal"/>
        <w:spacing w:lineRule="auto" w:line="240" w:before="0" w:after="0"/>
        <w:jc w:val="both"/>
        <w:rPr>
          <w:rFonts w:ascii="Garamond" w:hAnsi="Garamond" w:cs="Arial"/>
          <w:b/>
          <w:b/>
          <w:bCs/>
          <w:iCs/>
          <w:sz w:val="24"/>
        </w:rPr>
      </w:pPr>
      <w:r>
        <w:rPr>
          <w:rFonts w:cs="Arial" w:ascii="Garamond" w:hAnsi="Garamond"/>
          <w:b/>
          <w:bCs/>
          <w:iCs/>
          <w:sz w:val="24"/>
        </w:rPr>
      </w:r>
    </w:p>
    <w:p>
      <w:pPr>
        <w:pStyle w:val="Normal"/>
        <w:widowControl w:val="false"/>
        <w:spacing w:lineRule="auto" w:line="240" w:before="0" w:after="0"/>
        <w:ind w:left="480" w:hanging="480"/>
        <w:rPr>
          <w:rFonts w:ascii="Times New Roman" w:hAnsi="Times New Roman"/>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t xml:space="preserve">Ahmad, A., &amp; Thyagaraj, K. S. (2015). Consumer’s Intention to Purchase Green Brands: the Roles of Environmental Concern, Environmental Knowledge and Self Expressive Benefits. </w:t>
      </w:r>
      <w:r>
        <w:rPr>
          <w:rFonts w:ascii="Times New Roman" w:hAnsi="Times New Roman"/>
          <w:i/>
          <w:iCs/>
        </w:rPr>
        <w:t>Current World Environment</w:t>
      </w:r>
      <w:r>
        <w:rPr>
          <w:rFonts w:ascii="Times New Roman" w:hAnsi="Times New Roman"/>
        </w:rPr>
        <w:t xml:space="preserve">, </w:t>
      </w:r>
      <w:r>
        <w:rPr>
          <w:rFonts w:ascii="Times New Roman" w:hAnsi="Times New Roman"/>
          <w:i/>
          <w:iCs/>
        </w:rPr>
        <w:t>10</w:t>
      </w:r>
      <w:r>
        <w:rPr>
          <w:rFonts w:ascii="Times New Roman" w:hAnsi="Times New Roman"/>
        </w:rPr>
        <w:t>(3), 879–889. https://doi.org/10.12944/cwe.10.3.1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jzen, I. (1985). From intentions to actions: A theory of planned behavior. In </w:t>
      </w:r>
      <w:r>
        <w:rPr>
          <w:rFonts w:ascii="Times New Roman" w:hAnsi="Times New Roman"/>
          <w:i/>
          <w:iCs/>
        </w:rPr>
        <w:t>Action Control</w:t>
      </w:r>
      <w:r>
        <w:rPr>
          <w:rFonts w:ascii="Times New Roman" w:hAnsi="Times New Roman"/>
        </w:rPr>
        <w:t xml:space="preserve"> (pp. 11–39). Retrieved from https://link.springer.com/chapter/10.1007/978-3-642-69746-3_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jzen, I. (1991). The theory of planned behavior. </w:t>
      </w:r>
      <w:r>
        <w:rPr>
          <w:rFonts w:ascii="Times New Roman" w:hAnsi="Times New Roman"/>
          <w:i/>
          <w:iCs/>
        </w:rPr>
        <w:t>ORGANIZATIONAL BEHAVIOR AND HUMAN DECISION PROCESSES 50,</w:t>
      </w:r>
      <w:r>
        <w:rPr>
          <w:rFonts w:ascii="Times New Roman" w:hAnsi="Times New Roman"/>
        </w:rPr>
        <w:t xml:space="preserve"> </w:t>
      </w:r>
      <w:r>
        <w:rPr>
          <w:rFonts w:ascii="Times New Roman" w:hAnsi="Times New Roman"/>
          <w:i/>
          <w:iCs/>
        </w:rPr>
        <w:t>50</w:t>
      </w:r>
      <w:r>
        <w:rPr>
          <w:rFonts w:ascii="Times New Roman" w:hAnsi="Times New Roman"/>
        </w:rPr>
        <w:t>(2), 179–211. https://doi.org/10.4135/9781446249215.n2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jzen, I. (2012). Martin fishbein’s legacy: The reasoned action approach. </w:t>
      </w:r>
      <w:r>
        <w:rPr>
          <w:rFonts w:ascii="Times New Roman" w:hAnsi="Times New Roman"/>
          <w:i/>
          <w:iCs/>
        </w:rPr>
        <w:t>Annals of the American Academy of Political and Social Science</w:t>
      </w:r>
      <w:r>
        <w:rPr>
          <w:rFonts w:ascii="Times New Roman" w:hAnsi="Times New Roman"/>
        </w:rPr>
        <w:t xml:space="preserve">, </w:t>
      </w:r>
      <w:r>
        <w:rPr>
          <w:rFonts w:ascii="Times New Roman" w:hAnsi="Times New Roman"/>
          <w:i/>
          <w:iCs/>
        </w:rPr>
        <w:t>640</w:t>
      </w:r>
      <w:r>
        <w:rPr>
          <w:rFonts w:ascii="Times New Roman" w:hAnsi="Times New Roman"/>
        </w:rPr>
        <w:t>(1), 11–27. https://doi.org/10.1177/000271621142336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jzen, I., &amp; Fishbein, M. (1975). A Bayesian analysis of attribution processes. </w:t>
      </w:r>
      <w:r>
        <w:rPr>
          <w:rFonts w:ascii="Times New Roman" w:hAnsi="Times New Roman"/>
          <w:i/>
          <w:iCs/>
        </w:rPr>
        <w:t>Psychological Bulletin</w:t>
      </w:r>
      <w:r>
        <w:rPr>
          <w:rFonts w:ascii="Times New Roman" w:hAnsi="Times New Roman"/>
        </w:rPr>
        <w:t xml:space="preserve">, </w:t>
      </w:r>
      <w:r>
        <w:rPr>
          <w:rFonts w:ascii="Times New Roman" w:hAnsi="Times New Roman"/>
          <w:i/>
          <w:iCs/>
        </w:rPr>
        <w:t>82</w:t>
      </w:r>
      <w:r>
        <w:rPr>
          <w:rFonts w:ascii="Times New Roman" w:hAnsi="Times New Roman"/>
        </w:rPr>
        <w:t>(2), 261–277. https://doi.org/https://psycnet.apa.org/doi/10.1037/h0076477</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jzen, I., Joyce, N., Sheikh, S., &amp; Cote, N. G. (2011). Knowledge and the prediction of behavior: The role of information accuracy in the theory of planned behavior. </w:t>
      </w:r>
      <w:r>
        <w:rPr>
          <w:rFonts w:ascii="Times New Roman" w:hAnsi="Times New Roman"/>
          <w:i/>
          <w:iCs/>
        </w:rPr>
        <w:t>Basic and Applied Social Psychology</w:t>
      </w:r>
      <w:r>
        <w:rPr>
          <w:rFonts w:ascii="Times New Roman" w:hAnsi="Times New Roman"/>
        </w:rPr>
        <w:t xml:space="preserve">, </w:t>
      </w:r>
      <w:r>
        <w:rPr>
          <w:rFonts w:ascii="Times New Roman" w:hAnsi="Times New Roman"/>
          <w:i/>
          <w:iCs/>
        </w:rPr>
        <w:t>33</w:t>
      </w:r>
      <w:r>
        <w:rPr>
          <w:rFonts w:ascii="Times New Roman" w:hAnsi="Times New Roman"/>
        </w:rPr>
        <w:t>(2), 101–117. https://doi.org/10.1080/01973533.2011.56883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kehurst, G., Afonso, C., &amp; Gonçalves, H. M. (2012). Re-examining green purchase behaviour and the green consumer profile: New evidences. </w:t>
      </w:r>
      <w:r>
        <w:rPr>
          <w:rFonts w:ascii="Times New Roman" w:hAnsi="Times New Roman"/>
          <w:i/>
          <w:iCs/>
        </w:rPr>
        <w:t>Management Decision</w:t>
      </w:r>
      <w:r>
        <w:rPr>
          <w:rFonts w:ascii="Times New Roman" w:hAnsi="Times New Roman"/>
        </w:rPr>
        <w:t xml:space="preserve">, </w:t>
      </w:r>
      <w:r>
        <w:rPr>
          <w:rFonts w:ascii="Times New Roman" w:hAnsi="Times New Roman"/>
          <w:i/>
          <w:iCs/>
        </w:rPr>
        <w:t>50</w:t>
      </w:r>
      <w:r>
        <w:rPr>
          <w:rFonts w:ascii="Times New Roman" w:hAnsi="Times New Roman"/>
        </w:rPr>
        <w:t>(5), 972–988. https://doi.org/10.1108/0025174121122772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ndorfer, V. A., &amp; Liebe, U. (2012). Research on Fair Trade Consumption-A Review.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06</w:t>
      </w:r>
      <w:r>
        <w:rPr>
          <w:rFonts w:ascii="Times New Roman" w:hAnsi="Times New Roman"/>
        </w:rPr>
        <w:t>(4), 415–435. https://doi.org/10.1007/s10551-011-1008-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ndreu, L., Sánchez, I., &amp; Mele, C. (2010). Value co-creation among retailers and consumers: New insights into the furniture market. </w:t>
      </w:r>
      <w:r>
        <w:rPr>
          <w:rFonts w:ascii="Times New Roman" w:hAnsi="Times New Roman"/>
          <w:i/>
          <w:iCs/>
        </w:rPr>
        <w:t>Journal of Retailing and Consumer Services</w:t>
      </w:r>
      <w:r>
        <w:rPr>
          <w:rFonts w:ascii="Times New Roman" w:hAnsi="Times New Roman"/>
        </w:rPr>
        <w:t xml:space="preserve">, </w:t>
      </w:r>
      <w:r>
        <w:rPr>
          <w:rFonts w:ascii="Times New Roman" w:hAnsi="Times New Roman"/>
          <w:i/>
          <w:iCs/>
        </w:rPr>
        <w:t>17</w:t>
      </w:r>
      <w:r>
        <w:rPr>
          <w:rFonts w:ascii="Times New Roman" w:hAnsi="Times New Roman"/>
        </w:rPr>
        <w:t>(4), 241–250. https://doi.org/10.1016/j.jretconser.2010.02.00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Arts, J. W. C., Frambach, R. T., &amp; Bijmolt, T. H. A. (2011). Generalizations on consumer innovation adoption: A meta-analysis on drivers of intention and behavior. </w:t>
      </w:r>
      <w:r>
        <w:rPr>
          <w:rFonts w:ascii="Times New Roman" w:hAnsi="Times New Roman"/>
          <w:i/>
          <w:iCs/>
        </w:rPr>
        <w:t>International Journal of Research in Marketing</w:t>
      </w:r>
      <w:r>
        <w:rPr>
          <w:rFonts w:ascii="Times New Roman" w:hAnsi="Times New Roman"/>
        </w:rPr>
        <w:t xml:space="preserve">, </w:t>
      </w:r>
      <w:r>
        <w:rPr>
          <w:rFonts w:ascii="Times New Roman" w:hAnsi="Times New Roman"/>
          <w:i/>
          <w:iCs/>
        </w:rPr>
        <w:t>28</w:t>
      </w:r>
      <w:r>
        <w:rPr>
          <w:rFonts w:ascii="Times New Roman" w:hAnsi="Times New Roman"/>
        </w:rPr>
        <w:t>(2), 134–144. https://doi.org/10.1016/j.ijresmar.2010.11.00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aecke, P., &amp; Van Den Poel, D. (2010). Improving purchasing behavior predictions by data augmentation with situational variables. </w:t>
      </w:r>
      <w:r>
        <w:rPr>
          <w:rFonts w:ascii="Times New Roman" w:hAnsi="Times New Roman"/>
          <w:i/>
          <w:iCs/>
        </w:rPr>
        <w:t>International Journal of Information Technology and Decision Making</w:t>
      </w:r>
      <w:r>
        <w:rPr>
          <w:rFonts w:ascii="Times New Roman" w:hAnsi="Times New Roman"/>
        </w:rPr>
        <w:t xml:space="preserve">, </w:t>
      </w:r>
      <w:r>
        <w:rPr>
          <w:rFonts w:ascii="Times New Roman" w:hAnsi="Times New Roman"/>
          <w:i/>
          <w:iCs/>
        </w:rPr>
        <w:t>9</w:t>
      </w:r>
      <w:r>
        <w:rPr>
          <w:rFonts w:ascii="Times New Roman" w:hAnsi="Times New Roman"/>
        </w:rPr>
        <w:t>(6), 853–872. https://doi.org/10.1142/S021962201000413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agozzi, R. P. (2000). On the Concept of Intentional Social Action in Consumer Behavior. </w:t>
      </w:r>
      <w:r>
        <w:rPr>
          <w:rFonts w:ascii="Times New Roman" w:hAnsi="Times New Roman"/>
          <w:i/>
          <w:iCs/>
        </w:rPr>
        <w:t>Journal of Consumer Research</w:t>
      </w:r>
      <w:r>
        <w:rPr>
          <w:rFonts w:ascii="Times New Roman" w:hAnsi="Times New Roman"/>
        </w:rPr>
        <w:t xml:space="preserve">, </w:t>
      </w:r>
      <w:r>
        <w:rPr>
          <w:rFonts w:ascii="Times New Roman" w:hAnsi="Times New Roman"/>
          <w:i/>
          <w:iCs/>
        </w:rPr>
        <w:t>27</w:t>
      </w:r>
      <w:r>
        <w:rPr>
          <w:rFonts w:ascii="Times New Roman" w:hAnsi="Times New Roman"/>
        </w:rPr>
        <w:t>(3), 388–396. https://doi.org/10.5005/jp/books/11120_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andura, A. (1977). Self-efficacy: Toward a unifying theory of behavioral change. </w:t>
      </w:r>
      <w:r>
        <w:rPr>
          <w:rFonts w:ascii="Times New Roman" w:hAnsi="Times New Roman"/>
          <w:i/>
          <w:iCs/>
        </w:rPr>
        <w:t>Psychological Review</w:t>
      </w:r>
      <w:r>
        <w:rPr>
          <w:rFonts w:ascii="Times New Roman" w:hAnsi="Times New Roman"/>
        </w:rPr>
        <w:t xml:space="preserve">, </w:t>
      </w:r>
      <w:r>
        <w:rPr>
          <w:rFonts w:ascii="Times New Roman" w:hAnsi="Times New Roman"/>
          <w:i/>
          <w:iCs/>
        </w:rPr>
        <w:t>84</w:t>
      </w:r>
      <w:r>
        <w:rPr>
          <w:rFonts w:ascii="Times New Roman" w:hAnsi="Times New Roman"/>
        </w:rPr>
        <w:t>(2), 191–21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andura, A. (2010). Self-efficacy. In </w:t>
      </w:r>
      <w:r>
        <w:rPr>
          <w:rFonts w:ascii="Times New Roman" w:hAnsi="Times New Roman"/>
          <w:i/>
          <w:iCs/>
        </w:rPr>
        <w:t>The Corsini Encyclopedia of Psychology</w:t>
      </w:r>
      <w:r>
        <w:rPr>
          <w:rFonts w:ascii="Times New Roman" w:hAnsi="Times New Roman"/>
        </w:rPr>
        <w:t xml:space="preserve"> (pp. 1–3). https://doi.org/10, 978047047921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ekkers, R., &amp; Wiepking, P. (2011). Accuracy of self-reports on donations to charitable organizations. </w:t>
      </w:r>
      <w:r>
        <w:rPr>
          <w:rFonts w:ascii="Times New Roman" w:hAnsi="Times New Roman"/>
          <w:i/>
          <w:iCs/>
        </w:rPr>
        <w:t>Quality and Quantity</w:t>
      </w:r>
      <w:r>
        <w:rPr>
          <w:rFonts w:ascii="Times New Roman" w:hAnsi="Times New Roman"/>
        </w:rPr>
        <w:t xml:space="preserve">, </w:t>
      </w:r>
      <w:r>
        <w:rPr>
          <w:rFonts w:ascii="Times New Roman" w:hAnsi="Times New Roman"/>
          <w:i/>
          <w:iCs/>
        </w:rPr>
        <w:t>45</w:t>
      </w:r>
      <w:r>
        <w:rPr>
          <w:rFonts w:ascii="Times New Roman" w:hAnsi="Times New Roman"/>
        </w:rPr>
        <w:t>(6), 1369–1383. https://doi.org/10.1007/s11135-010-9341-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élanger-Gravel, A., Godin, G., &amp; Amireault, S. (2013). A meta-analytic review of the effect of implementation intentions on physical activity. </w:t>
      </w:r>
      <w:r>
        <w:rPr>
          <w:rFonts w:ascii="Times New Roman" w:hAnsi="Times New Roman"/>
          <w:i/>
          <w:iCs/>
        </w:rPr>
        <w:t>Health Psychology Review</w:t>
      </w:r>
      <w:r>
        <w:rPr>
          <w:rFonts w:ascii="Times New Roman" w:hAnsi="Times New Roman"/>
        </w:rPr>
        <w:t xml:space="preserve">, </w:t>
      </w:r>
      <w:r>
        <w:rPr>
          <w:rFonts w:ascii="Times New Roman" w:hAnsi="Times New Roman"/>
          <w:i/>
          <w:iCs/>
        </w:rPr>
        <w:t>7</w:t>
      </w:r>
      <w:r>
        <w:rPr>
          <w:rFonts w:ascii="Times New Roman" w:hAnsi="Times New Roman"/>
        </w:rPr>
        <w:t>(1), 23–54. https://doi.org/10.1080/17437199.2011.56009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iswas, A. (2017). A consumption value-gap analysis for sustainable consumption. </w:t>
      </w:r>
      <w:r>
        <w:rPr>
          <w:rFonts w:ascii="Times New Roman" w:hAnsi="Times New Roman"/>
          <w:i/>
          <w:iCs/>
        </w:rPr>
        <w:t>Environmental Science and Pollution Research</w:t>
      </w:r>
      <w:r>
        <w:rPr>
          <w:rFonts w:ascii="Times New Roman" w:hAnsi="Times New Roman"/>
        </w:rPr>
        <w:t xml:space="preserve">, </w:t>
      </w:r>
      <w:r>
        <w:rPr>
          <w:rFonts w:ascii="Times New Roman" w:hAnsi="Times New Roman"/>
          <w:i/>
          <w:iCs/>
        </w:rPr>
        <w:t>24</w:t>
      </w:r>
      <w:r>
        <w:rPr>
          <w:rFonts w:ascii="Times New Roman" w:hAnsi="Times New Roman"/>
        </w:rPr>
        <w:t>(8), 7714–7725. https://doi.org/10.1007/s11356-016-8355-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olton, L. E., &amp; Mattila, A. S. (2015). How does corporate social responsibility affect consumer response to service failure in buyer-seller relationships? </w:t>
      </w:r>
      <w:r>
        <w:rPr>
          <w:rFonts w:ascii="Times New Roman" w:hAnsi="Times New Roman"/>
          <w:i/>
          <w:iCs/>
        </w:rPr>
        <w:t>Journal of Retailing</w:t>
      </w:r>
      <w:r>
        <w:rPr>
          <w:rFonts w:ascii="Times New Roman" w:hAnsi="Times New Roman"/>
        </w:rPr>
        <w:t xml:space="preserve">, </w:t>
      </w:r>
      <w:r>
        <w:rPr>
          <w:rFonts w:ascii="Times New Roman" w:hAnsi="Times New Roman"/>
          <w:i/>
          <w:iCs/>
        </w:rPr>
        <w:t>91</w:t>
      </w:r>
      <w:r>
        <w:rPr>
          <w:rFonts w:ascii="Times New Roman" w:hAnsi="Times New Roman"/>
        </w:rPr>
        <w:t>(1), 140–153. https://doi.org/10.1016/j.jretai.2014.10.00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ong Ko, S., &amp; Jin, B. (2017). Predictors of purchase intention toward green apparel products: A cross-cultural investigation in the USA and China. </w:t>
      </w:r>
      <w:r>
        <w:rPr>
          <w:rFonts w:ascii="Times New Roman" w:hAnsi="Times New Roman"/>
          <w:i/>
          <w:iCs/>
        </w:rPr>
        <w:t>Journal of Fashion Marketing and Management</w:t>
      </w:r>
      <w:r>
        <w:rPr>
          <w:rFonts w:ascii="Times New Roman" w:hAnsi="Times New Roman"/>
        </w:rPr>
        <w:t xml:space="preserve">, </w:t>
      </w:r>
      <w:r>
        <w:rPr>
          <w:rFonts w:ascii="Times New Roman" w:hAnsi="Times New Roman"/>
          <w:i/>
          <w:iCs/>
        </w:rPr>
        <w:t>21</w:t>
      </w:r>
      <w:r>
        <w:rPr>
          <w:rFonts w:ascii="Times New Roman" w:hAnsi="Times New Roman"/>
        </w:rPr>
        <w:t>(1), 70–87. https://doi.org/10.1108/JFMM-07-2014-0057</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ray, J., Johns, N., &amp; Kilburn, D. (2011). An Exploratory Study into the Factors Impeding Ethical Consumption.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98</w:t>
      </w:r>
      <w:r>
        <w:rPr>
          <w:rFonts w:ascii="Times New Roman" w:hAnsi="Times New Roman"/>
        </w:rPr>
        <w:t>(4), 597–608. https://doi.org/10.1007/s10551-010-0640-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Bucic, T., Harris, J., &amp; Arli, D. (2012). Ethical Consumers Among the Millennials: A Cross-National Study.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10</w:t>
      </w:r>
      <w:r>
        <w:rPr>
          <w:rFonts w:ascii="Times New Roman" w:hAnsi="Times New Roman"/>
        </w:rPr>
        <w:t>(1), 113–131. https://doi.org/10.1007/s10551-011-1151-z</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arrington, M. J., Neville, B. A., &amp; Whitwell, G. J. (2010). Why ethical consumers don’t walk their talk: Towards a framework for understanding the gap between the ethical purchase intentions and actual buying behaviour of ethically minded consumers.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97</w:t>
      </w:r>
      <w:r>
        <w:rPr>
          <w:rFonts w:ascii="Times New Roman" w:hAnsi="Times New Roman"/>
        </w:rPr>
        <w:t>(1), 139–158. https://doi.org/10.1007/s10551-010-0501-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arrington, M. J., Neville, B. A., &amp; Whitwell, G. J. (2014). Lost in translation: Exploring the ethical consumer intention-behavior gap. </w:t>
      </w:r>
      <w:r>
        <w:rPr>
          <w:rFonts w:ascii="Times New Roman" w:hAnsi="Times New Roman"/>
          <w:i/>
          <w:iCs/>
        </w:rPr>
        <w:t>Journal of Business Research</w:t>
      </w:r>
      <w:r>
        <w:rPr>
          <w:rFonts w:ascii="Times New Roman" w:hAnsi="Times New Roman"/>
        </w:rPr>
        <w:t xml:space="preserve">, </w:t>
      </w:r>
      <w:r>
        <w:rPr>
          <w:rFonts w:ascii="Times New Roman" w:hAnsi="Times New Roman"/>
          <w:i/>
          <w:iCs/>
        </w:rPr>
        <w:t>67</w:t>
      </w:r>
      <w:r>
        <w:rPr>
          <w:rFonts w:ascii="Times New Roman" w:hAnsi="Times New Roman"/>
        </w:rPr>
        <w:t>(1), 2759–2767. https://doi.org/10.1016/j.jbusres.2012.09.02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aruana, R., Carrington, M. J., &amp; Chatzidakis, A. (2016). “Beyond the Attitude-Behaviour Gap: Novel Perspectives in Consumer Ethics”: Introduction to the Thematic Symposium.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36</w:t>
      </w:r>
      <w:r>
        <w:rPr>
          <w:rFonts w:ascii="Times New Roman" w:hAnsi="Times New Roman"/>
        </w:rPr>
        <w:t>(2), 215–218. https://doi.org/10.1007/s10551-014-2444-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han, L., &amp; Bishop, B. (2013). A moral basis for recycling: Extending the theory of planned behaviour. </w:t>
      </w:r>
      <w:r>
        <w:rPr>
          <w:rFonts w:ascii="Times New Roman" w:hAnsi="Times New Roman"/>
          <w:i/>
          <w:iCs/>
        </w:rPr>
        <w:t>Journal of Environmental Psychology</w:t>
      </w:r>
      <w:r>
        <w:rPr>
          <w:rFonts w:ascii="Times New Roman" w:hAnsi="Times New Roman"/>
        </w:rPr>
        <w:t xml:space="preserve">, </w:t>
      </w:r>
      <w:r>
        <w:rPr>
          <w:rFonts w:ascii="Times New Roman" w:hAnsi="Times New Roman"/>
          <w:i/>
          <w:iCs/>
        </w:rPr>
        <w:t>36</w:t>
      </w:r>
      <w:r>
        <w:rPr>
          <w:rFonts w:ascii="Times New Roman" w:hAnsi="Times New Roman"/>
        </w:rPr>
        <w:t>, 96–102. https://doi.org/10.1016/j.jenvp.2013.07.01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hang, H., Zhang, L., &amp; Xie, G. X. (2015). Message framing in green advertising: The effect of construal level and consumer environmental concern. </w:t>
      </w:r>
      <w:r>
        <w:rPr>
          <w:rFonts w:ascii="Times New Roman" w:hAnsi="Times New Roman"/>
          <w:i/>
          <w:iCs/>
        </w:rPr>
        <w:t>International Journal of Advertising</w:t>
      </w:r>
      <w:r>
        <w:rPr>
          <w:rFonts w:ascii="Times New Roman" w:hAnsi="Times New Roman"/>
        </w:rPr>
        <w:t xml:space="preserve">, </w:t>
      </w:r>
      <w:r>
        <w:rPr>
          <w:rFonts w:ascii="Times New Roman" w:hAnsi="Times New Roman"/>
          <w:i/>
          <w:iCs/>
        </w:rPr>
        <w:t>34</w:t>
      </w:r>
      <w:r>
        <w:rPr>
          <w:rFonts w:ascii="Times New Roman" w:hAnsi="Times New Roman"/>
        </w:rPr>
        <w:t>(1), 158–176. https://doi.org/10.1080/02650487.2014.99473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heung, C. M. K., &amp; Lee, M. K. O. (2010). A theoretical model of intentional social action in online social networks. </w:t>
      </w:r>
      <w:r>
        <w:rPr>
          <w:rFonts w:ascii="Times New Roman" w:hAnsi="Times New Roman"/>
          <w:i/>
          <w:iCs/>
        </w:rPr>
        <w:t>Decision Support Systems</w:t>
      </w:r>
      <w:r>
        <w:rPr>
          <w:rFonts w:ascii="Times New Roman" w:hAnsi="Times New Roman"/>
        </w:rPr>
        <w:t xml:space="preserve">, </w:t>
      </w:r>
      <w:r>
        <w:rPr>
          <w:rFonts w:ascii="Times New Roman" w:hAnsi="Times New Roman"/>
          <w:i/>
          <w:iCs/>
        </w:rPr>
        <w:t>49</w:t>
      </w:r>
      <w:r>
        <w:rPr>
          <w:rFonts w:ascii="Times New Roman" w:hAnsi="Times New Roman"/>
        </w:rPr>
        <w:t>(1), 24–30. https://doi.org/10.1016/j.dss.2009.12.00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laudy, M. C., Peterson, M., &amp; O’Driscoll, A. (2013). Understanding the Attitude-Behavior Gap for Renewable Energy Systems Using Behavioral Reasoning Theory. </w:t>
      </w:r>
      <w:r>
        <w:rPr>
          <w:rFonts w:ascii="Times New Roman" w:hAnsi="Times New Roman"/>
          <w:i/>
          <w:iCs/>
        </w:rPr>
        <w:t>Journal of Macromarketing</w:t>
      </w:r>
      <w:r>
        <w:rPr>
          <w:rFonts w:ascii="Times New Roman" w:hAnsi="Times New Roman"/>
        </w:rPr>
        <w:t xml:space="preserve">, </w:t>
      </w:r>
      <w:r>
        <w:rPr>
          <w:rFonts w:ascii="Times New Roman" w:hAnsi="Times New Roman"/>
          <w:i/>
          <w:iCs/>
        </w:rPr>
        <w:t>33</w:t>
      </w:r>
      <w:r>
        <w:rPr>
          <w:rFonts w:ascii="Times New Roman" w:hAnsi="Times New Roman"/>
        </w:rPr>
        <w:t>(4), 273–287. https://doi.org/10.1177/027614671348160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onnors, S., Anderson-MacDonald, S., &amp; Thomson, M. (2017). Overcoming the ‘Window Dressing’ Effect: Mitigating the Negative Effects of Inherent Skepticism Towards Corporate Social Responsibility.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45</w:t>
      </w:r>
      <w:r>
        <w:rPr>
          <w:rFonts w:ascii="Times New Roman" w:hAnsi="Times New Roman"/>
        </w:rPr>
        <w:t>(3), 599–621. https://doi.org/10.1007/s10551-015-2858-z</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Czap, N. V., &amp; Czap, H. J. (2010). An experimental investigation of revealed environmental concern. </w:t>
      </w:r>
      <w:r>
        <w:rPr>
          <w:rFonts w:ascii="Times New Roman" w:hAnsi="Times New Roman"/>
          <w:i/>
          <w:iCs/>
        </w:rPr>
        <w:t>Ecological Economics</w:t>
      </w:r>
      <w:r>
        <w:rPr>
          <w:rFonts w:ascii="Times New Roman" w:hAnsi="Times New Roman"/>
        </w:rPr>
        <w:t xml:space="preserve">, </w:t>
      </w:r>
      <w:r>
        <w:rPr>
          <w:rFonts w:ascii="Times New Roman" w:hAnsi="Times New Roman"/>
          <w:i/>
          <w:iCs/>
        </w:rPr>
        <w:t>69</w:t>
      </w:r>
      <w:r>
        <w:rPr>
          <w:rFonts w:ascii="Times New Roman" w:hAnsi="Times New Roman"/>
        </w:rPr>
        <w:t>(10), 2033–2041. https://doi.org/10.1016/j.ecolecon.2010.06.00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agher, G. K., Itani, O., &amp; Kassar, A. N. (2015). The Impact of Environment Concern and Attitude on Green Purchasing Behavior: Gender as The Moderator. </w:t>
      </w:r>
      <w:r>
        <w:rPr>
          <w:rFonts w:ascii="Times New Roman" w:hAnsi="Times New Roman"/>
          <w:i/>
          <w:iCs/>
        </w:rPr>
        <w:t>Contemporary Management Research</w:t>
      </w:r>
      <w:r>
        <w:rPr>
          <w:rFonts w:ascii="Times New Roman" w:hAnsi="Times New Roman"/>
        </w:rPr>
        <w:t xml:space="preserve">, </w:t>
      </w:r>
      <w:r>
        <w:rPr>
          <w:rFonts w:ascii="Times New Roman" w:hAnsi="Times New Roman"/>
          <w:i/>
          <w:iCs/>
        </w:rPr>
        <w:t>11</w:t>
      </w:r>
      <w:r>
        <w:rPr>
          <w:rFonts w:ascii="Times New Roman" w:hAnsi="Times New Roman"/>
        </w:rPr>
        <w:t>(2), 179–206. https://doi.org/10.7903/cmr.1362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avies, I. A., Lee, Z., &amp; Ahonkhai, I. (2012). Do Consumers Care About Ethical-Luxury?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06</w:t>
      </w:r>
      <w:r>
        <w:rPr>
          <w:rFonts w:ascii="Times New Roman" w:hAnsi="Times New Roman"/>
        </w:rPr>
        <w:t>(1), 37–51. https://doi.org/10.1007/s10551-011-1071-y</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e Groot, C., Mulder, C. H., Das, M., &amp; Manting, D. (2011). Life events and the gap between intention to move and actual mobility. </w:t>
      </w:r>
      <w:r>
        <w:rPr>
          <w:rFonts w:ascii="Times New Roman" w:hAnsi="Times New Roman"/>
          <w:i/>
          <w:iCs/>
        </w:rPr>
        <w:t>Environment and Planning A</w:t>
      </w:r>
      <w:r>
        <w:rPr>
          <w:rFonts w:ascii="Times New Roman" w:hAnsi="Times New Roman"/>
        </w:rPr>
        <w:t xml:space="preserve">, </w:t>
      </w:r>
      <w:r>
        <w:rPr>
          <w:rFonts w:ascii="Times New Roman" w:hAnsi="Times New Roman"/>
          <w:i/>
          <w:iCs/>
        </w:rPr>
        <w:t>43</w:t>
      </w:r>
      <w:r>
        <w:rPr>
          <w:rFonts w:ascii="Times New Roman" w:hAnsi="Times New Roman"/>
        </w:rPr>
        <w:t>(1), 48–66. https://doi.org/10.1068/a431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eng, X. (2015). Understanding Chinese consumers’ ethical purchasing decision-making process: A combination of qualitative and quantitative study. </w:t>
      </w:r>
      <w:r>
        <w:rPr>
          <w:rFonts w:ascii="Times New Roman" w:hAnsi="Times New Roman"/>
          <w:i/>
          <w:iCs/>
        </w:rPr>
        <w:t>Geoforum</w:t>
      </w:r>
      <w:r>
        <w:rPr>
          <w:rFonts w:ascii="Times New Roman" w:hAnsi="Times New Roman"/>
        </w:rPr>
        <w:t xml:space="preserve">, </w:t>
      </w:r>
      <w:r>
        <w:rPr>
          <w:rFonts w:ascii="Times New Roman" w:hAnsi="Times New Roman"/>
          <w:i/>
          <w:iCs/>
        </w:rPr>
        <w:t>67</w:t>
      </w:r>
      <w:r>
        <w:rPr>
          <w:rFonts w:ascii="Times New Roman" w:hAnsi="Times New Roman"/>
        </w:rPr>
        <w:t>, 204–213. https://doi.org/10.1016/j.geoforum.2015.03.01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o Paço, A. M. F., &amp; Reis, R. (2012). Factors affecting skepticism toward green advertising. </w:t>
      </w:r>
      <w:r>
        <w:rPr>
          <w:rFonts w:ascii="Times New Roman" w:hAnsi="Times New Roman"/>
          <w:i/>
          <w:iCs/>
        </w:rPr>
        <w:t>Journal of Advertising</w:t>
      </w:r>
      <w:r>
        <w:rPr>
          <w:rFonts w:ascii="Times New Roman" w:hAnsi="Times New Roman"/>
        </w:rPr>
        <w:t xml:space="preserve">, </w:t>
      </w:r>
      <w:r>
        <w:rPr>
          <w:rFonts w:ascii="Times New Roman" w:hAnsi="Times New Roman"/>
          <w:i/>
          <w:iCs/>
        </w:rPr>
        <w:t>41</w:t>
      </w:r>
      <w:r>
        <w:rPr>
          <w:rFonts w:ascii="Times New Roman" w:hAnsi="Times New Roman"/>
        </w:rPr>
        <w:t>(4), 147–155. https://doi.org/10.1080/00913367.2012.1067246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Dootson, P., Johnston, K. A., Beatson, A., &amp; Lings, I. (2016). Where do consumers draw the line? Factors informing perceptions and justifications of deviant consumer behaviour. </w:t>
      </w:r>
      <w:r>
        <w:rPr>
          <w:rFonts w:ascii="Times New Roman" w:hAnsi="Times New Roman"/>
          <w:i/>
          <w:iCs/>
        </w:rPr>
        <w:t>Journal of Marketing Management</w:t>
      </w:r>
      <w:r>
        <w:rPr>
          <w:rFonts w:ascii="Times New Roman" w:hAnsi="Times New Roman"/>
        </w:rPr>
        <w:t xml:space="preserve">, </w:t>
      </w:r>
      <w:r>
        <w:rPr>
          <w:rFonts w:ascii="Times New Roman" w:hAnsi="Times New Roman"/>
          <w:i/>
          <w:iCs/>
        </w:rPr>
        <w:t>32</w:t>
      </w:r>
      <w:r>
        <w:rPr>
          <w:rFonts w:ascii="Times New Roman" w:hAnsi="Times New Roman"/>
        </w:rPr>
        <w:t>(7–8), 750–776. https://doi.org/10.1080/0267257X.2015.113173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Fairtrade International. (2018). </w:t>
      </w:r>
      <w:r>
        <w:rPr>
          <w:rFonts w:ascii="Times New Roman" w:hAnsi="Times New Roman"/>
          <w:i/>
          <w:iCs/>
        </w:rPr>
        <w:t>Working together for Fair and Sustainable Trade. Annual Report</w:t>
      </w:r>
      <w:r>
        <w:rPr>
          <w:rFonts w:ascii="Times New Roman" w:hAnsi="Times New Roman"/>
        </w:rPr>
        <w:t>. Retrieved from https://files.fairtrade.net/publications/2017-18_FI_AnnualReport.pdf</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Florenthal, B., &amp; Arling, P. (2011). Do Green Lifestyle Consumers Appreciate Low Involvement Green Products? </w:t>
      </w:r>
      <w:r>
        <w:rPr>
          <w:rFonts w:ascii="Times New Roman" w:hAnsi="Times New Roman"/>
          <w:i/>
          <w:iCs/>
        </w:rPr>
        <w:t>Marketing Management Journal</w:t>
      </w:r>
      <w:r>
        <w:rPr>
          <w:rFonts w:ascii="Times New Roman" w:hAnsi="Times New Roman"/>
        </w:rPr>
        <w:t xml:space="preserve">, </w:t>
      </w:r>
      <w:r>
        <w:rPr>
          <w:rFonts w:ascii="Times New Roman" w:hAnsi="Times New Roman"/>
          <w:i/>
          <w:iCs/>
        </w:rPr>
        <w:t>21</w:t>
      </w:r>
      <w:r>
        <w:rPr>
          <w:rFonts w:ascii="Times New Roman" w:hAnsi="Times New Roman"/>
        </w:rPr>
        <w:t>(2), 3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Flynn, T. N., &amp; Marley, A. A. J. (2015). Best-Worst Scaling : Theory and Methods. In </w:t>
      </w:r>
      <w:r>
        <w:rPr>
          <w:rFonts w:ascii="Times New Roman" w:hAnsi="Times New Roman"/>
          <w:i/>
          <w:iCs/>
        </w:rPr>
        <w:t>Best-Worst Scaling</w:t>
      </w:r>
      <w:r>
        <w:rPr>
          <w:rFonts w:ascii="Times New Roman" w:hAnsi="Times New Roman"/>
        </w:rPr>
        <w:t xml:space="preserve"> (pp. 178–201). Cambridge University Press.</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Ghvanidze, S., Velikova, N., Dodd, T. H., &amp; Oldewage-Theron, W. (2016). Consumers’ environmental and ethical consciousness and the use of the related food products information: The role of perceived consumer effectiveness. </w:t>
      </w:r>
      <w:r>
        <w:rPr>
          <w:rFonts w:ascii="Times New Roman" w:hAnsi="Times New Roman"/>
          <w:i/>
          <w:iCs/>
        </w:rPr>
        <w:t>Appetite</w:t>
      </w:r>
      <w:r>
        <w:rPr>
          <w:rFonts w:ascii="Times New Roman" w:hAnsi="Times New Roman"/>
        </w:rPr>
        <w:t xml:space="preserve">, </w:t>
      </w:r>
      <w:r>
        <w:rPr>
          <w:rFonts w:ascii="Times New Roman" w:hAnsi="Times New Roman"/>
          <w:i/>
          <w:iCs/>
        </w:rPr>
        <w:t>107</w:t>
      </w:r>
      <w:r>
        <w:rPr>
          <w:rFonts w:ascii="Times New Roman" w:hAnsi="Times New Roman"/>
        </w:rPr>
        <w:t>, 311–322. https://doi.org/10.1016/j.appet.2016.08.097</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Gleim, M. R., Smith, J. S., Andrews, D., &amp; Cronin, J. J. (2013). Against the Green: A Multi-method Examination of the Barriers to Green Consumption. </w:t>
      </w:r>
      <w:r>
        <w:rPr>
          <w:rFonts w:ascii="Times New Roman" w:hAnsi="Times New Roman"/>
          <w:i/>
          <w:iCs/>
        </w:rPr>
        <w:t>Journal of Retailing</w:t>
      </w:r>
      <w:r>
        <w:rPr>
          <w:rFonts w:ascii="Times New Roman" w:hAnsi="Times New Roman"/>
        </w:rPr>
        <w:t xml:space="preserve">, </w:t>
      </w:r>
      <w:r>
        <w:rPr>
          <w:rFonts w:ascii="Times New Roman" w:hAnsi="Times New Roman"/>
          <w:i/>
          <w:iCs/>
        </w:rPr>
        <w:t>89</w:t>
      </w:r>
      <w:r>
        <w:rPr>
          <w:rFonts w:ascii="Times New Roman" w:hAnsi="Times New Roman"/>
        </w:rPr>
        <w:t>(1), 44–61. https://doi.org/10.1016/j.jretai.2012.10.00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Goh, Y. N., &amp; Wahid, N. A. (2015). A review on green purchase behaviour trend of Malaysian consumers. </w:t>
      </w:r>
      <w:r>
        <w:rPr>
          <w:rFonts w:ascii="Times New Roman" w:hAnsi="Times New Roman"/>
          <w:i/>
          <w:iCs/>
        </w:rPr>
        <w:t>Asian Social Science</w:t>
      </w:r>
      <w:r>
        <w:rPr>
          <w:rFonts w:ascii="Times New Roman" w:hAnsi="Times New Roman"/>
        </w:rPr>
        <w:t xml:space="preserve">, </w:t>
      </w:r>
      <w:r>
        <w:rPr>
          <w:rFonts w:ascii="Times New Roman" w:hAnsi="Times New Roman"/>
          <w:i/>
          <w:iCs/>
        </w:rPr>
        <w:t>11</w:t>
      </w:r>
      <w:r>
        <w:rPr>
          <w:rFonts w:ascii="Times New Roman" w:hAnsi="Times New Roman"/>
        </w:rPr>
        <w:t>(2), 103–110. https://doi.org/10.5539/ass.v11n2p10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Grimmer, M., &amp; Woolley, M. (2014). Green marketing messages and consumers’ purchase intentions: Promoting personal versus environmental benefits. </w:t>
      </w:r>
      <w:r>
        <w:rPr>
          <w:rFonts w:ascii="Times New Roman" w:hAnsi="Times New Roman"/>
          <w:i/>
          <w:iCs/>
        </w:rPr>
        <w:t>Journal of Marketing Communications</w:t>
      </w:r>
      <w:r>
        <w:rPr>
          <w:rFonts w:ascii="Times New Roman" w:hAnsi="Times New Roman"/>
        </w:rPr>
        <w:t xml:space="preserve">, </w:t>
      </w:r>
      <w:r>
        <w:rPr>
          <w:rFonts w:ascii="Times New Roman" w:hAnsi="Times New Roman"/>
          <w:i/>
          <w:iCs/>
        </w:rPr>
        <w:t>20</w:t>
      </w:r>
      <w:r>
        <w:rPr>
          <w:rFonts w:ascii="Times New Roman" w:hAnsi="Times New Roman"/>
        </w:rPr>
        <w:t>(4), 231–250. https://doi.org/10.1080/13527266.2012.68406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Guerci, M., Longoni, A., &amp; Luzzini, D. (2016). Translating stakeholder pressures into environmental performance – the mediating role of green HRM practices. </w:t>
      </w:r>
      <w:r>
        <w:rPr>
          <w:rFonts w:ascii="Times New Roman" w:hAnsi="Times New Roman"/>
          <w:i/>
          <w:iCs/>
        </w:rPr>
        <w:t>International Journal of Human Resource Management</w:t>
      </w:r>
      <w:r>
        <w:rPr>
          <w:rFonts w:ascii="Times New Roman" w:hAnsi="Times New Roman"/>
        </w:rPr>
        <w:t xml:space="preserve">, </w:t>
      </w:r>
      <w:r>
        <w:rPr>
          <w:rFonts w:ascii="Times New Roman" w:hAnsi="Times New Roman"/>
          <w:i/>
          <w:iCs/>
        </w:rPr>
        <w:t>27</w:t>
      </w:r>
      <w:r>
        <w:rPr>
          <w:rFonts w:ascii="Times New Roman" w:hAnsi="Times New Roman"/>
        </w:rPr>
        <w:t>(2), 262–289. https://doi.org/10.1080/09585192.2015.106543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n, H., Hsu, L. T. (Jane), &amp; Sheu, C. (2010). Application of the Theory of Planned Behavior to green hotel choice: Testing the effect of environmental friendly activities. </w:t>
      </w:r>
      <w:r>
        <w:rPr>
          <w:rFonts w:ascii="Times New Roman" w:hAnsi="Times New Roman"/>
          <w:i/>
          <w:iCs/>
        </w:rPr>
        <w:t>Tourism Management</w:t>
      </w:r>
      <w:r>
        <w:rPr>
          <w:rFonts w:ascii="Times New Roman" w:hAnsi="Times New Roman"/>
        </w:rPr>
        <w:t xml:space="preserve">, </w:t>
      </w:r>
      <w:r>
        <w:rPr>
          <w:rFonts w:ascii="Times New Roman" w:hAnsi="Times New Roman"/>
          <w:i/>
          <w:iCs/>
        </w:rPr>
        <w:t>31</w:t>
      </w:r>
      <w:r>
        <w:rPr>
          <w:rFonts w:ascii="Times New Roman" w:hAnsi="Times New Roman"/>
        </w:rPr>
        <w:t>(3), 325–334. https://doi.org/10.1016/j.tourman.2009.03.01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n, H., &amp; Hwang, J. (2014). Investigation of the volitional, Non-volitional, Emotional, Motivational and automatic processes in determining golfers’ intention Impact of screen golf. </w:t>
      </w:r>
      <w:r>
        <w:rPr>
          <w:rFonts w:ascii="Times New Roman" w:hAnsi="Times New Roman"/>
          <w:i/>
          <w:iCs/>
        </w:rPr>
        <w:t>International Journal of Contemporary Hospitality Management</w:t>
      </w:r>
      <w:r>
        <w:rPr>
          <w:rFonts w:ascii="Times New Roman" w:hAnsi="Times New Roman"/>
        </w:rPr>
        <w:t xml:space="preserve">, </w:t>
      </w:r>
      <w:r>
        <w:rPr>
          <w:rFonts w:ascii="Times New Roman" w:hAnsi="Times New Roman"/>
          <w:i/>
          <w:iCs/>
        </w:rPr>
        <w:t>26</w:t>
      </w:r>
      <w:r>
        <w:rPr>
          <w:rFonts w:ascii="Times New Roman" w:hAnsi="Times New Roman"/>
        </w:rPr>
        <w:t>(7), 1118–1135. https://doi.org/10.1108/IJCHM-04-2013-016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san, F. S. M. ., &amp; Almubarak, M. M. S. (2016). Factors influencing women entrepreneurs’ performance in SMEs. </w:t>
      </w:r>
      <w:r>
        <w:rPr>
          <w:rFonts w:ascii="Times New Roman" w:hAnsi="Times New Roman"/>
          <w:i/>
          <w:iCs/>
        </w:rPr>
        <w:t>World Journal of Entrepreneurship, Management and Sustainable Development</w:t>
      </w:r>
      <w:r>
        <w:rPr>
          <w:rFonts w:ascii="Times New Roman" w:hAnsi="Times New Roman"/>
        </w:rPr>
        <w:t xml:space="preserve">, </w:t>
      </w:r>
      <w:r>
        <w:rPr>
          <w:rFonts w:ascii="Times New Roman" w:hAnsi="Times New Roman"/>
          <w:i/>
          <w:iCs/>
        </w:rPr>
        <w:t>12</w:t>
      </w:r>
      <w:r>
        <w:rPr>
          <w:rFonts w:ascii="Times New Roman" w:hAnsi="Times New Roman"/>
        </w:rPr>
        <w:t>(2), 82–101. https://doi.org/10.1108/wjemsd-09-2015-0037</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assan, L. M., Shiu, E., &amp; Shaw, D. (2016). Who Says There is an Intention–Behaviour Gap? Assessing the Empirical Evidence of an Intention–Behaviour Gap in Ethical Consumption.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36</w:t>
      </w:r>
      <w:r>
        <w:rPr>
          <w:rFonts w:ascii="Times New Roman" w:hAnsi="Times New Roman"/>
        </w:rPr>
        <w:t>(2), 219–236. https://doi.org/10.1007/s10551-014-2440-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eo, J., &amp; Muralidharan, S. (2017). What triggers young Millennials to purchase eco-friendly products?: the interrelationships among knowledge, perceived consumer effectiveness, and environmental concern. </w:t>
      </w:r>
      <w:r>
        <w:rPr>
          <w:rFonts w:ascii="Times New Roman" w:hAnsi="Times New Roman"/>
          <w:i/>
          <w:iCs/>
        </w:rPr>
        <w:t>Journal of Marketing Communications</w:t>
      </w:r>
      <w:r>
        <w:rPr>
          <w:rFonts w:ascii="Times New Roman" w:hAnsi="Times New Roman"/>
        </w:rPr>
        <w:t xml:space="preserve">, </w:t>
      </w:r>
      <w:r>
        <w:rPr>
          <w:rFonts w:ascii="Times New Roman" w:hAnsi="Times New Roman"/>
          <w:i/>
          <w:iCs/>
        </w:rPr>
        <w:t>25</w:t>
      </w:r>
      <w:r>
        <w:rPr>
          <w:rFonts w:ascii="Times New Roman" w:hAnsi="Times New Roman"/>
        </w:rPr>
        <w:t>(4), 421–437. https://doi.org/10.1080/13527266.2017.130362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iller, A. J. (2010). Challenges in researching consumer ethics: A methodological experiment. </w:t>
      </w:r>
      <w:r>
        <w:rPr>
          <w:rFonts w:ascii="Times New Roman" w:hAnsi="Times New Roman"/>
          <w:i/>
          <w:iCs/>
        </w:rPr>
        <w:t>Qualitative Market Research</w:t>
      </w:r>
      <w:r>
        <w:rPr>
          <w:rFonts w:ascii="Times New Roman" w:hAnsi="Times New Roman"/>
        </w:rPr>
        <w:t xml:space="preserve">, </w:t>
      </w:r>
      <w:r>
        <w:rPr>
          <w:rFonts w:ascii="Times New Roman" w:hAnsi="Times New Roman"/>
          <w:i/>
          <w:iCs/>
        </w:rPr>
        <w:t>13</w:t>
      </w:r>
      <w:r>
        <w:rPr>
          <w:rFonts w:ascii="Times New Roman" w:hAnsi="Times New Roman"/>
        </w:rPr>
        <w:t>(3), 236–252. https://doi.org/10.1108/13522751011053617</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olt, D. B. (2012). Constructing Sustainable Consumption: From Ethical Values to the Cultural Transformation of Unsustainable Markets. </w:t>
      </w:r>
      <w:r>
        <w:rPr>
          <w:rFonts w:ascii="Times New Roman" w:hAnsi="Times New Roman"/>
          <w:i/>
          <w:iCs/>
        </w:rPr>
        <w:t>Annals of the American Academy of Political and Social Science</w:t>
      </w:r>
      <w:r>
        <w:rPr>
          <w:rFonts w:ascii="Times New Roman" w:hAnsi="Times New Roman"/>
        </w:rPr>
        <w:t xml:space="preserve">, </w:t>
      </w:r>
      <w:r>
        <w:rPr>
          <w:rFonts w:ascii="Times New Roman" w:hAnsi="Times New Roman"/>
          <w:i/>
          <w:iCs/>
        </w:rPr>
        <w:t>644</w:t>
      </w:r>
      <w:r>
        <w:rPr>
          <w:rFonts w:ascii="Times New Roman" w:hAnsi="Times New Roman"/>
        </w:rPr>
        <w:t>(1), 236–255. https://doi.org/10.1177/000271621245326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Hurtt, R. K. (2010). Development of a scale to measure professional skepticism. </w:t>
      </w:r>
      <w:r>
        <w:rPr>
          <w:rFonts w:ascii="Times New Roman" w:hAnsi="Times New Roman"/>
          <w:i/>
          <w:iCs/>
        </w:rPr>
        <w:t>Auditing</w:t>
      </w:r>
      <w:r>
        <w:rPr>
          <w:rFonts w:ascii="Times New Roman" w:hAnsi="Times New Roman"/>
        </w:rPr>
        <w:t xml:space="preserve">, </w:t>
      </w:r>
      <w:r>
        <w:rPr>
          <w:rFonts w:ascii="Times New Roman" w:hAnsi="Times New Roman"/>
          <w:i/>
          <w:iCs/>
        </w:rPr>
        <w:t>29</w:t>
      </w:r>
      <w:r>
        <w:rPr>
          <w:rFonts w:ascii="Times New Roman" w:hAnsi="Times New Roman"/>
        </w:rPr>
        <w:t>(1), 149–171. https://doi.org/10.2308/aud.2010.29.1.14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Jansson, J., Marell, A., &amp; Nordlund, A. (2010). Green consumer behavior: Determinants of curtailment and eco-innovation adoption. </w:t>
      </w:r>
      <w:r>
        <w:rPr>
          <w:rFonts w:ascii="Times New Roman" w:hAnsi="Times New Roman"/>
          <w:i/>
          <w:iCs/>
        </w:rPr>
        <w:t>Journal of Consumer Marketing</w:t>
      </w:r>
      <w:r>
        <w:rPr>
          <w:rFonts w:ascii="Times New Roman" w:hAnsi="Times New Roman"/>
        </w:rPr>
        <w:t xml:space="preserve">, </w:t>
      </w:r>
      <w:r>
        <w:rPr>
          <w:rFonts w:ascii="Times New Roman" w:hAnsi="Times New Roman"/>
          <w:i/>
          <w:iCs/>
        </w:rPr>
        <w:t>27</w:t>
      </w:r>
      <w:r>
        <w:rPr>
          <w:rFonts w:ascii="Times New Roman" w:hAnsi="Times New Roman"/>
        </w:rPr>
        <w:t>(4), 358–370. https://doi.org/10.1108/0736376101105239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Jiang, L., Hoegg, J., Dahl, D. W., &amp; Chattopadhyay, A. (2010). The Persuasive Role of Incidental Similarity on Attitudes and Purchase Intentions in a Sales Context. </w:t>
      </w:r>
      <w:r>
        <w:rPr>
          <w:rFonts w:ascii="Times New Roman" w:hAnsi="Times New Roman"/>
          <w:i/>
          <w:iCs/>
        </w:rPr>
        <w:t>Journal of Consumer Research</w:t>
      </w:r>
      <w:r>
        <w:rPr>
          <w:rFonts w:ascii="Times New Roman" w:hAnsi="Times New Roman"/>
        </w:rPr>
        <w:t xml:space="preserve">, </w:t>
      </w:r>
      <w:r>
        <w:rPr>
          <w:rFonts w:ascii="Times New Roman" w:hAnsi="Times New Roman"/>
          <w:i/>
          <w:iCs/>
        </w:rPr>
        <w:t>36</w:t>
      </w:r>
      <w:r>
        <w:rPr>
          <w:rFonts w:ascii="Times New Roman" w:hAnsi="Times New Roman"/>
        </w:rPr>
        <w:t>(5), 778–791. https://doi.org/10.1086/60536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Johnstone, M. L., &amp; Tan, L. P. (2015). Exploring the Gap Between Consumers’ Green Rhetoric and Purchasing Behaviour.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32</w:t>
      </w:r>
      <w:r>
        <w:rPr>
          <w:rFonts w:ascii="Times New Roman" w:hAnsi="Times New Roman"/>
        </w:rPr>
        <w:t>(2), 311–328. https://doi.org/10.1007/s10551-014-2316-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Joshi, Y., &amp; Rahman, Z. (2015). Factors Affecting Green Purchase Behaviour and Future Research Directions. In </w:t>
      </w:r>
      <w:r>
        <w:rPr>
          <w:rFonts w:ascii="Times New Roman" w:hAnsi="Times New Roman"/>
          <w:i/>
          <w:iCs/>
        </w:rPr>
        <w:t>International Strategic Management Review</w:t>
      </w:r>
      <w:r>
        <w:rPr>
          <w:rFonts w:ascii="Times New Roman" w:hAnsi="Times New Roman"/>
        </w:rPr>
        <w:t xml:space="preserve"> (Vol. 3). https://doi.org/10.1016/j.ism.2015.04.00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aenzig, J., Heinzle, S. L., &amp; Wüstenhagen, R. (2013). Whatever the customer wants, the customer gets? Exploring the gap between consumer preferences and default electricity products in Germany. </w:t>
      </w:r>
      <w:r>
        <w:rPr>
          <w:rFonts w:ascii="Times New Roman" w:hAnsi="Times New Roman"/>
          <w:i/>
          <w:iCs/>
        </w:rPr>
        <w:t>Energy Policy</w:t>
      </w:r>
      <w:r>
        <w:rPr>
          <w:rFonts w:ascii="Times New Roman" w:hAnsi="Times New Roman"/>
        </w:rPr>
        <w:t xml:space="preserve">, </w:t>
      </w:r>
      <w:r>
        <w:rPr>
          <w:rFonts w:ascii="Times New Roman" w:hAnsi="Times New Roman"/>
          <w:i/>
          <w:iCs/>
        </w:rPr>
        <w:t>53</w:t>
      </w:r>
      <w:r>
        <w:rPr>
          <w:rFonts w:ascii="Times New Roman" w:hAnsi="Times New Roman"/>
        </w:rPr>
        <w:t>, 311–322. https://doi.org/10.1016/j.enpol.2012.10.06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arim, M. S., Vincents, O. B., &amp; Rahim, M. M. (2012). Legal activism for ensuring environmental justice. </w:t>
      </w:r>
      <w:r>
        <w:rPr>
          <w:rFonts w:ascii="Times New Roman" w:hAnsi="Times New Roman"/>
          <w:i/>
          <w:iCs/>
        </w:rPr>
        <w:t>Asian Journal of Comparative Law</w:t>
      </w:r>
      <w:r>
        <w:rPr>
          <w:rFonts w:ascii="Times New Roman" w:hAnsi="Times New Roman"/>
        </w:rPr>
        <w:t xml:space="preserve">, </w:t>
      </w:r>
      <w:r>
        <w:rPr>
          <w:rFonts w:ascii="Times New Roman" w:hAnsi="Times New Roman"/>
          <w:i/>
          <w:iCs/>
        </w:rPr>
        <w:t>7</w:t>
      </w:r>
      <w:r>
        <w:rPr>
          <w:rFonts w:ascii="Times New Roman" w:hAnsi="Times New Roman"/>
        </w:rPr>
        <w:t>(1). https://doi.org/10.1515/1932-0205.134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autonen, T., van Gelderen, M., &amp; Tornikoski, E. T. (2013). Predicting entrepreneurial behaviour: A test of the theory of planned behaviour. </w:t>
      </w:r>
      <w:r>
        <w:rPr>
          <w:rFonts w:ascii="Times New Roman" w:hAnsi="Times New Roman"/>
          <w:i/>
          <w:iCs/>
        </w:rPr>
        <w:t>Applied Economics</w:t>
      </w:r>
      <w:r>
        <w:rPr>
          <w:rFonts w:ascii="Times New Roman" w:hAnsi="Times New Roman"/>
        </w:rPr>
        <w:t xml:space="preserve">, </w:t>
      </w:r>
      <w:r>
        <w:rPr>
          <w:rFonts w:ascii="Times New Roman" w:hAnsi="Times New Roman"/>
          <w:i/>
          <w:iCs/>
        </w:rPr>
        <w:t>45</w:t>
      </w:r>
      <w:r>
        <w:rPr>
          <w:rFonts w:ascii="Times New Roman" w:hAnsi="Times New Roman"/>
        </w:rPr>
        <w:t>(6), 697–707. https://doi.org/10.1080/00036846.2011.61075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hor, K. S., &amp; Hazen, B. T. (2017). Remanufactured products purchase intentions and behaviour: Evidence from Malaysia. </w:t>
      </w:r>
      <w:r>
        <w:rPr>
          <w:rFonts w:ascii="Times New Roman" w:hAnsi="Times New Roman"/>
          <w:i/>
          <w:iCs/>
        </w:rPr>
        <w:t>International Journal of Production Research</w:t>
      </w:r>
      <w:r>
        <w:rPr>
          <w:rFonts w:ascii="Times New Roman" w:hAnsi="Times New Roman"/>
        </w:rPr>
        <w:t xml:space="preserve">, </w:t>
      </w:r>
      <w:r>
        <w:rPr>
          <w:rFonts w:ascii="Times New Roman" w:hAnsi="Times New Roman"/>
          <w:i/>
          <w:iCs/>
        </w:rPr>
        <w:t>55</w:t>
      </w:r>
      <w:r>
        <w:rPr>
          <w:rFonts w:ascii="Times New Roman" w:hAnsi="Times New Roman"/>
        </w:rPr>
        <w:t>(8), 2149–2162. https://doi.org/10.1080/00207543.2016.119453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huhro, R. A., Khan, A., Humayon, A. A., &amp; Khuhro, A. S. (2017). Ad skepticisms: Antecedents and consequences. </w:t>
      </w:r>
      <w:r>
        <w:rPr>
          <w:rFonts w:ascii="Times New Roman" w:hAnsi="Times New Roman"/>
          <w:i/>
          <w:iCs/>
        </w:rPr>
        <w:t>Management Science Letters</w:t>
      </w:r>
      <w:r>
        <w:rPr>
          <w:rFonts w:ascii="Times New Roman" w:hAnsi="Times New Roman"/>
        </w:rPr>
        <w:t xml:space="preserve">, </w:t>
      </w:r>
      <w:r>
        <w:rPr>
          <w:rFonts w:ascii="Times New Roman" w:hAnsi="Times New Roman"/>
          <w:i/>
          <w:iCs/>
        </w:rPr>
        <w:t>7</w:t>
      </w:r>
      <w:r>
        <w:rPr>
          <w:rFonts w:ascii="Times New Roman" w:hAnsi="Times New Roman"/>
        </w:rPr>
        <w:t>(1), 23–34. https://doi.org/10.5267/j.msl.2016.11.00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iatkawsin, K., &amp; Han, H. (2017). Young travelers’ intention to behave pro-environmentally: Merging the value-belief-norm theory and the expectancy theory. </w:t>
      </w:r>
      <w:r>
        <w:rPr>
          <w:rFonts w:ascii="Times New Roman" w:hAnsi="Times New Roman"/>
          <w:i/>
          <w:iCs/>
        </w:rPr>
        <w:t>Tourism Management</w:t>
      </w:r>
      <w:r>
        <w:rPr>
          <w:rFonts w:ascii="Times New Roman" w:hAnsi="Times New Roman"/>
        </w:rPr>
        <w:t xml:space="preserve">, </w:t>
      </w:r>
      <w:r>
        <w:rPr>
          <w:rFonts w:ascii="Times New Roman" w:hAnsi="Times New Roman"/>
          <w:i/>
          <w:iCs/>
        </w:rPr>
        <w:t>59</w:t>
      </w:r>
      <w:r>
        <w:rPr>
          <w:rFonts w:ascii="Times New Roman" w:hAnsi="Times New Roman"/>
        </w:rPr>
        <w:t>, 76–88. https://doi.org/10.1016/j.tourman.2016.06.01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im, H. Y., &amp; Chung, J. E. (2011). Consumer purchase intention for organic personal care products. </w:t>
      </w:r>
      <w:r>
        <w:rPr>
          <w:rFonts w:ascii="Times New Roman" w:hAnsi="Times New Roman"/>
          <w:i/>
          <w:iCs/>
        </w:rPr>
        <w:t>Journal of Consumer Marketing</w:t>
      </w:r>
      <w:r>
        <w:rPr>
          <w:rFonts w:ascii="Times New Roman" w:hAnsi="Times New Roman"/>
        </w:rPr>
        <w:t xml:space="preserve">, </w:t>
      </w:r>
      <w:r>
        <w:rPr>
          <w:rFonts w:ascii="Times New Roman" w:hAnsi="Times New Roman"/>
          <w:i/>
          <w:iCs/>
        </w:rPr>
        <w:t>28</w:t>
      </w:r>
      <w:r>
        <w:rPr>
          <w:rFonts w:ascii="Times New Roman" w:hAnsi="Times New Roman"/>
        </w:rPr>
        <w:t>(1), 40–47. https://doi.org/10.1108/0736376111110193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iriakidis, S. (2015). Theory of Planned Behaviour: the Intention-Behaviour Relationship and the Perceived Behavioural Control (PBC) Relationship with Intention and Behaviour. </w:t>
      </w:r>
      <w:r>
        <w:rPr>
          <w:rFonts w:ascii="Times New Roman" w:hAnsi="Times New Roman"/>
          <w:i/>
          <w:iCs/>
        </w:rPr>
        <w:t>International Journal of Strategic Innovative Marketing</w:t>
      </w:r>
      <w:r>
        <w:rPr>
          <w:rFonts w:ascii="Times New Roman" w:hAnsi="Times New Roman"/>
        </w:rPr>
        <w:t xml:space="preserve">, </w:t>
      </w:r>
      <w:r>
        <w:rPr>
          <w:rFonts w:ascii="Times New Roman" w:hAnsi="Times New Roman"/>
          <w:i/>
          <w:iCs/>
        </w:rPr>
        <w:t>03</w:t>
      </w:r>
      <w:r>
        <w:rPr>
          <w:rFonts w:ascii="Times New Roman" w:hAnsi="Times New Roman"/>
        </w:rPr>
        <w:t>, 40–51. https://doi.org/10.15556/ijsim.02.03.00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löckner, C. A. (2013). A comprehensive model of the psychology of environmental behaviour-A meta-analysis. </w:t>
      </w:r>
      <w:r>
        <w:rPr>
          <w:rFonts w:ascii="Times New Roman" w:hAnsi="Times New Roman"/>
          <w:i/>
          <w:iCs/>
        </w:rPr>
        <w:t>Global Environmental Change</w:t>
      </w:r>
      <w:r>
        <w:rPr>
          <w:rFonts w:ascii="Times New Roman" w:hAnsi="Times New Roman"/>
        </w:rPr>
        <w:t xml:space="preserve">, </w:t>
      </w:r>
      <w:r>
        <w:rPr>
          <w:rFonts w:ascii="Times New Roman" w:hAnsi="Times New Roman"/>
          <w:i/>
          <w:iCs/>
        </w:rPr>
        <w:t>23</w:t>
      </w:r>
      <w:r>
        <w:rPr>
          <w:rFonts w:ascii="Times New Roman" w:hAnsi="Times New Roman"/>
        </w:rPr>
        <w:t>(5), 1028–1038. https://doi.org/10.1016/j.gloenvcha.2013.05.01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oo, C., Chung, N., &amp; Nam, K. (2015). Assessing the impact of intrinsic and extrinsic motivators on smart green IT device use: Reference group perspectives. </w:t>
      </w:r>
      <w:r>
        <w:rPr>
          <w:rFonts w:ascii="Times New Roman" w:hAnsi="Times New Roman"/>
          <w:i/>
          <w:iCs/>
        </w:rPr>
        <w:t>International Journal of Information Management</w:t>
      </w:r>
      <w:r>
        <w:rPr>
          <w:rFonts w:ascii="Times New Roman" w:hAnsi="Times New Roman"/>
        </w:rPr>
        <w:t xml:space="preserve">, </w:t>
      </w:r>
      <w:r>
        <w:rPr>
          <w:rFonts w:ascii="Times New Roman" w:hAnsi="Times New Roman"/>
          <w:i/>
          <w:iCs/>
        </w:rPr>
        <w:t>35</w:t>
      </w:r>
      <w:r>
        <w:rPr>
          <w:rFonts w:ascii="Times New Roman" w:hAnsi="Times New Roman"/>
        </w:rPr>
        <w:t>(1), 64–79. https://doi.org/10.1016/j.ijinfomgt.2014.10.00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ozar, J. M., &amp; Connell, K. Y. H. (2013). Socially and environmentally responsible apparel consumption: Knowledge, attitudes, and behaviors. </w:t>
      </w:r>
      <w:r>
        <w:rPr>
          <w:rFonts w:ascii="Times New Roman" w:hAnsi="Times New Roman"/>
          <w:i/>
          <w:iCs/>
        </w:rPr>
        <w:t>Social Responsibility Journal</w:t>
      </w:r>
      <w:r>
        <w:rPr>
          <w:rFonts w:ascii="Times New Roman" w:hAnsi="Times New Roman"/>
        </w:rPr>
        <w:t xml:space="preserve">, </w:t>
      </w:r>
      <w:r>
        <w:rPr>
          <w:rFonts w:ascii="Times New Roman" w:hAnsi="Times New Roman"/>
          <w:i/>
          <w:iCs/>
        </w:rPr>
        <w:t>9</w:t>
      </w:r>
      <w:r>
        <w:rPr>
          <w:rFonts w:ascii="Times New Roman" w:hAnsi="Times New Roman"/>
        </w:rPr>
        <w:t>(2), 316–325. https://doi.org/10.1108/SRJ-09-2011-007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Kumar, B. (2012). Theory of Planned Behaviour Approach to Understand the Purchasing Behaviour for Environmentally Sustainable Products. </w:t>
      </w:r>
      <w:r>
        <w:rPr>
          <w:rFonts w:ascii="Times New Roman" w:hAnsi="Times New Roman"/>
          <w:i/>
          <w:iCs/>
        </w:rPr>
        <w:t>Indian Institute of Management</w:t>
      </w:r>
      <w:r>
        <w:rPr>
          <w:rFonts w:ascii="Times New Roman" w:hAnsi="Times New Roman"/>
        </w:rPr>
        <w:t>, 1–43. Ahmedabad- India.</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ee, J. (2014). Visitors’ Emotional Responses to the Festival Environment. </w:t>
      </w:r>
      <w:r>
        <w:rPr>
          <w:rFonts w:ascii="Times New Roman" w:hAnsi="Times New Roman"/>
          <w:i/>
          <w:iCs/>
        </w:rPr>
        <w:t>Journal of Travel and Tourism Marketing</w:t>
      </w:r>
      <w:r>
        <w:rPr>
          <w:rFonts w:ascii="Times New Roman" w:hAnsi="Times New Roman"/>
        </w:rPr>
        <w:t xml:space="preserve">, </w:t>
      </w:r>
      <w:r>
        <w:rPr>
          <w:rFonts w:ascii="Times New Roman" w:hAnsi="Times New Roman"/>
          <w:i/>
          <w:iCs/>
        </w:rPr>
        <w:t>31</w:t>
      </w:r>
      <w:r>
        <w:rPr>
          <w:rFonts w:ascii="Times New Roman" w:hAnsi="Times New Roman"/>
        </w:rPr>
        <w:t>(1), 114–131. https://doi.org/10.1080/10548408.2014.86172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ee, K. (2011). The role of media exposure, social exposure and biospheric value orientation in the environmental attitude-intention-behavior model in adolescents. </w:t>
      </w:r>
      <w:r>
        <w:rPr>
          <w:rFonts w:ascii="Times New Roman" w:hAnsi="Times New Roman"/>
          <w:i/>
          <w:iCs/>
        </w:rPr>
        <w:t>Journal of Environmental Psychology</w:t>
      </w:r>
      <w:r>
        <w:rPr>
          <w:rFonts w:ascii="Times New Roman" w:hAnsi="Times New Roman"/>
        </w:rPr>
        <w:t xml:space="preserve">, </w:t>
      </w:r>
      <w:r>
        <w:rPr>
          <w:rFonts w:ascii="Times New Roman" w:hAnsi="Times New Roman"/>
          <w:i/>
          <w:iCs/>
        </w:rPr>
        <w:t>31</w:t>
      </w:r>
      <w:r>
        <w:rPr>
          <w:rFonts w:ascii="Times New Roman" w:hAnsi="Times New Roman"/>
        </w:rPr>
        <w:t>(4), 301–308. https://doi.org/10.1016/j.jenvp.2011.08.00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iobikiene, G., Mandravickaite, J., &amp; Bernatoniene, J. (2016). Theory of planned behavior approach to understand the green purchasing behavior in the EU: A cross-cultural study. </w:t>
      </w:r>
      <w:r>
        <w:rPr>
          <w:rFonts w:ascii="Times New Roman" w:hAnsi="Times New Roman"/>
          <w:i/>
          <w:iCs/>
        </w:rPr>
        <w:t>Ecological Economics</w:t>
      </w:r>
      <w:r>
        <w:rPr>
          <w:rFonts w:ascii="Times New Roman" w:hAnsi="Times New Roman"/>
        </w:rPr>
        <w:t xml:space="preserve">, </w:t>
      </w:r>
      <w:r>
        <w:rPr>
          <w:rFonts w:ascii="Times New Roman" w:hAnsi="Times New Roman"/>
          <w:i/>
          <w:iCs/>
        </w:rPr>
        <w:t>125</w:t>
      </w:r>
      <w:r>
        <w:rPr>
          <w:rFonts w:ascii="Times New Roman" w:hAnsi="Times New Roman"/>
        </w:rPr>
        <w:t>, 38–46. https://doi.org/10.1016/j.ecolecon.2016.02.00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oersch, C., &amp; Payne, B. K. (2011). The situated inference model: An integrative account of the effects of primes on perception, behavior, and motivation. </w:t>
      </w:r>
      <w:r>
        <w:rPr>
          <w:rFonts w:ascii="Times New Roman" w:hAnsi="Times New Roman"/>
          <w:i/>
          <w:iCs/>
        </w:rPr>
        <w:t>Perspectives on Psychological Science</w:t>
      </w:r>
      <w:r>
        <w:rPr>
          <w:rFonts w:ascii="Times New Roman" w:hAnsi="Times New Roman"/>
        </w:rPr>
        <w:t xml:space="preserve">, </w:t>
      </w:r>
      <w:r>
        <w:rPr>
          <w:rFonts w:ascii="Times New Roman" w:hAnsi="Times New Roman"/>
          <w:i/>
          <w:iCs/>
        </w:rPr>
        <w:t>6</w:t>
      </w:r>
      <w:r>
        <w:rPr>
          <w:rFonts w:ascii="Times New Roman" w:hAnsi="Times New Roman"/>
        </w:rPr>
        <w:t>(3), 234–252. https://doi.org/10.1177/174569161140692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Lordde, M. J. T. (2014). “Why buy when we can pirate? The role of intentions and willingness to pay in predicting piracy behavior.” </w:t>
      </w:r>
      <w:r>
        <w:rPr>
          <w:rFonts w:ascii="Times New Roman" w:hAnsi="Times New Roman"/>
          <w:i/>
          <w:iCs/>
        </w:rPr>
        <w:t>International Journal of Social Economics</w:t>
      </w:r>
      <w:r>
        <w:rPr>
          <w:rFonts w:ascii="Times New Roman" w:hAnsi="Times New Roman"/>
        </w:rPr>
        <w:t xml:space="preserve">, </w:t>
      </w:r>
      <w:r>
        <w:rPr>
          <w:rFonts w:ascii="Times New Roman" w:hAnsi="Times New Roman"/>
          <w:i/>
          <w:iCs/>
        </w:rPr>
        <w:t>41</w:t>
      </w:r>
      <w:r>
        <w:rPr>
          <w:rFonts w:ascii="Times New Roman" w:hAnsi="Times New Roman"/>
        </w:rPr>
        <w:t>(9), 801–81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a, Y. J., Littrell, M. A., &amp; Niehm, L. (2012). Young female consumers’ intentions toward fair trade consumption. </w:t>
      </w:r>
      <w:r>
        <w:rPr>
          <w:rFonts w:ascii="Times New Roman" w:hAnsi="Times New Roman"/>
          <w:i/>
          <w:iCs/>
        </w:rPr>
        <w:t>International Journal of Retail and Distribution Management</w:t>
      </w:r>
      <w:r>
        <w:rPr>
          <w:rFonts w:ascii="Times New Roman" w:hAnsi="Times New Roman"/>
        </w:rPr>
        <w:t xml:space="preserve">, </w:t>
      </w:r>
      <w:r>
        <w:rPr>
          <w:rFonts w:ascii="Times New Roman" w:hAnsi="Times New Roman"/>
          <w:i/>
          <w:iCs/>
        </w:rPr>
        <w:t>40</w:t>
      </w:r>
      <w:r>
        <w:rPr>
          <w:rFonts w:ascii="Times New Roman" w:hAnsi="Times New Roman"/>
        </w:rPr>
        <w:t>(1), 41–63. https://doi.org/10.1108/0959055121119359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edeiros, K. E., Watts, L. L., Mulhearn, T. J., Steele, L. M., Mumford, M. D., &amp; Connelly, S. (2017). What is Working, What is Not, and What We Need to Know: a Meta-Analytic Review of Business Ethics Instruction. </w:t>
      </w:r>
      <w:r>
        <w:rPr>
          <w:rFonts w:ascii="Times New Roman" w:hAnsi="Times New Roman"/>
          <w:i/>
          <w:iCs/>
        </w:rPr>
        <w:t>Journal of Academic Ethics</w:t>
      </w:r>
      <w:r>
        <w:rPr>
          <w:rFonts w:ascii="Times New Roman" w:hAnsi="Times New Roman"/>
        </w:rPr>
        <w:t xml:space="preserve">, </w:t>
      </w:r>
      <w:r>
        <w:rPr>
          <w:rFonts w:ascii="Times New Roman" w:hAnsi="Times New Roman"/>
          <w:i/>
          <w:iCs/>
        </w:rPr>
        <w:t>15</w:t>
      </w:r>
      <w:r>
        <w:rPr>
          <w:rFonts w:ascii="Times New Roman" w:hAnsi="Times New Roman"/>
        </w:rPr>
        <w:t>(3), 245–275. https://doi.org/10.1007/s10805-017-9281-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eng, B., &amp; Han, H. (2016). Effect of environmental perceptions on bicycle travelers’ decision-making process: developing an extended model of goal-directed behavior. </w:t>
      </w:r>
      <w:r>
        <w:rPr>
          <w:rFonts w:ascii="Times New Roman" w:hAnsi="Times New Roman"/>
          <w:i/>
          <w:iCs/>
        </w:rPr>
        <w:t>Asia Pacific Journal of Tourism Research</w:t>
      </w:r>
      <w:r>
        <w:rPr>
          <w:rFonts w:ascii="Times New Roman" w:hAnsi="Times New Roman"/>
        </w:rPr>
        <w:t xml:space="preserve">, </w:t>
      </w:r>
      <w:r>
        <w:rPr>
          <w:rFonts w:ascii="Times New Roman" w:hAnsi="Times New Roman"/>
          <w:i/>
          <w:iCs/>
        </w:rPr>
        <w:t>21</w:t>
      </w:r>
      <w:r>
        <w:rPr>
          <w:rFonts w:ascii="Times New Roman" w:hAnsi="Times New Roman"/>
        </w:rPr>
        <w:t>(11), 1184–1197. https://doi.org/10.1080/10941665.2015.112997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Moser, A. K. (2015). Thinking green, buying green? Drivers of pro - Environmental purchasing behavior. </w:t>
      </w:r>
      <w:r>
        <w:rPr>
          <w:rFonts w:ascii="Times New Roman" w:hAnsi="Times New Roman"/>
          <w:i/>
          <w:iCs/>
        </w:rPr>
        <w:t>Journal of Consumer Marketing</w:t>
      </w:r>
      <w:r>
        <w:rPr>
          <w:rFonts w:ascii="Times New Roman" w:hAnsi="Times New Roman"/>
        </w:rPr>
        <w:t xml:space="preserve">, </w:t>
      </w:r>
      <w:r>
        <w:rPr>
          <w:rFonts w:ascii="Times New Roman" w:hAnsi="Times New Roman"/>
          <w:i/>
          <w:iCs/>
        </w:rPr>
        <w:t>32</w:t>
      </w:r>
      <w:r>
        <w:rPr>
          <w:rFonts w:ascii="Times New Roman" w:hAnsi="Times New Roman"/>
        </w:rPr>
        <w:t>(3), 167–175. https://doi.org/10.1108/JCM-10-2014-117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eale, L., &amp; Fullerton, S. (2010). The international search for ethics norms: Which consumer behaviors do consumers consider (un)acceptable? </w:t>
      </w:r>
      <w:r>
        <w:rPr>
          <w:rFonts w:ascii="Times New Roman" w:hAnsi="Times New Roman"/>
          <w:i/>
          <w:iCs/>
        </w:rPr>
        <w:t>Journal of Services Marketing</w:t>
      </w:r>
      <w:r>
        <w:rPr>
          <w:rFonts w:ascii="Times New Roman" w:hAnsi="Times New Roman"/>
        </w:rPr>
        <w:t xml:space="preserve">, </w:t>
      </w:r>
      <w:r>
        <w:rPr>
          <w:rFonts w:ascii="Times New Roman" w:hAnsi="Times New Roman"/>
          <w:i/>
          <w:iCs/>
        </w:rPr>
        <w:t>24</w:t>
      </w:r>
      <w:r>
        <w:rPr>
          <w:rFonts w:ascii="Times New Roman" w:hAnsi="Times New Roman"/>
        </w:rPr>
        <w:t>(6), 476–486. https://doi.org/10.1108/0887604101107259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ichols, J. F. K. C. K. B. S. (2010). “Stakeholder perceptions of green marketing: the effect of demand and supply integration.” </w:t>
      </w:r>
      <w:r>
        <w:rPr>
          <w:rFonts w:ascii="Times New Roman" w:hAnsi="Times New Roman"/>
          <w:i/>
          <w:iCs/>
        </w:rPr>
        <w:t>International Journal of Physical Distribution &amp; Logistics Management</w:t>
      </w:r>
      <w:r>
        <w:rPr>
          <w:rFonts w:ascii="Times New Roman" w:hAnsi="Times New Roman"/>
        </w:rPr>
        <w:t xml:space="preserve">, </w:t>
      </w:r>
      <w:r>
        <w:rPr>
          <w:rFonts w:ascii="Times New Roman" w:hAnsi="Times New Roman"/>
          <w:i/>
          <w:iCs/>
        </w:rPr>
        <w:t>41</w:t>
      </w:r>
      <w:r>
        <w:rPr>
          <w:rFonts w:ascii="Times New Roman" w:hAnsi="Times New Roman"/>
        </w:rPr>
        <w:t>(7), 684–69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ill, A. (2015). Handbook on ethics and marketing. In </w:t>
      </w:r>
      <w:r>
        <w:rPr>
          <w:rFonts w:ascii="Times New Roman" w:hAnsi="Times New Roman"/>
          <w:i/>
          <w:iCs/>
        </w:rPr>
        <w:t>Handbook on Ethics and Marketing</w:t>
      </w:r>
      <w:r>
        <w:rPr>
          <w:rFonts w:ascii="Times New Roman" w:hAnsi="Times New Roman"/>
        </w:rPr>
        <w:t>. https://doi.org/10.4337/978178100343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orman, P. (2011). The theory of planned behavior and binge drinking among undergraduate students: Assessing the impact of habit strength. </w:t>
      </w:r>
      <w:r>
        <w:rPr>
          <w:rFonts w:ascii="Times New Roman" w:hAnsi="Times New Roman"/>
          <w:i/>
          <w:iCs/>
        </w:rPr>
        <w:t>Addictive Behaviors</w:t>
      </w:r>
      <w:r>
        <w:rPr>
          <w:rFonts w:ascii="Times New Roman" w:hAnsi="Times New Roman"/>
        </w:rPr>
        <w:t xml:space="preserve">, </w:t>
      </w:r>
      <w:r>
        <w:rPr>
          <w:rFonts w:ascii="Times New Roman" w:hAnsi="Times New Roman"/>
          <w:i/>
          <w:iCs/>
        </w:rPr>
        <w:t>36</w:t>
      </w:r>
      <w:r>
        <w:rPr>
          <w:rFonts w:ascii="Times New Roman" w:hAnsi="Times New Roman"/>
        </w:rPr>
        <w:t>(5), 502–507. https://doi.org/10.1016/j.addbeh.2011.01.02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Nyilasy, G., Gangadharbatla, H., &amp; Paladino, A. (2014). Perceived Greenwashing: The Interactive Effects of Green Advertising and Corporate Environmental Performance on Consumer Reactions.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25</w:t>
      </w:r>
      <w:r>
        <w:rPr>
          <w:rFonts w:ascii="Times New Roman" w:hAnsi="Times New Roman"/>
        </w:rPr>
        <w:t>(4), 693–707. https://doi.org/10.1007/s10551-013-1944-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Oettingen, Gabriele., Gollwitzer, Peter, M. (2010). Strategies of Setting and Implementing Goals. </w:t>
      </w:r>
      <w:r>
        <w:rPr>
          <w:rFonts w:ascii="Times New Roman" w:hAnsi="Times New Roman"/>
          <w:i/>
          <w:iCs/>
        </w:rPr>
        <w:t>Social Psychological Foundations of Clinical Psychology</w:t>
      </w:r>
      <w:r>
        <w:rPr>
          <w:rFonts w:ascii="Times New Roman" w:hAnsi="Times New Roman"/>
        </w:rPr>
        <w:t>, 114–13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Papaoikonomou, E., Ryan, G., &amp; Ginieis, M. (2011). Towards a Holistic Approach of the Attitude Behaviour Gap in Ethical Consumer Behaviours: Empirical Evidence from Spain. </w:t>
      </w:r>
      <w:r>
        <w:rPr>
          <w:rFonts w:ascii="Times New Roman" w:hAnsi="Times New Roman"/>
          <w:i/>
          <w:iCs/>
        </w:rPr>
        <w:t>International Advances in Economic Research</w:t>
      </w:r>
      <w:r>
        <w:rPr>
          <w:rFonts w:ascii="Times New Roman" w:hAnsi="Times New Roman"/>
        </w:rPr>
        <w:t xml:space="preserve">, </w:t>
      </w:r>
      <w:r>
        <w:rPr>
          <w:rFonts w:ascii="Times New Roman" w:hAnsi="Times New Roman"/>
          <w:i/>
          <w:iCs/>
        </w:rPr>
        <w:t>17</w:t>
      </w:r>
      <w:r>
        <w:rPr>
          <w:rFonts w:ascii="Times New Roman" w:hAnsi="Times New Roman"/>
        </w:rPr>
        <w:t>(1), 77–88. https://doi.org/10.1007/s11294-010-9288-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Park, J., &amp; Ha, S. (2014). Understanding Consumer Recycling Behavior: Combining the Theory of Planned Behavior and the Norm Activation Model. </w:t>
      </w:r>
      <w:r>
        <w:rPr>
          <w:rFonts w:ascii="Times New Roman" w:hAnsi="Times New Roman"/>
          <w:i/>
          <w:iCs/>
        </w:rPr>
        <w:t>Family and Consumer Sciences Research Journal</w:t>
      </w:r>
      <w:r>
        <w:rPr>
          <w:rFonts w:ascii="Times New Roman" w:hAnsi="Times New Roman"/>
        </w:rPr>
        <w:t xml:space="preserve">, </w:t>
      </w:r>
      <w:r>
        <w:rPr>
          <w:rFonts w:ascii="Times New Roman" w:hAnsi="Times New Roman"/>
          <w:i/>
          <w:iCs/>
        </w:rPr>
        <w:t>42</w:t>
      </w:r>
      <w:r>
        <w:rPr>
          <w:rFonts w:ascii="Times New Roman" w:hAnsi="Times New Roman"/>
        </w:rPr>
        <w:t>(3), 278–291. https://doi.org/10.1111/fcsr.1206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Paul, J., Modi, A., &amp; Patel, J. (2016). Predicting green product consumption using theory of planned behavior and reasoned action. </w:t>
      </w:r>
      <w:r>
        <w:rPr>
          <w:rFonts w:ascii="Times New Roman" w:hAnsi="Times New Roman"/>
          <w:i/>
          <w:iCs/>
        </w:rPr>
        <w:t>Journal of Retailing and Consumer Services</w:t>
      </w:r>
      <w:r>
        <w:rPr>
          <w:rFonts w:ascii="Times New Roman" w:hAnsi="Times New Roman"/>
        </w:rPr>
        <w:t xml:space="preserve">, </w:t>
      </w:r>
      <w:r>
        <w:rPr>
          <w:rFonts w:ascii="Times New Roman" w:hAnsi="Times New Roman"/>
          <w:i/>
          <w:iCs/>
        </w:rPr>
        <w:t>29</w:t>
      </w:r>
      <w:r>
        <w:rPr>
          <w:rFonts w:ascii="Times New Roman" w:hAnsi="Times New Roman"/>
        </w:rPr>
        <w:t>, 123–134. https://doi.org/10.1016/j.jretconser.2015.11.00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Phua, J., Jin, S. V., &amp; Kim, J. (Jay). (2017). Gratifications of using Facebook, Twitter, Instagram, or Snapchat to follow brands: The moderating effect of social comparison, trust, tie strength, and network homophily on brand identification, brand engagement, brand commitment, and membership intentio. </w:t>
      </w:r>
      <w:r>
        <w:rPr>
          <w:rFonts w:ascii="Times New Roman" w:hAnsi="Times New Roman"/>
          <w:i/>
          <w:iCs/>
        </w:rPr>
        <w:t>Telematics and Informatics</w:t>
      </w:r>
      <w:r>
        <w:rPr>
          <w:rFonts w:ascii="Times New Roman" w:hAnsi="Times New Roman"/>
        </w:rPr>
        <w:t xml:space="preserve">, </w:t>
      </w:r>
      <w:r>
        <w:rPr>
          <w:rFonts w:ascii="Times New Roman" w:hAnsi="Times New Roman"/>
          <w:i/>
          <w:iCs/>
        </w:rPr>
        <w:t>34</w:t>
      </w:r>
      <w:r>
        <w:rPr>
          <w:rFonts w:ascii="Times New Roman" w:hAnsi="Times New Roman"/>
        </w:rPr>
        <w:t>(1), 412–424. https://doi.org/10.1016/j.tele.2016.06.00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Pino, G., Amatulli, C., De Angelis, M., &amp; Peluso, A. M. (2016). The influence of corporate social responsibility on consumers’ attitudes and intentions toward genetically modified foods: Evidence from Italy. </w:t>
      </w:r>
      <w:r>
        <w:rPr>
          <w:rFonts w:ascii="Times New Roman" w:hAnsi="Times New Roman"/>
          <w:i/>
          <w:iCs/>
        </w:rPr>
        <w:t>Journal of Cleaner Production</w:t>
      </w:r>
      <w:r>
        <w:rPr>
          <w:rFonts w:ascii="Times New Roman" w:hAnsi="Times New Roman"/>
        </w:rPr>
        <w:t xml:space="preserve">, </w:t>
      </w:r>
      <w:r>
        <w:rPr>
          <w:rFonts w:ascii="Times New Roman" w:hAnsi="Times New Roman"/>
          <w:i/>
          <w:iCs/>
        </w:rPr>
        <w:t>112</w:t>
      </w:r>
      <w:r>
        <w:rPr>
          <w:rFonts w:ascii="Times New Roman" w:hAnsi="Times New Roman"/>
        </w:rPr>
        <w:t>, 2861–2869. https://doi.org/10.1016/j.jclepro.2015.10.008</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ai, V., &amp; Robinson, S. A. (2015). Agent-based modeling of energy technology adoption: Empirical integration of social, behavioral, economic, and environmental factors. </w:t>
      </w:r>
      <w:r>
        <w:rPr>
          <w:rFonts w:ascii="Times New Roman" w:hAnsi="Times New Roman"/>
          <w:i/>
          <w:iCs/>
        </w:rPr>
        <w:t>Environmental Modelling and Software</w:t>
      </w:r>
      <w:r>
        <w:rPr>
          <w:rFonts w:ascii="Times New Roman" w:hAnsi="Times New Roman"/>
        </w:rPr>
        <w:t xml:space="preserve">, </w:t>
      </w:r>
      <w:r>
        <w:rPr>
          <w:rFonts w:ascii="Times New Roman" w:hAnsi="Times New Roman"/>
          <w:i/>
          <w:iCs/>
        </w:rPr>
        <w:t>70</w:t>
      </w:r>
      <w:r>
        <w:rPr>
          <w:rFonts w:ascii="Times New Roman" w:hAnsi="Times New Roman"/>
        </w:rPr>
        <w:t>, 163–177. https://doi.org/10.1016/j.envsoft.2015.04.01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ana, J., &amp; Paul, J. (2017). Consumer behavior and purchase intention for organic food: A review and research agenda. </w:t>
      </w:r>
      <w:r>
        <w:rPr>
          <w:rFonts w:ascii="Times New Roman" w:hAnsi="Times New Roman"/>
          <w:i/>
          <w:iCs/>
        </w:rPr>
        <w:t>Journal of Retailing and Consumer Services</w:t>
      </w:r>
      <w:r>
        <w:rPr>
          <w:rFonts w:ascii="Times New Roman" w:hAnsi="Times New Roman"/>
        </w:rPr>
        <w:t xml:space="preserve">, </w:t>
      </w:r>
      <w:r>
        <w:rPr>
          <w:rFonts w:ascii="Times New Roman" w:hAnsi="Times New Roman"/>
          <w:i/>
          <w:iCs/>
        </w:rPr>
        <w:t>38</w:t>
      </w:r>
      <w:r>
        <w:rPr>
          <w:rFonts w:ascii="Times New Roman" w:hAnsi="Times New Roman"/>
        </w:rPr>
        <w:t>(February), 157–165. https://doi.org/10.1016/j.jretconser.2017.06.004</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eed, J. E., &amp; Card, A. J. (2016). The problem with plan-do-study-act cycles. </w:t>
      </w:r>
      <w:r>
        <w:rPr>
          <w:rFonts w:ascii="Times New Roman" w:hAnsi="Times New Roman"/>
          <w:i/>
          <w:iCs/>
        </w:rPr>
        <w:t>BMJ Quality and Safety</w:t>
      </w:r>
      <w:r>
        <w:rPr>
          <w:rFonts w:ascii="Times New Roman" w:hAnsi="Times New Roman"/>
        </w:rPr>
        <w:t xml:space="preserve">, </w:t>
      </w:r>
      <w:r>
        <w:rPr>
          <w:rFonts w:ascii="Times New Roman" w:hAnsi="Times New Roman"/>
          <w:i/>
          <w:iCs/>
        </w:rPr>
        <w:t>25</w:t>
      </w:r>
      <w:r>
        <w:rPr>
          <w:rFonts w:ascii="Times New Roman" w:hAnsi="Times New Roman"/>
        </w:rPr>
        <w:t>(3), 147–152. https://doi.org/10.1136/bmjqs-2015-00507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eese, G., &amp; Kohlmann, F. (2015). Feeling global, acting ethically: Global identification and fairtrade consumption. </w:t>
      </w:r>
      <w:r>
        <w:rPr>
          <w:rFonts w:ascii="Times New Roman" w:hAnsi="Times New Roman"/>
          <w:i/>
          <w:iCs/>
        </w:rPr>
        <w:t>Journal of Social Psychology</w:t>
      </w:r>
      <w:r>
        <w:rPr>
          <w:rFonts w:ascii="Times New Roman" w:hAnsi="Times New Roman"/>
        </w:rPr>
        <w:t xml:space="preserve">, </w:t>
      </w:r>
      <w:r>
        <w:rPr>
          <w:rFonts w:ascii="Times New Roman" w:hAnsi="Times New Roman"/>
          <w:i/>
          <w:iCs/>
        </w:rPr>
        <w:t>155</w:t>
      </w:r>
      <w:r>
        <w:rPr>
          <w:rFonts w:ascii="Times New Roman" w:hAnsi="Times New Roman"/>
        </w:rPr>
        <w:t>(2), 98–106. https://doi.org/10.1080/00224545.2014.99285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hodes, R. E., Saelens, B. E., &amp; Sauvage-Mar, C. (2018). Understanding Physical Activity through Interactions Between the Built Environment and Social Cognition: A Systematic Review. </w:t>
      </w:r>
      <w:r>
        <w:rPr>
          <w:rFonts w:ascii="Times New Roman" w:hAnsi="Times New Roman"/>
          <w:i/>
          <w:iCs/>
        </w:rPr>
        <w:t>Sports Medicine</w:t>
      </w:r>
      <w:r>
        <w:rPr>
          <w:rFonts w:ascii="Times New Roman" w:hAnsi="Times New Roman"/>
        </w:rPr>
        <w:t xml:space="preserve">, </w:t>
      </w:r>
      <w:r>
        <w:rPr>
          <w:rFonts w:ascii="Times New Roman" w:hAnsi="Times New Roman"/>
          <w:i/>
          <w:iCs/>
        </w:rPr>
        <w:t>48</w:t>
      </w:r>
      <w:r>
        <w:rPr>
          <w:rFonts w:ascii="Times New Roman" w:hAnsi="Times New Roman"/>
        </w:rPr>
        <w:t>(8), 1893–1912. https://doi.org/10.1007/s40279-018-0934-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Ruiz de Maya, S., López-López, I., &amp; Munuera, J. L. (2011). Organic food consumption in Europe: International segmentation based on value system differences. </w:t>
      </w:r>
      <w:r>
        <w:rPr>
          <w:rFonts w:ascii="Times New Roman" w:hAnsi="Times New Roman"/>
          <w:i/>
          <w:iCs/>
        </w:rPr>
        <w:t>Ecological Economics</w:t>
      </w:r>
      <w:r>
        <w:rPr>
          <w:rFonts w:ascii="Times New Roman" w:hAnsi="Times New Roman"/>
        </w:rPr>
        <w:t xml:space="preserve">, </w:t>
      </w:r>
      <w:r>
        <w:rPr>
          <w:rFonts w:ascii="Times New Roman" w:hAnsi="Times New Roman"/>
          <w:i/>
          <w:iCs/>
        </w:rPr>
        <w:t>70</w:t>
      </w:r>
      <w:r>
        <w:rPr>
          <w:rFonts w:ascii="Times New Roman" w:hAnsi="Times New Roman"/>
        </w:rPr>
        <w:t>(10), 1767–1775. https://doi.org/10.1016/j.ecolecon.2011.04.01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adachar, A., Feng, F., Karpova, E. E., &amp; Manchiraju, S. (2016). Predicting environmentally responsible apparel consumption behavior of future apparel industry professionals: The role of environmental apparel knowledge, environmentalism and materialism. </w:t>
      </w:r>
      <w:r>
        <w:rPr>
          <w:rFonts w:ascii="Times New Roman" w:hAnsi="Times New Roman"/>
          <w:i/>
          <w:iCs/>
        </w:rPr>
        <w:t>Journal of Global Fashion Marketing</w:t>
      </w:r>
      <w:r>
        <w:rPr>
          <w:rFonts w:ascii="Times New Roman" w:hAnsi="Times New Roman"/>
        </w:rPr>
        <w:t xml:space="preserve">, </w:t>
      </w:r>
      <w:r>
        <w:rPr>
          <w:rFonts w:ascii="Times New Roman" w:hAnsi="Times New Roman"/>
          <w:i/>
          <w:iCs/>
        </w:rPr>
        <w:t>7</w:t>
      </w:r>
      <w:r>
        <w:rPr>
          <w:rFonts w:ascii="Times New Roman" w:hAnsi="Times New Roman"/>
        </w:rPr>
        <w:t>(2), 76–88. https://doi.org/10.1080/20932685.2015.113143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champ, C., Heitmann, M., &amp; Katzenstein, R. (2019). Consideration of ethical attributes along the consumer decision-making journey. </w:t>
      </w:r>
      <w:r>
        <w:rPr>
          <w:rFonts w:ascii="Times New Roman" w:hAnsi="Times New Roman"/>
          <w:i/>
          <w:iCs/>
        </w:rPr>
        <w:t>Journal of the Academy of Marketing Science</w:t>
      </w:r>
      <w:r>
        <w:rPr>
          <w:rFonts w:ascii="Times New Roman" w:hAnsi="Times New Roman"/>
        </w:rPr>
        <w:t xml:space="preserve">, </w:t>
      </w:r>
      <w:r>
        <w:rPr>
          <w:rFonts w:ascii="Times New Roman" w:hAnsi="Times New Roman"/>
          <w:i/>
          <w:iCs/>
        </w:rPr>
        <w:t>47</w:t>
      </w:r>
      <w:r>
        <w:rPr>
          <w:rFonts w:ascii="Times New Roman" w:hAnsi="Times New Roman"/>
        </w:rPr>
        <w:t>(2), 328–348. https://doi.org/10.1007/s11747-019-00629-x</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haw, D., McMaster, R., &amp; Newholm, T. (2016). Care and Commitment in Ethical Consumption: An Exploration of the ‘Attitude–Behaviour Gap.’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36</w:t>
      </w:r>
      <w:r>
        <w:rPr>
          <w:rFonts w:ascii="Times New Roman" w:hAnsi="Times New Roman"/>
        </w:rPr>
        <w:t>(2), 251–265. https://doi.org/10.1007/s10551-014-2442-y</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heeran, P., &amp; Webb, T. L. (2016). The Intention–Behavior Gap. </w:t>
      </w:r>
      <w:r>
        <w:rPr>
          <w:rFonts w:ascii="Times New Roman" w:hAnsi="Times New Roman"/>
          <w:i/>
          <w:iCs/>
        </w:rPr>
        <w:t>Social and Personality Psychology Compass</w:t>
      </w:r>
      <w:r>
        <w:rPr>
          <w:rFonts w:ascii="Times New Roman" w:hAnsi="Times New Roman"/>
        </w:rPr>
        <w:t xml:space="preserve">, </w:t>
      </w:r>
      <w:r>
        <w:rPr>
          <w:rFonts w:ascii="Times New Roman" w:hAnsi="Times New Roman"/>
          <w:i/>
          <w:iCs/>
        </w:rPr>
        <w:t>10</w:t>
      </w:r>
      <w:r>
        <w:rPr>
          <w:rFonts w:ascii="Times New Roman" w:hAnsi="Times New Roman"/>
        </w:rPr>
        <w:t>(9), 503–518. https://doi.org/10.1111/spc3.1226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impson, B. J. K., &amp; Radford, S. K. (2014). Situational variables and sustainability in multi-attribute decision-making. </w:t>
      </w:r>
      <w:r>
        <w:rPr>
          <w:rFonts w:ascii="Times New Roman" w:hAnsi="Times New Roman"/>
          <w:i/>
          <w:iCs/>
        </w:rPr>
        <w:t>European Journal of Marketing</w:t>
      </w:r>
      <w:r>
        <w:rPr>
          <w:rFonts w:ascii="Times New Roman" w:hAnsi="Times New Roman"/>
        </w:rPr>
        <w:t xml:space="preserve">, </w:t>
      </w:r>
      <w:r>
        <w:rPr>
          <w:rFonts w:ascii="Times New Roman" w:hAnsi="Times New Roman"/>
          <w:i/>
          <w:iCs/>
        </w:rPr>
        <w:t>48</w:t>
      </w:r>
      <w:r>
        <w:rPr>
          <w:rFonts w:ascii="Times New Roman" w:hAnsi="Times New Roman"/>
        </w:rPr>
        <w:t>(5–6), 1046–1069. https://doi.org/10.1108/EJM-04-2012-021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ommer, L. (2011). The Theory Of Planned Behaviour And The Impact Of Past Behaviour. </w:t>
      </w:r>
      <w:r>
        <w:rPr>
          <w:rFonts w:ascii="Times New Roman" w:hAnsi="Times New Roman"/>
          <w:i/>
          <w:iCs/>
        </w:rPr>
        <w:t>International Business &amp; Economics Research Journal (IBER)</w:t>
      </w:r>
      <w:r>
        <w:rPr>
          <w:rFonts w:ascii="Times New Roman" w:hAnsi="Times New Roman"/>
        </w:rPr>
        <w:t xml:space="preserve">, </w:t>
      </w:r>
      <w:r>
        <w:rPr>
          <w:rFonts w:ascii="Times New Roman" w:hAnsi="Times New Roman"/>
          <w:i/>
          <w:iCs/>
        </w:rPr>
        <w:t>10</w:t>
      </w:r>
      <w:r>
        <w:rPr>
          <w:rFonts w:ascii="Times New Roman" w:hAnsi="Times New Roman"/>
        </w:rPr>
        <w:t>(1), 91–110. https://doi.org/10.19030/iber.v10i1.93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ong, H. J., Lee, C. K., Norman, W. C., &amp; Han, H. (2012). The Role of Responsible Gambling Strategy in Forming Behavioral Intention: An Application of a Model of Goal-Directed Behavior. </w:t>
      </w:r>
      <w:r>
        <w:rPr>
          <w:rFonts w:ascii="Times New Roman" w:hAnsi="Times New Roman"/>
          <w:i/>
          <w:iCs/>
        </w:rPr>
        <w:t>Journal of Travel Research</w:t>
      </w:r>
      <w:r>
        <w:rPr>
          <w:rFonts w:ascii="Times New Roman" w:hAnsi="Times New Roman"/>
        </w:rPr>
        <w:t xml:space="preserve">, </w:t>
      </w:r>
      <w:r>
        <w:rPr>
          <w:rFonts w:ascii="Times New Roman" w:hAnsi="Times New Roman"/>
          <w:i/>
          <w:iCs/>
        </w:rPr>
        <w:t>51</w:t>
      </w:r>
      <w:r>
        <w:rPr>
          <w:rFonts w:ascii="Times New Roman" w:hAnsi="Times New Roman"/>
        </w:rPr>
        <w:t>(4), 512–523. https://doi.org/10.1177/004728751141836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ong, S. Y., &amp; Kim, Y. K. (2018). Theory of Virtue Ethics: Do Consumers’ Good Traits Predict Their Socially Responsible Consumption?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152</w:t>
      </w:r>
      <w:r>
        <w:rPr>
          <w:rFonts w:ascii="Times New Roman" w:hAnsi="Times New Roman"/>
        </w:rPr>
        <w:t>(4), 1159–1175. https://doi.org/10.1007/s10551-016-3331-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parks, J. R., &amp; Pan, Y. (2010). Ethical judgments in business ethics research: Definition, and research agenda. </w:t>
      </w:r>
      <w:r>
        <w:rPr>
          <w:rFonts w:ascii="Times New Roman" w:hAnsi="Times New Roman"/>
          <w:i/>
          <w:iCs/>
        </w:rPr>
        <w:t>Journal of Business Ethics</w:t>
      </w:r>
      <w:r>
        <w:rPr>
          <w:rFonts w:ascii="Times New Roman" w:hAnsi="Times New Roman"/>
        </w:rPr>
        <w:t xml:space="preserve">, </w:t>
      </w:r>
      <w:r>
        <w:rPr>
          <w:rFonts w:ascii="Times New Roman" w:hAnsi="Times New Roman"/>
          <w:i/>
          <w:iCs/>
        </w:rPr>
        <w:t>91</w:t>
      </w:r>
      <w:r>
        <w:rPr>
          <w:rFonts w:ascii="Times New Roman" w:hAnsi="Times New Roman"/>
        </w:rPr>
        <w:t>(3), 405–418. https://doi.org/10.1007/s10551-009-0092-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Steinmetz, H., Davidov, E., &amp; Schmidt, P. (2011). Three Approaches to Estimate Latent Interaction Effects: Intention and Perceived Behavioral Control in the Theory of Planned Behavior. </w:t>
      </w:r>
      <w:r>
        <w:rPr>
          <w:rFonts w:ascii="Times New Roman" w:hAnsi="Times New Roman"/>
          <w:i/>
          <w:iCs/>
        </w:rPr>
        <w:t>Methodological Innovations Online</w:t>
      </w:r>
      <w:r>
        <w:rPr>
          <w:rFonts w:ascii="Times New Roman" w:hAnsi="Times New Roman"/>
        </w:rPr>
        <w:t xml:space="preserve">, </w:t>
      </w:r>
      <w:r>
        <w:rPr>
          <w:rFonts w:ascii="Times New Roman" w:hAnsi="Times New Roman"/>
          <w:i/>
          <w:iCs/>
        </w:rPr>
        <w:t>6</w:t>
      </w:r>
      <w:r>
        <w:rPr>
          <w:rFonts w:ascii="Times New Roman" w:hAnsi="Times New Roman"/>
        </w:rPr>
        <w:t>(1), 95–110. https://doi.org/10.4256/mio.2010.0030</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Taufique, K. M. R., Siwar, C., Chamhuri, N., &amp; Sarah, F. H. (2016). Integrating General Environmental Knowledge and Eco-Label Knowledge in Understanding Ecologically Conscious Consumer Behavior. </w:t>
      </w:r>
      <w:r>
        <w:rPr>
          <w:rFonts w:ascii="Times New Roman" w:hAnsi="Times New Roman"/>
          <w:i/>
          <w:iCs/>
        </w:rPr>
        <w:t>Procedia Economics and Finance</w:t>
      </w:r>
      <w:r>
        <w:rPr>
          <w:rFonts w:ascii="Times New Roman" w:hAnsi="Times New Roman"/>
        </w:rPr>
        <w:t xml:space="preserve">, </w:t>
      </w:r>
      <w:r>
        <w:rPr>
          <w:rFonts w:ascii="Times New Roman" w:hAnsi="Times New Roman"/>
          <w:i/>
          <w:iCs/>
        </w:rPr>
        <w:t>37</w:t>
      </w:r>
      <w:r>
        <w:rPr>
          <w:rFonts w:ascii="Times New Roman" w:hAnsi="Times New Roman"/>
        </w:rPr>
        <w:t>(16), 39–45. https://doi.org/10.1016/s2212-5671(16)30090-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Tilikidou, &amp; Delistavrou. (2012). The Components of Pro-Environmental Purchasing Behaviour. </w:t>
      </w:r>
      <w:r>
        <w:rPr>
          <w:rFonts w:ascii="Times New Roman" w:hAnsi="Times New Roman"/>
          <w:i/>
          <w:iCs/>
        </w:rPr>
        <w:t>International Conference on Contemporary Marketing Issues</w:t>
      </w:r>
      <w:r>
        <w:rPr>
          <w:rFonts w:ascii="Times New Roman" w:hAnsi="Times New Roman"/>
        </w:rPr>
        <w:t xml:space="preserve">, </w:t>
      </w:r>
      <w:r>
        <w:rPr>
          <w:rFonts w:ascii="Times New Roman" w:hAnsi="Times New Roman"/>
          <w:i/>
          <w:iCs/>
        </w:rPr>
        <w:t>1</w:t>
      </w:r>
      <w:r>
        <w:rPr>
          <w:rFonts w:ascii="Times New Roman" w:hAnsi="Times New Roman"/>
        </w:rPr>
        <w:t>(2), 549–55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Tumwesigye, G. (2010). The relationship between perceived organisational support and turnover intentions in a developing country: The mediating role of organisational commitment. </w:t>
      </w:r>
      <w:r>
        <w:rPr>
          <w:rFonts w:ascii="Times New Roman" w:hAnsi="Times New Roman"/>
          <w:i/>
          <w:iCs/>
        </w:rPr>
        <w:t>African Journal of Business Management</w:t>
      </w:r>
      <w:r>
        <w:rPr>
          <w:rFonts w:ascii="Times New Roman" w:hAnsi="Times New Roman"/>
        </w:rPr>
        <w:t xml:space="preserve">, </w:t>
      </w:r>
      <w:r>
        <w:rPr>
          <w:rFonts w:ascii="Times New Roman" w:hAnsi="Times New Roman"/>
          <w:i/>
          <w:iCs/>
        </w:rPr>
        <w:t>4</w:t>
      </w:r>
      <w:r>
        <w:rPr>
          <w:rFonts w:ascii="Times New Roman" w:hAnsi="Times New Roman"/>
        </w:rPr>
        <w:t>(6), 942–952.</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Valtonen, A., Markuksela, V., &amp; Moisander, J. (2010). Doing sensory ethnography in consumer research. </w:t>
      </w:r>
      <w:r>
        <w:rPr>
          <w:rFonts w:ascii="Times New Roman" w:hAnsi="Times New Roman"/>
          <w:i/>
          <w:iCs/>
        </w:rPr>
        <w:t>International Journal of Consumer Studies</w:t>
      </w:r>
      <w:r>
        <w:rPr>
          <w:rFonts w:ascii="Times New Roman" w:hAnsi="Times New Roman"/>
        </w:rPr>
        <w:t xml:space="preserve">, </w:t>
      </w:r>
      <w:r>
        <w:rPr>
          <w:rFonts w:ascii="Times New Roman" w:hAnsi="Times New Roman"/>
          <w:i/>
          <w:iCs/>
        </w:rPr>
        <w:t>34</w:t>
      </w:r>
      <w:r>
        <w:rPr>
          <w:rFonts w:ascii="Times New Roman" w:hAnsi="Times New Roman"/>
        </w:rPr>
        <w:t>(4), 375–380. https://doi.org/10.1111/j.1470-6431.2010.00876.x</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Vitell, S. J., &amp; Hunt, S. D. (2015). The general theory of marketing ethics: The consumer ethics and intentions issues. </w:t>
      </w:r>
      <w:r>
        <w:rPr>
          <w:rFonts w:ascii="Times New Roman" w:hAnsi="Times New Roman"/>
          <w:i/>
          <w:iCs/>
        </w:rPr>
        <w:t>Handbook on Ethics and Marketing</w:t>
      </w:r>
      <w:r>
        <w:rPr>
          <w:rFonts w:ascii="Times New Roman" w:hAnsi="Times New Roman"/>
        </w:rPr>
        <w:t>, 15–37. https://doi.org/10.4337/9781781003435.0000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Wang, M., &amp; Wanberg, C. R. (2017). 100 years of applied psychology research on individual careers: From career management to retirement. </w:t>
      </w:r>
      <w:r>
        <w:rPr>
          <w:rFonts w:ascii="Times New Roman" w:hAnsi="Times New Roman"/>
          <w:i/>
          <w:iCs/>
        </w:rPr>
        <w:t>Journal of Applied Psychology</w:t>
      </w:r>
      <w:r>
        <w:rPr>
          <w:rFonts w:ascii="Times New Roman" w:hAnsi="Times New Roman"/>
        </w:rPr>
        <w:t xml:space="preserve">, </w:t>
      </w:r>
      <w:r>
        <w:rPr>
          <w:rFonts w:ascii="Times New Roman" w:hAnsi="Times New Roman"/>
          <w:i/>
          <w:iCs/>
        </w:rPr>
        <w:t>102</w:t>
      </w:r>
      <w:r>
        <w:rPr>
          <w:rFonts w:ascii="Times New Roman" w:hAnsi="Times New Roman"/>
        </w:rPr>
        <w:t>(3), 546–563. https://doi.org/10.1037/apl0000143</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Wauters, E., Bielders, C., Poesen, J., Govers, G., &amp; Mathijs, E. (2010). Adoption of soil conservation practices in Belgium: An examination of the theory of planned behaviour in the agri-environmental domain. </w:t>
      </w:r>
      <w:r>
        <w:rPr>
          <w:rFonts w:ascii="Times New Roman" w:hAnsi="Times New Roman"/>
          <w:i/>
          <w:iCs/>
        </w:rPr>
        <w:t>Land Use Policy</w:t>
      </w:r>
      <w:r>
        <w:rPr>
          <w:rFonts w:ascii="Times New Roman" w:hAnsi="Times New Roman"/>
        </w:rPr>
        <w:t xml:space="preserve">, </w:t>
      </w:r>
      <w:r>
        <w:rPr>
          <w:rFonts w:ascii="Times New Roman" w:hAnsi="Times New Roman"/>
          <w:i/>
          <w:iCs/>
        </w:rPr>
        <w:t>27</w:t>
      </w:r>
      <w:r>
        <w:rPr>
          <w:rFonts w:ascii="Times New Roman" w:hAnsi="Times New Roman"/>
        </w:rPr>
        <w:t>(1), 86–94. https://doi.org/10.1016/j.landusepol.2009.02.009</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Wieber, F., Thürmer, L. J., &amp; Gollwitzer, P. M. (2015). Promoting the translation of intentions into action by implementation intentions: Behavioral effects and physiological correlates. </w:t>
      </w:r>
      <w:r>
        <w:rPr>
          <w:rFonts w:ascii="Times New Roman" w:hAnsi="Times New Roman"/>
          <w:i/>
          <w:iCs/>
        </w:rPr>
        <w:t>Frontiers in Human Neuroscience</w:t>
      </w:r>
      <w:r>
        <w:rPr>
          <w:rFonts w:ascii="Times New Roman" w:hAnsi="Times New Roman"/>
        </w:rPr>
        <w:t xml:space="preserve">, </w:t>
      </w:r>
      <w:r>
        <w:rPr>
          <w:rFonts w:ascii="Times New Roman" w:hAnsi="Times New Roman"/>
          <w:i/>
          <w:iCs/>
        </w:rPr>
        <w:t>9</w:t>
      </w:r>
      <w:r>
        <w:rPr>
          <w:rFonts w:ascii="Times New Roman" w:hAnsi="Times New Roman"/>
        </w:rPr>
        <w:t>(JULY), 1–18. https://doi.org/10.3389/fnhum.2015.00395</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Yang, S.-H., Hu, W., Mupandawana, M., &amp; Liu, Y. (2012). Consumer Willingness to Pay for Fair Trade Coffee: A Chinese Case Study. </w:t>
      </w:r>
      <w:r>
        <w:rPr>
          <w:rFonts w:ascii="Times New Roman" w:hAnsi="Times New Roman"/>
          <w:i/>
          <w:iCs/>
        </w:rPr>
        <w:t>Journal of Agricultural and Applied Economics</w:t>
      </w:r>
      <w:r>
        <w:rPr>
          <w:rFonts w:ascii="Times New Roman" w:hAnsi="Times New Roman"/>
        </w:rPr>
        <w:t xml:space="preserve">, </w:t>
      </w:r>
      <w:r>
        <w:rPr>
          <w:rFonts w:ascii="Times New Roman" w:hAnsi="Times New Roman"/>
          <w:i/>
          <w:iCs/>
        </w:rPr>
        <w:t>44</w:t>
      </w:r>
      <w:r>
        <w:rPr>
          <w:rFonts w:ascii="Times New Roman" w:hAnsi="Times New Roman"/>
        </w:rPr>
        <w:t>(1), 21–34. https://doi.org/10.1017/s1074070800000146</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Yazdanpanah, M., &amp; Forouzani, M. (2015). Application of the Theory of Planned Behaviour to predict Iranian students’ intention to purchase organic food. </w:t>
      </w:r>
      <w:r>
        <w:rPr>
          <w:rFonts w:ascii="Times New Roman" w:hAnsi="Times New Roman"/>
          <w:i/>
          <w:iCs/>
        </w:rPr>
        <w:t>Journal of Cleaner Production</w:t>
      </w:r>
      <w:r>
        <w:rPr>
          <w:rFonts w:ascii="Times New Roman" w:hAnsi="Times New Roman"/>
        </w:rPr>
        <w:t xml:space="preserve">, </w:t>
      </w:r>
      <w:r>
        <w:rPr>
          <w:rFonts w:ascii="Times New Roman" w:hAnsi="Times New Roman"/>
          <w:i/>
          <w:iCs/>
        </w:rPr>
        <w:t>107</w:t>
      </w:r>
      <w:r>
        <w:rPr>
          <w:rFonts w:ascii="Times New Roman" w:hAnsi="Times New Roman"/>
        </w:rPr>
        <w:t>, 342–352. https://doi.org/10.1016/j.jclepro.2015.02.071</w:t>
      </w:r>
    </w:p>
    <w:p>
      <w:pPr>
        <w:pStyle w:val="Normal"/>
        <w:widowControl w:val="false"/>
        <w:spacing w:lineRule="auto" w:line="240" w:before="0" w:after="0"/>
        <w:ind w:left="480" w:hanging="480"/>
        <w:rPr>
          <w:rFonts w:ascii="Times New Roman" w:hAnsi="Times New Roman"/>
        </w:rPr>
      </w:pPr>
      <w:r>
        <w:rPr>
          <w:rFonts w:ascii="Times New Roman" w:hAnsi="Times New Roman"/>
        </w:rPr>
        <w:t xml:space="preserve">Zuroni, M. J., &amp; Goh, H. L. (2012). Factors Influencing Consumers’ Attitude Towards E-Commerce Purchases Through Online Shopping. </w:t>
      </w:r>
      <w:r>
        <w:rPr>
          <w:rFonts w:ascii="Times New Roman" w:hAnsi="Times New Roman"/>
          <w:i/>
          <w:iCs/>
        </w:rPr>
        <w:t>International Journal of Humanities and Social Science</w:t>
      </w:r>
      <w:r>
        <w:rPr>
          <w:rFonts w:ascii="Times New Roman" w:hAnsi="Times New Roman"/>
        </w:rPr>
        <w:t xml:space="preserve">, </w:t>
      </w:r>
      <w:r>
        <w:rPr>
          <w:rFonts w:ascii="Times New Roman" w:hAnsi="Times New Roman"/>
          <w:i/>
          <w:iCs/>
        </w:rPr>
        <w:t>2</w:t>
      </w:r>
      <w:r>
        <w:rPr>
          <w:rFonts w:ascii="Times New Roman" w:hAnsi="Times New Roman"/>
        </w:rPr>
        <w:t>(4), 223–230.</w:t>
      </w:r>
    </w:p>
    <w:p>
      <w:pPr>
        <w:pStyle w:val="Normal"/>
        <w:widowControl w:val="false"/>
        <w:spacing w:lineRule="auto" w:line="240" w:before="0" w:after="0"/>
        <w:ind w:left="480" w:hanging="480"/>
        <w:rPr>
          <w:rFonts w:ascii="Times New Roman" w:hAnsi="Times New Roman"/>
        </w:rPr>
      </w:pPr>
      <w:r/>
      <w:r>
        <w:rPr>
          <w:rFonts w:ascii="Times New Roman" w:hAnsi="Times New Roman"/>
        </w:rPr>
        <w:fldChar w:fldCharType="end"/>
      </w: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Times New Roman" w:hAnsi="Times New Roman"/>
        </w:rPr>
      </w:pPr>
      <w:r>
        <w:rPr>
          <w:rFonts w:ascii="Times New Roman" w:hAnsi="Times New Roman"/>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Fonts w:ascii="Garamond" w:hAnsi="Garamond"/>
          <w:sz w:val="24"/>
          <w:szCs w:val="24"/>
        </w:rPr>
      </w:r>
    </w:p>
    <w:p>
      <w:pPr>
        <w:pStyle w:val="Normal"/>
        <w:spacing w:lineRule="auto" w:line="240" w:before="0" w:after="0"/>
        <w:ind w:left="567" w:hanging="567"/>
        <w:jc w:val="both"/>
        <w:rPr>
          <w:rFonts w:ascii="Garamond" w:hAnsi="Garamond"/>
          <w:sz w:val="24"/>
          <w:szCs w:val="24"/>
        </w:rPr>
      </w:pPr>
      <w:r>
        <w:rPr/>
      </w:r>
    </w:p>
    <w:sectPr>
      <w:headerReference w:type="default" r:id="rId2"/>
      <w:headerReference w:type="first" r:id="rId3"/>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before="0" w:after="0"/>
      <w:ind w:left="397" w:hanging="0"/>
      <w:jc w:val="right"/>
      <w:rPr>
        <w:rFonts w:ascii="Times New Roman" w:hAnsi="Times New Roman" w:eastAsia="Times New Roman"/>
        <w:b/>
        <w:b/>
        <w:i/>
        <w:i/>
        <w:lang w:val="id-ID" w:eastAsia="id-ID"/>
      </w:rPr>
    </w:pPr>
    <w:r>
      <w:rPr>
        <w:rFonts w:eastAsia="Times New Roman" w:ascii="Times New Roman" w:hAnsi="Times New Roman"/>
        <w:b/>
        <w:i/>
        <w:lang w:val="id-ID" w:eastAsia="id-ID"/>
      </w:rPr>
      <w:t xml:space="preserve">Jurnal Administrasi Bisnis </w:t>
    </w:r>
  </w:p>
  <w:p>
    <w:pPr>
      <w:pStyle w:val="Normal"/>
      <w:tabs>
        <w:tab w:val="clear" w:pos="720"/>
        <w:tab w:val="center" w:pos="4680" w:leader="none"/>
        <w:tab w:val="right" w:pos="9360" w:leader="none"/>
      </w:tabs>
      <w:spacing w:lineRule="atLeast" w:line="0" w:before="0" w:after="0"/>
      <w:ind w:left="397" w:hanging="0"/>
      <w:jc w:val="right"/>
      <w:rPr>
        <w:rFonts w:ascii="Times New Roman" w:hAnsi="Times New Roman" w:eastAsia="Times New Roman"/>
        <w:i/>
        <w:i/>
        <w:lang w:val="id-ID" w:eastAsia="id-ID"/>
      </w:rPr>
    </w:pPr>
    <w:r>
      <w:rPr>
        <w:rFonts w:eastAsia="Times New Roman" w:ascii="Times New Roman" w:hAnsi="Times New Roman"/>
        <w:i/>
        <w:lang w:val="id-ID" w:eastAsia="id-ID"/>
      </w:rPr>
      <w:t xml:space="preserve">Volume X, Nomor X, Bulan 201X, pp. 1-X </w:t>
    </w:r>
  </w:p>
  <w:p>
    <w:pPr>
      <w:pStyle w:val="Normal"/>
      <w:tabs>
        <w:tab w:val="clear" w:pos="720"/>
        <w:tab w:val="center" w:pos="4680" w:leader="none"/>
        <w:tab w:val="right" w:pos="9360" w:leader="none"/>
      </w:tabs>
      <w:spacing w:lineRule="atLeast" w:line="0" w:before="0" w:after="0"/>
      <w:ind w:left="397" w:hanging="0"/>
      <w:jc w:val="right"/>
      <w:rPr>
        <w:rFonts w:ascii="Times New Roman" w:hAnsi="Times New Roman" w:eastAsia="Times New Roman"/>
        <w:i/>
        <w:i/>
        <w:lang w:val="id-ID" w:eastAsia="id-ID"/>
      </w:rPr>
    </w:pPr>
    <w:r>
      <w:rPr>
        <w:rFonts w:eastAsia="Times New Roman" w:ascii="Times New Roman" w:hAnsi="Times New Roman"/>
        <w:i/>
        <w:lang w:val="id-ID" w:eastAsia="id-ID"/>
      </w:rPr>
      <w:t>P-ISSN: 2252-3294 E-ISSN: 2548-4923</w:t>
    </w:r>
  </w:p>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1371a"/>
    <w:rPr>
      <w:color w:val="0000FF"/>
      <w:u w:val="single"/>
    </w:rPr>
  </w:style>
  <w:style w:type="character" w:styleId="HeaderChar" w:customStyle="1">
    <w:name w:val="Header Char"/>
    <w:link w:val="Header"/>
    <w:uiPriority w:val="99"/>
    <w:qFormat/>
    <w:rsid w:val="008c12de"/>
    <w:rPr>
      <w:sz w:val="22"/>
      <w:szCs w:val="22"/>
    </w:rPr>
  </w:style>
  <w:style w:type="character" w:styleId="FooterChar" w:customStyle="1">
    <w:name w:val="Footer Char"/>
    <w:link w:val="Footer"/>
    <w:uiPriority w:val="99"/>
    <w:semiHidden/>
    <w:qFormat/>
    <w:rsid w:val="008c12de"/>
    <w:rPr>
      <w:sz w:val="22"/>
      <w:szCs w:val="22"/>
    </w:rPr>
  </w:style>
  <w:style w:type="character" w:styleId="BalloonTextChar" w:customStyle="1">
    <w:name w:val="Balloon Text Char"/>
    <w:link w:val="BalloonText"/>
    <w:uiPriority w:val="99"/>
    <w:semiHidden/>
    <w:qFormat/>
    <w:rsid w:val="00a109e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12de"/>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c12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09ed"/>
    <w:pPr>
      <w:spacing w:lineRule="auto" w:line="240" w:before="0" w:after="0"/>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BA8D15-B63E-4D75-8128-3F2C8942C8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9066</Words>
  <Characters>393679</Characters>
  <CharactersWithSpaces>461822</CharactersWithSpaces>
  <Paragraphs>9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5:00Z</dcterms:created>
  <dc:creator>Mrs. Adi Muhtadi</dc:creator>
  <dc:description/>
  <dc:language>en-US</dc:language>
  <cp:lastModifiedBy>Asus</cp:lastModifiedBy>
  <dcterms:modified xsi:type="dcterms:W3CDTF">2020-07-23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225f0e6-3252-369e-8bfc-f10dbf6cea8b</vt:lpwstr>
  </property>
</Properties>
</file>