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FTAR PUSTAKA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 w:eastAsia="en-US"/>
        </w:rPr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belson, M.A., 1987. Examination of Avoidable and Unavoidable Turnove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2(3), pp.382–38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bubakar, R.A., Chauhan, A. &amp; Kura, K.M., 2014. Relationship Between Perceived Organizational Politics, Organizational Trust, Human Resource Management Practices and Turnover Intention Among Nigerian Nurs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Business and Development Stud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1), pp.53–82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hania, E., Mirzaei, A. &amp; Fard, A.S., 2016. The Study Of Correlation Between Job Stress And Turnover Intentions Among The Operating Room Nurses In Selected Hospitals Of Tehran University Of Medical Scien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cta Medica Mediterrane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2(4), pp.1045–105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lan Bryman, 2006. Integrating Quantitative and Qualitative Research: How is it done?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ualitative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1), pp.97–113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rshadi, N. &amp; Damiri, H., 2013. The Relationship of Job Stress with Turnover Intention and Job Performance : Moderating Role of OBS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dia - Social and Behavioral Scien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4(2003), pp.706–71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lau, P.M., 196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xchange and power in social lif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New York: John Wiley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an Blerkom, M.L.,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asurement and Statistics for Teacher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New York: Routledge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odla, A.&amp; D. &amp; Sci, S., 2014. Relationship between Organizational Politics Perceptions and Employees ’ Performance ;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kistan J Commer Soc Sc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(2), pp.426–44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khari, I. &amp; Kamal, A., 2015a. Relationship between Perceived Organizational Politics and Its Negative Outcomes : Moderating Role of Perceived Organization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kistan Journal of Psychological Rese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0(2), pp.271–28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ukhari, I. &amp; Kamal, A., 2015b. Relationship between Perceived Organizational Politics and Its Negative Outcomes : Moderating Role of Perceived Organizational Support. , 30(2), pp.271–28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ungin Burhan.,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litian Kualitatif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akarta: PT. Raja Grafindo Persada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lark, C.&amp;, 200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Qualitative Inquiry &amp; Research Design: Choosing Among Five Approach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th ed., California: Sage Publication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ropanzano, R. et al., 1997. The relationship of organizational politics and support to work behaviors , attitudes and stres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nal of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(2), pp.159–18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ropanzano Russell, Howes John C, Grandey, Alicia AToth, P., 1997. The relationship of organizational politics and support to work behaviors, attitudes, and stres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(2), pp.159–18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r, Z. &amp; Raja, N.S., 2014. Empirical study on the role of Procedural Justice in Performance appraisal on Turnover Intentions Mediating role of Organizational Politics. , 16(1), pp.141–145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skin, M. &amp; Tezer, M., 2012. Organizational politics and turnover : An empirical research from hospitality industr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iginal scientic pap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0(3), pp.273–291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ywili, M., 2015. The Relationship between Occupational Stress and Intentions to Quit among Employees at Nkonkobe Municipality , South Afric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siness and Economics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2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isenberger, R. et al., 1986. Perceived Organization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1(3), pp.500–507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isenberger, R. et al., 2002. Perceived Supervisor Support : Contributions to Perceived Organizational Support and Employee Retention Perceived Supervisor Support : Contributions to Perceived Organizational Support and Employee Re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7(July), pp.565–573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isenberger, R., Fasolo, P. &amp; Davis La-Mastro, V., 1990. Perceived Organizational Support and Employee Diligence, Commitment, and Innov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5(1), pp.51–59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ric Delle, 2013. The Influence of Perception of Organizational Politcs on Employee Job Involvement and Turnover Intentions: Empirical Evidence from Ghanaian Organization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uropean Journal of Bussiness and Manag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(9), pp.151–161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rickson, R.A. &amp; Roloff, M.E., 2007. Reducing Attrition After Downsizingf: Analyzing The Effects of Organizational Support, Supervisor Support, and Gender On Organizational Commit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Organizational 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5(1), pp.35–55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arooqi Laiba Parvaiz, Saba Batool, Ambar Khalid, Y.A., 2015. Impact of Stressors ( Role conflict , Role overload , Leadership Support and Organizational Politics ) on Job Stress and its subsequent impact on Turnover In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Business and Management Inven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(10), pp.52–63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erris, G.R. et al., 1989. Myths and Politics in Organizational Context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roup &amp; Organization Stud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4(1), pp.83–103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erris, G.R. et al., 1996. Perceptions of Organizational Politics: Prediction, Stress-Related Implications, and Outcom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man Relation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9(2), pp.233–266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oon, Yeoh Sok, Lim Chee-Leong, S.O., 2010. An Exploratory Study on Turnover Intention among Private Sector Employe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Business and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(8), pp.57–6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eorge, J. M., Reed, T. F., Ballard, K. A., Colin, J. &amp; Fielding, J., 1993. Contact with AIDS patients as a source of work- related related distress: Eff ects of organizational and soci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cademy of Management Journ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6, pp.157–171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erald R Ferris &amp; K. Kacmar, M., 1992. Perceptions of Organizational Politic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8(1), pp.93–11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hozali, I., 20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likasi Analisis Multivariate Dengan Program SP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Keli., Semarang: Badan Penerbit Universitas Diponegoro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bson, I., 199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ganisasi: Proses Struktur Perilak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Lima., Jakarta: Erlangga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ouldner, A.W., 1960. The norm of reciprocity: A preliminary state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merican Sociological Revi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5, pp.161–17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eene, J.C., Caracelli, V.J. &amp; Graham, W.F., 1989. Toward a Conceptual Framework for Mixed-Method Evaluation Design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ducational Evaluation and Policy 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1(3), pp.255–27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ir, J.F., 2007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ultivariate Data Analy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th Editio., New Jersey: Pearson Education Inc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rris, K.J., Andrews, M.C. &amp; Kacmar, K.M., 2007. The Moderating Effects of Justice on the Relationship Between Organizational Politics and Workplace Attitud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Business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2, pp.135–14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san, M.,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lit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10th, ed., Jakarta: Penerbit Bumi Aksara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llriegel, Don and John W. Slocum, J., 200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th ed. Thomson, ed., South-Western, Ohio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endra Gunawan, 2012. Politik Organisasi Dan Dampaknya Terhadap Komitmen Organisasi , Kepuasan Kerja , Kinerja Dan Organization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2(1), pp.13–2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brar, M., 2015. The Influences of Employee Job Satisfaction an Organizational Commitment on Turnover In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rabian Journal of Business and Management Revi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1), pp.1–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amil Amber, Asif Rana Fawad, U.R., 2012. The Role of Perceived Organizational Support as a Moderator in The Perceived Organizational Politics -Job Outcomes Relationship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Conference on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231(June), pp.1231–1245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aved, M., 2014. Effect of Perceived Organizational Politics and Core Self Evaluation on Turnover Intention : A South Asian Perspectiv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Human Resource Studi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(2), pp.33–49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cmar, K.M. &amp; Carlson, D.S., 1997. Further Validation of the Perceptions of Politics Scale (Pops): A Multiple Sample Investig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3(5), pp.627–65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cmar, K.M. &amp; Ferris, G.R., 1991. Futher Validation of The Perceptions of Politics Scale (POPS): A Mulitiple Sample Investig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3(November 2016), pp.627–65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fashpoor, A., Shakori, N. &amp; Kavoosi, S., 2014. The Impact of Job Stress on Turnover Intention Mediating role of Job Satisfaction and Affective Commitment ; Case Study : Mashhad ’ s Public Hospital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pplied mathematics in Engineering, Management and Techn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(1), pp.96–102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lidass, A. &amp; Arsiah Bahron, 2016. The Relationship between Perceived Supervisor Support , Perceived Organizational Support , Organizational ... The Relationship between Perceived Supervisor Support , Perceived Organizational Support , Organizational Commitment and Employe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Business Administr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5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ratepe, O.M., 2013. Perceptions of organizational politics and hotel employee outcom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erald Insigh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5(1), pp.82–10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ya, N., Aydin, S. &amp; Ayhan, O., 2016. The Effects of Organizational Politics on Perceived Organizational Justice and Intention to Leav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merican Journal of Industrial and Business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March), pp.249–25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urram, S., 2009. Perceived Organizational Support, Antecedents and Consequences: Proposing and Testing a Model in a Public Sector University of Pakist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outh Asian 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6(1), pp.7–2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eitner, R.&amp; A.K., 200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keli., Penerbit Salemba Empa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reitner, R. &amp; Kinchi, A., 200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akarta: Salemba Empa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uo, H. &amp; Lin, K., 2013. The mediating effects of job satisfaction on turnover intention for long-term care nurses in Taiwa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Nursing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rkin, I.M., Brantley-dias, L. &amp; Lokey-vega, A., 2016. Job Satisfaction , Organizational Commitment , and Turnover Intention of Online Teachers in the K-12 Setting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nline Learn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(3), pp.26–51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ather, P., Lawrence, C., Beale, D. and Cox, T., 1998. Exposure to occupational violence and buffering buffering effect of intra-organization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ork and Str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2, pp.161–17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e, Y. &amp; Mahfar, M., 2013. Jurnal Teknologi Full paper Relationship between Occupational Stress and Turnover Intention among Employees in a Furniture Manufacturing Company in Selang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Teknolog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(2004), pp.33–39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um, L. et al., 1998. Explaining nursing turnover intent : job satisfaction , pay satisfaction , or organizational commit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(September 1994), pp.305–32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uthans, F., Vogelgesang, G. R., &amp; Lester, P.B., 2006. Developing the psychological capital of resilienc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Human Resource Development Revi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(1), pp.25–4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uthans, F., 200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3th ed. Mc Graw New Jersey : Pearson Education, ed., New York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uthans, F., 200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10., Yogyakarta : ANDI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hdi, A.F. et al., 2012. The Relationship Between Job Satisfaction and Turnover In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merican Journal of Applied Scien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(9), pp.1518–152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s’ud, F., 200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40 Mitos Manajemen Sumber Daya Manusi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emarang: Badan Penerbit Universitas Diponegoro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as’ud, F., 200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urvai Diagnosis Organisasional: Konsep dan Aplik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emarang: Program Magister Manajemen, Universitas Diponegoro Semarang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isler, G. &amp; Vigoda-gadot, E., 2009. Perceived organizational politics , emotional intelligence and work outcomes indirect effect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erald Insigh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3(1), pp.116–135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yer, J.P., Allen, N.., 1997. Organisational commit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Review of Industrial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2, pp.175–227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yer, J.P., Allen, N.J., 1990. The measurement and antecedents of affective, continuance and normative commitment to the organiz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occupational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3, pp.1–1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eyer, John, P., Allen, Natalie, J. &amp; Smith, C.A., 1993. Commitment to Organizational and Occupation : Extention and Test of a Three Component Conceptualiz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Applie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8(4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ller, B.K., Rutherford, M.A. &amp; Kolodinsky, R.W., 2008. Perceptions of organizational politics: A meta-analysis of outcom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Business an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2(3), pp.209–222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bley, W.H., 198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ployee turnover, causes, consequences, and contro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Reading, MA: Addison-Wesley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bley, W.H., 198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gantian Karyawan: Sebab Akibat Pergantiany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akarta: PT Pustaka Binaman Pressindo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hammad Bachroni, S.A., 1999. Stres Kerj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letin Psikolog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2), pp.28–39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sadeghrad, A.M., 2013. Occupational Stress and Turnover Intention : Implications for Nursing Manage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Health Policy and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(2), pp.169–17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wday, R. T., Porter, L. W.,  and S.R.M., 1982. Employee Organization Linkage: The Psychology of Commitment, Abseintism, and Turnove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ondon Academin Pr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xenge S V, Dywili M, B.S., 2014. Organisational Stress and Employees Intention to Quit Amongst Administrative Personnel at The University of Fort Hare, Eastern Cape, South Afric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Research In Social Scien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(5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ovita Sidharta, 2011. Dampak Komitmen Organisasi Dan Kepuasan Kerja Terhadap Turnover In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(2), pp.129–142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lawale, R.A., 2016. Job Satisfaction , Turnover Intentions and Organization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Management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(2)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lusegun, S.O., 2013. Influence of Job Satisfaction on Turnover Intentions of Library Personnel in Selected Univerisities in South West Niger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Library Philosophy and Practice (e-journal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.Paper 91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ngori, H., 2007. A review of the literature on employee turnove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frican Journal of Business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June), pp.49–5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lupiningdyah, N. syarifah, 2014. Peran Stres Kerja dan Kepuasan Kerja untuk Mengurangi Turnover In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Dinamika Manajeme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(2), pp.220–227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hak, D., 2012. Role of perceived organizational support on stress-satisfaction relationship : An empirical study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sian Journal of Management Resear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(1), pp.153–177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rryer, C. et al., 2010. Predicting Turnover Intentions: The interactive effects of Organizational Commitment and Preceived Organization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merald Insigh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3(9), pp.911–923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iya, N Kamakshi, D.M.K.S., 2016. A Study On Relationships Among Job Satisfaction , Organizational Commitment And Turnover Intention In Kolors Healthcare India Pvt Ltd , Chennai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Advanced Research in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7(1), pp.58–71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ndall, Marjorie L, Cropanzano, Russell, Bormann, Carol a, Birjulin, A., 1999. Organizational politics and organizational support as predictors of work attitudes, job performance, and organizational citizenship behavi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(2), pp.159–17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hoades, L. &amp; Eisenberger, R., 2002. Perceived Organizational Support : A Review of the Literatur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7(4), pp.698–714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hoades, L., Eisenberger, R. &amp; Armeli, S., 2001. Affective Commitment To Organization: The Contribution of Perceived Organization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86, pp.825–83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bins, S.P., 200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tion 10., New Jersey, Prentice Hall, Inc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bins, S.P., 201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tion 15., Jakarta: Salemba Empa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bins, S.P., 2008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Organizational Behaviou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tion 12., Jakarta: Salemba Empa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bert, E., Hayton, J.C. &amp; Carnabuci, G., 2012. With a little help from my colleagues : A social embeddedness approach to perceived organization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49(January 2011), pp.235–249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lleh, R., Nair, M.S. &amp; Harun, H., 2012. Job Satisfaction , Organizational Commitment , and Turnover Intention : A Case Study on Employees of a Retail Company in Malaysi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Social, Behavioral, Educational, Economic, Business and Industrial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12), pp.3429–343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karan, U., 200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ologi Penelitian untuk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4., Jakarta: Salemba Empa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karan, U., 201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search Methods for busin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1., Jakarta: Salemba Empa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ekaran, U. &amp; R, B., 2010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search Methods for Business: A Skill- Building Approa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London: John Wiley and sons, inc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afiq, Khan, Bhatti, K., 2014. Organizational Justice Mitigates Adverse Effects Of Perceived Organizational Politics On Employee’s Turnover Intentions At Workplace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(1), pp.122–142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ahrul Nizam, Mohd Nur Ruzainy. Siti Sarah, Yuyaneswary Santhasaran, V.B., 2016. The Relationship between Occupational Stress , Employee Engagement and Turnover In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Conferece on Business and Economic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0, pp.21–23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azia khalid &amp;Sadia Ishaq, 2015. Job Related Outcomes in Relation to Perceived Organizational Politic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akistan Economic and Social Review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53(1), pp.133–14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mranjeet Kaur Sandhar, S.V., 2014. A Relationship Between Job Satisfaction and Turnover Intention in Information Technology Sect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zzottaite Jounal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(3), pp.1521–1531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iswanti, Y., 2006. Dalam Memediasi Hubungan Antara Politik Organisasional ( Studi Kasus Pada RS PKU Muhammadiyah dan DKT di Yogyakarta )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urnal Siasat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pp.165–18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amper, C.L. &amp; Johlke, M.C., 2003a. The Impact of Perceived Organizational Support on the Relationship Between Boundary Spanner Role Stress and Work Outcom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9(August 2001), pp.569–58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amper, C.L. &amp; Johlke, M.C., 2003b. The Impact of Perceived Organizational Support on the Relationship Between Boundary Spanner Role Stress andWork Outcom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Manag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(29-4–2003), pp.569–58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ers, R.M., 1977. Antecedents and Out- comes of Organizational Commitmen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ministrative Science Quarterly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2(1), pp.46–56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phen P. Robbins, 200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2006). Organiz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10., Jakarta: PT. Indeks Kelompok Gramedia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phen P. Robbins, 1996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, Konsep, Kontroversi danAplik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th ed. Hadyana Pujaatmaka, ed., Jakarta.: PT.Bhuana Ilmu Populer,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phen P. Robbins &amp; Judge, T.A., 2015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ilaku Organisa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disi 16th., Jakarta: Salemba Empat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, 2004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Bisn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andung: Alfabeta, CV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giyono, 2009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etode Penelitian Kuantitatif, Kualitatif dan R&amp;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andung: Alfabeta, CV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nay, E. et al., 2013. The influences of job satisfaction and organizational commitment on turnover inten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rocedia - Social and Behavioral Scienc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97, pp.201–208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goda, E., 2000. Organizational Politics , Job Attitudes , and Work Outcomes : Exploration and Implications for the Public Secto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Vocational Behavio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347, pp.326–347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goda-Gadot, E. &amp; Talmud, I., 2010. Organizational Politics and Job Outcomes: The Moderating Effect of Trust and Social Support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Journal of Applied Social Psycholog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40(11), pp.2829–2861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goda-gatot, talmud, P., 2011. Internal Politics in Academia: Its Nature and Mediating Effect on The Relationship Betwen Social Capital and Work Outcomes. , 14(1), pp.1–37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ang, J.H. et al., 2016. Relationships among Job Satisfaction , Organizational Commitment , and Turnover Intention : Evidence from the Gambling Industry in Macau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usiness and Management Stud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(1), pp.104–110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Youcef, S., Ahmed, S.S. &amp; Ahmed, B., 2016. The Impact of Job Satisfaction on Turnover Intention by the Existence of Organizational Commitment , and Intent to Stay as Intermediates Variables Using approach PLS in Sample Worker Department of Transport Said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Scientific &amp; Academic Publish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6(6), pp.198–202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48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effane, R.M., 1994. Understanding Employee Turnover: The Need for a Contingency Approach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nternational Journal of Manpow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5(9), pp.22–3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268" w:gutter="0" w:header="720" w:top="776" w:footer="720" w:bottom="1134"/>
      <w:pgNumType w:start="1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ind w:left="864" w:hanging="864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ind w:left="1008" w:hanging="1008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left="1152" w:hanging="1152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ind w:left="1296" w:hanging="1296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ind w:left="1440" w:hanging="144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ind w:left="1584" w:hanging="1584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Arial"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4"/>
      <w:szCs w:val="24"/>
    </w:rPr>
  </w:style>
  <w:style w:type="character" w:styleId="WW8Num28z2">
    <w:name w:val="WW8Num28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A4">
    <w:name w:val="A4"/>
    <w:qFormat/>
    <w:rPr>
      <w:rFonts w:cs="Gotham;Gotham"/>
      <w:color w:val="000000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48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48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261" w:leader="dot"/>
      </w:tabs>
      <w:ind w:left="220" w:hanging="0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70" w:leader="none"/>
        <w:tab w:val="right" w:pos="8261" w:leader="dot"/>
      </w:tabs>
      <w:ind w:left="1170" w:hanging="730"/>
    </w:pPr>
    <w:rPr>
      <w:rFonts w:ascii="Times New Roman" w:hAnsi="Times New Roman" w:cs="Times New Roman"/>
      <w:i/>
      <w:sz w:val="24"/>
      <w:szCs w:val="24"/>
      <w:lang w:val="en-US" w:eastAsia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firstLine="7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1:00Z</dcterms:created>
  <dc:creator>ACER</dc:creator>
  <dc:description/>
  <cp:keywords/>
  <dc:language>en-US</dc:language>
  <cp:lastModifiedBy>ACER</cp:lastModifiedBy>
  <dcterms:modified xsi:type="dcterms:W3CDTF">2018-03-08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harvard1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0b7a400d-3b77-3f04-a227-98ac57d56f08</vt:lpwstr>
  </property>
</Properties>
</file>