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GRAFIK PERTUMBUHAN ANAK LAKI-LAKI 0 – 2 TAHUN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DENTITAS ANAK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Nama Anak</w:t>
        <w:tab/>
        <w:tab/>
        <w:t>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Nama Orang Tua</w:t>
        <w:tab/>
        <w:tab/>
        <w:t>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Alamat</w:t>
        <w:tab/>
        <w:tab/>
        <w:tab/>
        <w:t>: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BB Lahir</w:t>
        <w:tab/>
        <w:tab/>
        <w:tab/>
        <w:t>:</w:t>
        <w:tab/>
        <w:tab/>
        <w:t>kg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PB Lahir</w:t>
        <w:tab/>
        <w:tab/>
        <w:tab/>
        <w:t>:</w:t>
        <w:tab/>
        <w:tab/>
        <w:t>cm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TATAN  KUNJUNGAN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63195</wp:posOffset>
                </wp:positionV>
                <wp:extent cx="323469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ggal Lahir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51.1pt;mso-wrap-distance-left:9.05pt;mso-wrap-distance-right:9.05pt;mso-wrap-distance-top:0pt;mso-wrap-distance-bottom:0pt;margin-top:12.8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ggal Lahi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8"/>
        <w:gridCol w:w="1833"/>
        <w:gridCol w:w="2783"/>
        <w:gridCol w:w="3065"/>
      </w:tblGrid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ggal Kunjungan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 xml:space="preserve">Umur hari i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(bulan penuh)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Hasil Pengukuran (Catat pada kolom dibawah ini lalu plot dalam grafik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rat Badan (Kg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njang Badan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cm)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9422130" cy="656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656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bookmarkStart w:id="0" w:name="_1288609832"/>
                            <w:bookmarkStart w:id="1" w:name="_1288607564"/>
                            <w:bookmarkStart w:id="2" w:name="_1288606980"/>
                            <w:bookmarkStart w:id="3" w:name="_1288606906"/>
                            <w:bookmarkStart w:id="4" w:name="_1288606871"/>
                            <w:bookmarkStart w:id="5" w:name="_1288606715"/>
                            <w:bookmarkStart w:id="6" w:name="_1287255701"/>
                            <w:bookmarkStart w:id="7" w:name="_1287238639"/>
                            <w:bookmarkStart w:id="8" w:name="_1287235734"/>
                            <w:bookmarkStart w:id="9" w:name="OLE_LINK2"/>
                            <w:bookmarkStart w:id="10" w:name="OLE_LINK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14081" w:dyaOrig="10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9.35pt;height:509.25pt" filled="f" o:ole="">
                                  <v:imagedata r:id="rId3" o:title=""/>
                                </v:shape>
                                <o:OLEObject Type="Embed" ProgID="Excel.Sheet.12" ShapeID="ole_rId2" DrawAspect="Content" ObjectID="_1544227000" r:id="rId2"/>
                              </w:object>
                            </w:r>
                            <w:bookmarkEnd w:id="9"/>
                            <w:bookmarkEnd w:id="1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9pt;height:516.55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bookmarkStart w:id="11" w:name="_1288609832"/>
                      <w:bookmarkStart w:id="12" w:name="_1288607564"/>
                      <w:bookmarkStart w:id="13" w:name="_1288606980"/>
                      <w:bookmarkStart w:id="14" w:name="_1288606906"/>
                      <w:bookmarkStart w:id="15" w:name="_1288606871"/>
                      <w:bookmarkStart w:id="16" w:name="_1288606715"/>
                      <w:bookmarkStart w:id="17" w:name="_1287255701"/>
                      <w:bookmarkStart w:id="18" w:name="_1287238639"/>
                      <w:bookmarkStart w:id="19" w:name="_1287235734"/>
                      <w:bookmarkStart w:id="20" w:name="OLE_LINK2"/>
                      <w:bookmarkStart w:id="21" w:name="OLE_LINK1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r>
                        <w:rPr/>
                        <w:object w:dxaOrig="14081" w:dyaOrig="10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9.35pt;height:509.25pt" filled="f" o:ole="">
                            <v:imagedata r:id="rId5" o:title=""/>
                          </v:shape>
                          <o:OLEObject Type="Embed" ProgID="Excel.Sheet.12" ShapeID="ole_rId4" DrawAspect="Content" ObjectID="_393787699" r:id="rId4"/>
                        </w:object>
                      </w:r>
                      <w:bookmarkEnd w:id="20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49555</wp:posOffset>
            </wp:positionV>
            <wp:extent cx="8915400" cy="6487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37795</wp:posOffset>
                </wp:positionV>
                <wp:extent cx="8343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.85pt" to="65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8458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  <w:t>Cucilah tangan pakai sabun sebelum menyiapkan makanan anak dan biasakan anak mencuci tangan sebelum maka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  <w:t>Makanan yang baik dan aman adalah makanan segar, bervariasi, tidak menggunakan penyedap, bumbu yang tajam, zat pengawet dan pewar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sv-SE"/>
                              </w:rPr>
                              <w:t>Gunakan peralatan masak dan makan yang bersih dengan cara masak yang ben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5pt;mso-wrap-distance-left:9.05pt;mso-wrap-distance-right:9.05pt;mso-wrap-distance-top:0pt;mso-wrap-distance-bottom:0pt;margin-top:1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sv-SE"/>
                        </w:rPr>
                        <w:t>Cucilah tangan pakai sabun sebelum menyiapkan makanan anak dan biasakan anak mencuci tangan sebelum maka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sv-SE"/>
                        </w:rPr>
                        <w:t>Makanan yang baik dan aman adalah makanan segar, bervariasi, tidak menggunakan penyedap, bumbu yang tajam, zat pengawet dan pewarn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sv-SE"/>
                        </w:rPr>
                        <w:t>Gunakan peralatan masak dan makan yang bersih dengan cara masak yang bena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val="sv-S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18110</wp:posOffset>
                </wp:positionV>
                <wp:extent cx="7209790" cy="1088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Anjuran makan untuk DIARE PERSIS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450" w:hanging="18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450" w:hanging="180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Jika masih mendapat ASI :  Berikan lebih sering dan lebih lama, pagi, siang dan mal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450" w:hanging="180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>Jika anak mendapat susu selain ASI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270" w:hanging="0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>-   Kurangi pemberian susu tersebut dan tingkatkan pemberian A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270" w:hanging="0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>-   Gantikan setengah bagian susu dengan bubur nasi ditambah tem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270" w:hanging="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i-FI"/>
                              </w:rPr>
                              <w:t xml:space="preserve">-   </w:t>
                            </w: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>Jangan diberi susu kental man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27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i-FI"/>
                              </w:rPr>
                              <w:t xml:space="preserve">-   </w:t>
                            </w: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  <w:t>Untuk makanan lain, ikuti anjuran pemberian makan yang sesuai dengan kelompok umur an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270" w:hanging="0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85.7pt;mso-wrap-distance-left:9.05pt;mso-wrap-distance-right:9.05pt;mso-wrap-distance-top:0pt;mso-wrap-distance-bottom:0pt;margin-top:9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Anjuran makan untuk DIARE PERSISTE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450" w:hanging="180"/>
                        <w:rPr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450" w:hanging="180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>Jika masih mendapat ASI :  Berikan lebih sering dan lebih lama, pagi, siang dan mala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450" w:hanging="180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  <w:t>Jika anak mendapat susu selain ASI 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270" w:hanging="0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fi-FI"/>
                        </w:rPr>
                        <w:t>-   Kurangi pemberian susu tersebut dan tingkatkan pemberian ASI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270" w:hanging="0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  <w:lang w:val="fi-FI"/>
                        </w:rPr>
                        <w:t>-   Gantikan setengah bagian susu dengan bubur nasi ditambah temp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270" w:hanging="0"/>
                        <w:rPr>
                          <w:i/>
                          <w:i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fi-FI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fi-FI"/>
                        </w:rPr>
                        <w:t xml:space="preserve">-   </w:t>
                      </w:r>
                      <w:r>
                        <w:rPr>
                          <w:sz w:val="20"/>
                          <w:szCs w:val="20"/>
                          <w:lang w:val="fi-FI"/>
                        </w:rPr>
                        <w:t>Jangan diberi susu kental mani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270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fi-FI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fi-FI"/>
                        </w:rPr>
                        <w:t xml:space="preserve">-   </w:t>
                      </w:r>
                      <w:r>
                        <w:rPr>
                          <w:sz w:val="20"/>
                          <w:szCs w:val="20"/>
                          <w:lang w:val="fi-FI"/>
                        </w:rPr>
                        <w:t>Untuk makanan lain, ikuti anjuran pemberian makan yang sesuai dengan kelompok umur ana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270" w:hanging="0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sz w:val="20"/>
                          <w:szCs w:val="2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720" w:gutter="0" w:header="0" w:top="720" w:footer="720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</w:tabs>
      <w:ind w:left="180" w:hanging="0"/>
    </w:pPr>
    <w:rPr>
      <w:rFonts w:ascii="Arial" w:hAnsi="Arial" w:cs="Arial"/>
      <w:color w:val="000000"/>
      <w:kern w:val="2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3:07:00Z</dcterms:created>
  <dc:creator>HP compaq</dc:creator>
  <dc:description/>
  <dc:language>en-US</dc:language>
  <cp:lastModifiedBy>WINDOWS 8</cp:lastModifiedBy>
  <cp:lastPrinted>2009-07-07T14:04:00Z</cp:lastPrinted>
  <dcterms:modified xsi:type="dcterms:W3CDTF">2018-07-27T23:27:00Z</dcterms:modified>
  <cp:revision>4</cp:revision>
  <dc:subject/>
  <dc:title/>
</cp:coreProperties>
</file>