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GRAFIK PERTUMBUHAN ANAK PEREMPUAN 0 – 2 TAHUN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IDENTITAS ANAK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Nama Anak</w:t>
        <w:tab/>
        <w:tab/>
        <w:t>: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Nama Orang Tua</w:t>
        <w:tab/>
        <w:tab/>
        <w:t>: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Alamat</w:t>
        <w:tab/>
        <w:tab/>
        <w:tab/>
        <w:t>: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BB Lahir</w:t>
        <w:tab/>
        <w:tab/>
        <w:tab/>
        <w:t>:</w:t>
        <w:tab/>
        <w:tab/>
        <w:t>kg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PB Lahir</w:t>
        <w:tab/>
        <w:tab/>
        <w:tab/>
        <w:t>:</w:t>
        <w:tab/>
        <w:tab/>
        <w:t>cm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TATAN  KUNJUNGAN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163195</wp:posOffset>
                </wp:positionV>
                <wp:extent cx="323469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ggal Lahir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pt;height:51.1pt;mso-wrap-distance-left:9.05pt;mso-wrap-distance-right:9.05pt;mso-wrap-distance-top:0pt;mso-wrap-distance-bottom:0pt;margin-top:12.8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nggal Lahir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1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38"/>
        <w:gridCol w:w="1833"/>
        <w:gridCol w:w="2783"/>
        <w:gridCol w:w="3065"/>
      </w:tblGrid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nggal Kunjungan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 xml:space="preserve">Umur hari i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(bulan penuh)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Hasil Pengukuran (Catat pada kolom dibawah ini lalu plot dalam grafik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rat Badan (Kg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njang Badan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cm)</w:t>
            </w:r>
          </w:p>
        </w:tc>
      </w:tr>
      <w:tr>
        <w:trPr>
          <w:trHeight w:val="4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bookmarkStart w:id="0" w:name="_1288618438"/>
      <w:bookmarkStart w:id="1" w:name="_1288618381"/>
      <w:bookmarkStart w:id="2" w:name="_1288618334"/>
      <w:bookmarkStart w:id="3" w:name="_1288618274"/>
      <w:bookmarkStart w:id="4" w:name="_1288618195"/>
      <w:bookmarkEnd w:id="0"/>
      <w:bookmarkEnd w:id="1"/>
      <w:bookmarkEnd w:id="2"/>
      <w:bookmarkEnd w:id="3"/>
      <w:bookmarkEnd w:id="4"/>
      <w:r>
        <w:rPr/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0pt;height:486pt" filled="f" o:ole="">
            <v:imagedata r:id="rId3" o:title=""/>
          </v:shape>
          <o:OLEObject Type="Embed" ProgID="Excel.Sheet.12" ShapeID="ole_rId2" DrawAspect="Content" ObjectID="_1008976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1850</wp:posOffset>
                </wp:positionH>
                <wp:positionV relativeFrom="paragraph">
                  <wp:posOffset>593725</wp:posOffset>
                </wp:positionV>
                <wp:extent cx="1837690" cy="4923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Grafik panjang badan menurut umur menunjukan  pencapaian panjang badan relatif terhadap umur dibandingkan dengan median (garis 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Anak yang mempunyai PB/U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• </w:t>
                            </w:r>
                            <w:r>
                              <w:rPr>
                                <w:lang w:val="nl-NL"/>
                              </w:rPr>
                              <w:t xml:space="preserve">di bawah -2 SD disebut </w:t>
                            </w:r>
                            <w:r>
                              <w:rPr>
                                <w:b/>
                                <w:lang w:val="nl-NL"/>
                              </w:rPr>
                              <w:t>pend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• </w:t>
                            </w:r>
                            <w:r>
                              <w:rPr>
                                <w:lang w:val="nl-NL"/>
                              </w:rPr>
                              <w:t xml:space="preserve">di bawah -3 SD disebut 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>sangat pend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87.7pt;mso-wrap-distance-left:9.05pt;mso-wrap-distance-right:9.05pt;mso-wrap-distance-top:0pt;mso-wrap-distance-bottom:0pt;margin-top:46.75pt;mso-position-vertical-relative:text;margin-left:565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Grafik panjang badan menurut umur menunjukan  pencapaian panjang badan relatif terhadap umur dibandingkan dengan median (garis 0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Anak yang mempunyai PB/U: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180"/>
                        <w:rPr/>
                      </w:pPr>
                      <w:r>
                        <w:rPr>
                          <w:lang w:val="nl-NL"/>
                        </w:rPr>
                        <w:t xml:space="preserve">• </w:t>
                      </w:r>
                      <w:r>
                        <w:rPr>
                          <w:lang w:val="nl-NL"/>
                        </w:rPr>
                        <w:t xml:space="preserve">di bawah -2 SD disebut </w:t>
                      </w:r>
                      <w:r>
                        <w:rPr>
                          <w:b/>
                          <w:lang w:val="nl-NL"/>
                        </w:rPr>
                        <w:t>pendek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180"/>
                        <w:rPr/>
                      </w:pPr>
                      <w:r>
                        <w:rPr>
                          <w:lang w:val="nl-NL"/>
                        </w:rPr>
                        <w:t xml:space="preserve">• </w:t>
                      </w:r>
                      <w:r>
                        <w:rPr>
                          <w:lang w:val="nl-NL"/>
                        </w:rPr>
                        <w:t xml:space="preserve">di bawah -3 SD disebut </w:t>
                      </w:r>
                      <w:r>
                        <w:rPr>
                          <w:b/>
                          <w:lang w:val="sv-SE"/>
                        </w:rPr>
                        <w:t>sangat pen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49555</wp:posOffset>
            </wp:positionV>
            <wp:extent cx="8915400" cy="6487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37795</wp:posOffset>
                </wp:positionV>
                <wp:extent cx="8343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0.85pt" to="65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84582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b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v-SE"/>
                              </w:rPr>
                              <w:t>Cucilah tangan pakai sabun sebelum menyiapkan makanan anak dan biasakan anak mencuci tangan sebelum mak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b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v-SE"/>
                              </w:rPr>
                              <w:t>Makanan yang baik dan aman adalah makanan segar, bervariasi, tidak menggunakan penyedap, bumbu yang tajam, zat pengawet dan pewar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b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v-SE"/>
                              </w:rPr>
                              <w:t>Gunakan peralatan masak dan makan yang bersih dengan cara masak yang ben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45pt;mso-wrap-distance-left:9.05pt;mso-wrap-distance-right:9.05pt;mso-wrap-distance-top:0pt;mso-wrap-distance-bottom:0pt;margin-top:10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b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sv-SE"/>
                        </w:rPr>
                        <w:t>Cucilah tangan pakai sabun sebelum menyiapkan makanan anak dan biasakan anak mencuci tangan sebelum maka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b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sv-SE"/>
                        </w:rPr>
                        <w:t>Makanan yang baik dan aman adalah makanan segar, bervariasi, tidak menggunakan penyedap, bumbu yang tajam, zat pengawet dan pewarna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b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sv-SE"/>
                        </w:rPr>
                        <w:t>Gunakan peralatan masak dan makan yang bersih dengan cara masak yang bena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18110</wp:posOffset>
                </wp:positionV>
                <wp:extent cx="7209790" cy="1088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>Anjuran makan untuk DIARE PERSIST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450" w:hanging="18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450" w:hanging="180"/>
                              <w:rPr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  <w:t>Jika masih mendapat ASI :  Berikan lebih sering dan lebih lama, pagi, siang dan mal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450" w:hanging="180"/>
                              <w:rPr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i-FI"/>
                              </w:rPr>
                              <w:t>Jika anak mendapat susu selain ASI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270" w:hanging="0"/>
                              <w:rPr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i-FI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fi-FI"/>
                              </w:rPr>
                              <w:t>-   Kurangi pemberian susu tersebut dan tingkatkan pemberian AS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270" w:hanging="0"/>
                              <w:rPr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i-FI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fi-FI"/>
                              </w:rPr>
                              <w:t>-   Gantikan setengah bagian susu dengan bubur nasi ditambah tem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270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fi-FI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fi-FI"/>
                              </w:rPr>
                              <w:t xml:space="preserve">-   </w:t>
                            </w:r>
                            <w:r>
                              <w:rPr>
                                <w:sz w:val="20"/>
                                <w:szCs w:val="20"/>
                                <w:lang w:val="fi-FI"/>
                              </w:rPr>
                              <w:t>Jangan diberi susu kental man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27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fi-FI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fi-FI"/>
                              </w:rPr>
                              <w:t xml:space="preserve">-   </w:t>
                            </w:r>
                            <w:r>
                              <w:rPr>
                                <w:sz w:val="20"/>
                                <w:szCs w:val="20"/>
                                <w:lang w:val="fi-FI"/>
                              </w:rPr>
                              <w:t>Untuk makanan lain, ikuti anjuran pemberian makan yang sesuai dengan kelompok umur an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270" w:hanging="0"/>
                              <w:rPr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85.7pt;mso-wrap-distance-left:9.05pt;mso-wrap-distance-right:9.05pt;mso-wrap-distance-top:0pt;mso-wrap-distance-bottom:0pt;margin-top:9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"/>
                        </w:rPr>
                        <w:t>Anjuran makan untuk DIARE PERSISTE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ind w:left="450" w:hanging="180"/>
                        <w:rPr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ind w:left="450" w:hanging="180"/>
                        <w:rPr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sz w:val="20"/>
                          <w:szCs w:val="20"/>
                          <w:lang w:val="sv-SE"/>
                        </w:rPr>
                        <w:t>Jika masih mendapat ASI :  Berikan lebih sering dan lebih lama, pagi, siang dan malam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ind w:left="450" w:hanging="180"/>
                        <w:rPr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sz w:val="20"/>
                          <w:szCs w:val="20"/>
                          <w:lang w:val="fi-FI"/>
                        </w:rPr>
                        <w:t>Jika anak mendapat susu selain ASI 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ind w:left="270" w:hanging="0"/>
                        <w:rPr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sz w:val="20"/>
                          <w:szCs w:val="20"/>
                          <w:lang w:val="fi-FI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val="fi-FI"/>
                        </w:rPr>
                        <w:t>-   Kurangi pemberian susu tersebut dan tingkatkan pemberian ASI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ind w:left="270" w:hanging="0"/>
                        <w:rPr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sz w:val="20"/>
                          <w:szCs w:val="20"/>
                          <w:lang w:val="fi-FI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val="fi-FI"/>
                        </w:rPr>
                        <w:t>-   Gantikan setengah bagian susu dengan bubur nasi ditambah temp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ind w:left="270" w:hanging="0"/>
                        <w:rPr>
                          <w:i/>
                          <w:i/>
                          <w:iCs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fi-FI"/>
                        </w:rPr>
                        <w:t xml:space="preserve"> 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fi-FI"/>
                        </w:rPr>
                        <w:t xml:space="preserve">-   </w:t>
                      </w:r>
                      <w:r>
                        <w:rPr>
                          <w:sz w:val="20"/>
                          <w:szCs w:val="20"/>
                          <w:lang w:val="fi-FI"/>
                        </w:rPr>
                        <w:t>Jangan diberi susu kental mani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ind w:left="27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fi-FI"/>
                        </w:rPr>
                        <w:t xml:space="preserve"> 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fi-FI"/>
                        </w:rPr>
                        <w:t xml:space="preserve">-   </w:t>
                      </w:r>
                      <w:r>
                        <w:rPr>
                          <w:sz w:val="20"/>
                          <w:szCs w:val="20"/>
                          <w:lang w:val="fi-FI"/>
                        </w:rPr>
                        <w:t>Untuk makanan lain, ikuti anjuran pemberian makan yang sesuai dengan kelompok umur anak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ind w:left="270" w:hanging="0"/>
                        <w:rPr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sz w:val="20"/>
                          <w:szCs w:val="20"/>
                          <w:lang w:val="fi-FI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sz w:val="20"/>
                          <w:szCs w:val="20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sz w:val="20"/>
                          <w:szCs w:val="20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440" w:right="720" w:gutter="0" w:header="0" w:top="720" w:footer="72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80" w:leader="none"/>
      </w:tabs>
      <w:ind w:left="180" w:hanging="0"/>
    </w:pPr>
    <w:rPr>
      <w:rFonts w:ascii="Arial" w:hAnsi="Arial" w:cs="Arial"/>
      <w:color w:val="000000"/>
      <w:kern w:val="2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3:27:00Z</dcterms:created>
  <dc:creator>HP compaq</dc:creator>
  <dc:description/>
  <dc:language>en-US</dc:language>
  <cp:lastModifiedBy>WINDOWS 8</cp:lastModifiedBy>
  <cp:lastPrinted>2009-07-07T14:04:00Z</cp:lastPrinted>
  <dcterms:modified xsi:type="dcterms:W3CDTF">2018-07-27T23:30:00Z</dcterms:modified>
  <cp:revision>3</cp:revision>
  <dc:subject/>
  <dc:title/>
</cp:coreProperties>
</file>