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7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ge">
                  <wp:posOffset>-643890</wp:posOffset>
                </wp:positionV>
                <wp:extent cx="2703195" cy="5194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19480"/>
                          <a:chOff x="0" y="0"/>
                          <a:chExt cx="2703240" cy="519480"/>
                        </a:xfrm>
                      </wpg:grpSpPr>
                      <wps:wsp>
                        <wps:cNvSpPr txBox="1"/>
                        <wps:spPr>
                          <a:xfrm>
                            <a:off x="228600" y="48240"/>
                            <a:ext cx="2066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JurnalGizi Indon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d-ID" w:bidi="ar-SA"/>
                                </w:rPr>
                                <w:t>(The Indonesian Journal of Nutri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logo 2 JG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JGI 4"/>
                          <pic:cNvPicPr/>
                        </pic:nvPicPr>
                        <pic:blipFill>
                          <a:blip r:embed="rId3"/>
                          <a:srcRect l="51834" t="15758" r="0" b="26584"/>
                          <a:stretch/>
                        </pic:blipFill>
                        <pic:spPr>
                          <a:xfrm>
                            <a:off x="2295360" y="0"/>
                            <a:ext cx="4075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4.75pt;margin-top:-50.7pt;width:212.85pt;height:40.9pt" coordorigin="5895,-1014" coordsize="4257,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5;top:-938;width:3253;height:7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JurnalGizi Indones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d-ID" w:bidi="ar-SA"/>
                          </w:rPr>
                          <w:t>(The Indonesian Journal of Nutri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895;top:-1014;width:610;height:80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510;top:-1014;width:641;height:817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URAT PERNYATAAN KEASLIAN DAN PERSETUJUAN PENULIS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 w:before="0" w:after="0"/>
        <w:ind w:left="118" w:right="78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mi yang bertandatangan dibawah ini menyatakan </w:t>
      </w:r>
      <w:r>
        <w:rPr/>
        <w:t>bahwa :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938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Artik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 akut tekanan darah akibat konsumsi kopi pada wanita seha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9" w:right="79" w:hanging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sn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ifah Yusuf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79" w:hanging="0"/>
        <w:rPr/>
      </w:pPr>
      <w:r>
        <w:rPr>
          <w:rFonts w:cs="Times New Roman" w:ascii="Times New Roman" w:hAnsi="Times New Roman"/>
          <w:sz w:val="24"/>
          <w:szCs w:val="24"/>
        </w:rPr>
        <w:t>Nama dan alamat penulis korespondensi :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 Yusni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si</w:t>
        <w:tab/>
        <w:t>: Bagian Fisiologi, Fakultas Kedokteran, Universitas Syiah Kuala, Banda Aceh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 Jalan Seuke 1. No. 8 Kompleks Unsyiah, Sektor Timur, Darussalam, Banda Aceh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HP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bukan telpon rumah/kant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811225692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9" w:firstLine="8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Fax: +62 651 7551843</w:t>
      </w:r>
      <w:r>
        <w:rPr>
          <w:rFonts w:cs="Times New Roman" w:ascii="Times New Roman" w:hAnsi="Times New Roman"/>
          <w:sz w:val="24"/>
          <w:szCs w:val="24"/>
          <w:lang w:val="id-ID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Email: yusni@unsyiah.ac.id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kah tersebut diatas sudah diperiksa dengan seksama oleh para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penulis, tidak mengandung fabrikasi, falsifikasi, dan plagiarisme, serta telah disetujui bentuk akhir naskah oleh semua penulis untuk dipublikasikan melalui Jurnal Gizi Indonesia (</w:t>
      </w:r>
      <w:r>
        <w:rPr>
          <w:rFonts w:cs="Times New Roman" w:ascii="Times New Roman" w:hAnsi="Times New Roman"/>
          <w:i/>
          <w:iCs/>
          <w:sz w:val="24"/>
          <w:szCs w:val="24"/>
        </w:rPr>
        <w:t>The Indonesian Journal of Nutrition</w:t>
      </w:r>
      <w:r>
        <w:rPr>
          <w:rFonts w:cs="Times New Roman" w:ascii="Times New Roman" w:hAnsi="Times New Roman"/>
          <w:sz w:val="24"/>
          <w:szCs w:val="24"/>
        </w:rPr>
        <w:t>). Naskah belum pernah/tidak sedang dalam pengajuan/proses penerbitan di jurnal atau media publikasi lain.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n dapat dipertimbangkan untuk dipublikasikan di JGI. Penulis bersedia untuk membayar biaya publikasi sebesar Rp750.000,-setelah dinyatakan diterima untuk diterbitkan dan sebelum penyerahan LOA (</w:t>
      </w:r>
      <w:r>
        <w:rPr>
          <w:rFonts w:cs="Times New Roman" w:ascii="Times New Roman" w:hAnsi="Times New Roman"/>
          <w:i/>
          <w:iCs/>
          <w:sz w:val="24"/>
          <w:szCs w:val="24"/>
        </w:rPr>
        <w:t>Letter of Accepted</w:t>
      </w:r>
      <w:r>
        <w:rPr>
          <w:rFonts w:cs="Times New Roman" w:ascii="Times New Roman" w:hAnsi="Times New Roman"/>
          <w:sz w:val="24"/>
          <w:szCs w:val="24"/>
        </w:rPr>
        <w:t>) yang dapat ditagihkan kep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[ √ ] PenulisUtama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√ ] </w:t>
      </w:r>
      <w:r>
        <w:rPr>
          <w:rFonts w:cs="Times New Roman" w:ascii="Times New Roman" w:hAnsi="Times New Roman"/>
          <w:i/>
          <w:sz w:val="24"/>
          <w:szCs w:val="24"/>
        </w:rPr>
        <w:t>Correspondence Author</w:t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ng Membuat Pernyata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&amp; tanda tangan :</w:t>
        <w:tab/>
        <w:t>Penulis 1 : Yusni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7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ulis 2 : Hanifah Yusu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367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id-ID" w:eastAsia="en-US"/>
      </w:rPr>
    </w:pPr>
    <w:r>
      <w:rPr>
        <w:rFonts w:cs="Times New Roman" w:ascii="Times New Roman" w:hAnsi="Times New Roman"/>
        <w:sz w:val="24"/>
        <w:szCs w:val="24"/>
        <w:lang w:val="id-ID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72960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8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Pilih salah sat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>** Mohon ditanda tangani oleh semua penulis. Jika salah satu penulis sulit dihubungi atau pindah alamat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makabisaditandatanganioleh correspondence aut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54.75pt;mso-wrap-distance-left:9.05pt;mso-wrap-distance-right:9.05pt;mso-wrap-distance-top:3.6pt;mso-wrap-distance-bottom:3.6pt;margin-top:4.3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8" w:hanging="0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Pilih salah sat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8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>** Mohon ditanda tangani oleh semua penulis. Jika salah satu penulis sulit dihubungi atau pindah alamat,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makabisaditandatanganioleh correspondence auth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7:00Z</dcterms:created>
  <dc:creator>User4</dc:creator>
  <dc:description/>
  <cp:keywords/>
  <dc:language>en-US</dc:language>
  <cp:lastModifiedBy>satellite</cp:lastModifiedBy>
  <cp:lastPrinted>2018-08-15T22:19:00Z</cp:lastPrinted>
  <dcterms:modified xsi:type="dcterms:W3CDTF">2020-04-11T20:26:00Z</dcterms:modified>
  <cp:revision>8</cp:revision>
  <dc:subject/>
  <dc:title/>
</cp:coreProperties>
</file>