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038600" cy="212915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ambar 1. Respon peningkatan tekanan darah sebelum dan setelah konsumsi kopi pada kelompok intervensi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3550920" cy="218186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ambar 2. Persentase penurunan jumlah hipotensi setelah pemberian kopi pada kelompok intervens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2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628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62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istolik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Pre-intervensi</c:v>
                </c:pt>
                <c:pt idx="1">
                  <c:v>30 menit pasca intervensi</c:v>
                </c:pt>
                <c:pt idx="2">
                  <c:v>60 menit pasca intervens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00</c:v>
                </c:pt>
                <c:pt idx="1">
                  <c:v>101.82</c:v>
                </c:pt>
                <c:pt idx="2">
                  <c:v>114.09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Diastolik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Pre-intervensi</c:v>
                </c:pt>
                <c:pt idx="1">
                  <c:v>30 menit pasca intervensi</c:v>
                </c:pt>
                <c:pt idx="2">
                  <c:v>60 menit pasca intervensi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68.18</c:v>
                </c:pt>
                <c:pt idx="1">
                  <c:v>70</c:v>
                </c:pt>
                <c:pt idx="2">
                  <c:v>71.8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4909596"/>
        <c:axId val="10778839"/>
      </c:lineChart>
      <c:catAx>
        <c:axId val="2490959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US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en-US" sz="1200" spc="-1" strike="noStrike">
                    <a:solidFill>
                      <a:srgbClr val="000000"/>
                    </a:solidFill>
                    <a:latin typeface="Times New Roman"/>
                  </a:rPr>
                  <a:t>Waktu Pemeriksaan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0778839"/>
        <c:crosses val="autoZero"/>
        <c:auto val="1"/>
        <c:lblAlgn val="ctr"/>
        <c:lblOffset val="100"/>
        <c:noMultiLvlLbl val="0"/>
      </c:catAx>
      <c:valAx>
        <c:axId val="10778839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en-US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en-US" sz="1200" spc="-1" strike="noStrike">
                    <a:solidFill>
                      <a:srgbClr val="000000"/>
                    </a:solidFill>
                    <a:latin typeface="Times New Roman"/>
                  </a:rPr>
                  <a:t>Tekanan Darah (mmHg)</a:t>
                </a:r>
              </a:p>
            </c:rich>
          </c:tx>
          <c:layout>
            <c:manualLayout>
              <c:xMode val="edge"/>
              <c:yMode val="edge"/>
              <c:x val="0.0360135496523445"/>
              <c:y val="-0.123435914778492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4909596"/>
        <c:crosses val="autoZero"/>
        <c:crossBetween val="between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rmotensive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333333333333333"/>
                  <c:y val="-0.027777777777777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25"/>
                  <c:y val="-0.013888888888888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Pre-intervensi</c:v>
                </c:pt>
                <c:pt idx="1">
                  <c:v>Post-intervens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63.63</c:v>
                </c:pt>
                <c:pt idx="1">
                  <c:v>1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Hipotensi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333333333333333"/>
                  <c:y val="-0.0092592592592592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305555555555556"/>
                  <c:y val="-0.0092592592592592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Pre-intervensi</c:v>
                </c:pt>
                <c:pt idx="1">
                  <c:v>Post-intervensi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36.36</c:v>
                </c:pt>
                <c:pt idx="1">
                  <c:v>0</c:v>
                </c:pt>
              </c:numCache>
            </c:numRef>
          </c:val>
        </c:ser>
        <c:gapWidth val="150"/>
        <c:shape val="box"/>
        <c:axId val="34564490"/>
        <c:axId val="30727252"/>
        <c:axId val="0"/>
      </c:bar3DChart>
      <c:catAx>
        <c:axId val="34564490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0727252"/>
        <c:crosses val="autoZero"/>
        <c:auto val="1"/>
        <c:lblAlgn val="ctr"/>
        <c:lblOffset val="100"/>
        <c:noMultiLvlLbl val="0"/>
      </c:catAx>
      <c:valAx>
        <c:axId val="30727252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Times New Roman"/>
                  </a:rPr>
                  <a:t>Kategori Tekanan Darah (%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4564490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0:00Z</dcterms:created>
  <dc:creator>satellite</dc:creator>
  <dc:description/>
  <dc:language>en-US</dc:language>
  <cp:lastModifiedBy>satellite</cp:lastModifiedBy>
  <dcterms:modified xsi:type="dcterms:W3CDTF">2020-04-1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