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72" w:hanging="0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3325</wp:posOffset>
                </wp:positionH>
                <wp:positionV relativeFrom="paragraph">
                  <wp:posOffset>-643890</wp:posOffset>
                </wp:positionV>
                <wp:extent cx="2703195" cy="519430"/>
                <wp:effectExtent l="0" t="0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240" cy="519480"/>
                          <a:chOff x="0" y="0"/>
                          <a:chExt cx="2703240" cy="519480"/>
                        </a:xfrm>
                      </wpg:grpSpPr>
                      <wps:wsp>
                        <wps:cNvSpPr txBox="1"/>
                        <wps:spPr>
                          <a:xfrm>
                            <a:off x="228600" y="48240"/>
                            <a:ext cx="20664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-2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n-US" w:bidi="ar-SA"/>
                                </w:rPr>
                                <w:t>Jurnal Gizi Indones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9"/>
                                  <w:b/>
                                  <w:i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id-ID" w:bidi="ar-SA"/>
                                </w:rPr>
                                <w:t>(The Indonesian Journal of Nutri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8" descr="logo 2 JG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808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7" descr="JGI 4"/>
                          <pic:cNvPicPr/>
                        </pic:nvPicPr>
                        <pic:blipFill>
                          <a:blip r:embed="rId3"/>
                          <a:srcRect l="51834" t="15758" r="0" b="26584"/>
                          <a:stretch/>
                        </pic:blipFill>
                        <pic:spPr>
                          <a:xfrm>
                            <a:off x="2295360" y="0"/>
                            <a:ext cx="407520" cy="5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94.75pt;margin-top:-50.7pt;width:212.85pt;height:40.9pt" coordorigin="5895,-1014" coordsize="4257,8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55;top:-938;width:3253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-2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en-US" w:bidi="ar-SA"/>
                          </w:rPr>
                          <w:t>Jurnal Gizi Indones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2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99"/>
                            <w:b/>
                            <w:i/>
                            <w:szCs w:val="16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id-ID" w:bidi="ar-SA"/>
                          </w:rPr>
                          <w:t>(The Indonesian Journal of Nutritio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5895;top:-1014;width:610;height:8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9510;top:-1014;width:641;height:8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URAT PERNYATAAN KEASLIAN DAN PERSETUJUAN PENULIS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</w:p>
    <w:p>
      <w:pPr>
        <w:pStyle w:val="Normal"/>
        <w:widowControl w:val="false"/>
        <w:autoSpaceDE w:val="false"/>
        <w:spacing w:lineRule="auto" w:line="288" w:before="0" w:after="0"/>
        <w:ind w:left="118" w:right="78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 yang bertanda tangan dibawah ini menyatakan bahwa :</w:t>
      </w:r>
    </w:p>
    <w:tbl>
      <w:tblPr>
        <w:tblW w:w="102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7938"/>
      </w:tblGrid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ul Artik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938" w:type="dxa"/>
            <w:tcBorders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  <w:lang w:val="en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" w:eastAsia="en-US"/>
              </w:rPr>
              <w:t xml:space="preserve">Korelasi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id-ID" w:eastAsia="en-US"/>
              </w:rPr>
              <w:t>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" w:eastAsia="en-US"/>
              </w:rPr>
              <w:t xml:space="preserve">ingkar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id-ID" w:eastAsia="en-US"/>
              </w:rPr>
              <w:t>p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" w:eastAsia="en-US"/>
              </w:rPr>
              <w:t xml:space="preserve">ergelangan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id-ID" w:eastAsia="en-US"/>
              </w:rPr>
              <w:t>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" w:eastAsia="en-US"/>
              </w:rPr>
              <w:t>angan dengan tekanan darah dan kadar kreatinin pada lansia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9" w:hanging="0"/>
              <w:rPr>
                <w:rFonts w:ascii="Times New Roman" w:hAnsi="Times New Roman" w:cs="Times New Roman"/>
                <w:iCs/>
                <w:sz w:val="24"/>
                <w:szCs w:val="24"/>
                <w:lang w:val="en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" w:eastAsia="en-U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uli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9" w:right="79" w:hanging="1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Etisa Adi Murbawani, M.Si, SpGK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Etika Ratna Noor, S.Gz, M.Si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Enny Probosari, M.SiMed, SpGK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dan alamat penulis korespondensi :</w:t>
      </w:r>
    </w:p>
    <w:p>
      <w:pPr>
        <w:pStyle w:val="Normal"/>
        <w:widowControl w:val="false"/>
        <w:autoSpaceDE w:val="false"/>
        <w:spacing w:lineRule="auto" w:line="360" w:before="0" w:after="0"/>
        <w:ind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</w:t>
        <w:tab/>
        <w:tab/>
        <w:t>: dr.Etisa Adi Murbawani, M.Si, SpGK</w:t>
      </w:r>
    </w:p>
    <w:p>
      <w:pPr>
        <w:pStyle w:val="Normal"/>
        <w:widowControl w:val="false"/>
        <w:autoSpaceDE w:val="false"/>
        <w:spacing w:lineRule="auto" w:line="360" w:before="0" w:after="0"/>
        <w:ind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nsi</w:t>
        <w:tab/>
        <w:t>: PPDS Gizi Klinis, Departemen Kedokteran Spesialis Fakultas Kedokteran UNDIP</w:t>
      </w:r>
    </w:p>
    <w:p>
      <w:pPr>
        <w:pStyle w:val="Normal"/>
        <w:widowControl w:val="false"/>
        <w:autoSpaceDE w:val="false"/>
        <w:spacing w:lineRule="auto" w:line="360" w:before="0" w:after="0"/>
        <w:ind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mat </w:t>
        <w:tab/>
        <w:t>: jl. Mahoni 108 Sampangan Semarang</w:t>
      </w:r>
    </w:p>
    <w:p>
      <w:pPr>
        <w:pStyle w:val="Normal"/>
        <w:widowControl w:val="false"/>
        <w:autoSpaceDE w:val="false"/>
        <w:spacing w:lineRule="auto" w:line="360" w:before="0" w:after="0"/>
        <w:ind w:right="79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HP </w:t>
      </w:r>
      <w:r>
        <w:rPr>
          <w:rFonts w:cs="Times New Roman" w:ascii="Times New Roman" w:hAnsi="Times New Roman"/>
          <w:sz w:val="24"/>
          <w:szCs w:val="24"/>
          <w:lang w:val="id-ID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bukan telpon rumah / kanto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: 08112662606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9"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ax …….……………………………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t>Email …etisatitis@gmail.com</w:t>
      </w:r>
    </w:p>
    <w:p>
      <w:pPr>
        <w:pStyle w:val="Normal"/>
        <w:widowControl w:val="false"/>
        <w:autoSpaceDE w:val="false"/>
        <w:spacing w:before="0" w:after="0"/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kah tersebut diatas sudah diperiksa dengan seksama oleh para pembimbing </w:t>
      </w:r>
      <w:r>
        <w:rPr>
          <w:rFonts w:cs="Times New Roman" w:ascii="Times New Roman" w:hAnsi="Times New Roman"/>
          <w:sz w:val="24"/>
          <w:szCs w:val="24"/>
          <w:lang w:val="id-ID"/>
        </w:rPr>
        <w:t>dan</w:t>
      </w:r>
      <w:r>
        <w:rPr>
          <w:rFonts w:cs="Times New Roman" w:ascii="Times New Roman" w:hAnsi="Times New Roman"/>
          <w:sz w:val="24"/>
          <w:szCs w:val="24"/>
        </w:rPr>
        <w:t xml:space="preserve"> penulis, tidak mengandung fabrikasi, falsifikasi, dan plagiarisme, serta telah disetujui bentuk akhir naskah oleh semua penulis untuk dipublikasikan melalui Jurnal Gizi Indonesia (</w:t>
      </w:r>
      <w:r>
        <w:rPr>
          <w:rFonts w:cs="Times New Roman" w:ascii="Times New Roman" w:hAnsi="Times New Roman"/>
          <w:i/>
          <w:iCs/>
          <w:sz w:val="24"/>
          <w:szCs w:val="24"/>
        </w:rPr>
        <w:t>The Indonesian Journal of Nutrition</w:t>
      </w:r>
      <w:r>
        <w:rPr>
          <w:rFonts w:cs="Times New Roman" w:ascii="Times New Roman" w:hAnsi="Times New Roman"/>
          <w:sz w:val="24"/>
          <w:szCs w:val="24"/>
        </w:rPr>
        <w:t>). Naskah belum pernah / tidak sedang dalam pengajuan / proses penerbitan di jurnal atau media publikasi lain.</w:t>
      </w:r>
    </w:p>
    <w:p>
      <w:pPr>
        <w:pStyle w:val="Normal"/>
        <w:widowControl w:val="false"/>
        <w:autoSpaceDE w:val="false"/>
        <w:spacing w:before="0" w:after="0"/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kel ini merupakan bagian dari penelitian besar, yang berjudul : Hubungan Antara Status Vitamin D dan Polimorfisme Gen Reseptor vitamin D dengan Kejadian Osteoporosis pada Lansia</w:t>
      </w:r>
    </w:p>
    <w:p>
      <w:pPr>
        <w:pStyle w:val="Normal"/>
        <w:widowControl w:val="false"/>
        <w:autoSpaceDE w:val="false"/>
        <w:spacing w:before="0" w:after="0"/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thical Clearance = 141/EC/FK-RSDK/IV/2018</w:t>
      </w:r>
    </w:p>
    <w:p>
      <w:pPr>
        <w:pStyle w:val="Normal"/>
        <w:widowControl w:val="false"/>
        <w:autoSpaceDE w:val="false"/>
        <w:spacing w:before="0" w:after="0"/>
        <w:ind w:right="78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hon dapat dipertimbangkan untuk dipublikasikan di JGI. Penulis bersedia untuk membayar biaya publikasi sebesar Rp 750.000,- setelah dinyatakan diterima untuk diterbitkan dan sebelum penyerahan LOA (</w:t>
      </w:r>
      <w:r>
        <w:rPr>
          <w:rFonts w:cs="Times New Roman" w:ascii="Times New Roman" w:hAnsi="Times New Roman"/>
          <w:i/>
          <w:iCs/>
          <w:sz w:val="24"/>
          <w:szCs w:val="24"/>
        </w:rPr>
        <w:t>Letter of Accepted</w:t>
      </w:r>
      <w:r>
        <w:rPr>
          <w:rFonts w:cs="Times New Roman" w:ascii="Times New Roman" w:hAnsi="Times New Roman"/>
          <w:sz w:val="24"/>
          <w:szCs w:val="24"/>
        </w:rPr>
        <w:t>) yang dapat ditagihkan kepad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widowControl w:val="false"/>
        <w:autoSpaceDE w:val="false"/>
        <w:spacing w:before="0" w:after="0"/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  </w:t>
      </w:r>
      <w:r>
        <w:rPr>
          <w:rFonts w:eastAsia="Symbol" w:cs="Symbol" w:ascii="Symbol" w:hAnsi="Symbol"/>
          <w:sz w:val="24"/>
          <w:szCs w:val="24"/>
        </w:rPr>
        <w:t></w:t>
      </w:r>
      <w:r>
        <w:rPr>
          <w:rFonts w:cs="Times New Roman" w:ascii="Times New Roman" w:hAnsi="Times New Roman"/>
          <w:sz w:val="24"/>
          <w:szCs w:val="24"/>
        </w:rPr>
        <w:t>] Penulis Utama</w:t>
      </w:r>
    </w:p>
    <w:p>
      <w:pPr>
        <w:pStyle w:val="Normal"/>
        <w:widowControl w:val="false"/>
        <w:autoSpaceDE w:val="false"/>
        <w:spacing w:before="0" w:after="0"/>
        <w:ind w:right="7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[  ] </w:t>
      </w:r>
      <w:r>
        <w:rPr>
          <w:rFonts w:cs="Times New Roman" w:ascii="Times New Roman" w:hAnsi="Times New Roman"/>
          <w:i/>
          <w:sz w:val="24"/>
          <w:szCs w:val="24"/>
        </w:rPr>
        <w:t>Correspondence Author</w:t>
      </w:r>
    </w:p>
    <w:p>
      <w:pPr>
        <w:pStyle w:val="Normal"/>
        <w:widowControl w:val="false"/>
        <w:autoSpaceDE w:val="false"/>
        <w:spacing w:lineRule="auto" w:line="288" w:before="0" w:after="0"/>
        <w:ind w:right="78" w:hanging="0"/>
        <w:jc w:val="both"/>
        <w:rPr>
          <w:rFonts w:ascii="Times New Roman" w:hAnsi="Times New Roman" w:cs="Times New Roman"/>
          <w:i/>
          <w:i/>
          <w:sz w:val="12"/>
          <w:szCs w:val="24"/>
        </w:rPr>
      </w:pPr>
      <w:r>
        <w:rPr>
          <w:rFonts w:cs="Times New Roman" w:ascii="Times New Roman" w:hAnsi="Times New Roman"/>
          <w:i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 Membuat Pernyataa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88" w:before="0" w:after="0"/>
        <w:ind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600" w:before="0" w:after="0"/>
        <w:ind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nggal &amp; tanda tangan : </w:t>
        <w:tab/>
        <w:t xml:space="preserve">Penulis 1 : dr.Etisa Adi Murbawani, M.Si, SpGK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8995" cy="4432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left="2160" w:right="7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ulis 2 : DR. Etika Ratna Noor, S.Gz, M.S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3440" cy="48514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600" w:before="0" w:after="0"/>
        <w:ind w:left="2160" w:right="7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ulis 3 : dr. Enny Probosari, M.SiMed, SpGK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3630" cy="62611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600" w:before="0" w:after="0"/>
        <w:ind w:left="2160" w:right="7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-66675</wp:posOffset>
              </wp:positionH>
              <wp:positionV relativeFrom="paragraph">
                <wp:posOffset>55245</wp:posOffset>
              </wp:positionV>
              <wp:extent cx="5729605" cy="6953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9605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right="28" w:hanging="0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  <w:lang w:val="id-ID"/>
                            </w:rPr>
                            <w:t xml:space="preserve">*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Pilih salah sat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right="28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  <w:lang w:val="id-ID"/>
                            </w:rPr>
                            <w:t>** Mohon ditanda tangani oleh semua penulis. Jika salah satu penulis sulit dihubungi atau pindah alamat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 xml:space="preserve"> maka bisa ditandatangani oleh correspondence auth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15pt;height:54.75pt;mso-wrap-distance-left:9.05pt;mso-wrap-distance-right:9.05pt;mso-wrap-distance-top:3.6pt;mso-wrap-distance-bottom:3.6pt;margin-top:4.3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right="28" w:hanging="0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  <w:lang w:val="id-ID"/>
                      </w:rPr>
                      <w:t xml:space="preserve">* 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Pilih salah satu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right="28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  <w:lang w:val="id-ID"/>
                      </w:rPr>
                      <w:t>** Mohon ditanda tangani oleh semua penulis. Jika salah satu penulis sulit dihubungi atau pindah alamat,</w:t>
                    </w: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 xml:space="preserve"> maka bisa ditandatangani oleh correspondence auth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56" w:before="280" w:after="280"/>
    </w:pPr>
    <w:rPr>
      <w:rFonts w:ascii="Calibri" w:hAnsi="Calibri" w:eastAsia="Calibri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06:00Z</dcterms:created>
  <dc:creator>User4</dc:creator>
  <dc:description/>
  <cp:keywords/>
  <dc:language>en-US</dc:language>
  <cp:lastModifiedBy>Microsoft Office User</cp:lastModifiedBy>
  <cp:lastPrinted>2018-08-16T13:19:00Z</cp:lastPrinted>
  <dcterms:modified xsi:type="dcterms:W3CDTF">2020-05-05T13:28:00Z</dcterms:modified>
  <cp:revision>5</cp:revision>
  <dc:subject/>
  <dc:title/>
</cp:coreProperties>
</file>