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8415655"/>
                <wp:effectExtent l="0" t="0" r="0" b="4445"/>
                <wp:docPr id="1" name="Picture 1" descr="C:\Users\ASUS\Desktop\WhatsApp Image 2020-07-03 at 16.17.5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SUS\Desktop\WhatsApp Image 2020-07-03 at 16.17.55.jpe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43600" cy="84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63.05pt;width:467.95pt;height:662.6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7:00Z</dcterms:created>
  <dc:creator>ASUS</dc:creator>
  <dc:description/>
  <dc:language>en-US</dc:language>
  <cp:lastModifiedBy>ASUS</cp:lastModifiedBy>
  <dcterms:modified xsi:type="dcterms:W3CDTF">2020-07-03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