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engkulu, November 25, 2016</w:t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Editor in Chief of JI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  <w:t>We hereby send manuscript entittled “</w:t>
      </w:r>
      <w:r>
        <w:rPr>
          <w:b/>
        </w:rPr>
        <w:t xml:space="preserve">THE EFFECT OF </w:t>
      </w:r>
      <w:r>
        <w:rPr>
          <w:b/>
          <w:i/>
        </w:rPr>
        <w:t>Sauropus androgynus</w:t>
      </w:r>
      <w:r>
        <w:rPr>
          <w:b/>
        </w:rPr>
        <w:t xml:space="preserve"> LEAF EXTRACT, FISH OIL AND VITAMIN E ON PERFORMANCE, EGG QUALITY AND COMPOSITION IN LAYING HENS” </w:t>
      </w:r>
      <w:r>
        <w:rPr/>
        <w:t>for publication in Journal of The Indonesian Tropical Animal Agriculture.</w:t>
      </w:r>
    </w:p>
    <w:p>
      <w:pPr>
        <w:pStyle w:val="Normal"/>
        <w:rPr/>
      </w:pPr>
      <w:r>
        <w:rPr/>
        <w:t>Thank you for your coorporation, and we hope this manuscript could be published in your journal.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drawing>
          <wp:inline distT="0" distB="0" distL="0" distR="0">
            <wp:extent cx="2105025" cy="733425"/>
            <wp:effectExtent l="0" t="0" r="0" b="0"/>
            <wp:docPr id="1" name="Picture 1" descr="C:\Documents and Settings\acer\Desktop\tt_ur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acer\Desktop\tt_uri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rip Santos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e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d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d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30:00Z</dcterms:created>
  <dc:creator>ONWER</dc:creator>
  <dc:description/>
  <dc:language>en-US</dc:language>
  <cp:lastModifiedBy>ONWER</cp:lastModifiedBy>
  <dcterms:modified xsi:type="dcterms:W3CDTF">2016-11-24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