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ementary Material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mer Candidates Obtained from </w:t>
      </w:r>
      <w:r>
        <w:rPr>
          <w:rFonts w:cs="Times New Roman" w:ascii="Times New Roman" w:hAnsi="Times New Roman"/>
          <w:sz w:val="24"/>
          <w:szCs w:val="24"/>
        </w:rPr>
        <w:t xml:space="preserve">Primer3 </w:t>
      </w:r>
    </w:p>
    <w:tbl>
      <w:tblPr>
        <w:tblW w:w="10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950"/>
        <w:gridCol w:w="3496"/>
        <w:gridCol w:w="3884"/>
        <w:gridCol w:w="1896"/>
      </w:tblGrid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bookmarkStart w:id="0" w:name="_Hlk51863915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bookmarkStart w:id="1" w:name="RANGE!B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S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ies</w:t>
            </w:r>
            <w:bookmarkEnd w:id="1"/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ja-JP"/>
              </w:rPr>
              <w:t>Forwa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Prim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 (5’ to 3’)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ja-JP"/>
              </w:rPr>
              <w:t>Rever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Prim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 (5’ to 3’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Product Size (bp)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Rat</w:t>
            </w:r>
          </w:p>
        </w:tc>
        <w:tc>
          <w:tcPr>
            <w:tcW w:w="34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ACCCCACTATGCTTAGCCC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6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Rat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CTGGGAAAAGAAAATGTAGCC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91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3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Rat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GCCTTTTTAGGGTTTGCTG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0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4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Rat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ACCGCCAAGTCCTTTGAG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75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5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Rat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TGCACGATAGCTAAGACCCA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73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6.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Dog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GGCTAAGCATAGTGGGGTA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3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Dog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ATCCCAGTTTGGGTCTTAGC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80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Dog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CCTCTGGCGAATTATTTTGTTG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44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9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Dog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ATAAAGCACCGCCAAGTCC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90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0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Dog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GTGAGGTTTATCGGGGTT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41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1.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Bovine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CTACAATAGCCGACGACT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GTGAGGTTTATCGGGGTT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6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2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Bovine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CTACAATAGCCGACGACT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ATAAAGCACCGCCAAGTCC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55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3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Bovine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CCGCGGTCATACGATTAA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GTGCGTCGGCTATTGTAGG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55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4.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Bovine</w:t>
            </w:r>
          </w:p>
        </w:tc>
        <w:tc>
          <w:tcPr>
            <w:tcW w:w="3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CAAGCACACACCCTGTAGC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GCCGTACTCCTGTTAGCTT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77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5.</w:t>
            </w:r>
            <w:bookmarkStart w:id="2" w:name="_GoBack"/>
            <w:bookmarkEnd w:id="2"/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Bovine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GCAAGCATCTACACCCCAGT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GCCGTACTCCTGTTAGCTT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ja-JP"/>
              </w:rPr>
            </w:pPr>
            <w:bookmarkStart w:id="3" w:name="_Hlk51863915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38</w:t>
            </w:r>
            <w:bookmarkEnd w:id="3"/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0"/>
          <w:szCs w:val="24"/>
          <w:lang w:val="en-US"/>
        </w:rPr>
      </w:pPr>
      <w:r>
        <w:rPr>
          <w:rFonts w:ascii="Times New Roman" w:hAnsi="Times New Roman"/>
          <w:sz w:val="20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/>
          <w:sz w:val="20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146aa0"/>
    <w:rPr>
      <w:rFonts w:ascii="Calibri" w:hAnsi="Calibri" w:eastAsia="Times New Roman" w:cs="Times New Roman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b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46aa0"/>
    <w:pPr>
      <w:spacing w:before="0" w:after="16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b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3de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07:00Z</dcterms:created>
  <dc:creator>Tommy Wibowo</dc:creator>
  <dc:description/>
  <dc:language>en-US</dc:language>
  <cp:lastModifiedBy>HP</cp:lastModifiedBy>
  <dcterms:modified xsi:type="dcterms:W3CDTF">2018-08-18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