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val="en-MY"/>
        </w:rPr>
      </w:pPr>
      <w:r>
        <w:rPr>
          <w:lang w:val="en-MY"/>
        </w:rPr>
        <mc:AlternateContent>
          <mc:Choice Requires="wpg">
            <w:drawing>
              <wp:anchor behindDoc="0" distT="0" distB="20955" distL="0" distR="19050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327025</wp:posOffset>
                </wp:positionV>
                <wp:extent cx="5060950" cy="3027045"/>
                <wp:effectExtent l="0" t="0" r="0" b="317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3026880"/>
                          <a:chOff x="0" y="0"/>
                          <a:chExt cx="5060880" cy="30268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20" cy="30240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26520"/>
                            <a:ext cx="5060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2.45pt;margin-top:25.75pt;width:398.45pt;height:238.25pt" coordorigin="849,515" coordsize="7969,4765">
                <v:line id="shape_0" from="859,515" to="859,5276" ID="Straight Connector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9,5281" to="8818,5281" ID="Straight Connector 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 w:before="120" w:after="120"/>
        <w:jc w:val="both"/>
        <w:rPr/>
      </w:pPr>
      <w:r>
        <w:rPr/>
        <w:drawing>
          <wp:inline distT="0" distB="0" distL="0" distR="0">
            <wp:extent cx="5741670" cy="371919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480" w:before="120" w:after="120"/>
        <w:ind w:firstLine="709"/>
        <w:jc w:val="both"/>
        <w:rPr/>
      </w:pPr>
      <w:r>
        <mc:AlternateContent>
          <mc:Choice Requires="wpg">
            <w:drawing>
              <wp:anchor behindDoc="0" distT="0" distB="21590" distL="0" distR="19050" simplePos="0" locked="0" layoutInCell="0" allowOverlap="1" relativeHeight="3" wp14:anchorId="4E3329E3">
                <wp:simplePos x="0" y="0"/>
                <wp:positionH relativeFrom="column">
                  <wp:posOffset>1608455</wp:posOffset>
                </wp:positionH>
                <wp:positionV relativeFrom="paragraph">
                  <wp:posOffset>-686435</wp:posOffset>
                </wp:positionV>
                <wp:extent cx="2835910" cy="5060950"/>
                <wp:effectExtent l="3175" t="0" r="635" b="63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5060880"/>
                          <a:chOff x="0" y="0"/>
                          <a:chExt cx="2836080" cy="5060880"/>
                        </a:xfrm>
                      </wpg:grpSpPr>
                      <wps:wsp>
                        <wps:cNvSpPr/>
                        <wps:spPr>
                          <a:xfrm flipH="1">
                            <a:off x="3240" y="6480"/>
                            <a:ext cx="2832840" cy="14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608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6.65pt;margin-top:-54.05pt;width:223.25pt;height:398.45pt" coordorigin="2533,-1081" coordsize="4465,7969">
                <v:line id="shape_0" from="2538,-1071" to="6998,-1070" ID="Straight Connector 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33,-1081" to="2533,6888" ID="Straight Connector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igure 1. Molecular weight value (Kilodaltons) of different alleles of goat breeds</w:t>
      </w:r>
    </w:p>
    <w:p>
      <w:pPr>
        <w:pStyle w:val="Normal"/>
        <w:spacing w:lineRule="auto" w:line="480" w:before="120" w:after="120"/>
        <w:jc w:val="both"/>
        <w:rPr/>
      </w:pPr>
      <w:r>
        <w:rPr/>
        <w:drawing>
          <wp:inline distT="0" distB="0" distL="0" distR="0">
            <wp:extent cx="5655310" cy="3531235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Figure 2.</w:t>
      </w:r>
      <w:bookmarkStart w:id="0" w:name="_GoBack"/>
      <w:bookmarkEnd w:id="0"/>
      <w:r>
        <w:rPr/>
        <w:t xml:space="preserve"> Frequency value (%) of different alleles of goat breeds</w:t>
      </w:r>
    </w:p>
    <w:p>
      <w:pPr>
        <w:pStyle w:val="Normal"/>
        <w:keepLines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0ca6"/>
    <w:pPr>
      <w:widowControl/>
      <w:bidi w:val="0"/>
      <w:spacing w:before="0" w:after="0"/>
      <w:jc w:val="left"/>
    </w:pPr>
    <w:rPr>
      <w:rFonts w:ascii="Times New Roman" w:hAnsi="Times New Roman" w:cs="Times New Roman" w:asciiTheme="majorBidi" w:cstheme="majorBidi" w:hAnsiTheme="majorBidi" w:eastAsia="Calibr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c230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c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ean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8"/>
                <c:lvl>
                  <c:pt idx="0">
                    <c:v>Anglo-Nubian</c:v>
                  </c:pt>
                  <c:pt idx="1">
                    <c:v>Saanen</c:v>
                  </c:pt>
                  <c:pt idx="2">
                    <c:v>Anglo-Nubian</c:v>
                  </c:pt>
                  <c:pt idx="3">
                    <c:v>Saanen</c:v>
                  </c:pt>
                  <c:pt idx="4">
                    <c:v>Anglo-Nubian</c:v>
                  </c:pt>
                  <c:pt idx="5">
                    <c:v>Saanen</c:v>
                  </c:pt>
                  <c:pt idx="6">
                    <c:v>Anglo-Nubian</c:v>
                  </c:pt>
                  <c:pt idx="7">
                    <c:v>Saanen</c:v>
                  </c:pt>
                </c:lvl>
                <c:lvl>
                  <c:pt idx="0">
                    <c:v>Allele A</c:v>
                  </c:pt>
                  <c:pt idx="2">
                    <c:v>Allele B</c:v>
                  </c:pt>
                  <c:pt idx="4">
                    <c:v>Allele C</c:v>
                  </c:pt>
                  <c:pt idx="6">
                    <c:v>Allele F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8"/>
                <c:pt idx="0">
                  <c:v>38.47</c:v>
                </c:pt>
                <c:pt idx="1">
                  <c:v>40.26</c:v>
                </c:pt>
                <c:pt idx="2">
                  <c:v>71.44</c:v>
                </c:pt>
                <c:pt idx="3">
                  <c:v>29.16</c:v>
                </c:pt>
                <c:pt idx="4">
                  <c:v>112.16</c:v>
                </c:pt>
                <c:pt idx="5">
                  <c:v>100.81</c:v>
                </c:pt>
                <c:pt idx="6">
                  <c:v>0</c:v>
                </c:pt>
                <c:pt idx="7">
                  <c:v>110.18</c:v>
                </c:pt>
              </c:numCache>
            </c:numRef>
          </c:val>
        </c:ser>
        <c:gapWidth val="219"/>
        <c:overlap val="-27"/>
        <c:axId val="1195348"/>
        <c:axId val="26981786"/>
      </c:barChart>
      <c:catAx>
        <c:axId val="11953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6981786"/>
        <c:crosses val="autoZero"/>
        <c:auto val="1"/>
        <c:lblAlgn val="ctr"/>
        <c:lblOffset val="100"/>
        <c:noMultiLvlLbl val="0"/>
      </c:catAx>
      <c:valAx>
        <c:axId val="26981786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800" spc="-1" strike="noStrike">
                    <a:solidFill>
                      <a:srgbClr val="000000"/>
                    </a:solidFill>
                    <a:latin typeface="Times New Roman"/>
                  </a:rPr>
                  <a:t>Molecular weight value (Kilodaltons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9534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requency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8"/>
                <c:lvl>
                  <c:pt idx="0">
                    <c:v>Anglo-Nubian</c:v>
                  </c:pt>
                  <c:pt idx="1">
                    <c:v>Saanen</c:v>
                  </c:pt>
                  <c:pt idx="2">
                    <c:v>Anglo-Nubian</c:v>
                  </c:pt>
                  <c:pt idx="3">
                    <c:v>Saanen</c:v>
                  </c:pt>
                  <c:pt idx="4">
                    <c:v>Anglo-Nubian</c:v>
                  </c:pt>
                  <c:pt idx="5">
                    <c:v>Saanen</c:v>
                  </c:pt>
                  <c:pt idx="6">
                    <c:v>Anglo-Nubian</c:v>
                  </c:pt>
                  <c:pt idx="7">
                    <c:v>Saanen</c:v>
                  </c:pt>
                </c:lvl>
                <c:lvl>
                  <c:pt idx="0">
                    <c:v>Allele A</c:v>
                  </c:pt>
                  <c:pt idx="2">
                    <c:v>Allele B</c:v>
                  </c:pt>
                  <c:pt idx="4">
                    <c:v>Allele C</c:v>
                  </c:pt>
                  <c:pt idx="6">
                    <c:v>Allele F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8"/>
                <c:pt idx="0">
                  <c:v>62.75</c:v>
                </c:pt>
                <c:pt idx="1">
                  <c:v>66.51</c:v>
                </c:pt>
                <c:pt idx="2">
                  <c:v>51.87</c:v>
                </c:pt>
                <c:pt idx="3">
                  <c:v>69.33</c:v>
                </c:pt>
                <c:pt idx="4">
                  <c:v>27.77</c:v>
                </c:pt>
                <c:pt idx="5">
                  <c:v>39.62</c:v>
                </c:pt>
                <c:pt idx="6">
                  <c:v>0</c:v>
                </c:pt>
                <c:pt idx="7">
                  <c:v>21.92</c:v>
                </c:pt>
              </c:numCache>
            </c:numRef>
          </c:val>
        </c:ser>
        <c:gapWidth val="219"/>
        <c:overlap val="-27"/>
        <c:axId val="32839998"/>
        <c:axId val="11908509"/>
      </c:barChart>
      <c:catAx>
        <c:axId val="328399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908509"/>
        <c:crosses val="autoZero"/>
        <c:auto val="1"/>
        <c:lblAlgn val="ctr"/>
        <c:lblOffset val="100"/>
        <c:noMultiLvlLbl val="0"/>
      </c:catAx>
      <c:valAx>
        <c:axId val="11908509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8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800" spc="-1" strike="noStrike">
                    <a:solidFill>
                      <a:srgbClr val="000000"/>
                    </a:solidFill>
                    <a:latin typeface="Times New Roman"/>
                  </a:rPr>
                  <a:t>Frequency value (%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8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83999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9:00Z</dcterms:created>
  <dc:creator>Microsoft Office User</dc:creator>
  <dc:description/>
  <dc:language>en-US</dc:language>
  <cp:lastModifiedBy>Microsoft Office User</cp:lastModifiedBy>
  <dcterms:modified xsi:type="dcterms:W3CDTF">2019-04-01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