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AUTHOR DECLA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(Journal of the Indonesian Tropical Animal Agricultu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We, the undersigned authors of the manuscript entitled: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Development of a performance model for classifying broiler far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, hereby declare the authors responsibility, source of funding and copy right statement in order to publish the article in Journal of the Indonesian Tropical Animal Agriculture (JITA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   Authors Responsibi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The manuscript is not previously published or is not being considered for publication elsewhere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We have approved the content of the manuscrip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44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We follow the format of JITAA (see Guide for Authors and Template for Manuscrip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The corresponding author is responsible for publication fe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2.   Source of Fundi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The source of funding for study (contract number and year of funding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No funding was applied to this manuscri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3.   Copyright Statement Agreeme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The copyright of an article is transferred to the Journal of the Indonesian Tropical Animal Agriculture (JITAA), when the article is accepted for publicati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Name of Authors</w:t>
        <w:tab/>
        <w:tab/>
        <w:tab/>
        <w:tab/>
        <w:t>Signature</w:t>
        <w:tab/>
        <w:tab/>
        <w:t>Date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Cs w:val="24"/>
        </w:rPr>
        <w:t>Eldelita Águida Porfírio Franco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________________        May 28, 2021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renilza de Alencar Nääs                            _________________       May 28, 202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7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17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34:00Z</dcterms:created>
  <dc:creator>Irenilza Naas</dc:creator>
  <dc:description/>
  <dc:language>en-US</dc:language>
  <cp:lastModifiedBy>Irenilza Naas</cp:lastModifiedBy>
  <cp:lastPrinted>2021-05-28T16:43:00Z</cp:lastPrinted>
  <dcterms:modified xsi:type="dcterms:W3CDTF">2021-05-28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