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, the undersigned authors of the manuscript entitled:  “Effect of sprouted papaya seed meal on physiological conditions, intestinal bacterial populations and meat quality of broilers”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Directorate of Research and Community Service, Directorate General of Higher Education, Ministry of Education, Culture, Research and Technology, Republic of Indonesia year 2021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3810</wp:posOffset>
            </wp:positionV>
            <wp:extent cx="857250" cy="518160"/>
            <wp:effectExtent l="0" t="0" r="0" b="0"/>
            <wp:wrapSquare wrapText="bothSides"/>
            <wp:docPr id="1" name="Picture 1" descr="img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0"/>
        </w:rPr>
        <w:t xml:space="preserve">Sugiharto  </w:t>
        <w:tab/>
        <w:tab/>
        <w:tab/>
        <w:tab/>
        <w:tab/>
        <w:tab/>
        <w:t>17/08/2021</w:t>
        <w:tab/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50" w:hanging="45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  <w:bookmarkStart w:id="0" w:name="_GoBack"/>
      <w:bookmarkEnd w:id="0"/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08</Characters>
  <CharactersWithSpaces>1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0:00Z</dcterms:created>
  <dc:creator>User</dc:creator>
  <dc:description/>
  <dc:language>en-US</dc:language>
  <cp:lastModifiedBy>Toshiba-User</cp:lastModifiedBy>
  <cp:lastPrinted>2019-08-25T22:46:00Z</cp:lastPrinted>
  <dcterms:modified xsi:type="dcterms:W3CDTF">2021-08-1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