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UESIONER PENELITI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AKTOR-FAKTOR RISIKO KEJADIAN PREEKLAMPSIA  DI PUSKESMAS KABUPATEN INDRAMAYU TAHUN 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RAKTERISTIK </w:t>
      </w:r>
      <w:r>
        <w:rPr>
          <w:rFonts w:cs="Arial" w:ascii="Arial" w:hAnsi="Arial"/>
          <w:b/>
          <w:lang w:val="id-ID"/>
        </w:rPr>
        <w:t xml:space="preserve">SUBYEK PENELITIAN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ma </w:t>
        <w:tab/>
        <w:tab/>
        <w:tab/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anggal lahir</w:t>
        <w:tab/>
        <w:tab/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ur </w:t>
        <w:tab/>
        <w:tab/>
        <w:tab/>
        <w:t xml:space="preserve">: </w:t>
        <w:tab/>
        <w:tab/>
        <w:tab/>
        <w:t xml:space="preserve">Tahun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nggi Badan </w:t>
        <w:tab/>
        <w:tab/>
        <w:t xml:space="preserve">: </w:t>
        <w:tab/>
        <w:tab/>
        <w:tab/>
        <w:t xml:space="preserve"> Cm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at Badan </w:t>
        <w:tab/>
        <w:tab/>
        <w:t xml:space="preserve">: </w:t>
        <w:tab/>
        <w:tab/>
        <w:tab/>
        <w:t xml:space="preserve"> Kg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LA</w:t>
        <w:tab/>
        <w:tab/>
        <w:tab/>
        <w:t xml:space="preserve">: </w:t>
        <w:tab/>
        <w:tab/>
        <w:tab/>
        <w:t xml:space="preserve"> Cm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ndidikan </w:t>
        <w:tab/>
        <w:tab/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kerjaan</w:t>
        <w:tab/>
        <w:tab/>
        <w:t xml:space="preserve"> </w:t>
        <w:tab/>
        <w:t xml:space="preserve">: </w:t>
      </w:r>
    </w:p>
    <w:p>
      <w:pPr>
        <w:pStyle w:val="ListParagraph"/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0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ITAS, RIWAYAT PREEKLAMPSIA, RIWAYAT PREEKLAMPSIA DALAM KELUARGA DAN STATUS GIZI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erapa jumlah anak yang ibu lahirkan?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akah pada kehamilan sebelumnya pernah mengalami tekanan darah tinggi?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0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Y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0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dak </w:t>
      </w:r>
    </w:p>
    <w:p>
      <w:pPr>
        <w:pStyle w:val="ListParagraph"/>
        <w:tabs>
          <w:tab w:val="clear" w:pos="720"/>
          <w:tab w:val="left" w:pos="3600" w:leader="none"/>
        </w:tabs>
        <w:spacing w:lineRule="auto" w:line="36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am keluarga sudah adakah yang pernah mengalami preeklampsia?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0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Ya,  siapa?.............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0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dak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TRES  </w:t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erilah tanda (√ )  pada jawaban yang anda anggap sesuai dengan keadaan anda ! </w:t>
      </w:r>
    </w:p>
    <w:p>
      <w:pPr>
        <w:pStyle w:val="Normal"/>
        <w:spacing w:lineRule="auto" w:line="480"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tunjuk :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480" w:before="0" w:after="0"/>
        <w:ind w:left="1276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calah daftar pilihan jawaban dengan teliti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480" w:before="0" w:after="0"/>
        <w:ind w:left="1276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rilah tanda √ pada kotak yang tersedia sesuai dengan keadaan yang anda</w:t>
      </w:r>
      <w:r>
        <w:rPr>
          <w:rFonts w:cs="Arial" w:ascii="Arial" w:hAnsi="Arial"/>
          <w:color w:val="000000"/>
          <w:lang w:val="id-ID"/>
        </w:rPr>
        <w:t xml:space="preserve"> </w:t>
      </w:r>
      <w:r>
        <w:rPr>
          <w:rFonts w:cs="Arial" w:ascii="Arial" w:hAnsi="Arial"/>
          <w:color w:val="000000"/>
        </w:rPr>
        <w:t xml:space="preserve">alami, dengan skala penilaian 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480" w:before="0" w:after="0"/>
        <w:ind w:left="1276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lai 0  : Tidak Pernah (TP)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480" w:before="0" w:after="0"/>
        <w:ind w:left="1276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lai 1  : Ringan (R)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480" w:before="0" w:after="0"/>
        <w:ind w:left="1276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lai 2  : Sedang (S) 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480" w:before="0" w:after="0"/>
        <w:ind w:left="1276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lai 3  : Berat (B)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480" w:before="0" w:after="0"/>
        <w:ind w:left="1276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lai 4  : Berat Sekali (BS) </w:t>
      </w:r>
    </w:p>
    <w:tbl>
      <w:tblPr>
        <w:tblStyle w:val="TableGrid"/>
        <w:tblpPr w:vertAnchor="text" w:horzAnchor="page" w:leftFromText="180" w:rightFromText="180" w:tblpX="2814" w:tblpY="342"/>
        <w:tblW w:w="7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261"/>
        <w:gridCol w:w="707"/>
        <w:gridCol w:w="709"/>
        <w:gridCol w:w="709"/>
        <w:gridCol w:w="709"/>
        <w:gridCol w:w="708"/>
      </w:tblGrid>
      <w:tr>
        <w:trPr/>
        <w:tc>
          <w:tcPr>
            <w:tcW w:w="6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Gejala Stres</w:t>
            </w:r>
          </w:p>
        </w:tc>
        <w:tc>
          <w:tcPr>
            <w:tcW w:w="354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Jawaban</w:t>
            </w:r>
          </w:p>
        </w:tc>
      </w:tr>
      <w:tr>
        <w:trPr/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T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BS</w:t>
            </w:r>
          </w:p>
        </w:tc>
      </w:tr>
      <w:tr>
        <w:trPr/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Apakah selama hamil ibu sering merasakan hal-hal berikut : firasat buruk, takut akan pikiran sendiri dan mudah tersinggung?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Apakah selama hamil ibu sering merasakan hal-hal  berikut :  tegang, lesu, tidak dapat istirahat, mudah terkejut, mudah menangis, gemetar dan gelisah?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Apakah selama hamil ibu sering merasakan hal-hal berikut :  takut pada kegelapan, pada orang asing, ditinggal sendirian, pada keramaian dan pada kerumunan orang banyak?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Apakah selama hamil ibu sering mengalami hal-hal berikut : sukar memulai tidur, terbangun malam hari, tidur tidak nyenyak, bangun dengan lesu, mimpi buruk dan mimpi menakutkan?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Apakah selama hamil ibu sering merasakan hal-hal berikut :  daya ingat menurun, sulit berkonsentrasi, sering bingung dan mudah marah?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Apakah selama hamil ibu sering merasakan hal-hal berikut :  kehilangan minat (kemauan), berkurangnya kesukaan pada hoby, sedih, bangun dini hari dan perasaan berubah-ubah setiap hari?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Apakah selama hamil ibu sering mengalami hal-hal berikut :  nyeri di otot-otot, kaku, kedutan otot, gigi gemerutuk dan suara tidak stabil?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Apakah selama hamil ibu sering mengalami hal-hal berikut :  telinga berdenging (Tinitus), penglihatan kabur, muka merah atau pucat, merasa lemah dan perasaan ditusuk-tusuk?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Apakah selama hamil ibu sering merasakan hal-hal berikut :  denyut nadi cepat, nyeri di dada, denyt nadi mengeras dan rasa lemah seperti mau pingsan?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Apakah selama hamil ibu sering merasakan hal-hal berikut :  tertekan atau sempit di dada, perasaan seperti tercekik, merasa nafas pendek atau sesak dan sering menarik nafas panjang?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Apakah selama hamil ibu sering mengalami hal-hal berikut : sulit menelan, mual muntah, berat badan menurun, sukar BAB (konstipasi), perut melilit, nyeri lambung sebelum dan sesudah makan, rasa panas di perut dan perut terasa penuh atau kembung?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Apakah selama hamil ibu sering mengalami hal-hal berikut : sering buang air kecil, tidak dapat menahan air kencing, nafsu seksual menurun dan tidak dapat kencing?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Apakah selama hamil ibu sering mengalami hal-hal berikut : mulut kering, muka kering, mudah berkeringat, pusing, kepala terasa sakit dan bulu roma berdiri.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Apakah selama hamil ibu sering merasakan hal-hal berikut :  gelisah, tidak tenang, mengerutkan dahi dan muka tegang, muka merah, nafas pendek dan cepat?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Skor Total</w:t>
            </w:r>
          </w:p>
        </w:tc>
        <w:tc>
          <w:tcPr>
            <w:tcW w:w="354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284" w:hanging="36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PARAN ASAP ROKOK 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709" w:hanging="36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akah anggota keluarga yang merokok di dalam rumah?</w:t>
      </w:r>
    </w:p>
    <w:p>
      <w:pPr>
        <w:pStyle w:val="ListParagraph"/>
        <w:numPr>
          <w:ilvl w:val="0"/>
          <w:numId w:val="7"/>
        </w:numPr>
        <w:spacing w:lineRule="auto" w:line="480" w:before="0" w:after="0"/>
        <w:ind w:left="993" w:hanging="36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a</w:t>
      </w:r>
    </w:p>
    <w:p>
      <w:pPr>
        <w:pStyle w:val="ListParagraph"/>
        <w:numPr>
          <w:ilvl w:val="0"/>
          <w:numId w:val="7"/>
        </w:numPr>
        <w:spacing w:lineRule="auto" w:line="480" w:before="0" w:after="0"/>
        <w:ind w:left="993" w:hanging="36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idak 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709" w:hanging="36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apa saja anggota keluarga yang merokok di dalam rumah? </w:t>
      </w:r>
      <w:r>
        <w:rPr>
          <w:rFonts w:cs="Arial" w:ascii="Arial" w:hAnsi="Arial"/>
          <w:b/>
          <w:color w:val="000000"/>
        </w:rPr>
        <w:t xml:space="preserve">(jawaban boleh lebih dari 1)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480" w:before="0" w:after="0"/>
        <w:ind w:left="993" w:hanging="36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ami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480" w:before="0" w:after="0"/>
        <w:ind w:left="993" w:hanging="36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yah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480" w:before="0" w:after="0"/>
        <w:ind w:left="993" w:hanging="36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ik kandung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480" w:before="0" w:after="0"/>
        <w:ind w:left="993" w:hanging="36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man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480" w:before="0" w:after="0"/>
        <w:ind w:left="993" w:hanging="36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 xml:space="preserve">.. lainnya. 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709" w:hanging="36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rapa batang rokok yang dihabiskan masing-masing anggota keluarga dalam sehari?</w:t>
      </w:r>
    </w:p>
    <w:p>
      <w:pPr>
        <w:pStyle w:val="ListParagraph"/>
        <w:spacing w:lineRule="auto" w:line="480" w:before="0" w:after="0"/>
        <w:ind w:left="1080" w:hanging="0"/>
        <w:contextualSpacing w:val="false"/>
        <w:rPr>
          <w:rFonts w:ascii="Arial" w:hAnsi="Arial" w:cs="Arial"/>
          <w:color w:val="000000"/>
          <w:lang w:val="id-ID"/>
        </w:rPr>
      </w:pPr>
      <w:r>
        <w:rPr>
          <w:rFonts w:cs="Arial" w:ascii="Arial" w:hAnsi="Arial"/>
          <w:color w:val="000000"/>
          <w:lang w:val="id-ID"/>
        </w:rPr>
      </w:r>
    </w:p>
    <w:p>
      <w:pPr>
        <w:pStyle w:val="ListParagraph"/>
        <w:spacing w:lineRule="auto" w:line="480" w:before="0" w:after="0"/>
        <w:ind w:left="1080" w:hanging="0"/>
        <w:contextualSpacing w:val="false"/>
        <w:rPr>
          <w:rFonts w:ascii="Arial" w:hAnsi="Arial" w:cs="Arial"/>
          <w:color w:val="000000"/>
          <w:lang w:val="id-ID"/>
        </w:rPr>
      </w:pPr>
      <w:r>
        <w:rPr>
          <w:rFonts w:cs="Arial" w:ascii="Arial" w:hAnsi="Arial"/>
          <w:color w:val="000000"/>
          <w:lang w:val="id-ID"/>
        </w:rPr>
      </w:r>
    </w:p>
    <w:p>
      <w:pPr>
        <w:pStyle w:val="ListParagraph"/>
        <w:spacing w:lineRule="auto" w:line="480" w:before="0" w:after="0"/>
        <w:ind w:left="1080" w:hanging="0"/>
        <w:contextualSpacing w:val="false"/>
        <w:rPr>
          <w:rFonts w:ascii="Arial" w:hAnsi="Arial" w:cs="Arial"/>
          <w:color w:val="000000"/>
          <w:lang w:val="id-ID"/>
        </w:rPr>
      </w:pPr>
      <w:r>
        <w:rPr>
          <w:rFonts w:cs="Arial" w:ascii="Arial" w:hAnsi="Arial"/>
          <w:color w:val="000000"/>
          <w:lang w:val="id-ID"/>
        </w:rPr>
      </w:r>
    </w:p>
    <w:p>
      <w:pPr>
        <w:pStyle w:val="ListParagraph"/>
        <w:spacing w:lineRule="auto" w:line="480" w:before="0" w:after="0"/>
        <w:ind w:left="1080" w:hanging="0"/>
        <w:contextualSpacing w:val="false"/>
        <w:rPr>
          <w:rFonts w:ascii="Arial" w:hAnsi="Arial" w:cs="Arial"/>
          <w:color w:val="000000"/>
          <w:lang w:val="id-ID"/>
        </w:rPr>
      </w:pPr>
      <w:r>
        <w:rPr>
          <w:rFonts w:cs="Arial" w:ascii="Arial" w:hAnsi="Arial"/>
          <w:color w:val="000000"/>
          <w:lang w:val="id-ID"/>
        </w:rPr>
      </w:r>
    </w:p>
    <w:p>
      <w:pPr>
        <w:pStyle w:val="ListParagraph"/>
        <w:spacing w:lineRule="auto" w:line="480" w:before="0" w:after="0"/>
        <w:ind w:left="1080" w:hanging="0"/>
        <w:contextualSpacing w:val="false"/>
        <w:rPr>
          <w:rFonts w:ascii="Arial" w:hAnsi="Arial" w:cs="Arial"/>
          <w:color w:val="000000"/>
          <w:lang w:val="id-ID"/>
        </w:rPr>
      </w:pPr>
      <w:r>
        <w:rPr>
          <w:rFonts w:cs="Arial" w:ascii="Arial" w:hAnsi="Arial"/>
          <w:color w:val="000000"/>
          <w:lang w:val="id-ID"/>
        </w:rPr>
      </w:r>
    </w:p>
    <w:p>
      <w:pPr>
        <w:pStyle w:val="ListParagraph"/>
        <w:spacing w:lineRule="auto" w:line="480" w:before="0" w:after="0"/>
        <w:ind w:left="1080" w:hanging="0"/>
        <w:contextualSpacing w:val="false"/>
        <w:rPr>
          <w:rFonts w:ascii="Arial" w:hAnsi="Arial" w:cs="Arial"/>
          <w:color w:val="000000"/>
          <w:lang w:val="id-ID"/>
        </w:rPr>
      </w:pPr>
      <w:r>
        <w:rPr>
          <w:rFonts w:cs="Arial" w:ascii="Arial" w:hAnsi="Arial"/>
          <w:color w:val="000000"/>
          <w:lang w:val="id-ID"/>
        </w:rPr>
      </w:r>
    </w:p>
    <w:p>
      <w:pPr>
        <w:pStyle w:val="ListParagraph"/>
        <w:spacing w:lineRule="auto" w:line="480" w:before="0" w:after="0"/>
        <w:ind w:left="1080" w:hanging="0"/>
        <w:contextualSpacing w:val="false"/>
        <w:rPr>
          <w:rFonts w:ascii="Arial" w:hAnsi="Arial" w:cs="Arial"/>
          <w:color w:val="000000"/>
          <w:lang w:val="id-ID"/>
        </w:rPr>
      </w:pPr>
      <w:r>
        <w:rPr>
          <w:rFonts w:cs="Arial" w:ascii="Arial" w:hAnsi="Arial"/>
          <w:color w:val="000000"/>
          <w:lang w:val="id-ID"/>
        </w:rPr>
      </w:r>
    </w:p>
    <w:p>
      <w:pPr>
        <w:pStyle w:val="ListParagraph"/>
        <w:spacing w:lineRule="auto" w:line="480" w:before="0" w:after="0"/>
        <w:ind w:left="1080" w:hanging="0"/>
        <w:contextualSpacing w:val="false"/>
        <w:rPr>
          <w:rFonts w:ascii="Arial" w:hAnsi="Arial" w:cs="Arial"/>
          <w:color w:val="000000"/>
          <w:lang w:val="id-ID"/>
        </w:rPr>
      </w:pPr>
      <w:r>
        <w:rPr>
          <w:rFonts w:cs="Arial" w:ascii="Arial" w:hAnsi="Arial"/>
          <w:color w:val="000000"/>
          <w:lang w:val="id-ID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284" w:hanging="28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PAN GIZI</w:t>
      </w:r>
    </w:p>
    <w:tbl>
      <w:tblPr>
        <w:tblStyle w:val="TableGrid"/>
        <w:tblW w:w="7231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"/>
        <w:gridCol w:w="1170"/>
        <w:gridCol w:w="1977"/>
        <w:gridCol w:w="1091"/>
        <w:gridCol w:w="1306"/>
        <w:gridCol w:w="1039"/>
      </w:tblGrid>
      <w:tr>
        <w:trPr/>
        <w:tc>
          <w:tcPr>
            <w:tcW w:w="647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Hari Ke</w:t>
            </w:r>
          </w:p>
        </w:tc>
        <w:tc>
          <w:tcPr>
            <w:tcW w:w="1170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Waktu Makan</w:t>
            </w:r>
          </w:p>
        </w:tc>
        <w:tc>
          <w:tcPr>
            <w:tcW w:w="1977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Nama Makanan</w:t>
            </w:r>
          </w:p>
        </w:tc>
        <w:tc>
          <w:tcPr>
            <w:tcW w:w="3436" w:type="dxa"/>
            <w:gridSpan w:val="3"/>
            <w:tcBorders/>
            <w:vAlign w:val="center"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Bahan Makanan</w:t>
            </w:r>
          </w:p>
        </w:tc>
      </w:tr>
      <w:tr>
        <w:trPr/>
        <w:tc>
          <w:tcPr>
            <w:tcW w:w="647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77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1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Jenis</w:t>
            </w:r>
          </w:p>
        </w:tc>
        <w:tc>
          <w:tcPr>
            <w:tcW w:w="2345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Banyaknya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70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77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1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URT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g</w:t>
            </w:r>
          </w:p>
        </w:tc>
      </w:tr>
      <w:tr>
        <w:trPr>
          <w:trHeight w:val="1186" w:hRule="atLeast"/>
        </w:trPr>
        <w:tc>
          <w:tcPr>
            <w:tcW w:w="647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Arial" w:hAnsi="Arial" w:cs="Arial"/>
                <w:lang w:val="id-ID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Pagi</w:t>
            </w:r>
          </w:p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Arial" w:hAnsi="Arial" w:cs="Arial"/>
                <w:lang w:val="id-ID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Arial" w:hAnsi="Arial" w:cs="Arial"/>
                <w:lang w:val="id-ID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Arial" w:hAnsi="Arial" w:cs="Arial"/>
                <w:lang w:val="id-ID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9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64" w:hRule="atLeast"/>
        </w:trPr>
        <w:tc>
          <w:tcPr>
            <w:tcW w:w="647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Arial" w:hAnsi="Arial" w:cs="Arial"/>
                <w:lang w:val="id-ID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Siang</w:t>
            </w:r>
          </w:p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Arial" w:hAnsi="Arial" w:cs="Arial"/>
                <w:lang w:val="id-ID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Arial" w:hAnsi="Arial" w:cs="Arial"/>
                <w:lang w:val="id-ID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9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88" w:hRule="atLeast"/>
        </w:trPr>
        <w:tc>
          <w:tcPr>
            <w:tcW w:w="647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Arial" w:hAnsi="Arial" w:cs="Arial"/>
                <w:lang w:val="id-ID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Arial" w:hAnsi="Arial" w:cs="Arial"/>
                <w:lang w:val="id-ID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Mal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d-I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d-I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Arial" w:hAnsi="Arial" w:cs="Arial"/>
                <w:lang w:val="id-ID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9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8" w:hRule="atLeast"/>
        </w:trPr>
        <w:tc>
          <w:tcPr>
            <w:tcW w:w="647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Arial" w:hAnsi="Arial" w:cs="Arial"/>
                <w:lang w:val="id-ID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Pagi</w:t>
            </w:r>
          </w:p>
        </w:tc>
        <w:tc>
          <w:tcPr>
            <w:tcW w:w="1977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Arial" w:hAnsi="Arial" w:cs="Arial"/>
                <w:lang w:val="id-ID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9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07" w:hRule="atLeast"/>
        </w:trPr>
        <w:tc>
          <w:tcPr>
            <w:tcW w:w="647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Arial" w:hAnsi="Arial" w:cs="Arial"/>
                <w:lang w:val="id-ID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Siang</w:t>
            </w:r>
          </w:p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Arial" w:hAnsi="Arial" w:cs="Arial"/>
                <w:lang w:val="id-ID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Arial" w:hAnsi="Arial" w:cs="Arial"/>
                <w:lang w:val="id-ID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9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07" w:hRule="atLeast"/>
        </w:trPr>
        <w:tc>
          <w:tcPr>
            <w:tcW w:w="647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Arial" w:hAnsi="Arial" w:cs="Arial"/>
                <w:lang w:val="id-ID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  <w:t>Malam</w:t>
            </w:r>
          </w:p>
        </w:tc>
        <w:tc>
          <w:tcPr>
            <w:tcW w:w="1977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Arial" w:hAnsi="Arial" w:cs="Arial"/>
                <w:lang w:val="id-ID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39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2268" w:right="1985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5f0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125f05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125f05"/>
    <w:pPr>
      <w:spacing w:before="0" w:after="20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25f05"/>
    <w:pPr>
      <w:spacing w:after="0" w:line="240" w:lineRule="auto"/>
    </w:pPr>
    <w:rPr>
      <w:lang w:val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596</Words>
  <Characters>3402</Characters>
  <CharactersWithSpaces>399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3:19:00Z</dcterms:created>
  <dc:creator>E10-30</dc:creator>
  <dc:description/>
  <dc:language>en-US</dc:language>
  <cp:lastModifiedBy>E10-30</cp:lastModifiedBy>
  <dcterms:modified xsi:type="dcterms:W3CDTF">2018-03-03T0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