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</w:rPr>
        <w:t>KUESIONER PENELIT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litian ini dilakukan dalam rangka penulisan Tugas Akhir yang berjudul “Analisis Pengaruh Antara Kemampuan, Motivasi Kerja, Kepuasan Kerja Terhadap Kinerja Perawat di Ruang Rawat Inap Rumah Sakit Azra Bogor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am pengisian kuisioner ini, dimohon kepada Bapak/Ibu/Sdr/i dapat memilih salah satu dari kategori jawaban yang telah disediakan dengan memberikan tanda </w:t>
      </w:r>
      <w:r>
        <w:rPr>
          <w:rFonts w:cs="Times New Roman" w:ascii="Times New Roman" w:hAnsi="Times New Roman"/>
          <w:i/>
          <w:sz w:val="24"/>
        </w:rPr>
        <w:t>checklist</w:t>
      </w:r>
      <w:r>
        <w:rPr>
          <w:rFonts w:cs="Times New Roman" w:ascii="Times New Roman" w:hAnsi="Times New Roman"/>
          <w:sz w:val="24"/>
        </w:rPr>
        <w:t xml:space="preserve"> (√) pada jawaban yang dianggap tep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terangan pilihan jawaban 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446" w:h="16838"/>
          <w:pgMar w:left="2268" w:right="1701" w:gutter="0" w:header="708" w:top="2268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S</w:t>
        <w:tab/>
        <w:t>: Sangat Tidak Setu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</w:t>
        <w:tab/>
        <w:t>: Tidak Setu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  <w:tab/>
        <w:t>: Natu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  <w:tab/>
        <w:t>: Setu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</w:t>
        <w:tab/>
        <w:t xml:space="preserve">: Sangat Setuju </w:t>
      </w:r>
    </w:p>
    <w:p>
      <w:pPr>
        <w:sectPr>
          <w:type w:val="continuous"/>
          <w:pgSz w:w="12446" w:h="16838"/>
          <w:pgMar w:left="2268" w:right="1701" w:gutter="0" w:header="708" w:top="2268" w:footer="708" w:bottom="170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s kesediaan dan bantuan dari Bapak/Ibu/Sdr/i untuk menjawab kuesioner ini penulis mengucapkan terima kasih yang sebesar-besar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OLE_LINK1"/>
      <w:bookmarkStart w:id="2" w:name="OLE_LINK1"/>
      <w:bookmarkEnd w:id="2"/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kter Respond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atus Kepegawaian</w:t>
      </w:r>
      <w:bookmarkStart w:id="3" w:name="_GoBack"/>
      <w:bookmarkEnd w:id="3"/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aryawan Kontrak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aryawan Teta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ia</w:t>
      </w:r>
    </w:p>
    <w:p>
      <w:pPr>
        <w:sectPr>
          <w:type w:val="continuous"/>
          <w:pgSz w:w="12446" w:h="16838"/>
          <w:pgMar w:left="2268" w:right="1701" w:gutter="0" w:header="708" w:top="2268" w:footer="708" w:bottom="1701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3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0-25 tahun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6-35 tahun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6,45 tahun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&gt;46 tahun</w:t>
      </w:r>
    </w:p>
    <w:p>
      <w:pPr>
        <w:sectPr>
          <w:type w:val="continuous"/>
          <w:pgSz w:w="12446" w:h="16838"/>
          <w:pgMar w:left="2268" w:right="1701" w:gutter="0" w:header="708" w:top="2268" w:footer="708" w:bottom="170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nis Kelam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ki – laki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erempua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sa kerja</w:t>
      </w:r>
    </w:p>
    <w:p>
      <w:pPr>
        <w:sectPr>
          <w:type w:val="continuous"/>
          <w:pgSz w:w="12446" w:h="16838"/>
          <w:pgMar w:left="2268" w:right="1701" w:gutter="0" w:header="708" w:top="2268" w:footer="708" w:bottom="1701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&lt;5 tahun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&gt;5 tahu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446" w:h="16838"/>
          <w:pgMar w:left="2268" w:right="1701" w:gutter="0" w:header="708" w:top="2268" w:footer="708" w:bottom="1701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Kinerja Perawat (KP)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d-ID"/>
        </w:rPr>
        <w:t>Mondy &amp; Noe (1990) ; Tsui, Et, Al. (1997) ; Mathis &amp; John H. Jackson (2002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1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epatan kerja </w:t>
      </w:r>
      <w:r>
        <w:rPr>
          <w:rFonts w:cs="Times New Roman" w:ascii="Times New Roman" w:hAnsi="Times New Roman"/>
          <w:i/>
          <w:sz w:val="24"/>
          <w:szCs w:val="24"/>
        </w:rPr>
        <w:t>(work timetable)</w:t>
      </w:r>
    </w:p>
    <w:tbl>
      <w:tblPr>
        <w:tblW w:w="796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918"/>
        <w:gridCol w:w="670"/>
        <w:gridCol w:w="820"/>
        <w:gridCol w:w="600"/>
        <w:gridCol w:w="600"/>
        <w:gridCol w:w="599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selalu cepat tanggap jika diberikan tugas oleh atasan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terkadang tidak siap jika diberikan tugas oleh atasan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Terkadang saya merasa lelah jika diberikan tugas oleh atasan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1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tahuan Kerja </w:t>
      </w:r>
      <w:r>
        <w:rPr>
          <w:rFonts w:cs="Times New Roman" w:ascii="Times New Roman" w:hAnsi="Times New Roman"/>
          <w:i/>
          <w:sz w:val="24"/>
          <w:szCs w:val="24"/>
        </w:rPr>
        <w:t>(job knowledge)</w:t>
      </w:r>
    </w:p>
    <w:tbl>
      <w:tblPr>
        <w:tblW w:w="79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918"/>
        <w:gridCol w:w="709"/>
        <w:gridCol w:w="710"/>
        <w:gridCol w:w="709"/>
        <w:gridCol w:w="567"/>
        <w:gridCol w:w="566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engetahui tentang standar keperawat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engetahui tentang SOP yang akan dikerjakan dalam merawat pasien Ran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ernah mengikuti pelatihan Pertolongan Pertama Gawat Darurat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 xml:space="preserve">Pernah mengikuti pelatiha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id-ID"/>
              </w:rPr>
              <w:t>Basic Trauma Cardiac Life Supp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 xml:space="preserve">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ernah mengikuti pelatihan ICU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ernah mengikuti pelatihan perawatan luka modern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ernah mengikuti pelatihan NICU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ernah mengikuti pelatihan manajemen nyeri dan bersertifik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1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alitas diri </w:t>
      </w:r>
      <w:r>
        <w:rPr>
          <w:rFonts w:cs="Times New Roman" w:ascii="Times New Roman" w:hAnsi="Times New Roman"/>
          <w:i/>
          <w:sz w:val="24"/>
          <w:szCs w:val="24"/>
        </w:rPr>
        <w:t>(personal qualities)</w:t>
      </w:r>
    </w:p>
    <w:tbl>
      <w:tblPr>
        <w:tblW w:w="809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8"/>
        <w:gridCol w:w="696"/>
        <w:gridCol w:w="643"/>
        <w:gridCol w:w="520"/>
        <w:gridCol w:w="621"/>
        <w:gridCol w:w="93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RNYATAAN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JAWABAN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T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S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rkadang saya meninggalkan pekerjaan rumah, karena ada tugas di rumah sakit yang jauh lebih penting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aya lebih senang bekerja keras di rumah sakit dan selalu meminta lembur oleh atasan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Terkadang saya telat pulang kerja, lantaran menunggu teman sejawat terlambat datang operan dinas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aya senang membantu pekerjaan teman sejawat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Jika saya diberikan tugas oleh atasan, saya lebih mementingkan diri saya daripada tugas dari atasan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aya selalu melakukan pekerjaan yang diperintahkan oleh atasan saya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aya lebih mementingkan diri saya dibandingkan teman satu pekerjaan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aya lebih suka bekerja sendiri dibandingkan bekerja kelompo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1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alitas kerja </w:t>
      </w:r>
      <w:r>
        <w:rPr>
          <w:rFonts w:cs="Times New Roman" w:ascii="Times New Roman" w:hAnsi="Times New Roman"/>
          <w:i/>
          <w:sz w:val="24"/>
          <w:szCs w:val="24"/>
        </w:rPr>
        <w:t>(qualitiy of work)</w:t>
      </w:r>
    </w:p>
    <w:tbl>
      <w:tblPr>
        <w:tblW w:w="79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917"/>
        <w:gridCol w:w="645"/>
        <w:gridCol w:w="820"/>
        <w:gridCol w:w="599"/>
        <w:gridCol w:w="644"/>
        <w:gridCol w:w="599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mampu menyelesaikan tugas dengan tepat waktu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lam melaksanakan tugas saya mampu bekerja sama dengan kelompok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tidak pernah menunda pekerjaan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d-ID"/>
        </w:rPr>
        <w:t>Simamora (2004)</w:t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Tanggung jawab</w:t>
      </w:r>
    </w:p>
    <w:tbl>
      <w:tblPr>
        <w:tblW w:w="79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108"/>
        <w:gridCol w:w="651"/>
        <w:gridCol w:w="766"/>
        <w:gridCol w:w="638"/>
        <w:gridCol w:w="566"/>
        <w:gridCol w:w="639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rahasiakan segala sesuatu yang diketahui sehubungan dengan tugas yang dipercayak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senantiasa mengutamakan perlindungan dan keselamatn penderita dalam melaksanakan tugas keperawat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tidak akan menggunakan pengetahuan dan keterampilan perawatan yang bertentangan dengan norma-norma kemanusia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ejujuran</w:t>
      </w:r>
    </w:p>
    <w:tbl>
      <w:tblPr>
        <w:tblW w:w="79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108"/>
        <w:gridCol w:w="651"/>
        <w:gridCol w:w="766"/>
        <w:gridCol w:w="638"/>
        <w:gridCol w:w="566"/>
        <w:gridCol w:w="639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nginformasikan kepada pasien hasil dari tindakan yang dilakuk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bisa meyakinkan pasien untuk tindakan yang akan dilakukan dan pasien mengert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Menurut saya kebenaran merupakan dasar membangun hubungan saling percay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erjasama</w:t>
      </w:r>
    </w:p>
    <w:tbl>
      <w:tblPr>
        <w:tblW w:w="79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108"/>
        <w:gridCol w:w="651"/>
        <w:gridCol w:w="766"/>
        <w:gridCol w:w="568"/>
        <w:gridCol w:w="567"/>
        <w:gridCol w:w="708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laporkan keadaan pasien dalam bentuk verbal dan tertuli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berkolaborasi dengan tim medis lainnya dalam melakukan tindakan keperawat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Menurut saya kesembuhan pasien dikarenakan perawatan yang dilakukan oleh perawat yang berpengalam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esetiaan</w:t>
      </w:r>
    </w:p>
    <w:tbl>
      <w:tblPr>
        <w:tblW w:w="79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108"/>
        <w:gridCol w:w="651"/>
        <w:gridCol w:w="766"/>
        <w:gridCol w:w="638"/>
        <w:gridCol w:w="566"/>
        <w:gridCol w:w="639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rahasiakan informasi tentang pasien kepada siapapu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mengerti dan selalu menjelaskan tentang informed consent kepada pasi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laksanakan tugas keperawatan saya tanpa kenal lelah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etelitian kerja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51"/>
        <w:gridCol w:w="625"/>
        <w:gridCol w:w="637"/>
        <w:gridCol w:w="696"/>
        <w:gridCol w:w="651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nggunakan SOP keperawatan dalam melakukan tindak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mempunyai rencana kerja dan selalu berkomitmen dalam menjalankan rencana kerja tersebu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tidak pernah lupa mencatat hasil keperawatan yang telah saya lakuka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acakapan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51"/>
        <w:gridCol w:w="625"/>
        <w:gridCol w:w="637"/>
        <w:gridCol w:w="781"/>
        <w:gridCol w:w="566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njalankan tanggung jawab pada tempat kerja yang dilihat dari tidak adanya keluhan dari pasien ataupun teman sejaw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bisa memahami, mengelola dan menciptakan komunikasi yang efektif dalam bentuk lisan, tulisan ataupun multimed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dapat memberikan pengertian penalaran yang masuk akal kepada teman sejawat ataupun pasien dalam memahami dan membuat pilihan yang rumi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/>
        <w:t>Kepemimpinan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51"/>
        <w:gridCol w:w="625"/>
        <w:gridCol w:w="637"/>
        <w:gridCol w:w="566"/>
        <w:gridCol w:w="781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2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merasa selalu bisa kerjasama dengan siapapu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ndahulukan kepentingan orang lain dari pada kepentingan pribadi say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id-ID"/>
              </w:rPr>
              <w:t>Saya selalu mempunyai motivasi yang lebih dibandingkan teman sejawat say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1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d-ID"/>
        </w:rPr>
        <w:t>(Mondy &amp; Noe, 1990 ; Tsui, Et, Al., 1997 ; Mathis &amp; John H. Jackson, 2002) dan (Simamora, 2004)</w:t>
      </w:r>
    </w:p>
    <w:p>
      <w:pPr>
        <w:pStyle w:val="ListParagraph"/>
        <w:numPr>
          <w:ilvl w:val="0"/>
          <w:numId w:val="8"/>
        </w:numPr>
        <w:spacing w:before="0" w:after="0"/>
        <w:ind w:left="1146" w:hanging="29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edisiplinan Kerja</w:t>
      </w:r>
    </w:p>
    <w:tbl>
      <w:tblPr>
        <w:tblW w:w="781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6"/>
        <w:gridCol w:w="644"/>
        <w:gridCol w:w="646"/>
        <w:gridCol w:w="707"/>
        <w:gridCol w:w="600"/>
        <w:gridCol w:w="676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d-ID"/>
              </w:rPr>
              <w:t>Kehadiran merupakan salah satu pendukung kinerja suatu organisas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d-ID"/>
              </w:rPr>
              <w:t>Pegawai yang bekerja secara etis dan professional akan menghasilkan pekerjaan yang memuas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d-ID"/>
              </w:rPr>
              <w:t>Pegawai yang berperilaku baik maka akan nyaman bagi lingkungan kerja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d-ID"/>
              </w:rPr>
              <w:t>Pegawai yang taat pada peraturan dan perintah atasan lebih mudah untuk melaksanakan tugas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1146" w:hanging="29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nisiatif</w:t>
      </w:r>
    </w:p>
    <w:tbl>
      <w:tblPr>
        <w:tblW w:w="781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6"/>
        <w:gridCol w:w="644"/>
        <w:gridCol w:w="600"/>
        <w:gridCol w:w="753"/>
        <w:gridCol w:w="600"/>
        <w:gridCol w:w="676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anpa diperintah saya akan menyelesaikan tugas-tugas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berani membuat keputusan yang terbaik meskipun keputusan tersebut pasti akan menimbukan penola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lebih senang mencipatkan suasana baru dalam be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bisa menemukan ide dan mengembangkan ide serta cara-cara barum dalam memecahkan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elalu mencari cara-cara baru untuk meningkatkan hasil pekerja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buat solusi alternatif dalam pemecahan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bisa mencari jalan keluar untuk mencari jawaban dari suatu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alam mencari solusi masalah atau permasalahan, saya tidak memaksakan pendapat saya dan berpedoman pada aturan yang ad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Kemampuan (K)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 (2001)</w:t>
      </w:r>
    </w:p>
    <w:p>
      <w:pPr>
        <w:pStyle w:val="ListParagraph"/>
        <w:numPr>
          <w:ilvl w:val="0"/>
          <w:numId w:val="10"/>
        </w:numPr>
        <w:spacing w:before="0" w:after="0"/>
        <w:ind w:left="1276" w:hanging="3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berinteraksi</w:t>
      </w:r>
    </w:p>
    <w:tbl>
      <w:tblPr>
        <w:tblW w:w="777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6"/>
        <w:gridCol w:w="644"/>
        <w:gridCol w:w="599"/>
        <w:gridCol w:w="724"/>
        <w:gridCol w:w="598"/>
        <w:gridCol w:w="676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bekerja secara bersama-sama dengan rekan kerja lain dalam upaya penyelesaian pekerja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elalu bekerja sendiri dalam menyelesaikan pekerja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tidak pernah berinteraksi dengan atas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bekerja dengan kelompok untuk memberikan suatu lingkungan yang nyaman di tempat 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apat berinteraksi dengan rekan kerja secara ringkas sehingga informasi yang diberikan dapat disampaikan secara efektif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orang perawat dapat berkomunikasi dengan rekannya, membiasakan menyelesaikan suatu masalah dengan pemikiran terbuka dan tidak memihak satu sama lai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orang perawat dapat saling menghargai perbedaan budaya dalam organisasi dan lingkungan agar kerjasama dalam tim terjalin dengan ba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orang perawat dapat memberikan tanggapan positif atau baik terhadap rekan kerja dalam mengambil keputusan pada saat terjadi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orang perawat dapat berkomunikasi secara langsung, dan tidak melalu surat media agar mencegah terjadinya kesalah pahaman berkomunikasi dalam melakukan tugas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pabila ada konflik pekerjaan dengan sesama rekan kerja, saudara memiliki kemampuan untuk menyelesaikan permasalahan tersebut secara baik-baik dan terbuk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berikan respon positif dan tanggapan yang baik dan sopan tanpa emosional jika terjadi konflik antara rekan 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pabila masing-masing pihak sudah menyampaikan apa yang diinginkan, lalu berikan kesimpulan sesuai dengan permasalahan yang ada agar setiap pihak tidak merasa diunggul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nfik yang ada pada lingkungan organisasi diusahakan diselesaikan secara keluargaan tanpa merugikan pihak RS jika tidak melanggar etika dan lain sebagai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alam pengambilan keputusan saya selalu meminta saran dan pertimbangan dari atasan dan rekan 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1276" w:hanging="3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ampuan konseptual </w:t>
      </w:r>
      <w:r>
        <w:rPr>
          <w:rFonts w:cs="Times New Roman" w:ascii="Times New Roman" w:hAnsi="Times New Roman"/>
          <w:i/>
          <w:sz w:val="24"/>
          <w:szCs w:val="24"/>
        </w:rPr>
        <w:t>(Conceptual ability)</w:t>
      </w:r>
    </w:p>
    <w:tbl>
      <w:tblPr>
        <w:tblW w:w="77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757"/>
        <w:gridCol w:w="598"/>
        <w:gridCol w:w="596"/>
        <w:gridCol w:w="599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engan pengalaman kerja yang dimiliki, saudara memiliki tanggung jawab dalam melaksanakan tugas pekerjaan sesuai dengan arah kebijakan rumah saki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tika ada konflik dalam organisasi, saya dapat memberikkan solusi atau masuk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bina suatu organisasi ketika ada permasalah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bekerja sama dengan tim, ketika rumah sakit sedang ada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udara memahami secara komprehensif kebijakan-kebijakan yang ditetapkan oleh manajemen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ahami setiap pembaharuan SOP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RS ini mampu bekerja sama untuk mencapai tujuan dan target yang ditetapkan oleh pihak manajemen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bersedia untuk diberikan sanksi ketika melakukan kesalahan sesuai dengan kebijakan pihak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orang perawat dapat menerima kritik dan saran pasien demi memperbaiki mutu dan kualitas pelayan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njaga nama baik RS ketika berada di dalam atau diluar lingkungan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dapat menentukan apakah pelayanan yang rekan kerja saya lakukan sesuai dengan asuhan keperawat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i RS ini mampu mengikuti standar kerja yang ditetapkan oleh RS untuk mendapatkan hasil kerja yang ba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i RS ini mampu menjaga fasilitas yang ada dilingkungan RS untuk meningkatkan kualitas pelayanan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i RS ini mampu bekerja sama dalam satu organisasi untuk meningkatkan kualitas pelayanan agar lebih ba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erlukan Susunan Organisasi Tata Kerja dalam pengontrolan kin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OTK memudahkan didalam pendelegasian tuga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1276" w:hanging="3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Teknis</w:t>
      </w:r>
    </w:p>
    <w:tbl>
      <w:tblPr>
        <w:tblW w:w="771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5"/>
        <w:gridCol w:w="738"/>
        <w:gridCol w:w="597"/>
        <w:gridCol w:w="596"/>
        <w:gridCol w:w="598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9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udara memiliki kesadaran untuk selalu mengacu pada prosedur kerja dan melaksanakannya dengan penuh tanggung jawab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ikuti rapat tentang kebijakan dan prosedur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dukung kebijakan dan prosedur yang efektif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lakukan komunikasi dengan pihak manajemen dalam menerapkan kebijakan dan prosedur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ikuti kebijakan RS yang telah ditetapk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selalu mencatat daftar tugas yang akan dilakukan, agar selalu ingat pekerjaan yang harus diselesaikan terlebih dahulu agar teratur dan tepat waktu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iharapkan berusaha untuk menyelesaikan tugasnya, tanpa menunda-nunda selagi mampu dikerjakan pada saat itu agar tepat waktu dalam mengerjakan tugasn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diharapkan membiasakan diri untuk mengerjakan tugas tanpa mengandalkan teman agar bekerja tepat waktu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lakukan pengelolaan pengeluaran atas suatu anggaran karena sudah mempunyai pengalaman 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berikan tindakan yang memerlukan pemakaian obat-obatan sesuai dengan instruksi dari atas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lakukan pengelolaan dana untuk meningkat keselamat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ingkatkan pengetahuan untuk mengelola anggar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udara mampu memahami segala sesuatu yang berhubungan dengan bidang pekerjaan secara cepat dan dapat memecahkan masalah secara cepat pul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punyai pengetahuan untuk menggunakan alat alat medis sesuai dengan SOP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lakukan tindakan medis sesuai dengan SOP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lakukan tindakan medis sesuai dengan pengalam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Melakuka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d-ID"/>
              </w:rPr>
              <w:t>safe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manajemen dalam tindakan medis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ins (2006)</w:t>
      </w:r>
    </w:p>
    <w:p>
      <w:pPr>
        <w:pStyle w:val="ListParagraph"/>
        <w:numPr>
          <w:ilvl w:val="0"/>
          <w:numId w:val="11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Intelektual</w:t>
      </w:r>
    </w:p>
    <w:p>
      <w:pPr>
        <w:pStyle w:val="ListParagraph"/>
        <w:numPr>
          <w:ilvl w:val="0"/>
          <w:numId w:val="12"/>
        </w:numPr>
        <w:spacing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ecerdasan Numeris 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708"/>
        <w:gridCol w:w="566"/>
        <w:gridCol w:w="709"/>
        <w:gridCol w:w="566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iliki kemampuan dalam mengelola pembukuan keuang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punyai kecepatan dalam berhitung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berhitung tanpa menggunakan kalkulator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ingat angka dalam jumlah banyak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84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mahaman Verbal 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708"/>
        <w:gridCol w:w="566"/>
        <w:gridCol w:w="709"/>
        <w:gridCol w:w="566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dengarkan dengan bai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nangkap pembicaraan dengan cep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Berbicara dengan jela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jelaskan dengan detai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84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cepatan Preceptual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mbedakan antara obat yang berbah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bedakan warna yang senad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tindakan dengan cepat dan tepa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nangkap pembicaraan dengan jela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84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nalaran Infuktif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 memecahkan masalah sesuai dengan prosedur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langkah langkah pemecahan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penalaranan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ngidentifikasi suatu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985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nalaran Deduktif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nanalisa suatu masal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akai penalaran yang logis dalam be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berfikir secara sistemati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84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ualisasi Ruang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rencanakan tindakan yang akan dilakukan ketika ada kegawatdarurat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iliki kemampuan berimajinas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lakukan perubahan dengan cepat bila ada kebutuhan yang mendadak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perubahan secara konseptua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84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gatan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ulang dengan baik materi yang telah disampaik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ngingat kejadian dengan telit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perbaikan diri dengan cara mengingat pengalaman yang negatif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Fisik</w:t>
      </w:r>
    </w:p>
    <w:p>
      <w:pPr>
        <w:pStyle w:val="ListParagraph"/>
        <w:numPr>
          <w:ilvl w:val="0"/>
          <w:numId w:val="13"/>
        </w:numPr>
        <w:spacing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-Faktor Kekuatan</w:t>
      </w:r>
    </w:p>
    <w:p>
      <w:pPr>
        <w:pStyle w:val="ListParagraph"/>
        <w:numPr>
          <w:ilvl w:val="0"/>
          <w:numId w:val="20"/>
        </w:numPr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uatan Dinamis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tindakan sesuai prosedur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angkat pasien sesuai dengan SOP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iliki kemampuan untuk melakukan tindakan medi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makai alat bantu tanpa ada kesalah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uatan Tubuh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lakukan pemindahan pasien dari brancar ke kursi rod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mbersihkan ruangan setiap ruangan kotor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perbeden setiap pasien pulang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sterilisasi ruang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uatan Statis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mahami langkah-langkah yang dilakukan dalam melakukan tindakan medi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Adanya prosedur yang mengatur tentang pemakaian alat medi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mahami cara kerja dari alat yang akan dipaka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ampu mendayagunakan ilmu medi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uatan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710"/>
        <w:gridCol w:w="566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aktifitas fisik selama 30 menit setiap har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eminggu 3 kali berlari selama 60 meni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tindakan dengan aktifitas fisik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ngikuti bodylangue setiap 1 minggu sekali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-Faktor Keluwesan</w:t>
      </w:r>
    </w:p>
    <w:p>
      <w:pPr>
        <w:pStyle w:val="ListParagraph"/>
        <w:numPr>
          <w:ilvl w:val="0"/>
          <w:numId w:val="20"/>
        </w:numPr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wesan Extent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kegiatan peregangan setiap 3 jam sekal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Melakukan senam peregangan setiap akan beraktifita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pat menyatukan tangan dari arah belakang dengan berlawanan sampai ujung jari bersatu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Dapat melakukan senam dudu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wesan Dinamis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udara dapat melakukan gerakan berdiri-jongkok dengan cepa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gerakan lengan kekanan-kekiri dalam hitungan det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gunakan reflek dengan positif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-Faktor Lai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10" w:leader="none"/>
        </w:tabs>
        <w:spacing w:before="0" w:after="0"/>
        <w:ind w:left="226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si Tubuh</w:t>
      </w:r>
    </w:p>
    <w:tbl>
      <w:tblPr>
        <w:tblW w:w="77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2"/>
        <w:gridCol w:w="708"/>
        <w:gridCol w:w="568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lakukan gerakan berbeda antara tangan kiri dan kanan dengan serenta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lakukan gerakan berbeda antara tangan kiri dan kan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perintah berbeda antara bagian tubuh yang berlain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Melakukan tindakan yang diperintahkan dengan benar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imbangan</w:t>
      </w:r>
    </w:p>
    <w:tbl>
      <w:tblPr>
        <w:tblW w:w="793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3"/>
        <w:gridCol w:w="708"/>
        <w:gridCol w:w="709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berjalan dengan buku diatas tanpa dipegang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berdiri dengan 1 kak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mpertahan kan diri dari benturan ring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endarai sepedah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ina</w:t>
      </w:r>
    </w:p>
    <w:tbl>
      <w:tblPr>
        <w:tblW w:w="793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6"/>
        <w:gridCol w:w="644"/>
        <w:gridCol w:w="633"/>
        <w:gridCol w:w="708"/>
        <w:gridCol w:w="709"/>
        <w:gridCol w:w="707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tidak mudah letih meskipun dinas 2x24 jam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lam setahun saya tidak masuk kerja hanya 1 kal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dapat menghapal 1 lembar kata kata dalam sekali bac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pat mengingat deretan 50 angka yang berbeda dalam hitungan meni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Motivasi Kerja (MK)</w:t>
      </w:r>
    </w:p>
    <w:p>
      <w:pPr>
        <w:pStyle w:val="ListParagraph"/>
        <w:numPr>
          <w:ilvl w:val="0"/>
          <w:numId w:val="15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</w:rPr>
        <w:t>Maslow (1943)</w:t>
      </w:r>
    </w:p>
    <w:p>
      <w:pPr>
        <w:pStyle w:val="ListParagraph"/>
        <w:numPr>
          <w:ilvl w:val="1"/>
          <w:numId w:val="14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k </w:t>
      </w:r>
      <w:r>
        <w:rPr>
          <w:rFonts w:cs="Times New Roman" w:ascii="Times New Roman" w:hAnsi="Times New Roman"/>
          <w:i/>
          <w:sz w:val="24"/>
          <w:szCs w:val="24"/>
        </w:rPr>
        <w:t>(Fisiologic)</w:t>
      </w:r>
    </w:p>
    <w:tbl>
      <w:tblPr>
        <w:tblW w:w="78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45"/>
        <w:gridCol w:w="598"/>
        <w:gridCol w:w="802"/>
        <w:gridCol w:w="708"/>
        <w:gridCol w:w="598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rkadang asupan makan dan minum perawat kurang dikarenakan banyaknya pasie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membutuhkan nutrisi untuk menjaga stamina tubuhn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harus menjaga daya tahan tubuhn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mengecek kondisi kesehatan pada tubuhnya agar tidak terkena penyaki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selalu mengkonsumsi vitamin dalam be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jarang istirahat jika bekerja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rkadang perawat jarang beristirahat lantara banyak pasien rawat inap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Waktu istirahat yang diberikan masih kurang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ika pasien rawat inap penuh, kebutuhan istirahat perawat kurang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stirahat dan berkumpul dengan keluarga sangat penting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kumpul dengan keluarga dan bertukar fikirian dapat menghilangkan stres 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Gaji besar dapat membuat saya senang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ingkungan kerja yang nyaman dapat menghilangkan stres 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man yang baik dapat membuat saya semangat be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a Aman </w:t>
      </w:r>
      <w:r>
        <w:rPr>
          <w:rFonts w:cs="Times New Roman" w:ascii="Times New Roman" w:hAnsi="Times New Roman"/>
          <w:i/>
          <w:sz w:val="24"/>
          <w:szCs w:val="24"/>
        </w:rPr>
        <w:t>(Safety)</w:t>
      </w:r>
    </w:p>
    <w:tbl>
      <w:tblPr>
        <w:tblW w:w="78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5"/>
        <w:gridCol w:w="645"/>
        <w:gridCol w:w="598"/>
        <w:gridCol w:w="802"/>
        <w:gridCol w:w="708"/>
        <w:gridCol w:w="598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selamatan kerja di rumah sakit ini sudah diperhatikan dengan baik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Rumah sakit membrikan informasi keselamatan kepada perawat apabila dalam keadaan darura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lengkapan kesehatan telah disediakan oleh rumah sakit bagi perawat yang membutuhk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ituasi lingkungn pekerjaan yang baik dalam rumah saki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ndisi ruangan kerja cukup am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bahwa segala sesuatu tindakan yang saya lakukan berdasarkan asuhan keperawat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laayanan yang saya berikan, tidak akan merugikan pasie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unggul dalam memberikan pendapat didepan atas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urang percaya diri dalam melakukan tindakan asuhan keperawat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1"/>
          <w:numId w:val="14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h Sayang </w:t>
      </w:r>
      <w:r>
        <w:rPr>
          <w:rFonts w:cs="Times New Roman" w:ascii="Times New Roman" w:hAnsi="Times New Roman"/>
          <w:i/>
          <w:sz w:val="24"/>
          <w:szCs w:val="24"/>
        </w:rPr>
        <w:t>(Belonging dan Love)</w:t>
      </w:r>
    </w:p>
    <w:tbl>
      <w:tblPr>
        <w:tblW w:w="78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45"/>
        <w:gridCol w:w="598"/>
        <w:gridCol w:w="802"/>
        <w:gridCol w:w="708"/>
        <w:gridCol w:w="598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senang bila teman saya memberikan solusi dalam masalah pekerja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sedih bila rekan saya kurang empati terhadap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sedih bila atasan saya kurang mendukung keputusan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uka membicarakan teman sejawat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ering dibicarakan teman sejawat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kurang begitu suka membicarakan teman sejawat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urang pantas untuk membicarakn teman sejawat say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ListParagraph"/>
        <w:numPr>
          <w:ilvl w:val="1"/>
          <w:numId w:val="14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sasi Diri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54"/>
        <w:gridCol w:w="710"/>
        <w:gridCol w:w="567"/>
        <w:gridCol w:w="763"/>
        <w:gridCol w:w="566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Jabatan dan wewenang yang diberikan rumah sakit merupakan hal yang baru bagi saya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selalu memperbaiki diri apabila melakukan kesalahan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Pekerjaan yang saya miliki membantu mengembangkan potensi yang saya miliki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Rumah sakit memberikan kesempatan kepada saya untuk menerapkan keahlian dan kemampuan dimiliki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5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</w:rPr>
        <w:t>Herzberg (1966)</w:t>
      </w:r>
    </w:p>
    <w:p>
      <w:pPr>
        <w:pStyle w:val="ListParagraph"/>
        <w:numPr>
          <w:ilvl w:val="0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or motivasi (intrinsik)</w:t>
      </w:r>
    </w:p>
    <w:p>
      <w:pPr>
        <w:pStyle w:val="ListParagraph"/>
        <w:numPr>
          <w:ilvl w:val="0"/>
          <w:numId w:val="19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tasi 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54"/>
        <w:gridCol w:w="568"/>
        <w:gridCol w:w="709"/>
        <w:gridCol w:w="763"/>
        <w:gridCol w:w="566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mempunyai keterampilan dan pendidikan yang baik dalam mengerjakan tugas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mempunyai pengalaman yang luas sehingga menambah efisien dalam mengerjakan tugas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memiliki ide-ide baru dalam menyelesaikan tugas/pekerjaan saya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Saya selalu mengutamakan kualitas hasil pekerjaan yang menjadi tanggung jawab saya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19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kerjaan itu sendiri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54"/>
        <w:gridCol w:w="568"/>
        <w:gridCol w:w="709"/>
        <w:gridCol w:w="763"/>
        <w:gridCol w:w="566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harus memahami pekerjaan di ruang rawat inap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memahami, keinginan pasien agar mutu pelayanan mendapatkan hasil yang baik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elalu mengerjakan pekerjaan saya tanpa bantuan dari teman perawat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tidak pernah lupa mengobservasi pasein sendiri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elalu mendokumentasikan data setiap pasien rawat inap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gung jawab</w:t>
      </w:r>
    </w:p>
    <w:tbl>
      <w:tblPr>
        <w:tblW w:w="77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710"/>
        <w:gridCol w:w="566"/>
        <w:gridCol w:w="708"/>
        <w:gridCol w:w="710"/>
        <w:gridCol w:w="566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PERNYATAA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Perawat mampu mengambil inisiatif sendiri dalam melaksanakan asuhan keperawat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Dalam melaksanakan asuhan keperawatan perawat bekerja dengan penuh tanggung jawab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Perawat mengerjakan fungsi dan tugas sebagai perawat dengan baik dan benar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id-ID"/>
              </w:rPr>
              <w:t>Perawat harus bertanggung jawab atas pembuatan laporan keseharia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umbuhan dan perkembangan</w:t>
      </w:r>
    </w:p>
    <w:tbl>
      <w:tblPr>
        <w:tblW w:w="775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6"/>
        <w:gridCol w:w="644"/>
        <w:gridCol w:w="786"/>
        <w:gridCol w:w="598"/>
        <w:gridCol w:w="597"/>
        <w:gridCol w:w="59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mberikan asuhan keperawatan kepada pasien rawat inap dan diakui rekan kerja dirumah saki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diterima dan diakui oleh pasien rawat inap dalam memberikan pelayan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laksanakan asuhan keperawatan pada pasien rawat inap termasuk dalam tim rekan kerja di rumah saki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mberikan asuhan keperawatan kepada pasien rawat inap sesuai dengan tupoks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mberikan asuhan keperawatan kepada pasien rawat inap dan disambut baik oleh pasien tersebu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laksanakan asuhan keperawatan untuk mengembangkan karir dibidang keperawat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laksanakan asuhan keperawatan dengan baik sebagai sarana untuk mencapai jabatan yang lebih tingg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merupaya mencari informasi baru dalam pengembangan profesi sebagai perawa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senantiasa meningkatkan pengetahuan dan keterampilan tentang asuhan keperawat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wat pelaksana senantiasa meningkatkan kualitas dan kuantitas kerja dalam kinerja keperawatan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or kesehatan (ekstrinsik)</w:t>
      </w:r>
    </w:p>
    <w:p>
      <w:pPr>
        <w:pStyle w:val="ListParagraph"/>
        <w:numPr>
          <w:ilvl w:val="0"/>
          <w:numId w:val="2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i</w:t>
      </w:r>
    </w:p>
    <w:tbl>
      <w:tblPr>
        <w:tblW w:w="765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55"/>
        <w:gridCol w:w="567"/>
        <w:gridCol w:w="762"/>
        <w:gridCol w:w="567"/>
        <w:gridCol w:w="567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memberikan bimbingan tentang pelaksanaan asuhan keperawtan sesuai dengan prosedur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memberikan arahan untuk bekerjasama dalam pemberian asuhan keperawata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selalu memberikan contoh yang mudah dimengerti oleh perawat tentang cara mendokumentasikan proses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selalu memberikan motivasi kepada perawat untuk meningkatkan kualitas asuhan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memberikan saran dalam melaksanakan asuhan keperawatan kepada perawat pelaksana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isi kerja</w:t>
      </w:r>
    </w:p>
    <w:tbl>
      <w:tblPr>
        <w:tblW w:w="75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6"/>
        <w:gridCol w:w="655"/>
        <w:gridCol w:w="621"/>
        <w:gridCol w:w="637"/>
        <w:gridCol w:w="566"/>
        <w:gridCol w:w="49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ndisi lingkungan tempat kerja perawat baik dan nyam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rjalin hubungan yang harmonis antara perawat dengan atas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danya hubungan yang harmonis antara sesama perawat dengan saling memberikan dukung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aturan, fasilitas dan tenaga perawat yang ada di rumah sakit ini medukung dalam pelayanan pada pasie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Harus adanya prosedur kerja yang jelas dalam melaksanakan setiap pekerjaan oleh perawat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ungan interpersonal</w:t>
      </w:r>
    </w:p>
    <w:tbl>
      <w:tblPr>
        <w:tblW w:w="75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6"/>
        <w:gridCol w:w="655"/>
        <w:gridCol w:w="621"/>
        <w:gridCol w:w="637"/>
        <w:gridCol w:w="566"/>
        <w:gridCol w:w="49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Hubungan kerja membuat anda bersemangat dalam melakukan asuhan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Rekan kerja memberikan dukungan dalam pelaksanaan asuhan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ling mengingatkan rekan kerja untuk melaksanakan asuhan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ling melengkapi catatan asuhan keperawatan, untuk memudahkan perawat lain dalam melakukan tindakan keperawatan terhadap pasien yang sama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Hubungan kerja  membuat saya bersemangat untuk datang lebih awal bekerja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numPr>
          <w:ilvl w:val="0"/>
          <w:numId w:val="2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aran dan keamanan</w:t>
      </w:r>
    </w:p>
    <w:tbl>
      <w:tblPr>
        <w:tblW w:w="75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5"/>
        <w:gridCol w:w="652"/>
        <w:gridCol w:w="567"/>
        <w:gridCol w:w="637"/>
        <w:gridCol w:w="567"/>
        <w:gridCol w:w="553"/>
      </w:tblGrid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Menurut saya upah yang dibayarkan diatas UM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Menurut saya perlu adanya penambahan upah lembu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merasa aman kerja di sin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Upah merupakan bonus yang didapatkan dari kehidupan in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akan bekerja lebih giat lagi apabila ada penambahan upah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bijakan Rumah Sakit</w:t>
      </w:r>
    </w:p>
    <w:tbl>
      <w:tblPr>
        <w:tblW w:w="75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6"/>
        <w:gridCol w:w="655"/>
        <w:gridCol w:w="622"/>
        <w:gridCol w:w="637"/>
        <w:gridCol w:w="567"/>
        <w:gridCol w:w="49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RNYATAA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JAWABAN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T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T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SS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OP yang ada belum berkontribusi dalam melakukan pekerjaan yang lebih baik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OP yang ada belum sesuai dengan tugas dan fungsi perawat pelaksana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OP asuhan keperawatan sesuai dengan karakteristik atau jenis penyakit pasie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SOP yang ada masih perlu diperbaiki untuk mendukung pelaksana asuhan keperawata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Saya sudah lebih dari 3 tahun menjadi tenaga kontrak dan saya harap 3 tahun pegawai bekerja harus sudah diangkat menjadi pegawai teta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5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</w:rPr>
        <w:t>(Maslow, 1943) dan (Herzberg, 1966)</w:t>
      </w:r>
    </w:p>
    <w:p>
      <w:pPr>
        <w:pStyle w:val="ListParagraph"/>
        <w:numPr>
          <w:ilvl w:val="0"/>
          <w:numId w:val="22"/>
        </w:numPr>
        <w:spacing w:before="0" w:after="0"/>
        <w:ind w:left="1701" w:hanging="8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ghargaan </w:t>
      </w:r>
    </w:p>
    <w:tbl>
      <w:tblPr>
        <w:tblW w:w="759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829"/>
        <w:gridCol w:w="644"/>
        <w:gridCol w:w="597"/>
        <w:gridCol w:w="744"/>
        <w:gridCol w:w="591"/>
        <w:gridCol w:w="482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alam menyelesaikan pekerjaan, perawat selalu berinisiatif tanpa menuggu perintah dari atas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puas dengan tindakan asuhan keperawatan yang saya beri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urang puas dengan tindakan asuhan keperawatan yang saya beri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tasan saya tidak memberikan pujian jika saya mengerjakan tugas untuk kemajuan rumah sakit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umpan balik tentang masalah-masalah pekerjaan keperawatan yang saya berikan diterima oleh pimpin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tidak adanya kesempatan untuk mendiskusikan tentang masalah-masalah pekerjaan keperawatan sesuai yang saya pikir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tidak adanya kesempatan mengikuti pelatihan untuk meningkatkan keterampilan dan kemampuan jika hasil kerja saya ba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pemberian insentif tidak menambah semangat kerja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Gaji yang saya terima sesuai dengan kapasitas pekerja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Gaji yang saya terima sesuai dengan keahlian yang saya miliki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sentif yang diberikan oleh perusahaan sesuai dengan kapasitas pekerja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sentif yang diberikan oleh perusahaan sesuai dengan yang saya harap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onus yang diberikan oleh perusahaan sesuai dengan prestasi kerja karyaw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Kepuasan Kerja (KK)</w:t>
      </w:r>
    </w:p>
    <w:p>
      <w:pPr>
        <w:pStyle w:val="ListParagraph"/>
        <w:numPr>
          <w:ilvl w:val="0"/>
          <w:numId w:val="17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itner dan Kinicki (2001)</w:t>
      </w:r>
    </w:p>
    <w:p>
      <w:pPr>
        <w:pStyle w:val="ListParagraph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nuhan kebutuhan </w:t>
      </w:r>
      <w:r>
        <w:rPr>
          <w:rFonts w:cs="Times New Roman" w:ascii="Times New Roman" w:hAnsi="Times New Roman"/>
          <w:i/>
          <w:iCs/>
          <w:sz w:val="24"/>
          <w:szCs w:val="24"/>
        </w:rPr>
        <w:t>(Need fulfillment)</w:t>
      </w:r>
    </w:p>
    <w:tbl>
      <w:tblPr>
        <w:tblW w:w="765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645"/>
        <w:gridCol w:w="631"/>
        <w:gridCol w:w="547"/>
        <w:gridCol w:w="568"/>
        <w:gridCol w:w="727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butuhan sosial saya untuk berinteraksi dengan rekan kerja atau dengan atasan sudah terpenuhi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butuhan lingkungan di RS sudah terpenuhi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butuhan sumber daya manusia di RS sudah cukup baik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rkadang saya membutuhkan masukkan dari atasan terkait pekerjaan yang sedang saya lakuk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rkadang saya membutuhkan teman untuk searying tentang masalah yang saya hadapi di lingkungan 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6"/>
          <w:szCs w:val="24"/>
        </w:rPr>
      </w:pPr>
      <w:r>
        <w:rPr>
          <w:rFonts w:cs="Times New Roman" w:ascii="Times New Roman" w:hAnsi="Times New Roman"/>
          <w:i/>
          <w:iCs/>
          <w:sz w:val="6"/>
          <w:szCs w:val="24"/>
        </w:rPr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bedaan </w:t>
      </w:r>
      <w:r>
        <w:rPr>
          <w:rFonts w:cs="Times New Roman" w:ascii="Times New Roman" w:hAnsi="Times New Roman"/>
          <w:i/>
          <w:iCs/>
          <w:sz w:val="24"/>
          <w:szCs w:val="24"/>
        </w:rPr>
        <w:t>(Discrepancies)</w:t>
      </w:r>
    </w:p>
    <w:tbl>
      <w:tblPr>
        <w:tblW w:w="765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935"/>
        <w:gridCol w:w="645"/>
        <w:gridCol w:w="631"/>
        <w:gridCol w:w="567"/>
        <w:gridCol w:w="568"/>
        <w:gridCol w:w="707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ngatasi perbedaan pendapat antara rekan kerj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ngatasi perbedaan pendapat antara atasan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mahami bahwa perbedaan pendapat memicu terjadinya konflik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ahami perbedaan lingkungan kerja dengan lingkungan keluarga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ahami perbedaan antara atasan dengan teman sejawa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capaian nilai </w:t>
      </w:r>
      <w:r>
        <w:rPr>
          <w:rFonts w:cs="Times New Roman" w:ascii="Times New Roman" w:hAnsi="Times New Roman"/>
          <w:i/>
          <w:iCs/>
          <w:sz w:val="24"/>
          <w:szCs w:val="24"/>
        </w:rPr>
        <w:t>(Value attainment)</w:t>
      </w:r>
    </w:p>
    <w:tbl>
      <w:tblPr>
        <w:tblW w:w="737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935"/>
        <w:gridCol w:w="710"/>
        <w:gridCol w:w="567"/>
        <w:gridCol w:w="566"/>
        <w:gridCol w:w="427"/>
        <w:gridCol w:w="566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dapat meningkatkan nilai kinerja agar tidak mempengaruhi kualitas kerj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ahami pencapaian nilai penting dalam bekerj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ngatasi masalah di lingkungan kerja dan dapat menilai situasi lingkungan kerj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ragu untuk meningkatkan nilai kinerja perawat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nilai kinerja tidak berpengaruh terhadap gaji say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dil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Equity) 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709"/>
        <w:gridCol w:w="567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rasa pekerjaan saya tidak adil dalam pembagian beban kerj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ingin menuntut keadilan atas beban kerja saya yang terlalu bany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Saya merasa tidak puas dengan pendapat atasan yang memberika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d-ID"/>
              </w:rPr>
              <w:t>double job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eberatan dengan pembagian tugas antara rekan kerj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urang adil jika rekan kerja saya tidak sama beban kerjanya dengan say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nen genetik </w:t>
      </w:r>
      <w:r>
        <w:rPr>
          <w:rFonts w:cs="Times New Roman" w:ascii="Times New Roman" w:hAnsi="Times New Roman"/>
          <w:i/>
          <w:iCs/>
          <w:sz w:val="24"/>
          <w:szCs w:val="24"/>
        </w:rPr>
        <w:t>(Genetic components)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709"/>
        <w:gridCol w:w="567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berbeda pendapat dengan rekan kerja di 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rasa perbedaan pendapat lebih menari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mahami perbedaan pendapat setiap rekan kerja memiliki arti penting dalam bekerj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ampu memahami rekan kerja yang mempunyai argument sendiri dan melakukan perubahan bagi 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dapat mengontrol emosi dengan bai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</w:rPr>
        <w:t>Robbins (1996)</w:t>
      </w:r>
    </w:p>
    <w:p>
      <w:pPr>
        <w:pStyle w:val="ListParagraph"/>
        <w:numPr>
          <w:ilvl w:val="0"/>
          <w:numId w:val="18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yang secara mental menantang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709"/>
        <w:gridCol w:w="567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udah merasa puas dengan pekerjaan yang dijalani saat in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puas dengan beban pekerjaan yang terkadang dilimpahkan kepada say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kerjaan yang dibebankan kepada sata memberi saya peluang untuk mengambil keputusan sendiri, menimbulkan kebebasan dan ketidak tergantunga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kerjaan saya memberikan saya peluang mempersiapkan kemajuan saya di masa yang akan datan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kerjaan saya tidak berperan pentin bagi kemajuan RS in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i atau upah yang pantas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709"/>
        <w:gridCol w:w="567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udah merasa puas dengan gaji pokok yang diterima saat in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Gaji yang saya terima saat ini sudah memuaskn, sesuai dengan beban kerja dan tanggung jawab yang saya terim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udah merasa puas dengan penghasilan yang diberikan oleh pihak 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sudah puas terhadap tunjangan-tunjangan yang diberikan oleh RS di luar gaji pokok yang saya terim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Gaji yang saya terima tidak sesuai dengan tingkat pendidikan say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 kerja yang mendukung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709"/>
        <w:gridCol w:w="567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nyaman dengan kondisi lingkungan kerja yang bersih dan rapih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puas dengan rekan kerja yang mempunyai pendapat yang sam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kurang puas jika lingkungan kerja kurang rapi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aya merasa puas dengan atasan sering memberikan motivasi pagi har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ingkungan kerja saya mendukung semangat saya untuk lebih giat bekerj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8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n sekerja yang mendukung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937"/>
        <w:gridCol w:w="644"/>
        <w:gridCol w:w="632"/>
        <w:gridCol w:w="566"/>
        <w:gridCol w:w="426"/>
        <w:gridCol w:w="56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No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ST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Hubungan dengan rekan kerja terjalin dengan baik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Bilamana dibutuhkan rekan kerja memberikan bantuan langsung dalam upaya untuk menyelesaikan pekerjaan tepat pada waktu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tiap tugas dapat saya selesaikan dengan baik bila ada dukungan dari rekan kerja di RS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aya tidak menemukan kesulitan dalam bekerjasama dengan rekan kerj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luruh rekan kerja bertanggung jawab terhadap hasil pekerja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8"/>
        </w:numPr>
        <w:spacing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uaian kepribadian dengan pekerjaan</w:t>
      </w:r>
    </w:p>
    <w:tbl>
      <w:tblPr>
        <w:tblW w:w="73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67"/>
        <w:gridCol w:w="650"/>
        <w:gridCol w:w="626"/>
        <w:gridCol w:w="566"/>
        <w:gridCol w:w="426"/>
        <w:gridCol w:w="566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PERNYATAA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sangat senang menjadi perawat karena saya bisa mengaplikasikan ilmu kepada masyarak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menjadi perawat karena dorongan dari orangtu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tidak perlu upah yang tinggi untuk menjadi perawat, karena perawat pekerjaan muli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aya sangat senang memberikan perawatan kepada orang yang tidak mampu tanpa bayar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etiap hari saya merawat yang membutuhkan perawatan tanpa melewati satu haripu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446" w:h="16838"/>
      <w:pgMar w:left="2268" w:right="1701" w:gutter="0" w:header="708" w:top="2268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746281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5</w:t>
        </w:r>
        <w:r>
          <w:rPr>
            <w:sz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94780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5</w:t>
        </w:r>
        <w:r>
          <w:rPr>
            <w:sz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11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KP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KP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decimal"/>
      <w:lvlText w:val="KP%1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K%1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KI%1"/>
      <w:lvlJc w:val="left"/>
      <w:pPr>
        <w:tabs>
          <w:tab w:val="num" w:pos="0"/>
        </w:tabs>
        <w:ind w:left="199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111" w:hanging="360"/>
      </w:pPr>
      <w:rPr>
        <w:i w:val="false"/>
      </w:rPr>
    </w:lvl>
    <w:lvl w:ilvl="1">
      <w:start w:val="1"/>
      <w:numFmt w:val="decimal"/>
      <w:lvlText w:val="MK%2"/>
      <w:lvlJc w:val="left"/>
      <w:pPr>
        <w:tabs>
          <w:tab w:val="num" w:pos="0"/>
        </w:tabs>
        <w:ind w:left="2988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KK%1"/>
      <w:lvlJc w:val="left"/>
      <w:pPr>
        <w:tabs>
          <w:tab w:val="num" w:pos="0"/>
        </w:tabs>
        <w:ind w:left="2138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9">
    <w:lvl w:ilvl="0">
      <w:start w:val="1"/>
      <w:numFmt w:val="decimal"/>
      <w:lvlText w:val="FI%1"/>
      <w:lvlJc w:val="left"/>
      <w:pPr>
        <w:tabs>
          <w:tab w:val="num" w:pos="0"/>
        </w:tabs>
        <w:ind w:left="1996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KF%1"/>
      <w:lvlJc w:val="left"/>
      <w:pPr>
        <w:tabs>
          <w:tab w:val="num" w:pos="0"/>
        </w:tabs>
        <w:ind w:left="199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21">
    <w:lvl w:ilvl="0">
      <w:start w:val="1"/>
      <w:numFmt w:val="decimal"/>
      <w:lvlText w:val="FE%1"/>
      <w:lvlJc w:val="left"/>
      <w:pPr>
        <w:tabs>
          <w:tab w:val="num" w:pos="0"/>
        </w:tabs>
        <w:ind w:left="1996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MKFI%1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e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36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6d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51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ec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76e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6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6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51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E3A1A-E574-4FA6-AFDA-2AE80B410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  <Pages>25</Pages>
  <Words>4859</Words>
  <Characters>27701</Characters>
  <CharactersWithSpaces>3249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39:00Z</dcterms:created>
  <dc:creator>Windows User</dc:creator>
  <dc:description/>
  <dc:language>en-US</dc:language>
  <cp:lastModifiedBy>Windows User</cp:lastModifiedBy>
  <cp:lastPrinted>2018-08-30T08:02:00Z</cp:lastPrinted>
  <dcterms:modified xsi:type="dcterms:W3CDTF">2018-09-15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