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rPr>
        <w:t>EFEKTIVITAS INISIASI MENYUSUI DINI (IMD) DAN FAKTOR – FAKTOR YANG MEMPENGARUHI KEBERHASILANNYA</w:t>
      </w:r>
      <w:r>
        <w:rPr>
          <w:rFonts w:ascii="Times New Roman" w:hAnsi="Times New Roman"/>
          <w:b/>
          <w:sz w:val="24"/>
          <w:szCs w:val="24"/>
          <w:lang w:val="en-US"/>
        </w:rPr>
        <w:t>: TINJAUAN LITERATUR</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Yeny Ristaning Belawati</w:t>
      </w:r>
    </w:p>
    <w:p>
      <w:pPr>
        <w:pStyle w:val="Normal"/>
        <w:spacing w:lineRule="auto" w:line="240"/>
        <w:jc w:val="center"/>
        <w:rPr>
          <w:rFonts w:ascii="Times New Roman" w:hAnsi="Times New Roman"/>
          <w:sz w:val="24"/>
          <w:szCs w:val="24"/>
          <w:lang w:val="en-US"/>
        </w:rPr>
      </w:pPr>
      <w:r>
        <w:rPr>
          <w:rFonts w:ascii="Times New Roman" w:hAnsi="Times New Roman"/>
          <w:sz w:val="24"/>
          <w:szCs w:val="24"/>
          <w:lang w:val="en-US"/>
        </w:rPr>
        <w:t>Mahasiswa S2 Ilmu Kesehatan Masyarakat, Universitas Sebelas Maret, Surakarta, Indonesia</w:t>
      </w:r>
      <w:bookmarkStart w:id="0" w:name="_GoBack"/>
      <w:bookmarkEnd w:id="0"/>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sz w:val="24"/>
          <w:szCs w:val="24"/>
          <w:lang w:val="en-US"/>
        </w:rPr>
      </w:pPr>
      <w:r>
        <w:rPr>
          <w:rFonts w:cs="Times New Roman" w:ascii="Times New Roman" w:hAnsi="Times New Roman"/>
          <w:b/>
          <w:sz w:val="24"/>
          <w:szCs w:val="24"/>
        </w:rPr>
        <w:t xml:space="preserve">Latar Belakang </w:t>
      </w:r>
      <w:r>
        <w:rPr>
          <w:rFonts w:ascii="Times New Roman" w:hAnsi="Times New Roman"/>
          <w:sz w:val="24"/>
          <w:szCs w:val="24"/>
        </w:rPr>
        <w:t>UNICEF dan WHO memperkirakan bahwa jika semua bayi disusui setidaknya selama enam bulan pertama kehidupan mereka, angka morbiditas dan gizi buruk akan secara signifikan menurun di seluruh dunia. kedua organisasi ini mempromosikan kebijakan inisiasi menyusui dini dengan mengkampanyekan kebijakan rumah sakit ramah bayi yang mana salah satunya menganjurkna untuk dilakukan inisiasi menyusui dini. Tujuan dari penelitian kami adalah untuk meninjau bukti yang tersedia mengenai efek positif dari inisasi menyusui dini dalam keberhasilan ASI eksklusif, untuk menyarankan strategi yang paling tepat untuk mendukungny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tode Penelitian </w:t>
      </w:r>
      <w:r>
        <w:rPr>
          <w:rFonts w:cs="Times New Roman" w:ascii="Times New Roman" w:hAnsi="Times New Roman"/>
          <w:sz w:val="24"/>
          <w:szCs w:val="24"/>
        </w:rPr>
        <w:t>Penelitian yang diambil merupakan penelitian yang dipublikasikan pada tahun 2000-2019, diapatkan melalui basis data utama seperti PubMed, Google Schoolar, kemudian diteliti untuk mendapatkan dokumen asli. Pencarian penelitian terkait efektivitas inisiasi menyusi dini (IMD) dan faktor faktor yang mempengaruhinya menggunakan istilah utama “early initiation of breastfeeding”, “effectivity” dan “determinants of”. Sebanyak 31 literatur diambil kesimpulan dan hasil penelitian dalam pembuatan review ini. 31 literatur yang dipilih telah memenuhi kriteria inklusi yang telah ditentukan</w:t>
      </w:r>
    </w:p>
    <w:p>
      <w:pPr>
        <w:pStyle w:val="Normal"/>
        <w:spacing w:lineRule="auto" w:line="240"/>
        <w:rPr>
          <w:rFonts w:ascii="Times New Roman" w:hAnsi="Times New Roman"/>
          <w:sz w:val="24"/>
          <w:szCs w:val="24"/>
        </w:rPr>
      </w:pPr>
      <w:r>
        <w:rPr>
          <w:rFonts w:cs="Times New Roman" w:ascii="Times New Roman" w:hAnsi="Times New Roman"/>
          <w:b/>
          <w:sz w:val="24"/>
          <w:szCs w:val="24"/>
        </w:rPr>
        <w:t xml:space="preserve">Hasil penelitian </w:t>
      </w:r>
      <w:r>
        <w:rPr>
          <w:rFonts w:ascii="Times New Roman" w:hAnsi="Times New Roman"/>
          <w:sz w:val="24"/>
          <w:szCs w:val="24"/>
        </w:rPr>
        <w:t>Pemberian inisiasi menyusui paling tepat dilakukan selambat-lambatnya 1 jam pascapersalinan. IMD (inisiasi menyusui dini) efektif dalam merangsang produksi ASI, menghasilkan perlindungan antibodi, mengurangi perdarahan ibu postpartum, dan dalam jangka panjang mempengaruhi durasi menyusui. IMD juga diteliti memiliki pengaruh menurunkan angka kematian neonatus dengan mencegah morbiditas seperti diare, pneumonia, ISK, meningitis dan sepsis neonatal. Faktor-faktor yang mempengaruhi keberhasilan IMD antara lain geografis, sosial ekonomi, kesehatan individu, pendidikan dan pengetahuan ibu mengenai IMD, lamanya persalinan, pekerjaan ibu, kebijakan rumah sakit, dukungan dari tenaga kesehatan, proses persalinan, usia kehamilan, dan kondisi kesehatan ibu.</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Kesimpulan </w:t>
      </w:r>
      <w:r>
        <w:rPr>
          <w:rFonts w:cs="Times New Roman" w:ascii="Times New Roman" w:hAnsi="Times New Roman"/>
          <w:sz w:val="24"/>
          <w:szCs w:val="24"/>
        </w:rPr>
        <w:t>IMD telah banyak diteliti meningkatkan keberhasilan pemberian ASI Eksklusif dan turut mempengaruhi penurunan angka kematian bayi yang disebabkan oleh infeksi. Namun angka keberhasilan IMD di beberapa negara berkembang di dunia masih bervariasi. Banyak faktor yang mempengaruhi keberhasilan dari IMD, yang masih perlu melibatkan promosi kesehatan, karena dalam pelaksanaan IMD perlu melibatkan banyak pihak, selain masyarakat umum juga kepada petugas kesehatan yang bertugas membantu di unit bersalin</w:t>
      </w:r>
    </w:p>
    <w:p>
      <w:pPr>
        <w:pStyle w:val="Normal"/>
        <w:spacing w:lineRule="auto" w:line="240"/>
        <w:rPr>
          <w:rFonts w:ascii="Times New Roman" w:hAnsi="Times New Roman"/>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ascii="Times New Roman" w:hAnsi="Times New Roman"/>
          <w:sz w:val="24"/>
          <w:szCs w:val="24"/>
          <w:lang w:val="en-US"/>
        </w:rPr>
        <w:t xml:space="preserve"> IMD, inisiasi menyusui dini, ASI eksklusif</w:t>
      </w:r>
    </w:p>
    <w:p>
      <w:pPr>
        <w:pStyle w:val="Normal"/>
        <w:rPr>
          <w:rFonts w:ascii="Times New Roman" w:hAnsi="Times New Roman"/>
          <w:sz w:val="24"/>
          <w:szCs w:val="24"/>
          <w:lang w:val="en-US"/>
        </w:rPr>
      </w:pPr>
      <w:r>
        <w:rPr>
          <w:rFonts w:ascii="Times New Roman" w:hAnsi="Times New Roman"/>
          <w:sz w:val="24"/>
          <w:szCs w:val="24"/>
          <w:lang w:val="en-US"/>
        </w:rPr>
      </w:r>
      <w:r>
        <w:br w:type="page"/>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center"/>
        <w:rPr>
          <w:rFonts w:ascii="Times New Roman" w:hAnsi="Times New Roman" w:cs="Times New Roman"/>
          <w:b/>
          <w:b/>
          <w:color w:val="000000"/>
          <w:sz w:val="24"/>
          <w:szCs w:val="23"/>
          <w:shd w:fill="FFFFFF" w:val="clear"/>
          <w:lang w:val="en-US"/>
        </w:rPr>
      </w:pPr>
      <w:r>
        <w:rPr>
          <w:rFonts w:cs="Times New Roman" w:ascii="Times New Roman" w:hAnsi="Times New Roman"/>
          <w:b/>
          <w:color w:val="000000"/>
          <w:sz w:val="24"/>
          <w:szCs w:val="23"/>
          <w:shd w:fill="FFFFFF" w:val="clear"/>
        </w:rPr>
        <w:t>EFFECTIVENESS OF EARLY BREASTFEEDING INITIATION AND FACTORS THAT INFLUENCE ITS SUCCESS</w:t>
      </w:r>
      <w:r>
        <w:rPr>
          <w:rFonts w:cs="Times New Roman" w:ascii="Times New Roman" w:hAnsi="Times New Roman"/>
          <w:b/>
          <w:color w:val="000000"/>
          <w:sz w:val="24"/>
          <w:szCs w:val="23"/>
          <w:shd w:fill="FFFFFF" w:val="clear"/>
          <w:lang w:val="en-US"/>
        </w:rPr>
        <w:t>: A LITERATURE REVIEW</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Yeny Ristaning Belawati</w:t>
      </w:r>
    </w:p>
    <w:p>
      <w:pPr>
        <w:pStyle w:val="Normal"/>
        <w:spacing w:lineRule="auto" w:line="240"/>
        <w:jc w:val="center"/>
        <w:rPr>
          <w:rFonts w:ascii="Times New Roman" w:hAnsi="Times New Roman"/>
          <w:sz w:val="24"/>
          <w:szCs w:val="24"/>
          <w:lang w:val="en-US"/>
        </w:rPr>
      </w:pPr>
      <w:r>
        <w:rPr>
          <w:rFonts w:ascii="Times New Roman" w:hAnsi="Times New Roman"/>
          <w:sz w:val="24"/>
          <w:szCs w:val="24"/>
          <w:lang w:val="en-US"/>
        </w:rPr>
        <w:t>Student of Public Health Department, Universitas Sebelas Maret, Surakarta, Indones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3"/>
        </w:rPr>
        <w:b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Background </w:t>
      </w:r>
      <w:r>
        <w:rPr>
          <w:rFonts w:cs="Times New Roman" w:ascii="Times New Roman" w:hAnsi="Times New Roman"/>
          <w:sz w:val="24"/>
          <w:szCs w:val="24"/>
        </w:rPr>
        <w:t>UNICEF and WHO estimate that if all babies were breastfed for at least the first six months of their lives, morbidity and malnutrition rates would significantly decrease worldwide. both of these organizations promote the policy of initiating early breastfeeding by campaigning for a baby-friendly hospital policy, one of which encourages early breastfeeding initiation to be carried out. The aim of our study is to review the available evidence regarding the positive effects of early breastfeeding initiation on the success of exclusive breastfeeding, to suggest the most appropriate strategy to support i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Research Methods </w:t>
      </w:r>
      <w:r>
        <w:rPr>
          <w:rFonts w:cs="Times New Roman" w:ascii="Times New Roman" w:hAnsi="Times New Roman"/>
          <w:sz w:val="24"/>
          <w:szCs w:val="24"/>
          <w:shd w:fill="FFFFFF" w:val="clear"/>
        </w:rPr>
        <w:t>The research taken was research published in 2000-2019, obtained through major databases such as PubMed, Google Schoolar, and then examined to obtain original documents. Research searches related to the effectiveness of early initiation initiation (IMD) and the factors that influence it use the main terms "early initiation of breastfeeding", "effectivity" and "determinants of". A total of 31 literature conclusions and results of research in making this review. The 31 selected literatures have met the specified inclusion criteria.</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shd w:fill="FFFFFF" w:val="clear"/>
        </w:rPr>
        <w:t xml:space="preserve">The Result </w:t>
      </w:r>
      <w:r>
        <w:rPr>
          <w:rFonts w:cs="Times New Roman" w:ascii="Times New Roman" w:hAnsi="Times New Roman"/>
          <w:sz w:val="24"/>
          <w:szCs w:val="24"/>
        </w:rPr>
        <w:t>Giving breastfeeding initiation is best done no later than 1 hour postpartum. IMD (initiation of early breastfeeding) is effective in stimulating milk production, producing antibody protection, reducing postpartum maternal bleeding, and in the long term affecting the duration of breastfeeding. IMD has also been studied as having the effect of reducing neonatal mortality by preventing morbidity such as diarrhea, pneumonia, UTI, meningitis and neonatal sepsis. Factors that influence the success of IMD include geographical, socioeconomic, individual health, education and maternal knowledge about IMD, duration of labor, maternal employment, hospital policy, support from health workers, labor delivery, gestational age, and maternal health conditions.</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shd w:fill="FFFFFF" w:val="clear"/>
        </w:rPr>
        <w:t>Conclusions</w:t>
      </w:r>
      <w:r>
        <w:rPr>
          <w:rFonts w:cs="Times New Roman" w:ascii="Times New Roman" w:hAnsi="Times New Roman"/>
          <w:sz w:val="24"/>
          <w:szCs w:val="24"/>
          <w:shd w:fill="FFFFFF" w:val="clear"/>
        </w:rPr>
        <w:t xml:space="preserve"> Breastfeeding initiation has been extensively studied increasing the success of exclusive breastfeeding and contributing to the reduction in infant mortality caused by infection. However, the success rate of </w:t>
      </w:r>
      <w:r>
        <w:rPr>
          <w:rFonts w:cs="Times New Roman" w:ascii="Times New Roman" w:hAnsi="Times New Roman"/>
          <w:sz w:val="24"/>
          <w:szCs w:val="24"/>
          <w:shd w:fill="FFFFFF" w:val="clear"/>
          <w:lang w:val="en-US"/>
        </w:rPr>
        <w:t>breastfeeding initiation</w:t>
      </w:r>
      <w:r>
        <w:rPr>
          <w:rFonts w:cs="Times New Roman" w:ascii="Times New Roman" w:hAnsi="Times New Roman"/>
          <w:sz w:val="24"/>
          <w:szCs w:val="24"/>
          <w:shd w:fill="FFFFFF" w:val="clear"/>
        </w:rPr>
        <w:t xml:space="preserve"> in several developing countries in the world still varies. Many factors influence the success of </w:t>
      </w:r>
      <w:r>
        <w:rPr>
          <w:rFonts w:cs="Times New Roman" w:ascii="Times New Roman" w:hAnsi="Times New Roman"/>
          <w:sz w:val="24"/>
          <w:szCs w:val="24"/>
          <w:shd w:fill="FFFFFF" w:val="clear"/>
          <w:lang w:val="en-US"/>
        </w:rPr>
        <w:t>breastfeeding initiation</w:t>
      </w:r>
      <w:r>
        <w:rPr>
          <w:rFonts w:cs="Times New Roman" w:ascii="Times New Roman" w:hAnsi="Times New Roman"/>
          <w:sz w:val="24"/>
          <w:szCs w:val="24"/>
          <w:shd w:fill="FFFFFF" w:val="clear"/>
        </w:rPr>
        <w:t xml:space="preserve">, which still need to involve health promotion, because the implementation of </w:t>
      </w:r>
      <w:r>
        <w:rPr>
          <w:rFonts w:cs="Times New Roman" w:ascii="Times New Roman" w:hAnsi="Times New Roman"/>
          <w:sz w:val="24"/>
          <w:szCs w:val="24"/>
          <w:shd w:fill="FFFFFF" w:val="clear"/>
          <w:lang w:val="en-US"/>
        </w:rPr>
        <w:t>breastfeeding initiation</w:t>
      </w:r>
      <w:r>
        <w:rPr>
          <w:rFonts w:cs="Times New Roman" w:ascii="Times New Roman" w:hAnsi="Times New Roman"/>
          <w:sz w:val="24"/>
          <w:szCs w:val="24"/>
          <w:shd w:fill="FFFFFF" w:val="clear"/>
        </w:rPr>
        <w:t xml:space="preserve"> needs to involve many parties, in addition to the general public as well as to health workers who are tasked with helping in the maternity un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lang w:val="en-US"/>
        </w:rPr>
        <w:t>PENDAHULUAN</w:t>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Sustainable Development Goals (SDGs) merupakan suatu rencana aksi global yang disepakati oleh para pemimpin dunia, termasuk Indonesia. SDGs berisi 17 Tujuan dan 169 Target yang diharapkan dapat dicapai pada tahun 2030. Para pemimpin dunia secara resmi mengesahkan Agenda Tujuan Pembangunan Berkelanjutan (Sustainable Development Goals) sebagai kesepakatan pembangunan global. SDGs berlaku bagi seluruh negara (universal), sehingga seluruh negara tanpa kecuali negara maju memiliki kewajiban moral untuk mencapai tujuan dan target SDGs. Salah satu tujuan dari SDGs adalah memastikan kehidupan yang sehat dan mendukung kesejahteraan bagi semua usia. Pada tujuan ini dibagi lagi menjadi 9 target. Salah satunya adalah pada tahun 2030, mengakhiri kematian yang dapat dicegah pada bayi baru lahir dan balita, dimana setiap negara menargetkan untuk mengurangi kematian neonatal setidaknya menjadi kurang dari 12 per 1000 kelahiran dan kematian balita menjadi serendah 25 per 1000 kelahiran.</w:t>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Angka kematian bayi (AKB) adalah angka yang menunjukkan banyaknya kematian bayi usia 0 tahun dari setiap 1000 kelahiran hidup pada tahun tertentu atau dapat dikatakan juga sebagai probabilitas bayi meninggal sebelum mencapai usia satu tahun (dinyatakan dengan per seribu kelahiran hidup). Angka kematian bayi merupakan indikator yang penting untuk mencerminkan keadaan derajat kesehatan di suatu masyarakat, karena bayi yang baru lahir sangat sensitif terhadap keadaan lingkungan tempat orang tua si bayi tinggal dan sangat erat kaitannya dengan status sosial orang tua si bayi. Kemajuan yang dicapai dalam bidang pencegahan dan pemberantasan berbagai penyakit penyebab kematian akan tercermin secara jelas dengan menurunnya tingkat AKB. Dengan demikian angka kematian bayi merupakan tolok ukur yang sensitif dari semua upaya intervensi yang dilakukan oleh pemerintah khususnya di bidang kesehatan. (BPS, 2012)</w:t>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 xml:space="preserve">Program Kesehatan Ibu dan Anak (KIA) adalah upaya di bidang kesehatan yang menyangkut mengenai pelayanan dan pemeliharaan ibu hamil, ibu beralin, ibu menyusui, bayi dan balita serta anak prasekolah. Salah satu upaya KIA adalah menurunkan angka kematian bayi. Dalam rangka menurunkan angka kematian WHO dan UNICEF menggalakkan ASI Eksklusif. </w:t>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cs="Times New Roman" w:ascii="Times New Roman" w:hAnsi="Times New Roman"/>
          <w:color w:val="212121"/>
          <w:sz w:val="24"/>
          <w:szCs w:val="24"/>
        </w:rPr>
        <w:t xml:space="preserve">WHO </w:t>
      </w:r>
      <w:r>
        <w:rPr>
          <w:rFonts w:eastAsia="Malgun Gothic" w:cs="Times New Roman" w:ascii="Times New Roman" w:hAnsi="Times New Roman"/>
          <w:color w:val="000000"/>
          <w:sz w:val="24"/>
          <w:szCs w:val="24"/>
        </w:rPr>
        <w:t xml:space="preserve">menyatakan bahwa pemberian ASI Eksklusif mengurangi angka kematian anak dan memiliki manfaat kesehatan yang meluas hingga dewasa. Berdasarkan data pada populasi, pemberian ASI eksklusif selama enam bulan pertama kehidupan adalah cara yang disarankan untuk memberi makan pertama bagi bayi, diikuti dengan menyusui lanjutan dengan makanan pendamping yang sesuai hingga dua tahun atau lebih (WHO). </w:t>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WHO dan UNICEF juga merekomendasikan agar anak-anak memulai menyusui pada jam pertama kelahiran dan diberikan ASI eksklusif selama enam bulan pertama kehidupan. Bukti terkini menunjukkan bahwa kontak kulit ke kulit antara ibu dan bayi segera setelah lahir membantu untuk memulai menyusui dini dan meningkatkan kemungkinan pemberian ASI eksklusif untuk satu hingga empat bulan kehidupan serta durasi menyusui secara keseluruhan. Bayi yang melakukan kontak kulit awal dengan ibu mereka juga tampak lebih banyak berinteraksi dengan ibu mereka dan lebih jarang menangis. (WHO, 2017)</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 xml:space="preserve">Protokol review artikel </w:t>
      </w:r>
      <w:r>
        <w:rPr>
          <w:rFonts w:eastAsia="Malgun Gothic" w:cs="Times New Roman" w:ascii="Times New Roman" w:hAnsi="Times New Roman"/>
          <w:color w:val="000000"/>
          <w:sz w:val="24"/>
          <w:szCs w:val="24"/>
          <w:lang w:val="en-US"/>
        </w:rPr>
        <w:t>dilaksanakan pada bulan April 2019</w:t>
      </w:r>
      <w:r>
        <w:rPr>
          <w:rFonts w:eastAsia="Malgun Gothic" w:cs="Times New Roman" w:ascii="Times New Roman" w:hAnsi="Times New Roman"/>
          <w:color w:val="000000"/>
          <w:sz w:val="24"/>
          <w:szCs w:val="24"/>
        </w:rPr>
        <w:t>. Pencarian data dilakukan pada Mei 2019. Metode dan pelaporan dikembangkan dan dilakukan dengan metodologi sistematis.</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SUMBER LITERATUR</w:t>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Mengacu pada literatur yang diterbitkan secara elektronik: Google Schoolar, Rekomendasi WHO, PubMed dan dilengkapi dengan memindai daftar referensi makalah yang disertakan untuk ditinjau</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ISTILAH PENCARIAN</w:t>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 xml:space="preserve">Istilah pencarian dilakukan dengan menggunakan 2 konsep inti, yaitu: Efektifitas Inisiasi Menyusui Dini (IMD) dan Faktor-faktor yang mempengaruhinya.. Berbagai variasi istilah pencarian lain yang digunakan antara lain: </w:t>
      </w:r>
      <w:r>
        <w:rPr>
          <w:rFonts w:cs="Times New Roman" w:ascii="Times New Roman" w:hAnsi="Times New Roman"/>
          <w:sz w:val="24"/>
          <w:szCs w:val="24"/>
        </w:rPr>
        <w:t xml:space="preserve">“early initiation of breastfeeding”, “effectivity” dan “determinants of”. </w:t>
      </w:r>
      <w:r>
        <w:rPr>
          <w:rFonts w:eastAsia="Malgun Gothic" w:cs="Times New Roman" w:ascii="Times New Roman" w:hAnsi="Times New Roman"/>
          <w:color w:val="000000"/>
          <w:sz w:val="24"/>
          <w:szCs w:val="24"/>
        </w:rPr>
        <w:t>breastfeed”</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KRITERIA INKLUSI DAN EKSKLUSI</w:t>
      </w:r>
    </w:p>
    <w:p>
      <w:pPr>
        <w:pStyle w:val="ListParagraph"/>
        <w:spacing w:lineRule="auto" w:line="360"/>
        <w:ind w:left="720" w:firstLine="698"/>
        <w:jc w:val="both"/>
        <w:rPr>
          <w:rFonts w:ascii="Times New Roman" w:hAnsi="Times New Roman" w:eastAsia="Malgun Gothic" w:cs="Times New Roman"/>
          <w:color w:val="000000"/>
          <w:sz w:val="24"/>
          <w:szCs w:val="24"/>
          <w:lang w:val="en-US"/>
        </w:rPr>
      </w:pPr>
      <w:r>
        <w:rPr>
          <w:rFonts w:eastAsia="Malgun Gothic" w:cs="Times New Roman" w:ascii="Times New Roman" w:hAnsi="Times New Roman"/>
          <w:color w:val="000000"/>
          <w:sz w:val="24"/>
          <w:szCs w:val="24"/>
        </w:rPr>
        <w:t>Kelayakan penelitian untuk dilakukan review berdasarkan kriteria inklusi yaitu antara lain waktu dilakukannya IMD, lama pemberian ASI Eksklusif, tahun, bahasa, desain studi, dan ketersediaan teks lengkap. Kriteria inklusi ditunjukkan dalam Tabel 1.</w:t>
      </w:r>
    </w:p>
    <w:p>
      <w:pPr>
        <w:pStyle w:val="ListParagraph"/>
        <w:spacing w:lineRule="auto" w:line="360"/>
        <w:ind w:left="720" w:firstLine="698"/>
        <w:jc w:val="both"/>
        <w:rPr>
          <w:rFonts w:ascii="Times New Roman" w:hAnsi="Times New Roman" w:eastAsia="Malgun Gothic" w:cs="Times New Roman"/>
          <w:color w:val="000000"/>
          <w:sz w:val="24"/>
          <w:szCs w:val="24"/>
          <w:lang w:val="en-US"/>
        </w:rPr>
      </w:pPr>
      <w:r>
        <w:rPr>
          <w:rFonts w:eastAsia="Malgun Gothic" w:cs="Times New Roman" w:ascii="Times New Roman" w:hAnsi="Times New Roman"/>
          <w:color w:val="000000"/>
          <w:sz w:val="24"/>
          <w:szCs w:val="24"/>
          <w:lang w:val="en-US"/>
        </w:rPr>
      </w:r>
    </w:p>
    <w:p>
      <w:pPr>
        <w:pStyle w:val="ListParagraph"/>
        <w:spacing w:lineRule="auto" w:line="360"/>
        <w:ind w:left="720" w:firstLine="698"/>
        <w:jc w:val="both"/>
        <w:rPr>
          <w:rFonts w:ascii="Times New Roman" w:hAnsi="Times New Roman" w:eastAsia="Malgun Gothic" w:cs="Times New Roman"/>
          <w:color w:val="000000"/>
          <w:sz w:val="24"/>
          <w:szCs w:val="24"/>
          <w:lang w:val="en-US"/>
        </w:rPr>
      </w:pPr>
      <w:r>
        <w:rPr>
          <w:rFonts w:eastAsia="Malgun Gothic" w:cs="Times New Roman" w:ascii="Times New Roman" w:hAnsi="Times New Roman"/>
          <w:color w:val="000000"/>
          <w:sz w:val="24"/>
          <w:szCs w:val="24"/>
          <w:lang w:val="en-US"/>
        </w:rPr>
      </w:r>
    </w:p>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Tabel 1. Kriteria Inklusi dan Eksklusi</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Kriteria Inklusi</w:t>
            </w:r>
          </w:p>
        </w:tc>
        <w:tc>
          <w:tcPr>
            <w:tcW w:w="4260"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Kriteria Eksklusi</w:t>
            </w:r>
          </w:p>
        </w:tc>
      </w:tr>
      <w:tr>
        <w:trPr/>
        <w:tc>
          <w:tcPr>
            <w:tcW w:w="4261"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Penelitian menunjukkan efektivitas / tidak Inisiasi Menyusui Dini yang dilakukan 1 jam dari proses persalinan</w:t>
            </w:r>
          </w:p>
        </w:tc>
        <w:tc>
          <w:tcPr>
            <w:tcW w:w="4260"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Penelitian tentang Inisiasi Menyusui Dini yang dilakukan lebih dari 1 jam dari proses persalinan</w:t>
            </w:r>
          </w:p>
        </w:tc>
      </w:tr>
      <w:tr>
        <w:trPr/>
        <w:tc>
          <w:tcPr>
            <w:tcW w:w="4261"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Penelitian menunjukkan hubungan dengan pemberian ASI Eksklusif lebih dari sama dengan 6 bulan</w:t>
            </w:r>
          </w:p>
        </w:tc>
        <w:tc>
          <w:tcPr>
            <w:tcW w:w="4260"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Penelitian menunjukkan hubungan dengan pemberian ASI yang kurang dari 6 bulan</w:t>
            </w:r>
          </w:p>
        </w:tc>
      </w:tr>
      <w:tr>
        <w:trPr/>
        <w:tc>
          <w:tcPr>
            <w:tcW w:w="4261"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Penelitian dilakukan di atas tahun 1990, dan menggunakan bahasa Inggris dan/atau Bahasa Indonesia</w:t>
            </w:r>
          </w:p>
        </w:tc>
        <w:tc>
          <w:tcPr>
            <w:tcW w:w="4260"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Tidak tersedia teks lengkap dari penelitian</w:t>
            </w:r>
          </w:p>
        </w:tc>
      </w:tr>
      <w:tr>
        <w:trPr/>
        <w:tc>
          <w:tcPr>
            <w:tcW w:w="4261"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Penelitian menggunakan desain studi kualitatif, kuantitatif, atau gabungan keduanya</w:t>
            </w:r>
          </w:p>
        </w:tc>
        <w:tc>
          <w:tcPr>
            <w:tcW w:w="4260" w:type="dxa"/>
            <w:tcBorders/>
          </w:tcPr>
          <w:p>
            <w:pPr>
              <w:pStyle w:val="ListParagraph"/>
              <w:widowControl/>
              <w:spacing w:lineRule="auto" w:line="360" w:before="0" w:after="0"/>
              <w:ind w:left="0" w:hanging="0"/>
              <w:contextualSpacing/>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kern w:val="0"/>
                <w:sz w:val="24"/>
                <w:szCs w:val="24"/>
                <w:lang w:eastAsia="en-US" w:bidi="ar-SA"/>
              </w:rPr>
              <w:t>Penelitian tidak menggunakan metode penelitian yang jelas – hanya berupa pendapat dan/atau editorial</w:t>
            </w:r>
          </w:p>
        </w:tc>
      </w:tr>
    </w:tbl>
    <w:p>
      <w:pPr>
        <w:pStyle w:val="ListParagraph"/>
        <w:spacing w:lineRule="auto" w:line="360"/>
        <w:ind w:left="720" w:firstLine="698"/>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EFEKTIVITAS IMD</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WHO telah merekomendasikan paket intervensi termasuk menyusui untuk mengurangi kematian neonatal (Lassi dan Butha, 2015) Menyusui adalah praktik pemberian makan yang unik dan penting pada masa neonatus yang diharapkan dapay menurunkan angka kematian neonatus dan mencegah morbiditas seperti diare, pneumonia, sepsis neonatal dan dapat mengurangi obesitas dan diabetes di kemudian hari. Diperkirakan 11,6% kematian bayi dan 21,9 juta tahun yang dapat disesuaikan dengan disabilitas dapat dicegah dengan program promosi menyusui skala besar8. Rekomendasi menyusui global adalah untuk menempatkan semua bayi yang baru lahir dalam kontak kulit ke kulit dengan ibu mereka segera setelah lahir, untuk mendukung inisiasi menyusui dalam waktu 1 jam setelah kelahiran (didefinisikan sebagai inisiasi menyusui dini) dan untuk berikan ASI eksklusif kepada anak hingga usia 6 bulan.(Kenzo, et al, 2017)</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Inisiasi menyusui dini dan pemberian ASI eksklusif selama 6 bulan pertama kehidupan mencegah sekitar 20% kematian bayi baru lahir dan 13% kematian balita. (Jones et al, 2003)</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Inisiasi Menyusui Dini (IMD) merangsang produksi ASI, menghasilkan perlindungan antibodi untuk bayi baru lahir dan mengurangi perdarahan ibu postpartum, dan praktiknya menentukan keberhasilan pembentukan dan durasi menyusui yang lebih lama.(Kenzo, et al, 2017)</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Kelenjar susu menyusui adalah bagian dari sistem kekebalan mukosa terintegrasi dengan produksi lokal antibodi, terutama terdiri dari sekresi imunoglobulin A (SIgA). Antibodi ini umumnya mencerminkan stimulasi antigenik dari jaringan limfoid terkait mukosa (MALT) oleh patogen usus dan pernapasan umum. Antibodi dalam ASI dengan demikian sangat ditargetkan terhadap agen infeksi di lingkungan ibu, yang kemungkinan akan ditemui oleh bayi segera setelah lahir. Oleh karena itu, menyusui merupakan integrasi imunologis yang cerdas dari ibu dan anak. Mukosa disukai sebagai pintu masuk oleh agen infeksius yang paling, dan periode neonatal sangat penting dalam hal ini. Patogen mukosa adalah pembunuh utama anak-anak di bawah usia 5 tahun, bertanggung jawab atas lebih dari 14 juta kematian setiap tahun. Penyakit diare sendiri mengklaim korban 5 juta anak per tahun di negara-negara berkembang. Data epidemiologis menunjukkan bahwa risiko kematian akibat diare dapat dikurangi 14-24 kali pada anak yang disusui. Efek klinis yang menguntungkan juga terlihat di dunia industri, bahkan dalam kaitannya dengan penyakit yang relatif umum seperti otitis media dan infeksi saluran pernapasan bawah akut. (</w:t>
      </w:r>
      <w:r>
        <w:rPr>
          <w:rFonts w:cs="Times New Roman" w:ascii="Times New Roman" w:hAnsi="Times New Roman"/>
          <w:color w:val="000000"/>
          <w:sz w:val="24"/>
          <w:szCs w:val="24"/>
          <w:shd w:fill="FFFFFF" w:val="clear"/>
        </w:rPr>
        <w:t>Brandtzaeg, 2003)</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Inisiasi menyusui dini (IMD) dapat meningkatkan efek perlindungan menyusui terhadap diare karena sifat pelindung kolostrum manusia yang terkandung dalam ASI dini. (Clemens, et al, 1999)</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Promosi inisiasi menyusui dini (IMD) memiliki potensi untuk menurunkan angka kematian bayi; 16% kematian neonatal dapat diselamatkan jika semua bayi disusui sejak hari pertama dan 22% jika menyusui dimulai dalam satu jam pertama. Program promosi menyusui harus menekankan inisiasi menyusui dini (IMD) serta pemberian ASI eksklusif. (Edmond, et al, 2006)</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Dampak inisiasi menyusui dini (IMD) dan pemberian ASI eksklusif di bulan pertama kehidupan pada kematian baru-baru ini telah didokumentasikan. Sebuah studi kohort besar yang dilakukan di pedesaan Ghana menyimpulkan bahwa 22% kematian neonatal dapat dicegah jika semua bayi berhasil mendapat IMD pada 1 jam pertama setelah dilahirkan. (Edmond, et al 2006)</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Melakukan praktik menyusui yang benar pada hari-hari pertama setelah kelahiran sangat penting untuk kesehatan bayi dan keberhasilan menyusui. Memulai menyusui adalah yang termudah dan paling berhasil ketika seorang ibu secara fisik dan psikologis dipersiapkan untuk kelahiran dan diberi informasi, didukung, dan percaya diri dalam kemampuannya menyusui dan merawat bayi yang baru lahir. Pentingnya aspek komunitas dari dukungan menyusui dini disorot dalam Lancet Neonatal Survival Review baru-baru ini yang menyoroti pentingnya menyusui untuk kesehatan neonatal dan mengutip bukti untuk berbagai intervensi potensial (termasuk inisiasi menyusui dini) (Darnstad, et al. 2005)</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Terdapat dukungan dan panduan internasional untuk meningkatkan praktik pelaksanaan IMD dan pemberian ASI Eksklusif. Strategi Global tentang Pemberian Makanan Bayi dan Anak ditulis bersama oleh WHO dan UNICEF (2002) adalah ‘standar emas’ bagi negara-negara yang ingin menerapkan kebijakan dan praktik yang lebih baik.</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Intervensi berbasis komunitas untuk mendukung Strategi Global tentang Pemberian Makanan Bayi dan Anak dilakukan dengan penetapan kebijakan-kebijakan yang mendukung dang peningkatan layanan berbasi fasilitas. Kemajuan yang cukup berarti telah dilakukan di negara berkembang dalam meningkatkan perlindungan, promosi dan dukungan menyusui melalui layanan berbasis fasilitas seperti </w:t>
      </w:r>
      <w:r>
        <w:rPr>
          <w:rFonts w:cs="Times New Roman" w:ascii="Times New Roman" w:hAnsi="Times New Roman"/>
          <w:i/>
          <w:color w:val="212121"/>
          <w:sz w:val="24"/>
          <w:szCs w:val="24"/>
        </w:rPr>
        <w:t xml:space="preserve">Baby Friendly Hospital Initiative </w:t>
      </w:r>
      <w:r>
        <w:rPr>
          <w:rFonts w:cs="Times New Roman" w:ascii="Times New Roman" w:hAnsi="Times New Roman"/>
          <w:color w:val="212121"/>
          <w:sz w:val="24"/>
          <w:szCs w:val="24"/>
        </w:rPr>
        <w:t>(BFHI). (WHO, 2003)</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Inisiasi menyusu dini, penggunaan botol, pelayanan kesehatan pasca persalinan, tempat tinggal dan status sosial ekonomi berhubungan dengan praktek pemberian asi eksklusif. Anak yang mendapat inisiasi menyusu dini 66% lebih besar kemungkinan untuk memperoleh asi eksklusif bila dibandingkan dengan anak yang tidak memperoleh inisiasi menyusu dini. (Suparmi, 2016).</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IMD dinyatakan sebagai faktor paling signifikan dalam mengurangi kematian neonatus (WHO, 2010). IMD yang dilanjutkan dengan pemberian ASI Eksklusif sebagai titik awal rangkaian perawatan untuk ibu dan neonatus yang dapat meimiliki dampak jangka panjang dalam hal kesehatan dan perkembangan (Begum dan Dewey, 2010)</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Beberapa penelitian menemukan bahwa menyusui mengurangi risiko kematian neonatal terutama karena infeksi seperti diare, sepsis neonatal, pneumonia dan meningitis. (WHO, 2000). Perihal manfaat dari pemberian ASI Eksklusif sudah diketahui lebih dari satu dekade, namun yang belum banyak diketahui adalah IMD adalah suatu intervensi sederhana yang memiliki potensi signifikan dalam meningkatkan </w:t>
      </w:r>
      <w:r>
        <w:rPr>
          <w:rFonts w:cs="Times New Roman" w:ascii="Times New Roman" w:hAnsi="Times New Roman"/>
          <w:i/>
          <w:color w:val="212121"/>
          <w:sz w:val="24"/>
          <w:szCs w:val="24"/>
        </w:rPr>
        <w:t xml:space="preserve">outcome </w:t>
      </w:r>
      <w:r>
        <w:rPr>
          <w:rFonts w:cs="Times New Roman" w:ascii="Times New Roman" w:hAnsi="Times New Roman"/>
          <w:color w:val="212121"/>
          <w:sz w:val="24"/>
          <w:szCs w:val="24"/>
        </w:rPr>
        <w:t xml:space="preserve">dari neonatus. </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Hal ini dikarenakan kolostrum (ASI pertama yang dihasilkan oleh ibu) yang berwarna kekuningan mengandung faktor imun bioaktif yang melindungi neonatus dari berbagai infeksi dan penyakit alergi. (Chae et al, 2017)</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IMD dan pemberian ASI eksklusif juga memiliki peran dalam mengurangi angka kematian bayi yang disebabkan oleh infeksi neonatorum (seperti sepsis, pneumonia, tetanus dan diare) (Mullany et al, 2008) yang mana infeksi-infeksi tersebut diteliti memiliki kontribusi sebesar 36% sebagai penyebab kematian, termasuk pada kondisi kelahiran preterm sebesar 27% dalam peneltitian tersebut. (Lawn et al, 2005)</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Kurang dari seperempat (21%) anak disusui dalam waktu 1 jam setelah kelahiran di berbagai distrik di India, yang bervariasi dari 15% terendah di Sarasvati di negara bagian Uttar Pradesh hingga 94,6% tertinggi di Thiruvananthapuram di negara bagian Kerala. Temuan menunjukkan ketika wanita tidak menyusui bayi baru lahir mereka dalam 1 jam setelah kelahirannya, kemungkinan kematian neonatal meningkat hampir tiga kali lipat (OR 2,93; 95% CI 1,89, 4,53) dibandingkan dengan mereka yang telah menyusui dalam waktu 1 jam dari kelahiran. memperkirakan bahwa risiko kematian neonatal dapat dikurangi hingga maksimal 15% ketika semua bayi akan terpajan pada menyusui dini dari tingkat menyusui saat ini. (Phukan, et al, 2018)</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Dalam penelitian didapatkan hasil yang siginifikan mengenai peningkatan resiko kematian neonatal berhubungan dengan meningkatnya penundaan IMD dari 1 jam hingga 7 hari. Pemberian inisiasi menyusui yang terlambat (dalam penelitian ini lebih dari 1 hari) meningkatkan resiko kematian neonatus sebesar 2.4 kali, dengan mengeksklusikan neonatus dengan resiko tinggi, seperti lahir prematur, tidak sehat saat lahir, kelainan kongenital, dan tidak sehat saat dilakukan penelitian. (Edmond et al, 2006)</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1"/>
        </w:numPr>
        <w:spacing w:lineRule="auto" w:line="36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FAKTOR FAKTOR YANG MEMPENGARUHI IMD</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Pemberian ASI Eksklusif telah terbukti dan diakui efektivitasnya. Namun, pada praktiknya praktik pemberian ASI Eksklusif ini tidak tersebar luas dan menyeluruh di negara berkembang, dan berdasar berbagai penelitian pada tingkat global pemberian ASI Eksklusif memiliki peningkatan yang masih minim, dengan menyisakan banyak ruang untuk terus dilakukan evaluasi. Program gizi anak di seluruh dunia masih terus membutuhkan perhatian dan dukungan untuk meningkatkan praktik pemberian makan pada bayi secara tepat sehingga dapat memiliki pertumbuhan yang optimal. (Cai et al, 2012)</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Inisiasi menyusui dini (IMD) dalam satu jam kelahiran dapat mencegah 22% kematian bayi baru lahir. Beberapa faktor mempengaruhi praktik pemberian ASI termasuk karakteristik sosio-demografi dan kebidanan ibu, dan faktor-faktor yang berkaitan dengan waktu sekitar kelahiran anak. (Karim, et al, 2018)</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Faktor-faktor yang terkait dengan inisiasi menyusui dini antara lain: geografis, sosial ekonomi, individu dan kesehatan  (Sharma dan Byrne, 2016)</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Sebuah sitematik review yang berdasar 25 penelitian analitik yang dilakukan di 7 negara di Asia Selatan menunjukkan bahwa IMD sangat dipengaruhi oleh banyak faktor, antara lain sosial ekonomi, faktor kesehatan yang bersifat sangat individu (Sharma dan Byrne, 2016) dan pemahaman yang kurang mengenai proses persalinan dan karakteristik neonatus (Phukan et al, 2018)</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Dalam sebuah penelitian lain juga dinyatakan terdapat suatu kesenjangan bahwa masih kurangnya promosi mengenai IMD, sementara di sisi lain IMD dinyatakan sebagai intervensi praktis yang sesuai dan signifikan dalam mengurangi angka kematian bayi. Penelitian yang dilakukan di negara-negara maju menunjukkan pendidikan kesehatan, intervensi dari kerabat terdekat, lamanya persalinan (Chen et al, 1998), adanya pekerjaan (Dagher et al, 2016) dan kelebihan berat badan pada ibu (Rasmussen et al, 2001) memiliki hubungan dengan kesuksesan IMD. </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Dalam sebuah penelitian di Quwait, 92,5% ibu memulai menyusui pada saat keluar dari rumah sakit, sebagian besar ibu menyusui sebagian (55%), dengan hanya 30% ibu menyusui penuh. Pemberian makanan lain selain ASI sebanyak 81,8% dan hanya 1 dari 5 bayi (18,2%) mendapatkan kolostrum sebagai makanan pertama mereka. Hanya 10,5% bayi yang mendapatkan ASI Eksklusif, sisanya medapat tambahan susu formula prelakteal selama mereka masih berada di rumah sakit. Dari ibu yang berusaha menyusui, mayoritasnya (55,4%) ternyata menunda upaya menyusui pertama kali hingga 24 jam atau lebih setelah melahirkan karena berbagai alasan. Menyusui yang dilakukan pada saat keluar dari rumah sakit secara positif berhubungan dengan dukungan sang ayah dan keluarga untuk menyusui dan berhubungan negatif dengan persalinan khususnya persalinan melalui operasi caesar. Kebijakan dari rumah sakit tempat bersalin dan pelatihan para petugas medis sangat diperlukan dalam meningkatkan promosi IMD dan untuk mengurangi penggunaan susu formula pada neonantus yang tanpa indikasi dalam rangka mensukseskan program ASI Eksklusif di Quwait. (Dashti et al, 2010)</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Prevalensi IMD yang tepat waktu (kurang dari 1 jam pascapersalinan) di Goba Woreda, Ethiopia Tenggara, adalah sebesar 52,4%. Analisis bivariat menunjukkan adanya pendidikan formal, lokasi tempat tinggal, tempat persalinan, dan konseling mengenai ASI pascapersalinan memiliki hubungan yang signifikan terhadap pelaksanaan IMD yang tepat waktu (p&lt;0.05). Setelah menyesuaikan faktor-faktor perancu, lokasi tempat tinggal di perkotaan dan adanya pendidikan dan konseling mengenai ASI pascapersalinan merupakan faktor prediktor yang paling tepat dalam meningkatkan pemberian IMD tepat waktu. Dan dapat disimpulkan pula pada ibu yang tinggal di pedesaan, perlu mendapatkan perhatian lebih dalam melakukan promosi IMD tepat waktu, karena mereka jauh dari berbagai sumber informasi. (Setegn et al, 2011)</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Pada sebuah penelitian pada populasi di Brazil, didapatkan sebanyak 47,1% ibu memulai menyusui dalam 1 jam pertama setelah kelahiran. Dalam penelitian ini, didapatkan hasil terdapat hubungan antara keberhasilan IMD dengan persalinan pada kehamilan aterm (adjusted Prevalence Ratio 1,43; CI 95% 1,10-2,00), pendidikan prenatal pada ibu mengenai keuntngan menyusui (aPR 1,23; CI 95% 1,11-1,41) dan kondisi persalinan pervaginam (aPR 2,78; CI 95% 2,38-3,23). (Vieira et al, 2010)</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Dalam sebuah penelitian lain di Nepal Barat, didapati bahwa seorang ibu yang menjalani persalinan dibantu oleh tenaga kesehatan tradisional, melahirkan melalui proses saecar, berasal dari keluarga yang kurang paham, dan melahirkan bayi dengan berat badan lahir rendah, lebih kecil kemungkinan untuk melakukan IMD. Sedangkan ibu yang berasal dari keluarga yang tergolong miskin secara ekonomi dan tidak memberikan makanan prelakteal kepada bayi mereka, lebih mungkin untuk meyusui dalam 1 jam pertama setelah persalinan. Dan untuk tenaga kesehatan tradisional, perlu diberikan pelatihan keterampilan agar mendukung pemberian ASI dan IMD. (Khanal et al, 2015)</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Dalam sebuah penelitian yang dilakukan di Turki, didapatkan nilai rerata (SD) dari IMD adalah 2,15 jam pascapersalinan. Dari 577 kasus yang terdata didapatkan sebanyak 35,2% melakukan IMD 1 jam pasca persalinan, dan sebanyak 72,8% baru berhasil melaksanakn IMD 2 jam pascapersalinan. Pada kasus dengan proses persalinan pervaginam, sebanyak 16,8% berhasil melaksanakan IMD pada setengah jam pertama, sebanyak 51,2% pada 1 jam pertama, sebanyak 81,4% pada 2 jam pertama dan 91,4% dalam 3 jam pertama pascapersalinan. Pada kasus dengan proses persalinan dengan operasi caesar, sebanyak 2,8% berhasilkan melaksanakan IMD pada setengah jam pertama, sebanyak 18,9% pada 1 jam pertama, 64% pada 2 jam pertama, dan 88,5% pada 3 jma pertama pascapersalinan. Dalam 3 jam pertama, frekuensi IMD secara signifikan lebih tinggi pada ibu yang melahirkan melalui persalinan pervaginam dibandingkan kelompok ibu yang melahirkan melalui proses operasi caesar (p=0,001), tetapi setelah 3 jam pascapersalinan, proses menyusi tidak dipengaruhi oleh proses persalinan. Keberhasilan IMD juga didaptkan lebih rendah pada kelompok ibu yang menyatakan pernah mengidap suatu penyakit (29,6% ISK, 17,9% hipertensi, 27,8% anemia, 9,9% DM gestasional, 14,8% lain-lain) selama proses hamil. (66,0%; 75,4%; p=0,03). Bayi preterm juga dilaporkan memiliki angka keberhasilan IMD yang lebih rendah dibandingkan dengan bayi aterm (56,5%; 73,8% p=0,01). Keberhasilan IMD pada kelompok ibu dengan anemia juga didapatkan lebih rendah dibandingkan dengan kelompok ibu nonanemia (66,7%; 76,2%; p=0,03). Sehingga dapat disimpulkan dari analisa multivariat, bahwa faktor yang turut mempengaruhi keberhasilan IMD di Turki antara lain penyakit ibu, usia kehamilan, dan proses persalinan. (Orun et al, 2010)</w:t>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Dalam  penelitian lain di Athena, Yunani, didapatkan hasil bahwa hampir 90% bayi baru lahir mendapat pengganti ASI sebanyak 1 kali/lebih dalam 2 hari pertama kehidupan, selama berada di rumah sakit bersalin. Presentase pemberian ASI Eksklusif pada hari terakhir tinggal di rumah sakit sebesar 85%. Pada 40 hari pascapersalinan, presentase menyusui tidak eksklusif turun menjadi 55%, dan pada ASI Eksklusif turun menjadi 35%. Pada waktu 6 bulan pascapersalinan, turun kembali, menjadi 16% pada ibu menyusui tidak eksklusif, dan 12% pada ibu dengan ASI Eksklusif. Sementara di rumah sakit bersalin, hanya sebesar 3% yang melakukan IMD dalam waktu 1 jam pascapersalinan. Hanya 34% yang mendapatkan informasi mengenai manfaat menyusui oleh tenaga profesional kesehatan, dan hanya 42% yang dilatih menyusui oleh bidan. Praktik rawat gabung ibu dan bayi tidak dipraktikan di rumah sakit swasta. Tingkat pendidikan ibu secara positif terkait dengan pelaksanaan IMD ( OR: 1,36; CI 1,02-1,81), indeks massa tubuh ibu secara negatif dikaitkan dengan pembeliharaan menyusui selama 40 hari pascapersalinan (OR: 0,56; CI: 0,32-0,98) dan 6 bulan pascapersalinan (OR: 0,28; CI: 0,06-1,26) dan persalinan melalui operasi caesar secara negatif terkait dengan IMD (OR: 0,24; CI: 0,11-0,49) dan terkait dengan pemeliharaan menyusui (OR: 0,42; CI: 0,20-0,89). (Melina et al, 2006)</w:t>
      </w:r>
    </w:p>
    <w:p>
      <w:pPr>
        <w:pStyle w:val="ListParagraph"/>
        <w:spacing w:lineRule="auto" w:line="360"/>
        <w:ind w:left="720" w:firstLine="698"/>
        <w:jc w:val="both"/>
        <w:rPr>
          <w:rFonts w:ascii="Times New Roman" w:hAnsi="Times New Roman" w:cs="Times New Roman"/>
          <w:color w:val="212121"/>
          <w:sz w:val="24"/>
          <w:szCs w:val="24"/>
          <w:lang w:val="en-US"/>
        </w:rPr>
      </w:pPr>
      <w:r>
        <w:rPr>
          <w:rFonts w:cs="Times New Roman" w:ascii="Times New Roman" w:hAnsi="Times New Roman"/>
          <w:color w:val="212121"/>
          <w:sz w:val="24"/>
          <w:szCs w:val="24"/>
        </w:rPr>
        <w:t>Pada sebuah penelitian di Ethiopia, didapatkan hampir semua ibu (98,2%) pernah menyusui anak-anak mereka. Lebih dari tiga perempat (89%) ibu memberikan kolostrum kepada bayi mereka sementara yang lain membuang ASI pertama sampai susu putih diproduksi. Sebagian besar ibu (42,8%) sudah mulai menyusui satu jam pascapersalinan. IMD yang tertunda diteliti memiliki hubungan positif dengan rendahnya tingkat pendidikan ibu (AOR 1,91 95% CI 1,02 3,44). Pengetahuan ibu tentang durasi pemberian ASI eksklusif (AOR 0,39%; 95% CI 0,15 0,93), adanya pengetahuan mengenai pendidikan kesehatan dasar (AOR 0,74; 95%CI 0,15 0,98), dan adanya dukungan yang memadai dari tenaga kesehatan pascapersalinan (AOR 0,52; 95% CI 0,21 0,58) didapatkan memiliki hbungan terbaling dengan keterlambatan pemberian IMD. (Adugna, 2014)</w:t>
      </w:r>
    </w:p>
    <w:p>
      <w:pPr>
        <w:pStyle w:val="ListParagraph"/>
        <w:spacing w:lineRule="auto" w:line="360"/>
        <w:ind w:left="720" w:firstLine="698"/>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lineRule="auto" w:line="360"/>
        <w:ind w:left="360" w:hanging="0"/>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t>DAFTAR PUSTAKA</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ugna D T. 2014. Women’s perception and risk factors for delayed initiation of breastfeeding in Arba Minch Zuria, Southern Ethiopia. International Breastfeeding Journal 9:8</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gum K, dan Dewey KG. 2010. Impact of Early Initiation of Exclusive Breastfeeding on Newborn Death. A&amp;T Technical Brief Issue 1:1-5</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andtzaeg P. 2003. </w:t>
      </w:r>
      <w:r>
        <w:rPr>
          <w:rStyle w:val="Reftitle"/>
          <w:rFonts w:cs="Times New Roman" w:ascii="Times New Roman" w:hAnsi="Times New Roman"/>
          <w:color w:val="000000"/>
          <w:sz w:val="24"/>
          <w:szCs w:val="24"/>
          <w:shd w:fill="FFFFFF" w:val="clear"/>
        </w:rPr>
        <w:t>Mucosal immunity: integration between mother and the breast-fed infant</w:t>
      </w:r>
      <w:r>
        <w:rPr>
          <w:rFonts w:cs="Times New Roman" w:ascii="Times New Roman" w:hAnsi="Times New Roman"/>
          <w:color w:val="000000"/>
          <w:sz w:val="24"/>
          <w:szCs w:val="24"/>
          <w:shd w:fill="FFFFFF" w:val="clear"/>
        </w:rPr>
        <w:t>. </w:t>
      </w:r>
      <w:r>
        <w:rPr>
          <w:rStyle w:val="Refjournal"/>
          <w:rFonts w:cs="Times New Roman" w:ascii="Times New Roman" w:hAnsi="Times New Roman"/>
          <w:color w:val="000000"/>
          <w:sz w:val="24"/>
          <w:szCs w:val="24"/>
          <w:shd w:fill="FFFFFF" w:val="clear"/>
        </w:rPr>
        <w:t>Vaccine</w:t>
      </w:r>
      <w:r>
        <w:rPr>
          <w:rFonts w:cs="Times New Roman" w:ascii="Times New Roman" w:hAnsi="Times New Roman"/>
          <w:color w:val="000000"/>
          <w:sz w:val="24"/>
          <w:szCs w:val="24"/>
          <w:shd w:fill="FFFFFF" w:val="clear"/>
        </w:rPr>
        <w:t> </w:t>
      </w:r>
      <w:r>
        <w:rPr>
          <w:rStyle w:val="Refvol"/>
          <w:rFonts w:cs="Times New Roman" w:ascii="Times New Roman" w:hAnsi="Times New Roman"/>
          <w:color w:val="000000"/>
          <w:sz w:val="24"/>
          <w:szCs w:val="24"/>
          <w:shd w:fill="FFFFFF" w:val="clear"/>
        </w:rPr>
        <w:t>21</w:t>
      </w:r>
      <w:r>
        <w:rPr>
          <w:rFonts w:cs="Times New Roman" w:ascii="Times New Roman" w:hAnsi="Times New Roman"/>
          <w:color w:val="000000"/>
          <w:sz w:val="24"/>
          <w:szCs w:val="24"/>
          <w:shd w:fill="FFFFFF" w:val="clear"/>
        </w:rPr>
        <w:t>, 3382–338</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ai, et al. 2012. Global Trends in Exclusive Breastfeeding. International Breastfeeding Journal 7:12</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ae, et al. 2017. Bovine Colostrum Demonstrate Anti-Inflammatory and Antibacterial Activity in In Vitro Models of Intestinal Inflammation and Infection. Journal of Functional Food 28: 293-8</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en, et al. 1998. Stress During Labor and Delivery and Early Lactation Performance. Am J Clin Nutr 68: 335-44 </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gher, et al. 2016. Determinants of Breastfeeding Initiation and Cessating among Employed Mothers: a Porspective Cohort Studies. BMC Pregnancy and Childbirth 16:194</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rnstaad, et al. 2005. Evidence-based, Cost-effective Interventions: How Many Newborn Babies Can We Save? Lancet Mar 12-18; 365(9463):977-988</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shti, et al. 2010. Determinants of Breastfeeding Initiation mong Mothers in Kuwait. International Breastfeeding Journal 5:7</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dmond, et al. 2006. Delayed Breastfeed Initiation Increase Risk of Neonatal Mortality. Pediatrics 117 Mar (3): e380-386</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nes, et al. 2003. How Many Child Death Can We Prevent This Year? Lancet 362(9377): 65-71</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rim, et al. 2018. Initiation of Breastfeeding within One Hour of Birth and Its Determinants among Normal Vaginal Deliveries at Primary and Secondary Health Facilities in Bangladesh: a Case Observation Study. PLoS ONE 13 (8): e0202508</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nzo, T, et al. 2017. Prevalence of Early Initiation of Breastfeeding and Determinants of Delayed Initiation of Breastfeeding: Secondary Analysis of the WHO Global Survey.</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anal, et al. 2015. Factors Associated with Early Initiation of Breastfeeding in Western Nepal. Int J. Environ 12: 9562-9574</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ssi Z. S. &amp; Bhutta Z. A. 2015. </w:t>
      </w:r>
      <w:r>
        <w:rPr>
          <w:rFonts w:cs="Times New Roman" w:ascii="Times New Roman" w:hAnsi="Times New Roman"/>
          <w:sz w:val="24"/>
          <w:szCs w:val="24"/>
        </w:rPr>
        <w:t>Community-based intervention packages for reducing maternal and neonatal morbidity and mortality and improving neonatal outcomes</w:t>
      </w:r>
      <w:r>
        <w:rPr>
          <w:rFonts w:cs="Times New Roman" w:ascii="Times New Roman" w:hAnsi="Times New Roman"/>
          <w:color w:val="000000"/>
          <w:sz w:val="24"/>
          <w:szCs w:val="24"/>
          <w:shd w:fill="FFFFFF" w:val="clear"/>
        </w:rPr>
        <w:t>. </w:t>
      </w:r>
      <w:r>
        <w:rPr>
          <w:rFonts w:cs="Times New Roman" w:ascii="Times New Roman" w:hAnsi="Times New Roman"/>
          <w:sz w:val="24"/>
          <w:szCs w:val="24"/>
        </w:rPr>
        <w:t>Cochrane Database Sys Rev</w:t>
      </w:r>
      <w:r>
        <w:rPr>
          <w:rFonts w:cs="Times New Roman" w:ascii="Times New Roman" w:hAnsi="Times New Roman"/>
          <w:color w:val="000000"/>
          <w:sz w:val="24"/>
          <w:szCs w:val="24"/>
          <w:shd w:fill="FFFFFF" w:val="clear"/>
        </w:rPr>
        <w:t> </w:t>
      </w:r>
      <w:r>
        <w:rPr>
          <w:rFonts w:cs="Times New Roman" w:ascii="Times New Roman" w:hAnsi="Times New Roman"/>
          <w:sz w:val="24"/>
          <w:szCs w:val="24"/>
        </w:rPr>
        <w:t>3</w:t>
      </w:r>
      <w:r>
        <w:rPr>
          <w:rFonts w:cs="Times New Roman" w:ascii="Times New Roman" w:hAnsi="Times New Roman"/>
          <w:color w:val="000000"/>
          <w:sz w:val="24"/>
          <w:szCs w:val="24"/>
          <w:shd w:fill="FFFFFF" w:val="clear"/>
        </w:rPr>
        <w:t>, Cd007754</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wn, et al. 2005. No Cry at Birth: Global Estimates of Intrapartum Stillbirths and Intrapartum-related Neonatal Deaths. Bull World Health Organ 83(6): 409-17</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lina, et al. 2006. Breast-feeding in Athens, Grece: Factors Associated with its Initiation and Duration. Journal of Pediatric Gastroenterology and Nutrition 43(3): 379-84</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ullany, et al. 2008. Breast-feeding Patterns, Time to Initiation, and Mortality Risk among Newborns in Southern Nepal. J Nutr 138 (3):599-603</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un, et al. 2010. Factors Associated with Breastfeeding Initiation Time in a Baby-Friendly Hospital. The Turkish Journal of Pediatrics 52: 10-16</w:t>
      </w:r>
    </w:p>
    <w:p>
      <w:pPr>
        <w:pStyle w:val="Normal"/>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ukan, et al. 2018. Impact of Timing of Breastfeeding Initiation on Neonatal Mortality in India. Int Breastfeed J 13: 27</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tecting, promoting and supporting breastfeeding in facilities providing maternity and newborn services. Geneva: World Health Organization; 2017 (</w:t>
      </w:r>
      <w:hyperlink r:id="rId2">
        <w:r>
          <w:rPr>
            <w:rStyle w:val="InternetLink"/>
            <w:rFonts w:cs="Times New Roman" w:ascii="Times New Roman" w:hAnsi="Times New Roman"/>
            <w:sz w:val="24"/>
            <w:szCs w:val="24"/>
            <w:shd w:fill="FFFFFF" w:val="clear"/>
          </w:rPr>
          <w:t>http://www.who.int/nutrition/publications/guidelines/breastfeeding-facilities-maternity-newborn/en/</w:t>
        </w:r>
      </w:hyperlink>
      <w:r>
        <w:rPr>
          <w:rFonts w:cs="Times New Roman" w:ascii="Times New Roman" w:hAnsi="Times New Roman"/>
          <w:color w:val="333333"/>
          <w:sz w:val="24"/>
          <w:szCs w:val="24"/>
          <w:shd w:fill="FFFFFF" w:val="clear"/>
        </w:rPr>
        <w:t>).</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Rasmussen, et al. 2001. Obesity May Impair Lactogenesis II. J Nutr 131: 3009s-3011s</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etegn, et al. 2011. Determinants of Timely Initiation of Breastfeeding among Mothers in Goba Woreda, South East Ethiopia: a Cross Sectional Study. BMC Public Health 11: 217</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Sharma dan Byrne. 2016. Early Initiation of Breastfeeding: A Systematic Literature Review of Factors and Barriers in South Asia. </w:t>
      </w:r>
      <w:r>
        <w:rPr>
          <w:rFonts w:cs="Times New Roman" w:ascii="Times New Roman" w:hAnsi="Times New Roman"/>
          <w:i/>
          <w:color w:val="333333"/>
          <w:sz w:val="24"/>
          <w:szCs w:val="24"/>
          <w:shd w:fill="FFFFFF" w:val="clear"/>
        </w:rPr>
        <w:t xml:space="preserve">International Breastfeeding Journal. </w:t>
      </w:r>
      <w:r>
        <w:rPr>
          <w:rFonts w:cs="Times New Roman" w:ascii="Times New Roman" w:hAnsi="Times New Roman"/>
          <w:color w:val="333333"/>
          <w:sz w:val="24"/>
          <w:szCs w:val="24"/>
          <w:shd w:fill="FFFFFF" w:val="clear"/>
        </w:rPr>
        <w:t>11 (17): 1-12</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uparmi, IS. 2016. Early Initiation of Breastfeeding but Not Bottle Feeding Increase Breastfeeding Practice Among Less than Six Months Infant in Indonesia. Health Science Journal of Indonesia 7(1)</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Vieira, et al. 2010. Determinants of Breastfeeding Initiation Within The First Hour of Life in Brazilian Population: A Cross Sectional Study. BMC Public Health 10: 760</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World Health Organization. 2000. Effect of Breastfeeding on Infant and Child Mortality Due To Infectious Disease in Less Developed Countries: a Pooled Analysis. WHO Collaberated Study Team on The Role of Breastfeeding on The Prevention of Infant Mortality </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orld Heatlth Organization. 2002. The Global Startegy on Infant and Young Child Feeding. Geneva: World Health Organization</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orld Health Organization. Departement of Child and Adolescent Health and Development. 2003. Community-based Strategies for Breastfeeding Promotion and Support in Developing Countries. Geneva: Departement of Child and Adolescent Health and Development, World Health Organization.</w:t>
      </w:r>
    </w:p>
    <w:p>
      <w:pPr>
        <w:pStyle w:val="Normal"/>
        <w:spacing w:lineRule="auto" w:line="360"/>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orld Health Organization. 2010. Early Initiation of Breastfeeding: the Key to Survival and Beyond. WHO Secretariat: p1-7</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spacing w:lineRule="auto" w:line="360"/>
        <w:jc w:val="both"/>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spacing w:lineRule="auto" w:line="360"/>
        <w:ind w:left="720" w:firstLine="698"/>
        <w:jc w:val="both"/>
        <w:rPr>
          <w:rFonts w:ascii="Times New Roman" w:hAnsi="Times New Roman" w:cs="Times New Roman"/>
          <w:color w:val="212121"/>
          <w:sz w:val="24"/>
          <w:szCs w:val="24"/>
        </w:rPr>
      </w:pPr>
      <w:r>
        <w:rPr>
          <w:rFonts w:cs="Times New Roman" w:ascii="Times New Roman" w:hAnsi="Times New Roman"/>
          <w:color w:val="212121"/>
          <w:sz w:val="24"/>
          <w:szCs w:val="24"/>
        </w:rPr>
        <w: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0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70c6"/>
    <w:rPr>
      <w:color w:val="0000FF"/>
      <w:u w:val="single"/>
    </w:rPr>
  </w:style>
  <w:style w:type="character" w:styleId="Reftitle" w:customStyle="1">
    <w:name w:val="ref-title"/>
    <w:basedOn w:val="DefaultParagraphFont"/>
    <w:qFormat/>
    <w:rsid w:val="00a970c6"/>
    <w:rPr/>
  </w:style>
  <w:style w:type="character" w:styleId="Refjournal" w:customStyle="1">
    <w:name w:val="ref-journal"/>
    <w:basedOn w:val="DefaultParagraphFont"/>
    <w:qFormat/>
    <w:rsid w:val="00a970c6"/>
    <w:rPr/>
  </w:style>
  <w:style w:type="character" w:styleId="Refvol" w:customStyle="1">
    <w:name w:val="ref-vol"/>
    <w:basedOn w:val="DefaultParagraphFont"/>
    <w:qFormat/>
    <w:rsid w:val="00a970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0c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70c6"/>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nutrition/publications/guidelines/breastfeeding-facilities-maternity-newborn/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820</Words>
  <Characters>27474</Characters>
  <CharactersWithSpaces>32230</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53:00Z</dcterms:created>
  <dc:creator>ismail - [2010]</dc:creator>
  <dc:description/>
  <dc:language>en-US</dc:language>
  <cp:lastModifiedBy>ismail - [2010]</cp:lastModifiedBy>
  <dcterms:modified xsi:type="dcterms:W3CDTF">2020-05-25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