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rapan Program Keselamatan dan Kesehatan Kerja Rumah Sakit (K3RS) Dalam Rangka Pencegahan Penularan Covid-19 Pada Karyawan Rumah Saki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ti Hamurwani*, Hanifa Maher Denny**, Daru Lestanty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w:t>
      </w:r>
      <w:r>
        <w:rPr>
          <w:rFonts w:cs="Times New Roman" w:ascii="Times New Roman" w:hAnsi="Times New Roman"/>
          <w:i/>
          <w:sz w:val="24"/>
          <w:szCs w:val="24"/>
        </w:rPr>
        <w:t>Fakultas Kesehatan Masyarakat, Universitas Diponegor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sitihamurwani82@gmail.com</w:t>
        </w:r>
      </w:hyperlink>
      <w:r>
        <w:rPr>
          <w:rFonts w:cs="Times New Roman" w:ascii="Times New Roman" w:hAnsi="Times New Roman"/>
          <w:i/>
          <w:sz w:val="24"/>
          <w:szCs w:val="24"/>
          <w:u w:val="single"/>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Web"/>
        <w:shd w:val="clear" w:color="auto" w:fill="FFFFFF"/>
        <w:spacing w:beforeAutospacing="0" w:before="0" w:afterAutospacing="0" w:after="0"/>
        <w:jc w:val="both"/>
        <w:rPr>
          <w:rFonts w:eastAsia="Calibri" w:eastAsiaTheme="minorHAnsi"/>
          <w:bCs/>
          <w:i/>
          <w:i/>
          <w:lang w:val="en-US" w:eastAsia="en-US"/>
        </w:rPr>
      </w:pPr>
      <w:r>
        <w:rPr>
          <w:rFonts w:eastAsia="Calibri" w:eastAsiaTheme="minorHAnsi"/>
          <w:bCs/>
          <w:i/>
          <w:lang w:val="en-US" w:eastAsia="en-US"/>
        </w:rPr>
        <w:t xml:space="preserve">The world is currently facing the COVID-19 pandemic; therefore, the implementation of occupational safety and health (OSH) program in the hospital is very important to protect health care workers from the risk of being exposed to the COVID-19 disease. This study aimed to elucidate the implementation of the OSH program in preventing the transmission of COVID-19 to employees at Karanganyar District General Hospital. This research used qualitative methods. The researchers observed the study site, conducted in-depth interviews, and reviewed the documents. Seven informants were selected as informants, and then the information was triangulated to two subjects. The results showed that OSH's implementation in the study site complied with the Ministry of Health Guidelines for Hospital Services During New Adaptation, 2 November 2020. In terms of cultivating safety and health behavior at work, the hospital provided information and educational sessions.  The morning briefing, a periodical reminder to implement safety and health, standing banners and posters, provision of guidelines and standards operating procedures were the pieces of evidence to prevent the transmission of COVID-19 in the hospital study site. The hospital emergency response team was part of the hospital's COVID-19 task force team. The facilities and enforcement of health protocols to prevent COVID-19 transmission in the study site were well established. </w:t>
      </w:r>
    </w:p>
    <w:p>
      <w:pPr>
        <w:pStyle w:val="NormalWeb"/>
        <w:shd w:val="clear" w:color="auto" w:fill="FFFFFF"/>
        <w:spacing w:beforeAutospacing="0" w:before="0" w:afterAutospacing="0" w:after="0"/>
        <w:jc w:val="both"/>
        <w:rPr>
          <w:b/>
          <w:b/>
          <w:color w:val="222222"/>
          <w:lang w:val="id-ID"/>
        </w:rPr>
      </w:pPr>
      <w:r>
        <w:rPr>
          <w:b/>
          <w:color w:val="222222"/>
          <w:lang w:val="id-ID"/>
        </w:rPr>
      </w:r>
    </w:p>
    <w:p>
      <w:pPr>
        <w:pStyle w:val="NormalWeb"/>
        <w:shd w:val="clear" w:color="auto" w:fill="FFFFFF"/>
        <w:spacing w:beforeAutospacing="0" w:before="0" w:afterAutospacing="0" w:after="0"/>
        <w:jc w:val="both"/>
        <w:rPr>
          <w:i/>
          <w:i/>
          <w:color w:val="222222"/>
          <w:lang w:val="en-US"/>
        </w:rPr>
      </w:pPr>
      <w:r>
        <w:rPr>
          <w:b/>
          <w:i/>
          <w:color w:val="222222"/>
          <w:lang w:val="en-US"/>
        </w:rPr>
        <w:t>Keywords</w:t>
      </w:r>
      <w:r>
        <w:rPr>
          <w:b/>
          <w:i/>
          <w:color w:val="222222"/>
          <w:lang w:val="id-ID"/>
        </w:rPr>
        <w:t>:</w:t>
      </w:r>
      <w:r>
        <w:rPr>
          <w:b/>
          <w:i/>
          <w:color w:val="222222"/>
          <w:lang w:val="en-US"/>
        </w:rPr>
        <w:t xml:space="preserve"> </w:t>
      </w:r>
      <w:r>
        <w:rPr>
          <w:i/>
          <w:color w:val="222222"/>
          <w:lang w:val="en-US"/>
        </w:rPr>
        <w:t>Occupational Health and Safety, Covid-19, Hospital</w:t>
      </w:r>
    </w:p>
    <w:p>
      <w:pPr>
        <w:pStyle w:val="NormalWeb"/>
        <w:shd w:val="clear" w:color="auto" w:fill="FFFFFF"/>
        <w:spacing w:beforeAutospacing="0" w:before="0" w:afterAutospacing="0" w:after="0"/>
        <w:jc w:val="both"/>
        <w:rPr>
          <w:color w:val="222222"/>
          <w:lang w:val="en-US"/>
        </w:rPr>
      </w:pPr>
      <w:r>
        <w:rPr>
          <w:color w:val="222222"/>
          <w:lang w:val="en-US"/>
        </w:rPr>
      </w:r>
    </w:p>
    <w:p>
      <w:pPr>
        <w:pStyle w:val="NormalWeb"/>
        <w:shd w:val="clear" w:color="auto" w:fill="FFFFFF"/>
        <w:spacing w:beforeAutospacing="0" w:before="0" w:afterAutospacing="0" w:after="0"/>
        <w:jc w:val="both"/>
        <w:rPr>
          <w:b/>
          <w:b/>
          <w:color w:val="222222"/>
          <w:lang w:val="en-US"/>
        </w:rPr>
      </w:pPr>
      <w:r>
        <w:rPr>
          <w:b/>
          <w:color w:val="222222"/>
          <w:lang w:val="en-US"/>
        </w:rPr>
        <w:t>PENDAHULUAN</w:t>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bookmarkStart w:id="0" w:name="_Toc48388390"/>
      <w:bookmarkStart w:id="1" w:name="_Toc48739137"/>
      <w:bookmarkStart w:id="2" w:name="_Toc50380648"/>
      <w:bookmarkStart w:id="3" w:name="_Toc48390070"/>
      <w:bookmarkStart w:id="4" w:name="_Toc48389513"/>
      <w:bookmarkStart w:id="5" w:name="_Toc48047173"/>
      <w:bookmarkStart w:id="6" w:name="_Toc48394536"/>
      <w:bookmarkStart w:id="7" w:name="_Toc50382532"/>
      <w:bookmarkStart w:id="8" w:name="_Toc47707147"/>
      <w:r>
        <w:rPr>
          <w:rFonts w:cs="Times New Roman" w:ascii="Times New Roman" w:hAnsi="Times New Roman"/>
          <w:sz w:val="24"/>
          <w:szCs w:val="24"/>
        </w:rPr>
        <w:t>Keselamatan dan Kesehatan Kerja Rumah Sakit (K3RS) adalah semua usaha yang dilakukan guna menjamin juga melindungi keselamatan dan kesehatan bagi sumber daya manusia yang ada di rumah sakit, pasien, penunggu pasien, pengunjung, dan juga lingkungan rumah sakit lewat upaya pencegahan kecelakan kerja dan penyakit akibat kerja di rumah sakit. Dalam Permenkes RI No 66 Tahun 2016 disebutkan bahwa semua rumah sakit wajib menyelenggarakan K3RS.</w:t>
      </w:r>
      <w:r>
        <w:fldChar w:fldCharType="begin"/>
      </w:r>
      <w:r>
        <w:rPr>
          <w:sz w:val="24"/>
          <w:szCs w:val="24"/>
          <w:rFonts w:cs="Times New Roman" w:ascii="Times New Roman" w:hAnsi="Times New Roman"/>
        </w:rPr>
        <w:instrText xml:space="preserve">ADDIN CSL_CITATION {"citationItems":[{"id":"ITEM-1","itemData":{"DOI":"10.5151/cidi2017-060","ISBN":"9788521213055","abstract":"O papel do ser humano na manutenção e recuperação de sistemas de produção é um assunto cada vez mais constante em pesquisas e estudos relacionados a projetos de sistemas complexos. Utilizando-se de dados obtidos em uma pesquisa de doutorado, o artigo visa proporcionar elementos que apresentem como a Ergonomia pode favorecer a Confiabilidade Humana em uma refinaria de Petróleo no Brasil.","id":"ITEM-1","issued":{"date-parts":[["0"]]},"title":"Peraturan Menteri Kesehatan Republik Indonesia Nomor 66 Tahun 2016 Tentang Keselamatan Dan Kesehatan Kerja Rumah Sakit","type":"article-journal"},"uris":["http://www.mendeley.com/documents/?uuid=9a5c2cce-6c1a-4eb5-97d2-21f039dc1762"]}],"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DOI":"10.14710/JMKI.5.1.2017.55-61","ISSN":"2548-7213","abstract":"Occupational Health and Safety was very important to protect employees, patient and visitor from occupational illness and occupational accident. Occupational Health and Safety Standard in Hospital was regulated by Decision of The Minister of Health Number 1087/Menkes/SK/VIII/2010. Ahead of accreditation, management has made many efforts to implemented Occupational Health and Safety in Regional Public Hospital of Semarang District. The achievement of accreditation result was 5 star with 80% of its passing grade including Occupational Health and Safety. However, the implementation of Occupational Health and Safety culture post accreditation has not yet been well occupied. The research aimed in analyzing the implementation of Occupational Health and Safety culture at a Regional Public Hospital of Semarang District after accreditation process. It is a qualitative research by using observation and depth interview. The interview was performed on hospital employees, the head of hospital’s accreditation team, Occupational Health and Safety team secretary, medical services management, patients and visitors. The interview based on the research variable such as employee’s assumption, Occupational Health and Safety values, Occupational Health and Safety artifacts and Occupational Health and Safety culture. The result shows that Occupational Health and Safety culture at Regional Public Hospital of Semarang District is not well implemented. Management commitment and good leadership is necessary due to the Occupational Health and Safety culture implementation.","author":[{"dropping-particle":"","family":"Fadhila","given":"Naela","non-dropping-particle":"","parse-names":false,"suffix":""},{"dropping-particle":"","family":"Sudiro","given":"","non-dropping-particle":"","parse-names":false,"suffix":""},{"dropping-particle":"","family":"Denny","given":"Hanifa Maher","non-dropping-particle":"","parse-names":false,"suffix":""}],"container-title":"Jurnal Manajemen Kesehatan Indonesia","id":"ITEM-1","issue":"1","issued":{"date-parts":[["2017"]]},"page":"55-61","title":"Analisis Upaya Manajemen Rumah Sakit Dalam Penerapan Budaya Kesehatan dan Keselamatan Kerja ( K3 ) Pasca Akreditasi pada Sebuah RSUD di Kabupaten Semarang","type":"article-journal","volume":"5"},"uris":["http://www.mendeley.com/documents/?uuid=1f12a674-69f4-4900-b6d2-88354cac8306"]}],"mendeley":{"formattedCitation":"(2)","plainTextFormattedCitation":"(2)","previouslyFormattedCitation":"(2)"},"properties":{"noteIndex":0},"schema":"https://github.com/citation-style-language/schema/raw/master/csl-citation.json"}</w:instrText>
      </w:r>
      <w:bookmarkEnd w:id="0"/>
      <w:bookmarkEnd w:id="1"/>
      <w:bookmarkEnd w:id="2"/>
      <w:bookmarkEnd w:id="3"/>
      <w:bookmarkEnd w:id="4"/>
      <w:bookmarkEnd w:id="5"/>
      <w:bookmarkEnd w:id="6"/>
      <w:bookmarkEnd w:id="7"/>
      <w:bookmarkEnd w:id="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vertAlign w:val="superscript"/>
        </w:rPr>
      </w:pPr>
      <w:bookmarkStart w:id="9" w:name="_Toc48739138"/>
      <w:bookmarkStart w:id="10" w:name="_Toc48389514"/>
      <w:bookmarkStart w:id="11" w:name="_Toc48047174"/>
      <w:bookmarkStart w:id="12" w:name="_Toc50382533"/>
      <w:bookmarkStart w:id="13" w:name="_Toc50380649"/>
      <w:bookmarkStart w:id="14" w:name="_Toc47707148"/>
      <w:bookmarkStart w:id="15" w:name="_Toc48388391"/>
      <w:bookmarkStart w:id="16" w:name="_Toc48390071"/>
      <w:bookmarkStart w:id="17" w:name="_Toc48394537"/>
      <w:r>
        <w:rPr>
          <w:rFonts w:cs="Times New Roman" w:ascii="Times New Roman" w:hAnsi="Times New Roman"/>
          <w:sz w:val="24"/>
          <w:szCs w:val="24"/>
        </w:rPr>
        <w:t>Rumah Sakit merupakan institusi penyedia layanan kesehatan yang berfungsi menyediakan pelayanan kesehatan perorangan secara paripuma baik pelayanan rawat</w:t>
      </w:r>
      <w:r>
        <w:rPr>
          <w:rFonts w:cs="Times New Roman" w:ascii="Times New Roman" w:hAnsi="Times New Roman"/>
          <w:color w:val="FFFFFF" w:themeColor="background1"/>
          <w:sz w:val="24"/>
          <w:szCs w:val="24"/>
        </w:rPr>
        <w:t>.</w:t>
      </w:r>
      <w:r>
        <w:rPr>
          <w:rFonts w:cs="Times New Roman" w:ascii="Times New Roman" w:hAnsi="Times New Roman"/>
          <w:sz w:val="24"/>
          <w:szCs w:val="24"/>
        </w:rPr>
        <w:t>inap, rawat</w:t>
      </w:r>
      <w:r>
        <w:rPr>
          <w:rFonts w:cs="Times New Roman" w:ascii="Times New Roman" w:hAnsi="Times New Roman"/>
          <w:color w:val="FFFFFF" w:themeColor="background1"/>
          <w:sz w:val="24"/>
          <w:szCs w:val="24"/>
        </w:rPr>
        <w:t>.</w:t>
      </w:r>
      <w:r>
        <w:rPr>
          <w:rFonts w:cs="Times New Roman" w:ascii="Times New Roman" w:hAnsi="Times New Roman"/>
          <w:sz w:val="24"/>
          <w:szCs w:val="24"/>
        </w:rPr>
        <w:t>jalan, dan gawat darurat. Rumah  Sakit sebagai penyedia pelayanan kesehatan harus mengutamakan peningkatan kualitas pelayanan bagi masyarakat namun tidak boleh meninggalkan upaya K3 bagi semua karyawan Rumah Sakit.</w:t>
      </w:r>
      <w:bookmarkEnd w:id="9"/>
      <w:bookmarkEnd w:id="10"/>
      <w:bookmarkEnd w:id="11"/>
      <w:bookmarkEnd w:id="12"/>
      <w:bookmarkEnd w:id="13"/>
      <w:bookmarkEnd w:id="14"/>
      <w:bookmarkEnd w:id="15"/>
      <w:bookmarkEnd w:id="16"/>
      <w:bookmarkEnd w:id="17"/>
      <w:r>
        <w:rPr>
          <w:rFonts w:cs="Times New Roman" w:ascii="Times New Roman" w:hAnsi="Times New Roman"/>
          <w:sz w:val="24"/>
          <w:szCs w:val="24"/>
        </w:rPr>
        <w:t xml:space="preserve"> Manajemen rumah sakit harus berupaya secara maksimal dalam meminimalkan dan melakukan pengendalian bahaya dan risiko; pencegahan kecelakaan dan cidera; juga menjaga kondisi aman.</w:t>
      </w:r>
      <w:r>
        <w:fldChar w:fldCharType="begin"/>
      </w:r>
      <w:r>
        <w:rPr>
          <w:sz w:val="24"/>
          <w:szCs w:val="24"/>
          <w:rFonts w:cs="Times New Roman" w:ascii="Times New Roman" w:hAnsi="Times New Roman"/>
        </w:rPr>
        <w:instrText xml:space="preserve">ADDIN CSL_CITATION {"citationItems":[{"id":"ITEM-1","itemData":{"DOI":"10.5151/cidi2017-060","ISBN":"9788521213055","abstract":"O papel do ser humano na manutenção e recuperação de sistemas de produção é um assunto cada vez mais constante em pesquisas e estudos relacionados a projetos de sistemas complexos. Utilizando-se de dados obtidos em uma pesquisa de doutorado, o artigo visa proporcionar elementos que apresentem como a Ergonomia pode favorecer a Confiabilidade Humana em uma refinaria de Petróleo no Brasil.","id":"ITEM-1","issued":{"date-parts":[["0"]]},"title":"Peraturan Menteri Kesehatan Republik Indonesia Nomor 66 Tahun 2016 Tentang Keselamatan Dan Kesehatan Kerja Rumah Sakit","type":"article-journal"},"uris":["http://www.mendeley.com/documents/?uuid=9a5c2cce-6c1a-4eb5-97d2-21f039dc1762"]}],"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author":[{"dropping-particle":"","family":"Komisi Akreditasi Rumah Sakit","given":"","non-dropping-particle":"","parse-names":false,"suffix":""}],"id":"ITEM-1","issued":{"date-parts":[["2018"]]},"title":"Instrumen Survey Standar Nasional Akreditasi Rumah Sakit Edisi 1","type":"article"},"uris":["http://www.mendeley.com/documents/?uuid=d25c2437-c1e5-44d9-8acc-fbf04e4d788d"]}],"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bookmarkStart w:id="18" w:name="_Toc48394539"/>
      <w:bookmarkStart w:id="19" w:name="_Toc48390073"/>
      <w:bookmarkStart w:id="20" w:name="_Toc48389516"/>
      <w:bookmarkStart w:id="21" w:name="_Toc48739140"/>
      <w:bookmarkStart w:id="22" w:name="_Toc48388393"/>
      <w:bookmarkStart w:id="23" w:name="_Toc50380651"/>
      <w:bookmarkStart w:id="24" w:name="_Toc48047176"/>
      <w:bookmarkStart w:id="25" w:name="_Toc50382535"/>
      <w:bookmarkStart w:id="26" w:name="_Toc47707150"/>
      <w:r>
        <w:rPr>
          <w:rFonts w:eastAsia="Times New Roman" w:cs="Times New Roman" w:ascii="Times New Roman" w:hAnsi="Times New Roman"/>
          <w:color w:val="000000"/>
          <w:sz w:val="24"/>
          <w:szCs w:val="24"/>
        </w:rPr>
        <w:t>Rumah sakit menjadi salah satu tempat kerja yang paling berbahaya. Risiko bahaya di rumah</w:t>
      </w:r>
      <w:r>
        <w:rPr>
          <w:rFonts w:eastAsia="Times New Roman" w:cs="Times New Roman" w:ascii="Times New Roman" w:hAnsi="Times New Roman"/>
          <w:color w:val="FFFFFF" w:themeColor="background1"/>
          <w:sz w:val="24"/>
          <w:szCs w:val="24"/>
        </w:rPr>
        <w:t>.</w:t>
      </w:r>
      <w:r>
        <w:rPr>
          <w:rFonts w:eastAsia="Times New Roman" w:cs="Times New Roman" w:ascii="Times New Roman" w:hAnsi="Times New Roman"/>
          <w:color w:val="000000"/>
          <w:sz w:val="24"/>
          <w:szCs w:val="24"/>
        </w:rPr>
        <w:t>sakit hampir dua kali lipat dari industri swasta.</w:t>
      </w:r>
      <w:r>
        <w:fldChar w:fldCharType="begin"/>
      </w:r>
      <w:r>
        <w:rPr>
          <w:sz w:val="24"/>
          <w:szCs w:val="24"/>
          <w:rFonts w:eastAsia="Times New Roman" w:cs="Times New Roman" w:ascii="Times New Roman" w:hAnsi="Times New Roman"/>
          <w:color w:val="000000"/>
        </w:rPr>
        <w:instrText xml:space="preserve">ADDIN CSL_CITATION {"citationItems":[{"id":"ITEM-1","itemData":{"ISSN":"10688838","author":[{"dropping-particle":"","family":"Kreimer","given":"Susan","non-dropping-particle":"","parse-names":false,"suffix":""}],"container-title":"Hospitals and Health Networks","id":"ITEM-1","issue":"2","issued":{"date-parts":[["2013"]]},"page":"18-20","title":"Caring for caregivers","type":"article-journal","volume":"87"},"uris":["http://www.mendeley.com/documents/?uuid=db82e8d0-b0ee-40f8-8f19-ab2802deb0d7"]}],"mendeley":{"formattedCitation":"(4)","plainTextFormattedCitation":"(4)","previouslyFormattedCitation":"(4)"},"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Menurut data Occupational</w:t>
      </w:r>
      <w:r>
        <w:rPr>
          <w:rFonts w:eastAsia="Times New Roman" w:cs="Times New Roman" w:ascii="Times New Roman" w:hAnsi="Times New Roman"/>
          <w:color w:val="FFFFFF" w:themeColor="background1"/>
          <w:sz w:val="24"/>
          <w:szCs w:val="24"/>
        </w:rPr>
        <w:t>.</w:t>
      </w:r>
      <w:r>
        <w:rPr>
          <w:rFonts w:eastAsia="Times New Roman" w:cs="Times New Roman" w:ascii="Times New Roman" w:hAnsi="Times New Roman"/>
          <w:color w:val="000000"/>
          <w:sz w:val="24"/>
          <w:szCs w:val="24"/>
        </w:rPr>
        <w:t>Safety and Health</w:t>
      </w:r>
      <w:r>
        <w:rPr>
          <w:rFonts w:eastAsia="Times New Roman" w:cs="Times New Roman" w:ascii="Times New Roman" w:hAnsi="Times New Roman"/>
          <w:color w:val="FFFFFF" w:themeColor="background1"/>
          <w:sz w:val="24"/>
          <w:szCs w:val="24"/>
        </w:rPr>
        <w:t>.</w:t>
      </w:r>
      <w:r>
        <w:rPr>
          <w:rFonts w:eastAsia="Times New Roman" w:cs="Times New Roman" w:ascii="Times New Roman" w:hAnsi="Times New Roman"/>
          <w:color w:val="000000"/>
          <w:sz w:val="24"/>
          <w:szCs w:val="24"/>
        </w:rPr>
        <w:t xml:space="preserve">Administration (OSHA) tahun 2015 sejumlah 112 fasilitas pelayanan kesehatan di Amerika Serikat </w:t>
      </w:r>
      <w:r>
        <w:rPr>
          <w:rFonts w:cs="Times New Roman" w:ascii="Times New Roman" w:hAnsi="Times New Roman"/>
          <w:sz w:val="24"/>
          <w:szCs w:val="24"/>
        </w:rPr>
        <w:t>melaporkan</w:t>
      </w:r>
      <w:r>
        <w:rPr>
          <w:rFonts w:eastAsia="Times New Roman" w:cs="Times New Roman" w:ascii="Times New Roman" w:hAnsi="Times New Roman"/>
          <w:color w:val="000000"/>
          <w:sz w:val="24"/>
          <w:szCs w:val="24"/>
        </w:rPr>
        <w:t xml:space="preserve"> 10.680 insiden yang terjadi sejak 1 Januari 2012 – 30 September 2014 dalam penanganan dan perpindahan pasien yaitu; 4.674 kasus cedera; 3.972 kasus tergelincir, tersandung, dan terjatuh; kekerasan di tempat kerja sebanyak 2.034 kasus.</w:t>
      </w:r>
      <w:r>
        <w:fldChar w:fldCharType="begin"/>
      </w:r>
      <w:r>
        <w:rPr>
          <w:sz w:val="24"/>
          <w:szCs w:val="24"/>
          <w:rFonts w:eastAsia="Times New Roman" w:cs="Times New Roman" w:ascii="Times New Roman" w:hAnsi="Times New Roman"/>
          <w:color w:val="000000"/>
        </w:rPr>
        <w:instrText xml:space="preserve">ADDIN CSL_CITATION {"citationItems":[{"id":"ITEM-1","itemData":{"ISSN":"1545861X","PMID":"25905893","author":[{"dropping-particle":"","family":"Gomaa","given":"Ahmed E.","non-dropping-particle":"","parse-names":false,"suffix":""},{"dropping-particle":"","family":"Tapp","given":"Loren C.","non-dropping-particle":"","parse-names":false,"suffix":""},{"dropping-particle":"","family":"Luckhaupt","given":"Sara E.","non-dropping-particle":"","parse-names":false,"suffix":""},{"dropping-particle":"","family":"Vanoli","given":"Kelly","non-dropping-particle":"","parse-names":false,"suffix":""},{"dropping-particle":"","family":"Sarmiento","given":"Raymond Francis","non-dropping-particle":"","parse-names":false,"suffix":""},{"dropping-particle":"","family":"Raudabaugh","given":"William M.","non-dropping-particle":"","parse-names":false,"suffix":""},{"dropping-particle":"","family":"Nowlin","given":"Susan","non-dropping-particle":"","parse-names":false,"suffix":""},{"dropping-particle":"","family":"Sprigg","given":"Susan M.","non-dropping-particle":"","parse-names":false,"suffix":""}],"container-title":"Morbidity and Mortality Weekly Report","id":"ITEM-1","issue":"15","issued":{"date-parts":[["2015"]]},"page":"405-410","title":"Occupational traumatic injuries among workers in health care facilities — United States, 2012–2014","type":"article-journal","volume":"64"},"uris":["http://www.mendeley.com/documents/?uuid=2b3824d7-fa04-4521-bd0b-5d748eca99f5"]}],"mendeley":{"formattedCitation":"(5)","plainTextFormattedCitation":"(5)","previouslyFormattedCitation":"(5)"},"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5)</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bookmarkEnd w:id="18"/>
      <w:bookmarkEnd w:id="19"/>
      <w:bookmarkEnd w:id="20"/>
      <w:bookmarkEnd w:id="21"/>
      <w:bookmarkEnd w:id="22"/>
      <w:bookmarkEnd w:id="23"/>
      <w:bookmarkEnd w:id="24"/>
      <w:bookmarkEnd w:id="25"/>
      <w:bookmarkEnd w:id="26"/>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vertAlign w:val="superscript"/>
        </w:rPr>
      </w:pPr>
      <w:r>
        <w:rPr>
          <w:rFonts w:eastAsia="Times New Roman" w:cs="Times New Roman" w:ascii="Times New Roman" w:hAnsi="Times New Roman"/>
          <w:color w:val="111111"/>
          <w:sz w:val="24"/>
          <w:szCs w:val="24"/>
        </w:rPr>
        <w:t xml:space="preserve">Potensi bahaya yang ada di rumah sakit </w:t>
      </w:r>
      <w:r>
        <w:rPr>
          <w:rFonts w:cs="Times New Roman" w:ascii="Times New Roman" w:hAnsi="Times New Roman"/>
          <w:sz w:val="24"/>
          <w:szCs w:val="24"/>
        </w:rPr>
        <w:t xml:space="preserve">yaitu kejadian kecelakaan (kebakaran, peledakan,  </w:t>
      </w:r>
      <w:r>
        <w:rPr>
          <w:rFonts w:eastAsia="Times New Roman" w:cs="Times New Roman" w:ascii="Times New Roman" w:hAnsi="Times New Roman"/>
          <w:color w:val="000000"/>
          <w:sz w:val="24"/>
          <w:szCs w:val="24"/>
        </w:rPr>
        <w:t>kecelakaan</w:t>
      </w:r>
      <w:r>
        <w:rPr>
          <w:rFonts w:cs="Times New Roman" w:ascii="Times New Roman" w:hAnsi="Times New Roman"/>
          <w:sz w:val="24"/>
          <w:szCs w:val="24"/>
        </w:rPr>
        <w:t xml:space="preserve"> yang berkaitan dengan instalasi listrik dan sumber-sumber cidera lainnya), radiasi, bahan kimia yang berbahaya, gas anestesi, gangguan psikososial, ergonomi dan bahaya penyakit infeksi.</w:t>
      </w:r>
      <w:r>
        <w:rPr>
          <w:rFonts w:cs="Times New Roman" w:ascii="Times New Roman" w:hAnsi="Times New Roman"/>
          <w:sz w:val="24"/>
          <w:szCs w:val="24"/>
          <w:vertAlign w:val="superscript"/>
        </w:rPr>
        <w:t xml:space="preserve"> </w:t>
      </w:r>
      <w:r>
        <w:fldChar w:fldCharType="begin"/>
      </w:r>
      <w:r>
        <w:rPr>
          <w:vertAlign w:val="superscript"/>
          <w:sz w:val="24"/>
          <w:szCs w:val="24"/>
          <w:rFonts w:cs="Times New Roman" w:ascii="Times New Roman" w:hAnsi="Times New Roman"/>
        </w:rPr>
        <w:instrText xml:space="preserve">ADDIN CSL_CITATION {"citationItems":[{"id":"ITEM-1","itemData":{"DOI":"10.5151/cidi2017-060","ISBN":"9788521213055","abstract":"O papel do ser humano na manutenção e recuperação de sistemas de produção é um assunto cada vez mais constante em pesquisas e estudos relacionados a projetos de sistemas complexos. Utilizando-se de dados obtidos em uma pesquisa de doutorado, o artigo visa proporcionar elementos que apresentem como a Ergonomia pode favorecer a Confiabilidade Humana em uma refinaria de Petróleo no Brasil.","id":"ITEM-1","issued":{"date-parts":[["0"]]},"title":"Peraturan Menteri Kesehatan Republik Indonesia Nomor 66 Tahun 2016 Tentang Keselamatan Dan Kesehatan Kerja Rumah Sakit","type":"article-journal"},"uris":["http://www.mendeley.com/documents/?uuid=9a5c2cce-6c1a-4eb5-97d2-21f039dc1762"]}],"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r>
      <w:r>
        <w:rPr>
          <w:rFonts w:cs="Times New Roman" w:ascii="Times New Roman" w:hAnsi="Times New Roman"/>
          <w:sz w:val="24"/>
          <w:szCs w:val="24"/>
        </w:rPr>
        <w:t>(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Dunia saat ini sedang menghadapi wabah pandemi COVID-19 yang telah menyebar ke seluruh negara.</w:t>
      </w:r>
      <w:r>
        <w:fldChar w:fldCharType="begin"/>
      </w:r>
      <w:r>
        <w:rPr>
          <w:sz w:val="24"/>
          <w:szCs w:val="24"/>
          <w:rFonts w:cs="Times New Roman" w:ascii="Times New Roman" w:hAnsi="Times New Roman"/>
        </w:rPr>
        <w:instrText xml:space="preserve">ADDIN CSL_CITATION {"citationItems":[{"id":"ITEM-1","itemData":{"abstract":"All countries are currently feeling the Covid-19 pandemic which makes all of the community anxious and vigilant regarding the spread of this virus, it is also felt by Penitentiary Citizens in the Penitentiary in the midst of their overcrowding conditions, seeing the situation then the need for strategic steps and policies that must be taken. The purpose of this research is to find out the steps taken by the Ministry of Law and Human Rights in preventing Covid-19 in the midst of the present condition of Corrections Institutions. The method used in this study is a description qualitative method. Data collection techniques using literature study. The results showed that the Ministry of Law and Human Rights had taken steps to prevent Covid-19 in Penitentiary through ministerial decrees such as; WFH, implementation of strict health protocols, delays, transfer of prisoners and the use of video conferences in the online trial system and prisoner release programs through assimilation and integration rights","author":[{"dropping-particle":"","family":"Hidayat","given":"Risyal Hardiyanto","non-dropping-particle":"","parse-names":false,"suffix":""}],"container-title":"Jurnal Pendidikan Kesehatan","id":"ITEM-1","issue":"1","issued":{"date-parts":[["2020"]]},"page":"43-55","title":"Langkah-Langkah Strategis Untuk Mencegah Pandemi Covid-19 Di Lembaga Pemassyarakatan Indonesia","type":"article-journal","volume":"9"},"uris":["http://www.mendeley.com/documents/?uuid=5c7e0ff2-6c09-3668-b76f-8cb34311f496"]}],"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VID-19 adalah penyakit menular yang penyebabnya dari sindrom pemapasan akut coronavirus 2 (</w:t>
      </w:r>
      <w:r>
        <w:rPr>
          <w:rFonts w:cs="Times New Roman" w:ascii="Times New Roman" w:hAnsi="Times New Roman"/>
          <w:i/>
          <w:sz w:val="24"/>
          <w:szCs w:val="24"/>
        </w:rPr>
        <w:t>severe acute</w:t>
      </w:r>
      <w:r>
        <w:rPr>
          <w:rFonts w:cs="Times New Roman" w:ascii="Times New Roman" w:hAnsi="Times New Roman"/>
          <w:i/>
          <w:color w:val="FFFFFF" w:themeColor="background1"/>
          <w:sz w:val="24"/>
          <w:szCs w:val="24"/>
        </w:rPr>
        <w:t>.</w:t>
      </w:r>
      <w:r>
        <w:rPr>
          <w:rFonts w:cs="Times New Roman" w:ascii="Times New Roman" w:hAnsi="Times New Roman"/>
          <w:i/>
          <w:sz w:val="24"/>
          <w:szCs w:val="24"/>
        </w:rPr>
        <w:t>respiratory</w:t>
      </w:r>
      <w:r>
        <w:rPr>
          <w:rFonts w:cs="Times New Roman" w:ascii="Times New Roman" w:hAnsi="Times New Roman"/>
          <w:i/>
          <w:color w:val="FFFFFF" w:themeColor="background1"/>
          <w:sz w:val="24"/>
          <w:szCs w:val="24"/>
        </w:rPr>
        <w:t>.</w:t>
      </w:r>
      <w:r>
        <w:rPr>
          <w:rFonts w:cs="Times New Roman" w:ascii="Times New Roman" w:hAnsi="Times New Roman"/>
          <w:i/>
          <w:sz w:val="24"/>
          <w:szCs w:val="24"/>
        </w:rPr>
        <w:t>syndrome coronavirus</w:t>
      </w:r>
      <w:r>
        <w:rPr>
          <w:rFonts w:cs="Times New Roman" w:ascii="Times New Roman" w:hAnsi="Times New Roman"/>
          <w:sz w:val="24"/>
          <w:szCs w:val="24"/>
        </w:rPr>
        <w:t xml:space="preserve"> 2 atau SARS-CoV-2).</w:t>
      </w:r>
      <w:r>
        <w:fldChar w:fldCharType="begin"/>
      </w:r>
      <w:r>
        <w:rPr>
          <w:sz w:val="24"/>
          <w:szCs w:val="24"/>
          <w:rFonts w:cs="Times New Roman" w:ascii="Times New Roman" w:hAnsi="Times New Roman"/>
        </w:rPr>
        <w:instrText xml:space="preserve">ADDIN CSL_CITATION {"citationItems":[{"id":"ITEM-1","itemData":{"ISSN":"2656-8071","author":[{"dropping-particle":"","family":"Setiawan","given":"Adib Rifqi","non-dropping-particle":"","parse-names":false,"suffix":""}],"container-title":"Jurnal Ilmu Pendidikan","id":"ITEM-1","issue":"1","issued":{"date-parts":[["2020"]]},"page":"28-37","title":"Lembar Kegiatan Literasi Saintifik untuk Pembelajaran Jarak Jauh Topik Penyakit Coronavirus 2019 (COVID-19)","type":"article-journal","volume":"2"},"uris":["http://www.mendeley.com/documents/?uuid=38889e0c-a8fd-318d-8ef4-a7e05a1a7a18"]}],"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ugas pelayanan kesehatan mendapatkan risiko kesehatan kerja yang ditimbulkan dari penyakit COVID-19. Ribuan petugas pelayanan kesehatan telah terinfeksi COVID-19, terutama petugas pelayanan kesehatan di China.</w:t>
      </w:r>
      <w:r>
        <w:fldChar w:fldCharType="begin"/>
      </w:r>
      <w:r>
        <w:rPr>
          <w:sz w:val="24"/>
          <w:szCs w:val="24"/>
          <w:rFonts w:cs="Times New Roman" w:ascii="Times New Roman" w:hAnsi="Times New Roman"/>
        </w:rPr>
        <w:instrText xml:space="preserve">ADDIN CSL_CITATION {"citationItems":[{"id":"ITEM-1","itemData":{"DOI":"10.1016/j.shaw.2020.03.001","author":[{"dropping-particle":"","family":"Gan","given":"Wee Hoe","non-dropping-particle":"","parse-names":false,"suffix":""},{"dropping-particle":"","family":"Lim","given":"John Wah","non-dropping-particle":"","parse-names":false,"suffix":""},{"dropping-particle":"","family":"Koh","given":"David","non-dropping-particle":"","parse-names":false,"suffix":""}],"container-title":"journal shaw","id":"ITEM-1","issued":{"date-parts":[["2020"]]},"title":"Preventing Intra-hospital Infection and Transmission of Coronavirus Disease 2019 in Health-care Workers","type":"article-journal"},"uris":["http://www.mendeley.com/documents/?uuid=fb82abe6-b99d-3dad-8a74-f99a005e7bc8"]}],"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Data dari WHO tanggal 8 April 2020 menyebutkan bahwa petugas pelayanan kesehatan yang terinfeksi COVID-19 adalah sebanyak 22.073 kasus dari 52 negara yang telah dilaporkan ke WHO.</w:t>
      </w:r>
      <w:r>
        <w:fldChar w:fldCharType="begin"/>
      </w:r>
      <w:r>
        <w:rPr>
          <w:sz w:val="24"/>
          <w:szCs w:val="24"/>
          <w:rFonts w:cs="Times New Roman" w:ascii="Times New Roman" w:hAnsi="Times New Roman"/>
        </w:rPr>
        <w:instrText xml:space="preserve">ADDIN CSL_CITATION {"citationItems":[{"id":"ITEM-1","itemData":{"DOI":"10.1101/2020.03.23.20041913","ISBN":"2020:2020.03.23.2","author":[{"dropping-particle":"","family":"World Health Organization","given":"","non-dropping-particle":"","parse-names":false,"suffix":""}],"container-title":"World Health Organizatiton","id":"ITEM-1","issued":{"date-parts":[["2020"]]},"title":"Coronavirus disease 2019 (COVID-19) Situation Report-82 HIGHLIGHTS","type":"article-journal"},"uris":["http://www.mendeley.com/documents/?uuid=462e6b73-0667-3720-bfea-aac3ea3f5032"]}],"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nyaknya petugas pelayanan kesehatan yang terinfeksi COVID-19 disebabkan oleh kurangnya pemahaman dan kesadaran tentang perlindungan pribadi, lamanya waktu petugas pelayanan kesehatan terpajan dengan pasien yang terinfeksi COVID-19, kurangnya </w:t>
      </w:r>
      <w:r>
        <w:rPr>
          <w:rFonts w:eastAsia="Times New Roman" w:cs="Times New Roman" w:ascii="Times New Roman" w:hAnsi="Times New Roman"/>
          <w:color w:val="111111"/>
          <w:sz w:val="24"/>
          <w:szCs w:val="24"/>
        </w:rPr>
        <w:t>ketersediaan</w:t>
      </w:r>
      <w:r>
        <w:rPr>
          <w:rFonts w:cs="Times New Roman" w:ascii="Times New Roman" w:hAnsi="Times New Roman"/>
          <w:sz w:val="24"/>
          <w:szCs w:val="24"/>
        </w:rPr>
        <w:t xml:space="preserve"> Alat Pelindung Diri (APD) yang memadai dan kurangnya pengetahuan tentang penyakit menular yang penularannya melalui pemafasan.</w:t>
      </w:r>
      <w:r>
        <w:fldChar w:fldCharType="begin"/>
      </w:r>
      <w:r>
        <w:rPr>
          <w:sz w:val="24"/>
          <w:szCs w:val="24"/>
          <w:rFonts w:cs="Times New Roman" w:ascii="Times New Roman" w:hAnsi="Times New Roman"/>
        </w:rPr>
        <w:instrText xml:space="preserve">ADDIN CSL_CITATION {"citationItems":[{"id":"ITEM-1","itemData":{"DOI":"10.1016/j.jhin.2020.03.002","abstract":"This is a PDF file of an article that has undergone enhancements after acceptance, such as the addition of a cover page and metadata, and formatting for readability, but it is not yet the definitive version of record. This version will undergo additional copyediting, typesetting and review before it is published in its final form, but we are providing this version to give early visibility of the article. Please note that, during the production process, errors may be discovered which could affect the content, and all legal disclaimers that apply to the journal pertain.","author":[{"dropping-particle":"","family":"Wang","given":"Jiancong","non-dropping-particle":"","parse-names":false,"suffix":""},{"dropping-particle":"","family":"Zhou","given":"Mouqing","non-dropping-particle":"","parse-names":false,"suffix":""},{"dropping-particle":"","family":"Liu","given":"Fangfei","non-dropping-particle":"","parse-names":false,"suffix":""}],"container-title":"Journal of Hospital Infection","id":"ITEM-1","issued":{"date-parts":[["2020"]]},"title":"Exploring the reasons for healthcare workers infected with novel coronavirus disease 2019 (COVID-19) in China","type":"article-journal"},"uris":["http://www.mendeley.com/documents/?uuid=088b2f56-f561-3ba7-8d84-75b562477dca"]}],"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bookmarkStart w:id="27" w:name="_Toc48390078"/>
      <w:bookmarkStart w:id="28" w:name="_Toc47707155"/>
      <w:bookmarkStart w:id="29" w:name="_Toc48739145"/>
      <w:bookmarkStart w:id="30" w:name="_Toc48388398"/>
      <w:bookmarkStart w:id="31" w:name="_Toc48047181"/>
      <w:bookmarkStart w:id="32" w:name="_Toc50382540"/>
      <w:bookmarkStart w:id="33" w:name="_Toc48389521"/>
      <w:bookmarkStart w:id="34" w:name="_Toc48394544"/>
      <w:bookmarkStart w:id="35" w:name="_Toc50380656"/>
      <w:r>
        <w:rPr>
          <w:rFonts w:cs="Times New Roman" w:ascii="Times New Roman" w:hAnsi="Times New Roman"/>
          <w:sz w:val="24"/>
          <w:szCs w:val="24"/>
        </w:rPr>
        <w:t xml:space="preserve">Rumah Sakit dalam memberikan pelayanan kesehatan memiliki banyak sekali risiko </w:t>
      </w:r>
      <w:r>
        <w:rPr>
          <w:rFonts w:eastAsia="Times New Roman" w:cs="Times New Roman" w:ascii="Times New Roman" w:hAnsi="Times New Roman"/>
          <w:color w:val="111111"/>
          <w:sz w:val="24"/>
          <w:szCs w:val="24"/>
        </w:rPr>
        <w:t>bahaya</w:t>
      </w:r>
      <w:r>
        <w:rPr>
          <w:rFonts w:cs="Times New Roman" w:ascii="Times New Roman" w:hAnsi="Times New Roman"/>
          <w:sz w:val="24"/>
          <w:szCs w:val="24"/>
        </w:rPr>
        <w:t xml:space="preserve"> baik bagi pasien, pengunjung dan juga tenaga kesehatan di rumah sakit. Terlebih lagi pada masa pandemi Covid-19 sekarang ini, penerapan program K3RS sangatlah penting dilakukan di Rumah Sakit</w:t>
      </w:r>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 Di Rumah Sakit dalam rangka upaya pencegahan penularan Covid-19 telah dibentuk tim penanganan Corona Virus Disease.</w:t>
      </w:r>
    </w:p>
    <w:p>
      <w:pPr>
        <w:pStyle w:val="NormalWeb"/>
        <w:shd w:val="clear" w:color="auto" w:fill="FFFFFF"/>
        <w:spacing w:beforeAutospacing="0" w:before="0" w:afterAutospacing="0" w:after="0"/>
        <w:jc w:val="both"/>
        <w:rPr>
          <w:b/>
          <w:b/>
          <w:color w:val="222222"/>
          <w:lang w:val="en-US"/>
        </w:rPr>
      </w:pPr>
      <w:r>
        <w:rPr>
          <w:b/>
          <w:color w:val="222222"/>
          <w:lang w:val="en-US"/>
        </w:rPr>
      </w:r>
    </w:p>
    <w:p>
      <w:pPr>
        <w:pStyle w:val="NormalWeb"/>
        <w:shd w:val="clear" w:color="auto" w:fill="FFFFFF"/>
        <w:spacing w:beforeAutospacing="0" w:before="0" w:afterAutospacing="0" w:after="0"/>
        <w:jc w:val="both"/>
        <w:rPr>
          <w:b/>
          <w:b/>
          <w:color w:val="222222"/>
          <w:lang w:val="en-US"/>
        </w:rPr>
      </w:pPr>
      <w:r>
        <w:rPr>
          <w:b/>
          <w:color w:val="222222"/>
          <w:lang w:val="en-US"/>
        </w:rPr>
        <w:t>METODE PENELITIAN</w:t>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eastAsia="Times New Roman" w:cs="Times New Roman"/>
          <w:color w:val="111111"/>
          <w:sz w:val="24"/>
          <w:szCs w:val="24"/>
        </w:rPr>
      </w:pPr>
      <w:r>
        <w:rPr>
          <w:rFonts w:eastAsia="Times New Roman" w:ascii="Times New Roman" w:hAnsi="Times New Roman"/>
          <w:color w:val="111111"/>
          <w:sz w:val="24"/>
          <w:szCs w:val="24"/>
        </w:rPr>
        <w:t xml:space="preserve">Penelitian ini </w:t>
      </w:r>
      <w:r>
        <w:rPr>
          <w:rFonts w:eastAsia="Times New Roman" w:cs="Times New Roman" w:ascii="Times New Roman" w:hAnsi="Times New Roman"/>
          <w:color w:val="111111"/>
          <w:sz w:val="24"/>
          <w:szCs w:val="24"/>
        </w:rPr>
        <w:t>menggunakan metode penelitian kualitatif dengan metode pengumpulan data berdasarkan hasil observasi, wawancara mendalam (indepth interview) dan studi pustaka.</w:t>
      </w:r>
      <w:r>
        <w:rPr>
          <w:rFonts w:cs="Times New Roman" w:ascii="Times New Roman" w:hAnsi="Times New Roman"/>
          <w:sz w:val="24"/>
          <w:szCs w:val="24"/>
        </w:rPr>
        <w:t xml:space="preserve"> Tujuan dari penelitian ini adalah  menggali lebih dalam penerapan program K3RS dalam rangka pencegahan penularan Covid-19 pada karyawan di Rumah Sakit Umum Daerah Kabupaten Karanganyar.</w:t>
      </w:r>
      <w:r>
        <w:rPr>
          <w:rFonts w:eastAsia="Times New Roman" w:cs="Times New Roman" w:ascii="Times New Roman" w:hAnsi="Times New Roman"/>
          <w:color w:val="111111"/>
          <w:sz w:val="24"/>
          <w:szCs w:val="24"/>
        </w:rPr>
        <w:t xml:space="preserve"> Metode dalam pengolahan data menggunakan teknik transkripsi data, pengkodean, mendeskripsikan, menghubungkan tema dan menginterpretasikan</w:t>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eastAsia="Times New Roman" w:cs="Times New Roman"/>
          <w:b/>
          <w:b/>
          <w:bCs/>
          <w:color w:val="111111"/>
          <w:sz w:val="24"/>
          <w:szCs w:val="24"/>
        </w:rPr>
      </w:pPr>
      <w:r>
        <w:rPr>
          <w:rFonts w:eastAsia="Times New Roman" w:cs="Times New Roman" w:ascii="Times New Roman" w:hAnsi="Times New Roman"/>
          <w:color w:val="111111"/>
          <w:sz w:val="24"/>
          <w:szCs w:val="24"/>
        </w:rPr>
        <w:t xml:space="preserve">Subyek yang digunakan dalam penelitian ini dipilih dengan menggunakan </w:t>
      </w:r>
      <w:r>
        <w:rPr>
          <w:rFonts w:eastAsia="Times New Roman" w:cs="Times New Roman" w:ascii="Times New Roman" w:hAnsi="Times New Roman"/>
          <w:i/>
          <w:color w:val="111111"/>
          <w:sz w:val="24"/>
          <w:szCs w:val="24"/>
        </w:rPr>
        <w:t>teknik purposive sampling</w:t>
      </w:r>
      <w:r>
        <w:rPr>
          <w:rFonts w:eastAsia="Times New Roman" w:cs="Times New Roman" w:ascii="Times New Roman" w:hAnsi="Times New Roman"/>
          <w:color w:val="111111"/>
          <w:sz w:val="24"/>
          <w:szCs w:val="24"/>
        </w:rPr>
        <w:t>, yaitu sampel yang dipilih secara sengaja yang ditentukan berdasarkan keterlibatan yang bersangkutan dalam penelitian tentang pelaksanaan pencegahan penularan Covid-19.  Didapatkan sebanyak 9 orang terdiri dari 7 orang informan utama yaitu sekretaris tim K3, 2 orang anggota tim K3, 2 orang petugas IPCN (perawat pencegah dan pengendali infeksi) dan 2 orang anggota tim gugus penanganan covid-19. Sedangkan informan triangulais sebanyak 2 orang terdiri dari ketua tim dan ketua tim gugus tugas penanganan Covid-19 3 orang.</w:t>
      </w:r>
    </w:p>
    <w:p>
      <w:pPr>
        <w:pStyle w:val="NormalWeb"/>
        <w:shd w:val="clear" w:color="auto" w:fill="FFFFFF"/>
        <w:spacing w:beforeAutospacing="0" w:before="0" w:afterAutospacing="0" w:after="0"/>
        <w:jc w:val="both"/>
        <w:rPr>
          <w:b/>
          <w:b/>
          <w:color w:val="222222"/>
          <w:lang w:val="en-US"/>
        </w:rPr>
      </w:pPr>
      <w:r>
        <w:rPr>
          <w:b/>
          <w:color w:val="222222"/>
          <w:lang w:val="en-US"/>
        </w:rPr>
      </w:r>
    </w:p>
    <w:p>
      <w:pPr>
        <w:pStyle w:val="NormalWeb"/>
        <w:shd w:val="clear" w:color="auto" w:fill="FFFFFF"/>
        <w:spacing w:beforeAutospacing="0" w:before="0" w:afterAutospacing="0" w:after="0"/>
        <w:jc w:val="both"/>
        <w:rPr>
          <w:b/>
          <w:b/>
          <w:color w:val="222222"/>
          <w:lang w:val="en-US"/>
        </w:rPr>
      </w:pPr>
      <w:r>
        <w:rPr>
          <w:b/>
          <w:color w:val="222222"/>
          <w:lang w:val="en-US"/>
        </w:rPr>
        <w:t>HASIL DAN PEMBAHASAN</w:t>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222222"/>
          <w:sz w:val="24"/>
          <w:szCs w:val="24"/>
        </w:rPr>
        <w:t xml:space="preserve">Penerapan program K3RS di Rumah Sakit antara lain melalui pengembangan kebijakan K3RS, </w:t>
      </w:r>
      <w:r>
        <w:rPr>
          <w:rFonts w:cs="Times New Roman" w:ascii="Times New Roman" w:hAnsi="Times New Roman"/>
          <w:sz w:val="24"/>
          <w:szCs w:val="24"/>
        </w:rPr>
        <w:t>pembudayaan</w:t>
      </w:r>
      <w:r>
        <w:rPr>
          <w:rFonts w:cs="Times New Roman" w:ascii="Times New Roman" w:hAnsi="Times New Roman"/>
          <w:color w:val="222222"/>
          <w:sz w:val="24"/>
          <w:szCs w:val="24"/>
        </w:rPr>
        <w:t xml:space="preserve"> perilaku K3RS, pengembangan pedoman dan </w:t>
      </w:r>
      <w:r>
        <w:rPr>
          <w:rFonts w:cs="Times New Roman" w:ascii="Times New Roman" w:hAnsi="Times New Roman"/>
          <w:i/>
          <w:color w:val="222222"/>
          <w:sz w:val="24"/>
          <w:szCs w:val="24"/>
        </w:rPr>
        <w:t xml:space="preserve">standar operational procedure </w:t>
      </w:r>
      <w:r>
        <w:rPr>
          <w:rFonts w:cs="Times New Roman" w:ascii="Times New Roman" w:hAnsi="Times New Roman"/>
          <w:color w:val="222222"/>
          <w:sz w:val="24"/>
          <w:szCs w:val="24"/>
        </w:rPr>
        <w:t xml:space="preserve">(SOP) dan manajemen tanggap darurat. Dalam hal pengembangan kebijakan K3RS sudah dibentuk tim keselamatan dan kesehatan kerja rumah sakit yang didalamnya </w:t>
      </w:r>
      <w:r>
        <w:rPr>
          <w:rFonts w:cs="Times New Roman" w:ascii="Times New Roman" w:hAnsi="Times New Roman"/>
          <w:sz w:val="24"/>
          <w:szCs w:val="24"/>
        </w:rPr>
        <w:t xml:space="preserve">juga menyebutkan tugas ketua, wakil ketua, sekretaris, koordinator bidang dan anggota-anggotanya. Pembentukan tim K3RS ini disahkan dalam bentuk Surat Keputusan Direktur Nomor 445/151.25 Tahun 2020 tentang Pembentukan Tim Keselamatan dan Kesehatan Kerja (K3) Rumah Sakit Umum Daerah Kabupaten Karanganyar. </w:t>
      </w:r>
    </w:p>
    <w:tbl>
      <w:tblPr>
        <w:tblStyle w:val="TableGrid"/>
        <w:tblW w:w="832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21"/>
      </w:tblGrid>
      <w:tr>
        <w:trPr>
          <w:trHeight w:val="1472" w:hRule="atLeast"/>
        </w:trPr>
        <w:tc>
          <w:tcPr>
            <w:tcW w:w="8321" w:type="dxa"/>
            <w:tcBorders/>
          </w:tcPr>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zh-CN" w:bidi="ar-SA"/>
              </w:rPr>
              <w:t>“</w:t>
            </w:r>
            <w:r>
              <w:rPr>
                <w:rFonts w:eastAsia="Calibri" w:cs="Times New Roman" w:ascii="Times New Roman" w:hAnsi="Times New Roman"/>
                <w:kern w:val="0"/>
                <w:sz w:val="24"/>
                <w:szCs w:val="24"/>
                <w:lang w:val="en-ID" w:eastAsia="en-US" w:bidi="ar-SA"/>
              </w:rPr>
              <w:t>Tim K3 sudah dibentuk ya,,,sudah sejak sebelum tahun 2010 sudah ada tim K3. Karena waktu itu saat persiapan akreditasi jadi ya harus dibentuk tim K3</w:t>
            </w:r>
            <w:r>
              <w:rPr>
                <w:rFonts w:eastAsia="Calibri" w:cs="Times New Roman" w:ascii="Times New Roman" w:hAnsi="Times New Roman"/>
                <w:kern w:val="0"/>
                <w:sz w:val="24"/>
                <w:szCs w:val="24"/>
                <w:lang w:val="en-ID" w:eastAsia="zh-CN" w:bidi="ar-SA"/>
              </w:rPr>
              <w:t>”</w:t>
            </w:r>
            <w:r>
              <w:rPr>
                <w:rFonts w:eastAsia="Calibri" w:cs="Times New Roman" w:ascii="Times New Roman" w:hAnsi="Times New Roman"/>
                <w:b/>
                <w:bCs/>
                <w:kern w:val="0"/>
                <w:sz w:val="24"/>
                <w:szCs w:val="24"/>
                <w:lang w:val="en-ID" w:eastAsia="zh-CN" w:bidi="ar-SA"/>
              </w:rPr>
              <w:t xml:space="preserve">         IU1</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kern w:val="0"/>
                <w:lang w:val="en-ID" w:bidi="ar-SA"/>
              </w:rPr>
            </w:r>
          </w:p>
          <w:p>
            <w:pPr>
              <w:pStyle w:val="ListParagraph"/>
              <w:widowControl/>
              <w:spacing w:lineRule="auto" w:line="240" w:before="0" w:after="0"/>
              <w:ind w:left="0" w:firstLine="25"/>
              <w:contextualSpacing/>
              <w:jc w:val="both"/>
              <w:rPr>
                <w:rFonts w:ascii="Times New Roman" w:hAnsi="Times New Roman" w:cs="Times New Roman"/>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Tim K3 sudah dibuat,,,dan malah sudah beberapa kali ada perubahan juga</w:t>
            </w:r>
            <w:r>
              <w:rPr>
                <w:rFonts w:eastAsia="Calibri" w:cs="Times New Roman" w:ascii="Times New Roman" w:hAnsi="Times New Roman"/>
                <w:kern w:val="0"/>
                <w:sz w:val="24"/>
                <w:szCs w:val="24"/>
                <w:lang w:val="en-ID" w:eastAsia="zh-CN" w:bidi="ar-SA"/>
              </w:rPr>
              <w:t xml:space="preserve">.”            </w:t>
            </w:r>
            <w:r>
              <w:rPr>
                <w:rFonts w:eastAsia="Calibri" w:cs="Times New Roman" w:ascii="Times New Roman" w:hAnsi="Times New Roman"/>
                <w:b/>
                <w:bCs/>
                <w:kern w:val="0"/>
                <w:sz w:val="24"/>
                <w:szCs w:val="24"/>
                <w:lang w:val="en-ID" w:eastAsia="zh-CN" w:bidi="ar-SA"/>
              </w:rPr>
              <w:t xml:space="preserve"> IU5</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Keanggotaan tim tersebut dari berbagai macam profesi yang ada di rumah sakit yaitu perawat, sanitarian, umum rumah tangga, IPSRS, Penunjang, bagian keamanan dan Dokter yang kesehariannya memiliki tupoksi utama.</w:t>
      </w:r>
    </w:p>
    <w:p>
      <w:pPr>
        <w:pStyle w:val="ListParagraph"/>
        <w:spacing w:lineRule="auto" w:line="240"/>
        <w:ind w:left="851" w:firstLine="720"/>
        <w:jc w:val="both"/>
        <w:rPr>
          <w:rFonts w:ascii="Arial" w:hAnsi="Arial" w:cs="Arial"/>
          <w:lang w:eastAsia="zh-CN"/>
        </w:rPr>
      </w:pPr>
      <w:r>
        <w:rPr>
          <w:rFonts w:cs="Arial" w:ascii="Arial" w:hAnsi="Arial"/>
          <w:lang w:eastAsia="zh-CN"/>
        </w:rPr>
      </w:r>
    </w:p>
    <w:tbl>
      <w:tblPr>
        <w:tblStyle w:val="TableGrid"/>
        <w:tblW w:w="790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7906"/>
      </w:tblGrid>
      <w:tr>
        <w:trPr>
          <w:trHeight w:val="1139" w:hRule="atLeast"/>
        </w:trPr>
        <w:tc>
          <w:tcPr>
            <w:tcW w:w="7906" w:type="dxa"/>
            <w:tcBorders/>
          </w:tcPr>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zh-CN" w:bidi="ar-SA"/>
              </w:rPr>
              <w:t>“</w:t>
            </w:r>
            <w:r>
              <w:rPr>
                <w:rFonts w:eastAsia="Calibri" w:cs="Times New Roman" w:ascii="Times New Roman" w:hAnsi="Times New Roman"/>
                <w:kern w:val="0"/>
                <w:sz w:val="24"/>
                <w:szCs w:val="24"/>
                <w:lang w:val="en-ID" w:eastAsia="en-US" w:bidi="ar-SA"/>
              </w:rPr>
              <w:t>yang anggotanya dari bermacam-macam bagian di RSUD ya</w:t>
            </w:r>
            <w:r>
              <w:rPr>
                <w:rFonts w:eastAsia="Calibri" w:cs="Times New Roman" w:ascii="Times New Roman" w:hAnsi="Times New Roman"/>
                <w:kern w:val="0"/>
                <w:sz w:val="24"/>
                <w:szCs w:val="24"/>
                <w:lang w:val="en-ID" w:eastAsia="zh-CN" w:bidi="ar-SA"/>
              </w:rPr>
              <w:t>”</w:t>
            </w:r>
            <w:r>
              <w:rPr>
                <w:rFonts w:eastAsia="Calibri" w:cs="Times New Roman" w:ascii="Times New Roman" w:hAnsi="Times New Roman"/>
                <w:b/>
                <w:bCs/>
                <w:kern w:val="0"/>
                <w:sz w:val="24"/>
                <w:szCs w:val="24"/>
                <w:lang w:val="en-ID" w:eastAsia="zh-CN" w:bidi="ar-SA"/>
              </w:rPr>
              <w:t xml:space="preserve">         IU2</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kern w:val="0"/>
                <w:lang w:val="en-ID" w:bidi="ar-SA"/>
              </w:rPr>
            </w:r>
          </w:p>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zh-CN" w:bidi="ar-SA"/>
              </w:rPr>
              <w:t>“</w:t>
            </w:r>
            <w:r>
              <w:rPr>
                <w:rFonts w:eastAsia="Calibri" w:cs="Times New Roman" w:ascii="Times New Roman" w:hAnsi="Times New Roman"/>
                <w:kern w:val="0"/>
                <w:sz w:val="24"/>
                <w:szCs w:val="24"/>
                <w:lang w:val="en-ID" w:eastAsia="en-US" w:bidi="ar-SA"/>
              </w:rPr>
              <w:t>tim ini anggotanya dari bermacam-macam profesi mba,,,,ada dari IPSRS, dari perawat, dari kesling, dari bagian keamanan, dsb ya mba</w:t>
            </w:r>
            <w:r>
              <w:rPr>
                <w:rFonts w:eastAsia="Calibri" w:cs="Times New Roman" w:ascii="Times New Roman" w:hAnsi="Times New Roman"/>
                <w:kern w:val="0"/>
                <w:sz w:val="24"/>
                <w:szCs w:val="24"/>
                <w:lang w:val="en-ID" w:eastAsia="zh-CN" w:bidi="ar-SA"/>
              </w:rPr>
              <w:t xml:space="preserve">” </w:t>
            </w:r>
            <w:r>
              <w:rPr>
                <w:rFonts w:eastAsia="Calibri" w:cs="Times New Roman" w:ascii="Times New Roman" w:hAnsi="Times New Roman"/>
                <w:b/>
                <w:bCs/>
                <w:kern w:val="0"/>
                <w:sz w:val="24"/>
                <w:szCs w:val="24"/>
                <w:lang w:val="en-ID" w:eastAsia="zh-CN" w:bidi="ar-SA"/>
              </w:rPr>
              <w:t xml:space="preserve">         IU6</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Penerapan program K3RS dalam hal pengembangan kebijakan dapat disimpulkan bahwa sudah sesuai Permenkes RI No. 66 Tahun 2016 yaitu menyelenggarakan K3RS dan telah ditetapkan dengan Surat Keputusan Direktur meskipun masih sebatas tim sehingga program kegiatan belum dapat terlaksana secara maksimal, seperti kegiatan sosialisasi tidak dapat berjalan sesuai jadwal yang sudah dibuat.</w:t>
      </w:r>
      <w:r>
        <w:fldChar w:fldCharType="begin"/>
      </w:r>
      <w:r>
        <w:rPr>
          <w:sz w:val="24"/>
          <w:szCs w:val="24"/>
          <w:rFonts w:cs="Times New Roman" w:ascii="Times New Roman" w:hAnsi="Times New Roman"/>
        </w:rPr>
        <w:instrText xml:space="preserve">ADDIN CSL_CITATION {"citationItems":[{"id":"ITEM-1","itemData":{"DOI":"10.5151/cidi2017-060","ISBN":"9788521213055","abstract":"O papel do ser humano na manutenção e recuperação de sistemas de produção é um assunto cada vez mais constante em pesquisas e estudos relacionados a projetos de sistemas complexos. Utilizando-se de dados obtidos em uma pesquisa de doutorado, o artigo visa proporcionar elementos que apresentem como a Ergonomia pode favorecer a Confiabilidade Humana em uma refinaria de Petróleo no Brasil.","id":"ITEM-1","issued":{"date-parts":[["0"]]},"title":"Peraturan Menteri Kesehatan Republik Indonesia Nomor 66 Tahun 2016 Tentang Keselamatan Dan Kesehatan Kerja Rumah Sakit","type":"article-journal"},"uris":["http://www.mendeley.com/documents/?uuid=9a5c2cce-6c1a-4eb5-97d2-21f039dc1762"]}],"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elitian Yulyanti (2015) juga menyebutkan bahwa permasalahan dalam pelaksanaan K3RS terjadi karena belum adanya sumber daya manusia dan organisasi K3RS.</w:t>
      </w:r>
      <w:r>
        <w:fldChar w:fldCharType="begin"/>
      </w:r>
      <w:r>
        <w:rPr>
          <w:sz w:val="24"/>
          <w:szCs w:val="24"/>
          <w:rFonts w:cs="Times New Roman" w:ascii="Times New Roman" w:hAnsi="Times New Roman"/>
        </w:rPr>
        <w:instrText xml:space="preserve">ADDIN CSL_CITATION {"citationItems":[{"id":"ITEM-1","itemData":{"ISBN":"9781450349185","author":[{"dropping-particle":"","family":"Yulyanti. Depi","given":"","non-dropping-particle":"","parse-names":false,"suffix":""},{"dropping-particle":"","family":"Denny","given":"Hanifa Maher","non-dropping-particle":"","parse-names":false,"suffix":""},{"dropping-particle":"","family":"Sudiro","given":"","non-dropping-particle":"","parse-names":false,"suffix":""}],"container-title":"Jurnal Kesehatan Masyarakat","id":"ITEM-1","issued":{"date-parts":[["2015"]]},"page":"10-17","title":"Evaluasi Manajemen Kesehatan dan Keselamatan Kerja Rumah Sakit (K3RS) (Studi Aspek Manajemen K3RS di RSUD Indramayu Tahun 2015)","type":"article-journal","volume":"151"},"uris":["http://www.mendeley.com/documents/?uuid=e2db7895-330f-4fe2-aa14-632cbc5ac889"]}],"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Pembudayan perilaku K3 bertujuan supaya petugas/pekerja berperilaku sehat dan selamat dalam bekerja sehingga tidak menyebabkan kecelakaan kerja.</w:t>
      </w:r>
      <w:r>
        <w:fldChar w:fldCharType="begin"/>
      </w:r>
      <w:r>
        <w:rPr>
          <w:sz w:val="24"/>
          <w:szCs w:val="24"/>
          <w:rFonts w:cs="Times New Roman" w:ascii="Times New Roman" w:hAnsi="Times New Roman"/>
        </w:rPr>
        <w:instrText xml:space="preserve">ADDIN CSL_CITATION {"citationItems":[{"id":"ITEM-1","itemData":{"ISBN":"8864266550","abstract":"Object: Review recent publications of patient safety culture to investigate the relationship between leadership behavior, safety culture, and safety performance in the healthcare industry. Method: This study is a cross-sectional study, 350 questionnaires were mailed to hospital workers with 195 valid responses obtained, and a 55.7% valid response rate. Confirmatory factor analysis (CFA) was carried out to test the factor structure and determine if the composite reliability was significant with a factor loading of &gt;0.5, resulting in an acceptable model fit. Results: Through the analysis of One-way ANOVA, the results showed that physicians significantly have more negative patient safety culture perceptions and safety performance perceptions than non- physicians. Conclusions: The path analysis results show that leadership behavior affects safety culture and safety performance in the health care industry. Safety performance was affected and improved with contingency leadership and a positive patient safety organization culture. The study suggests improving safety performance by providing a well-managed system that includes: consideration of leadership, hospital worker training courses, and a solid safety reporting system. [ABSTRACT FROM AUTHOR]","author":[{"dropping-particle":"","family":"Yang","given":"Cheng-Chia","non-dropping-particle":"","parse-names":false,"suffix":""},{"dropping-particle":"","family":"Wang","given":"Yi-Shun","non-dropping-particle":"","parse-names":false,"suffix":""},{"dropping-particle":"","family":"Chang","given":"Sue-Ting","non-dropping-particle":"","parse-names":false,"suffix":""},{"dropping-particle":"","family":"Guo","given":"Suh-Er","non-dropping-particle":"","parse-names":false,"suffix":""},{"dropping-particle":"","family":"Huang","given":"Mei-Fen","non-dropping-particle":"","parse-names":false,"suffix":""}],"container-title":"World Academy of Science, Engineering and Technology","id":"ITEM-1","issue":"1","issued":{"date-parts":[["2009"]]},"page":"1148-1155","title":"A study on the leadership behavior, safety culture, and safety performance of the healthcare industry","type":"article-journal","volume":"53"},"uris":["http://www.mendeley.com/documents/?uuid=91e15276-700b-4f32-9370-144e1bd5eb6e"]}],"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DOI":"10.12928/kesmas.v12i1.7304","ISSN":"1978-0575","abstract":"Background: Panti Rapih Yogyakarta Hospital is a health institution that organizes health services. Various potential hazards in hospitals due to physical factors, chemical factors, biological factors, ergonomics factors, psychosocial factors, mechanical hazards, electrical hazards, and hospital wastes could lead to illness, and work-related accidents. From the potential hazard in the hospital then did prevention and reduced risk of danger, need a way that was by cultivated behavior of occupational health and safety in hospital (K3RS), at Panti Rapih Hospital has been applied K3RS but still there were workers who did not use Personal Protective Equipment (PPE). The purpose of this study was to analyze the culture of safety behavior after the implementation of occupational safety and health (OSH) at Panti Rapih Hospital. Method: This research was a qualitative research with case study approach. Data collection was conducted by observation and indepth interview. The informants in this research were the Head of P2K3, OSH Secretary, Head of Equipment, equipment staff, and cleaning staff. Results: The result showed Panti Rapih Hospital has already has a program to civilize OSH, among others that was with management commitment with the formation of written policy and stated in vision of mission of hospital accompanied by making of OSH organization, OSH regulation and procedure in every job with formula formulation and procedure by management and safety comitee, communication with safety poster, safety sign, training, competence of worker with OSH general expert and understanding about OSH, worker involvement in the form of training and reporting of accident, and work environment that all employees are actively involved in OSH. Conclusion: The culture of safety behavior in Panti Rapih Hospital has been well implemented supported by written policy, the existence of OHS procedures and regulations, communication between management and employees, worker competence, employee involvement, worker communication, and work environment","author":[{"dropping-particle":"","family":"Ardi","given":"Subhan Zul","non-dropping-particle":"","parse-names":false,"suffix":""},{"dropping-particle":"","family":"Hariyono","given":"Widodo","non-dropping-particle":"","parse-names":false,"suffix":""}],"container-title":"Kes Mas: Jurnal Fakultas Kesehatan Masyarakat","id":"ITEM-1","issue":"1","issued":{"date-parts":[["2018"]]},"page":"15-20","title":"Analisa Penerapan Budaya Perilaku Keselamatan dan Kesehatan Kerja di Rumah Sakit","type":"article-journal","volume":"12"},"uris":["http://www.mendeley.com/documents/?uuid=c1ff9559-8663-42a7-b298-e3f56b56e0bd"]}],"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umah sakit telah melaksanakan kegiatan yaitu berupa sosialisasi praktek </w:t>
      </w:r>
      <w:r>
        <w:rPr>
          <w:rFonts w:cs="Times New Roman" w:ascii="Times New Roman" w:hAnsi="Times New Roman"/>
          <w:i/>
          <w:sz w:val="24"/>
          <w:szCs w:val="24"/>
        </w:rPr>
        <w:t xml:space="preserve">hand hygiene </w:t>
      </w:r>
      <w:r>
        <w:rPr>
          <w:rFonts w:cs="Times New Roman" w:ascii="Times New Roman" w:hAnsi="Times New Roman"/>
          <w:sz w:val="24"/>
          <w:szCs w:val="24"/>
        </w:rPr>
        <w:t xml:space="preserve">pada saat apel pagi, penyampaian pesan kesehatan melalui media seperti </w:t>
      </w:r>
      <w:r>
        <w:rPr>
          <w:rFonts w:cs="Times New Roman" w:ascii="Times New Roman" w:hAnsi="Times New Roman"/>
          <w:i/>
          <w:sz w:val="24"/>
          <w:szCs w:val="24"/>
        </w:rPr>
        <w:t xml:space="preserve">standing banner, poster, </w:t>
      </w:r>
      <w:r>
        <w:rPr>
          <w:rFonts w:cs="Times New Roman" w:ascii="Times New Roman" w:hAnsi="Times New Roman"/>
          <w:sz w:val="24"/>
          <w:szCs w:val="24"/>
        </w:rPr>
        <w:t>media pengeras suara mengenai protokol kesehatan . Hal ini sejalan dengan penelitian Maleke, dkk (2019) dimana dalam pembudayaan perilaku K3RS sudah dilakukan dengan kegiatan sosialisasi dan pemasangan poster-poster.</w:t>
      </w:r>
      <w:r>
        <w:fldChar w:fldCharType="begin"/>
      </w:r>
      <w:r>
        <w:rPr>
          <w:sz w:val="24"/>
          <w:szCs w:val="24"/>
          <w:rFonts w:cs="Times New Roman" w:ascii="Times New Roman" w:hAnsi="Times New Roman"/>
        </w:rPr>
        <w:instrText xml:space="preserve">ADDIN CSL_CITATION {"citationItems":[{"id":"ITEM-1","itemData":{"author":[{"dropping-particle":"","family":"Maleke","given":"Alfa Stevano","non-dropping-particle":"","parse-names":false,"suffix":""},{"dropping-particle":"","family":"Kawatu","given":"Paul A T","non-dropping-particle":"","parse-names":false,"suffix":""},{"dropping-particle":"","family":"Korompis","given":"Grace E C","non-dropping-particle":"","parse-names":false,"suffix":""}],"container-title":"Jurnal Kesmas","id":"ITEM-1","issue":"6","issued":{"date-parts":[["2019"]]},"page":"574-582","title":"Gambaran Pelaksanaan Program Kesehatan dan Keselamatan Kerja Di Rumah Sakit Umum GMIM Kalooran Amurang","type":"article-journal","volume":"8"},"uris":["http://www.mendeley.com/documents/?uuid=3146e5f9-ea48-498f-b95c-6b6992e8344d"]}],"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bl>
      <w:tblPr>
        <w:tblStyle w:val="TableGrid"/>
        <w:tblW w:w="829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291"/>
      </w:tblGrid>
      <w:tr>
        <w:trPr>
          <w:trHeight w:val="2385" w:hRule="atLeast"/>
        </w:trPr>
        <w:tc>
          <w:tcPr>
            <w:tcW w:w="8291" w:type="dxa"/>
            <w:tcBorders/>
          </w:tcPr>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zh-CN" w:bidi="ar-SA"/>
              </w:rPr>
              <w:t>“</w:t>
            </w:r>
            <w:r>
              <w:rPr>
                <w:rFonts w:eastAsia="Calibri" w:cs="Times New Roman" w:ascii="Times New Roman" w:hAnsi="Times New Roman"/>
                <w:kern w:val="0"/>
                <w:sz w:val="24"/>
                <w:szCs w:val="24"/>
                <w:lang w:val="en-ID" w:eastAsia="en-US" w:bidi="ar-SA"/>
              </w:rPr>
              <w:t>Pembudayaan perilaku yang dilakukan dengan sosialisasi mba,,,,emmm,,,sama penyampaian pesan kesehatan lewat pengeras suara, trus…ada standing banner juga, poster juga ada</w:t>
            </w:r>
            <w:r>
              <w:rPr>
                <w:rFonts w:eastAsia="Calibri" w:cs="Times New Roman" w:ascii="Times New Roman" w:hAnsi="Times New Roman"/>
                <w:kern w:val="0"/>
                <w:sz w:val="24"/>
                <w:szCs w:val="24"/>
                <w:lang w:val="en-ID" w:eastAsia="zh-CN" w:bidi="ar-SA"/>
              </w:rPr>
              <w:t>”</w:t>
            </w:r>
            <w:r>
              <w:rPr>
                <w:rFonts w:eastAsia="Calibri" w:cs="Times New Roman" w:ascii="Times New Roman" w:hAnsi="Times New Roman"/>
                <w:b/>
                <w:bCs/>
                <w:kern w:val="0"/>
                <w:sz w:val="24"/>
                <w:szCs w:val="24"/>
                <w:lang w:val="en-ID" w:eastAsia="zh-CN" w:bidi="ar-SA"/>
              </w:rPr>
              <w:t xml:space="preserve">         IU1</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kern w:val="0"/>
                <w:lang w:val="en-ID"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Kegiatan pembudayaan perilaku yang dilakukan ya kayak sosialisasi,, pas apel pagi itu ada praktek hand hygiene, praktek menggunakan APAR, trus ditempat-tempat tertentu itu anu mba,,,dipasang standing banner, poster juga trus emmm…apa itu ya namanya…spanduk apa ya…kayak yang tulisan dilarang merokok itu”</w:t>
            </w:r>
            <w:r>
              <w:rPr>
                <w:rFonts w:eastAsia="Calibri" w:cs="Times New Roman" w:ascii="Times New Roman" w:hAnsi="Times New Roman"/>
                <w:b/>
                <w:bCs/>
                <w:kern w:val="0"/>
                <w:sz w:val="24"/>
                <w:szCs w:val="24"/>
                <w:lang w:val="en-ID" w:eastAsia="zh-CN" w:bidi="ar-SA"/>
              </w:rPr>
              <w:t xml:space="preserve">         IU3</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rPr>
        <w:t>Kegiatan sosialisasi keliling ke bangsal belum dapat berjalan rutin karena keterbatasan SDM. SDM yang ada saat ini dalam tim K3 hanya merupakan tugas tambahan, masing-masing mempunyai tugas pokok/pekerjaan utama. Dalam penelitian Purnamasari, dkk (2013) disebutkan bahwa di dalam sebuah manajemen, sumber daya yang penting adalah sumber daya manusia.</w:t>
      </w:r>
      <w:r>
        <w:fldChar w:fldCharType="begin"/>
      </w:r>
      <w:r>
        <w:rPr>
          <w:sz w:val="24"/>
          <w:szCs w:val="24"/>
          <w:rFonts w:cs="Times New Roman" w:ascii="Times New Roman" w:hAnsi="Times New Roman"/>
        </w:rPr>
        <w:instrText xml:space="preserve">ADDIN CSL_CITATION {"citationItems":[{"id":"ITEM-1","itemData":{"abstract":"ABSTRAK Proses Manajemen SDM di Rumah Sakit Stella Maris Makassar terdiri dari perencanaan SDM, seleksi tenaga, pelatihan dan pengembangan, dan penilaian kinerja. Proses Manajemen SDM sangat memengaruhi pela-yanan yang diberikan kepada masyarakat. Penelitian ini bertujuan menganalisis proses manajemen SDM di RS Stella Maris Makassar. Penelitian ini menggunakan rancangan deskriptif dengan pendekatan kualitatif melalui teknik indepth interview. Informan dalam penelitian ini berjumlah lima orang, yaitu kepala bagian sumber daya manusia, diklat, administrasi personalia, pengembangan dan pelayanan medik, dan kepala bidang pelayanan me-dik. Data dianalisis dengan menggunakan analisis tematik. Hasil penelitian ini menunjukan bahwa proses manaje-men SDM di RS Stella Maris melakukan perencanaan tenaga apabila ada permintaan kebutuhan dari setiap bagian. Pada tahap perencanaan lebih fokus pada tenaga medis karena sangat berperan penting dalam proses pelayanan. Tahap seleksi melalui 3 tahap seleksi, yakni seleksi administrasi, tes psikologi, tes kemampuan berdasarkan bi-dang masing-masing. Dalam pelatihan internal sering ditemukan kendala masalah anggaran atau dana yang harus disediakan oleh pihak RS. Pada penilaian hasil kinerja tenaga tersebut didokumentasikan dan dibahas dalam per-temuan evaluasi kinerja dan dalam proses penilaian kinerja menggunakan instrumen DP3. Kata kunci : Manajemen SDM , perencanaan, proses ABSTRACT Human resource management process in Stella Maris Hospital Makassar is composed of human resources planning, selection, training and development, and performance assessment. Human resource management process greatly affects service provided to the community. This research aims to analyze the process of human resource management in Stella Maris Hospital. This research used the descriptive study design with a qualitative approach through indepth interviews. There were five respondents in this study, head of human resources, education and training, personnel administration, medical development and service, and medical service. The collected data were analyzed using thematic analysis. The results of this study show that the human resource management in Stella Maris Hospital conducted human resources planning if there was demand for workers from each department. The planning stage focused more on medical personnel because they have a big role in the service process. In the selection process, there are three stages of selection which are administrat…","author":[{"dropping-particle":"","family":"Purnamasari","given":"Indah","non-dropping-particle":"","parse-names":false,"suffix":""},{"dropping-particle":"","family":"Kapalawi","given":"Irwandy","non-dropping-particle":"","parse-names":false,"suffix":""}],"container-title":"Jurnal MKMI","id":"ITEM-1","issued":{"date-parts":[["2013"]]},"page":"120-124","title":"Analisis Proses Manajemen Sumber Daya Manusia Di Rumah Sakit Stella Maris Makassar","type":"article-journal"},"uris":["http://www.mendeley.com/documents/?uuid=55098703-e57e-42c4-9d4f-1f5b6b98fee5"]}],"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w:t>
      </w:r>
      <w:r/>
      <w:r>
        <w:rPr>
          <w:sz w:val="24"/>
          <w:szCs w:val="24"/>
          <w:rFonts w:cs="Times New Roman" w:ascii="Times New Roman" w:hAnsi="Times New Roman"/>
        </w:rPr>
        <w:fldChar w:fldCharType="end"/>
      </w:r>
      <w:r>
        <w:rPr>
          <w:rFonts w:cs="Times New Roman" w:ascii="Times New Roman" w:hAnsi="Times New Roman"/>
          <w:sz w:val="24"/>
          <w:szCs w:val="24"/>
        </w:rPr>
      </w:r>
    </w:p>
    <w:tbl>
      <w:tblPr>
        <w:tblStyle w:val="TableGrid"/>
        <w:tblW w:w="8323"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23"/>
      </w:tblGrid>
      <w:tr>
        <w:trPr>
          <w:trHeight w:val="816" w:hRule="atLeast"/>
        </w:trPr>
        <w:tc>
          <w:tcPr>
            <w:tcW w:w="8323" w:type="dxa"/>
            <w:tcBorders/>
          </w:tcPr>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Sosilaisasi tapi ga rutin sich,,,ya karena yang melaksanakan kan memiliki tanggung jawab utama dan SDM-nya juga terbatas”</w:t>
            </w:r>
            <w:r>
              <w:rPr>
                <w:rFonts w:eastAsia="Calibri" w:cs="Times New Roman" w:ascii="Times New Roman" w:hAnsi="Times New Roman"/>
                <w:b/>
                <w:bCs/>
                <w:kern w:val="0"/>
                <w:sz w:val="24"/>
                <w:szCs w:val="24"/>
                <w:lang w:val="en-ID" w:eastAsia="zh-CN" w:bidi="ar-SA"/>
              </w:rPr>
              <w:t xml:space="preserve">         IU6</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kern w:val="0"/>
                <w:lang w:val="en-ID" w:bidi="ar-SA"/>
              </w:rPr>
            </w:r>
          </w:p>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Untuk pembudayaan ya ada kegiatan sosialisasi waktu apel pagi, pernah juga muter ke bangsal, unit gitu…tapi ya ga rutin. Terkendala SDM-nya terbatas mba</w:t>
            </w:r>
            <w:r>
              <w:rPr>
                <w:rFonts w:eastAsia="Calibri" w:cs="Times New Roman" w:ascii="Times New Roman" w:hAnsi="Times New Roman"/>
                <w:kern w:val="0"/>
                <w:sz w:val="24"/>
                <w:szCs w:val="24"/>
                <w:lang w:val="en-ID" w:eastAsia="zh-CN" w:bidi="ar-SA"/>
              </w:rPr>
              <w:t xml:space="preserve">” </w:t>
            </w:r>
            <w:r>
              <w:rPr>
                <w:rFonts w:eastAsia="Calibri" w:cs="Times New Roman" w:ascii="Times New Roman" w:hAnsi="Times New Roman"/>
                <w:b/>
                <w:bCs/>
                <w:kern w:val="0"/>
                <w:sz w:val="24"/>
                <w:szCs w:val="24"/>
                <w:lang w:val="en-ID" w:eastAsia="zh-CN" w:bidi="ar-SA"/>
              </w:rPr>
              <w:t xml:space="preserve">         IU7</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Penerapan SOP menjadi salah satu faktor yang sangat berpengaruh dengan kejadian kecelakaan kerja. Karena tujuan dari SOP adalah agar semua petugas mengetahui tugas dan peran dalam pekerjaannya, alur kerja dan kewenangannya, menjaga kinerja dan melindungi petugas supaya terhindar dari kesalahan.</w:t>
      </w:r>
      <w:r>
        <w:fldChar w:fldCharType="begin"/>
      </w:r>
      <w:r>
        <w:rPr>
          <w:sz w:val="24"/>
          <w:szCs w:val="24"/>
          <w:rFonts w:cs="Times New Roman" w:ascii="Times New Roman" w:hAnsi="Times New Roman"/>
        </w:rPr>
        <w:instrText xml:space="preserve">ADDIN CSL_CITATION {"citationItems":[{"id":"ITEM-1","itemData":{"ISBN":"1982041520060","abstract":"Storytelling or tell stories is a method of that had been used as a means of education at thousands of years ago. Of people use method tell you to infuse morals and conduct. The purpose of this study is to find the influence of a method of storytelling to behavior brushing teeth in kindergarten dharma wanita iv banjar sengon kabupaten jember. The kind of research used the research is pre- eksperiment to a draft one-group pre-post-test design without control group. The sample collection in this research using a technique purposive sampling from 37. The behavior brushing teeth before storytelling is good category covering 34 subjects (91,1%) and the fair category covering 3 subjects (8,1%). The behavior brushing teeth after storytelling is good category covering 14 subjects (37,8%) and the fair category covering 24 subjects (62,2%). It is intervened by significance level of p ≤ 0.000 ( P = 0,05). Data were analyzed with wilcoxon test shows. That there is an effect of storytelling to the brushing teeth behavior. Storytelling can effect behavior brushing teeth in children, meaning behavior brushing teeth in children can become different because giving healt education storytelling. The conclution of this study is effect of method storytelling to the brushing teeth behavior at Dharma Wanita IV kindergarten on Banjar Sengon Jember. Nurse can used this method to gives healt education in kindergarten children","author":[{"dropping-particle":"","family":"Prayitno","given":"Hadi","non-dropping-particle":"","parse-names":false,"suffix":""}],"id":"ITEM-1","issued":{"date-parts":[["2016"]]},"number-of-pages":"102","publisher-place":"Ponorogo","title":"Keselamatan Dan Kesehatan Kerja (K3) Pada Standard Operasional Prosedur (Sop )","type":"book"},"uris":["http://www.mendeley.com/documents/?uuid=af59ebe3-a6fb-41af-8441-bcd50f5e503a"]}],"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dasarkan telaah dokumen diketahui bahwa Rumah Sakit sudah sesuai karena telah membuat SOP dalam pelaksanaan pencegahan penularan Covid-19 di rumah sakit. SOP yang sudah dibuat yaitu desinfeksi ruang isolasi Covid-19, desinfeksi sederhana, desinfeksi ambulance, </w:t>
      </w:r>
      <w:r>
        <w:rPr>
          <w:rFonts w:cs="Times New Roman" w:ascii="Times New Roman" w:hAnsi="Times New Roman"/>
          <w:i/>
          <w:sz w:val="24"/>
          <w:szCs w:val="24"/>
        </w:rPr>
        <w:t xml:space="preserve">general cleaning, </w:t>
      </w:r>
      <w:r>
        <w:rPr>
          <w:rFonts w:cs="Times New Roman" w:ascii="Times New Roman" w:hAnsi="Times New Roman"/>
          <w:sz w:val="24"/>
          <w:szCs w:val="24"/>
        </w:rPr>
        <w:t>pengelolaan limbah padat khusus Covid-19 di TPS B3 dan di ruangan, SOP pelepasan APD petugas pemulasaraan jenazah, pemulasaraan jenazah covid-19 dan pengangkutan jenazah Covid-19. Namun rumah sakit belum menyusun pedoman tertulis tentang pencegahan penularan Covid-19.</w:t>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Manajemen tanggap darurat yang dilakukan kaitannya dengan peningkatan kasus jumlah pasien yaitu Rumah Sakit telah melakukan skrining pasien masuk dengan dilakukan pemeriksaan suhu di pintu masuk rumah sakit, hal ini sesuai dengan panduan teknis kementerian kesehatan tentang pelayanan RS pada masa adaptasi kebiasaan baru.</w:t>
      </w:r>
      <w:r>
        <w:fldChar w:fldCharType="begin"/>
      </w:r>
      <w:r>
        <w:rPr>
          <w:sz w:val="24"/>
          <w:szCs w:val="24"/>
          <w:rFonts w:cs="Times New Roman" w:ascii="Times New Roman" w:hAnsi="Times New Roman"/>
        </w:rPr>
        <w:instrText xml:space="preserve">ADDIN CSL_CITATION {"citationItems":[{"id":"ITEM-1","itemData":{"ISBN":"9786233010436","author":[{"dropping-particle":"","family":"Kementerian Kesehatan RI","given":"","non-dropping-particle":"","parse-names":false,"suffix":""}],"id":"ITEM-1","issued":{"date-parts":[["2020"]]},"number-of-pages":"46","publisher-place":"Jakarta","title":"Panduan Teknis Pelayanan Rumah Sakit Pada Masa Adaptasi Kebiasaan Baru","type":"book"},"uris":["http://www.mendeley.com/documents/?uuid=2567cba2-444a-40e7-bd5f-6ce5f0b7d78e"]}],"mendeley":{"formattedCitation":"(17)","plainTextFormattedCitation":"(17)","previouslyFormattedCitation":"(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w:t>
      </w:r>
      <w:r/>
      <w:r>
        <w:rPr>
          <w:sz w:val="24"/>
          <w:szCs w:val="24"/>
          <w:rFonts w:cs="Times New Roman" w:ascii="Times New Roman" w:hAnsi="Times New Roman"/>
        </w:rPr>
        <w:fldChar w:fldCharType="end"/>
      </w:r>
      <w:r>
        <w:rPr>
          <w:rFonts w:cs="Times New Roman" w:ascii="Times New Roman" w:hAnsi="Times New Roman"/>
          <w:sz w:val="24"/>
          <w:szCs w:val="24"/>
        </w:rPr>
      </w:r>
    </w:p>
    <w:tbl>
      <w:tblPr>
        <w:tblStyle w:val="TableGrid"/>
        <w:tblW w:w="8340"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40"/>
      </w:tblGrid>
      <w:tr>
        <w:trPr>
          <w:trHeight w:val="2572" w:hRule="atLeast"/>
        </w:trPr>
        <w:tc>
          <w:tcPr>
            <w:tcW w:w="8340" w:type="dxa"/>
            <w:tcBorders/>
          </w:tcPr>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tempat duduknya pasien itu jaga jarak, sebelum masuk ke rumah sakit di cek suhu tubuhnya, skrining awal gitulah.</w:t>
            </w:r>
            <w:r>
              <w:rPr>
                <w:rFonts w:eastAsia="Calibri" w:cs="Times New Roman" w:ascii="Times New Roman" w:hAnsi="Times New Roman"/>
                <w:kern w:val="0"/>
                <w:sz w:val="24"/>
                <w:szCs w:val="24"/>
                <w:lang w:val="en-ID" w:eastAsia="zh-CN" w:bidi="ar-SA"/>
              </w:rPr>
              <w:t xml:space="preserve">” </w:t>
            </w:r>
            <w:r>
              <w:rPr>
                <w:rFonts w:eastAsia="Calibri" w:cs="Times New Roman" w:ascii="Times New Roman" w:hAnsi="Times New Roman"/>
                <w:b/>
                <w:bCs/>
                <w:kern w:val="0"/>
                <w:sz w:val="24"/>
                <w:szCs w:val="24"/>
                <w:lang w:val="en-ID" w:eastAsia="zh-CN" w:bidi="ar-SA"/>
              </w:rPr>
              <w:t xml:space="preserve">         IU5</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Awal masuk pasien entah itu di IGD maupun di poliklinik tentunya itu akan melalui beberapa skrining pasien masuk,,,itu kalau di tempat kita kan kelihatan di depan sudah ada petugas skrining yang membawa thermogan itu memulai skrining awal memulai dari meminta penjelasan terkait dengan riwayat dan sebagainya itu sudah ada panduannya,,trus eee…semua pasien maupun eee…penunggu pasien itu semuanya melalui skrining yang ada didepan”</w:t>
            </w:r>
            <w:r>
              <w:rPr>
                <w:rFonts w:eastAsia="Calibri" w:cs="Times New Roman" w:ascii="Times New Roman" w:hAnsi="Times New Roman"/>
                <w:b/>
                <w:bCs/>
                <w:kern w:val="0"/>
                <w:sz w:val="24"/>
                <w:szCs w:val="24"/>
                <w:lang w:val="en-ID" w:eastAsia="zh-CN" w:bidi="ar-SA"/>
              </w:rPr>
              <w:t xml:space="preserve">         IU6</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umah Sakit juga menyediakan ruang isolasi pasien Covid-19, melaksanakan pembatasan jam kunjung, pembatasan jumlah pasien dan penerapan </w:t>
      </w:r>
      <w:r>
        <w:rPr>
          <w:rFonts w:cs="Times New Roman" w:ascii="Times New Roman" w:hAnsi="Times New Roman"/>
          <w:i/>
          <w:sz w:val="24"/>
          <w:szCs w:val="24"/>
        </w:rPr>
        <w:t>physical distancing</w:t>
      </w:r>
      <w:r>
        <w:rPr>
          <w:rFonts w:cs="Times New Roman" w:ascii="Times New Roman" w:hAnsi="Times New Roman"/>
          <w:sz w:val="24"/>
          <w:szCs w:val="24"/>
        </w:rPr>
        <w:t>/menjaga jarak dengan memberi tanda silang pada kursi tunggu. Hal ini sudah sesuai dengan panduan teknis kementerian kesehatan tentang pelayanan RS pada masa adaptasi kebiasaan baru.</w:t>
      </w:r>
      <w:r>
        <w:fldChar w:fldCharType="begin"/>
      </w:r>
      <w:r>
        <w:rPr>
          <w:sz w:val="24"/>
          <w:szCs w:val="24"/>
          <w:rFonts w:cs="Times New Roman" w:ascii="Times New Roman" w:hAnsi="Times New Roman"/>
        </w:rPr>
        <w:instrText xml:space="preserve">ADDIN CSL_CITATION {"citationItems":[{"id":"ITEM-1","itemData":{"ISBN":"9786233010436","author":[{"dropping-particle":"","family":"Kementerian Kesehatan RI","given":"","non-dropping-particle":"","parse-names":false,"suffix":""}],"id":"ITEM-1","issued":{"date-parts":[["2020"]]},"number-of-pages":"46","publisher-place":"Jakarta","title":"Panduan Teknis Pelayanan Rumah Sakit Pada Masa Adaptasi Kebiasaan Baru","type":"book"},"uris":["http://www.mendeley.com/documents/?uuid=2567cba2-444a-40e7-bd5f-6ce5f0b7d78e"]}],"mendeley":{"formattedCitation":"(17)","plainTextFormattedCitation":"(17)","previouslyFormattedCitation":"(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w:t>
      </w:r>
      <w:r/>
      <w:r>
        <w:rPr>
          <w:sz w:val="24"/>
          <w:szCs w:val="24"/>
          <w:rFonts w:cs="Times New Roman" w:ascii="Times New Roman" w:hAnsi="Times New Roman"/>
        </w:rPr>
        <w:fldChar w:fldCharType="end"/>
      </w:r>
      <w:r>
        <w:rPr>
          <w:rFonts w:cs="Times New Roman" w:ascii="Times New Roman" w:hAnsi="Times New Roman"/>
          <w:sz w:val="24"/>
          <w:szCs w:val="24"/>
        </w:rPr>
      </w:r>
    </w:p>
    <w:tbl>
      <w:tblPr>
        <w:tblStyle w:val="TableGrid"/>
        <w:tblW w:w="8323"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23"/>
      </w:tblGrid>
      <w:tr>
        <w:trPr>
          <w:trHeight w:val="2035" w:hRule="atLeast"/>
        </w:trPr>
        <w:tc>
          <w:tcPr>
            <w:tcW w:w="8323" w:type="dxa"/>
            <w:tcBorders/>
          </w:tcPr>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penyediaan ruang isolasi, penerapan Phisical distancing dengan memberi tanda silang pada kursi tunggu”</w:t>
            </w:r>
            <w:r>
              <w:rPr>
                <w:rFonts w:eastAsia="Calibri" w:cs="Times New Roman" w:ascii="Times New Roman" w:hAnsi="Times New Roman"/>
                <w:b/>
                <w:bCs/>
                <w:kern w:val="0"/>
                <w:sz w:val="24"/>
                <w:szCs w:val="24"/>
                <w:lang w:val="en-ID" w:eastAsia="zh-CN" w:bidi="ar-SA"/>
              </w:rPr>
              <w:t xml:space="preserve">         IU1</w:t>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kursi tunggu dikasih tanda silang untuk pengaturan jaga jarak, pembatasan jam kunjung, pembatasan jumlah pasien, penyediaan ruang isolasi”</w:t>
            </w:r>
            <w:r>
              <w:rPr>
                <w:rFonts w:eastAsia="Calibri" w:cs="Times New Roman" w:ascii="Times New Roman" w:hAnsi="Times New Roman"/>
                <w:b/>
                <w:bCs/>
                <w:kern w:val="0"/>
                <w:sz w:val="24"/>
                <w:szCs w:val="24"/>
                <w:lang w:val="en-ID" w:eastAsia="zh-CN" w:bidi="ar-SA"/>
              </w:rPr>
              <w:t xml:space="preserve">         IU2</w:t>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tempat duduknya pasien itu jaga jarak, sebelum masuk ke rumah sakit di cek suhu tubuhnya, skrining awal gitulah”</w:t>
            </w:r>
            <w:r>
              <w:rPr>
                <w:rFonts w:eastAsia="Calibri" w:cs="Times New Roman" w:ascii="Times New Roman" w:hAnsi="Times New Roman"/>
                <w:b/>
                <w:bCs/>
                <w:kern w:val="0"/>
                <w:sz w:val="24"/>
                <w:szCs w:val="24"/>
                <w:lang w:val="en-ID" w:eastAsia="zh-CN" w:bidi="ar-SA"/>
              </w:rPr>
              <w:t xml:space="preserve">         IU5</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uang isolasi pasien Covid-19 harus dilakukan pengaturan tata udara, ruangan harus bertekanan negative, terdapat ruang </w:t>
      </w:r>
      <w:r>
        <w:rPr>
          <w:rFonts w:cs="Times New Roman" w:ascii="Times New Roman" w:hAnsi="Times New Roman"/>
          <w:i/>
          <w:sz w:val="24"/>
          <w:szCs w:val="24"/>
        </w:rPr>
        <w:t>anteroom</w:t>
      </w:r>
      <w:r>
        <w:rPr>
          <w:rFonts w:cs="Times New Roman" w:ascii="Times New Roman" w:hAnsi="Times New Roman"/>
          <w:sz w:val="24"/>
          <w:szCs w:val="24"/>
        </w:rPr>
        <w:t xml:space="preserve"> dan satu kamar untuk satu pasien. Centers for Disease Control and Prevention (CDC) menyebutkan </w:t>
      </w:r>
      <w:r>
        <w:rPr>
          <w:rFonts w:cs="Times New Roman" w:ascii="Times New Roman" w:hAnsi="Times New Roman"/>
          <w:color w:val="202124"/>
          <w:sz w:val="24"/>
          <w:szCs w:val="24"/>
          <w:lang w:val="id-ID"/>
        </w:rPr>
        <w:t xml:space="preserve">idealnya HVAC memiliki suplai udara di salah satu ujung ruang dan aliran udara di ujung lain </w:t>
      </w:r>
      <w:r>
        <w:rPr>
          <w:rFonts w:cs="Times New Roman" w:ascii="Times New Roman" w:hAnsi="Times New Roman"/>
          <w:sz w:val="24"/>
          <w:szCs w:val="24"/>
        </w:rPr>
        <w:t>ruang</w:t>
      </w:r>
      <w:r>
        <w:rPr>
          <w:rFonts w:cs="Times New Roman" w:ascii="Times New Roman" w:hAnsi="Times New Roman"/>
          <w:color w:val="202124"/>
          <w:sz w:val="24"/>
          <w:szCs w:val="24"/>
        </w:rPr>
        <w:t>.</w:t>
      </w:r>
      <w:r>
        <w:fldChar w:fldCharType="begin"/>
      </w:r>
      <w:r>
        <w:rPr>
          <w:sz w:val="24"/>
          <w:szCs w:val="24"/>
          <w:rFonts w:cs="Times New Roman" w:ascii="Times New Roman" w:hAnsi="Times New Roman"/>
          <w:color w:val="202124"/>
        </w:rPr>
        <w:instrText xml:space="preserve">ADDIN CSL_CITATION {"citationItems":[{"id":"ITEM-1","itemData":{"URL":"https://www.cdc.gov/coronavirus/2019-ncov/hcp/alternative-care-sites.html","accessed":{"date-parts":[["2021","1","1"]]},"id":"ITEM-1","issued":{"date-parts":[["0"]]},"title":"Considerations for Alternate Care Sites | CDC","type":"webpage"},"uris":["http://www.mendeley.com/documents/?uuid=8ef5e494-7a19-375d-825e-f7401ec871ad"]}],"mendeley":{"formattedCitation":"(18)","plainTextFormattedCitation":"(18)","previouslyFormattedCitation":"(18)"},"properties":{"noteIndex":0},"schema":"https://github.com/citation-style-language/schema/raw/master/csl-citation.json"}</w:instrText>
      </w:r>
      <w:r>
        <w:rPr>
          <w:rFonts w:cs="Times New Roman" w:ascii="Times New Roman" w:hAnsi="Times New Roman"/>
          <w:color w:val="202124"/>
          <w:sz w:val="24"/>
          <w:szCs w:val="24"/>
        </w:rPr>
      </w:r>
      <w:r>
        <w:rPr>
          <w:sz w:val="24"/>
          <w:szCs w:val="24"/>
          <w:rFonts w:cs="Times New Roman" w:ascii="Times New Roman" w:hAnsi="Times New Roman"/>
          <w:color w:val="202124"/>
        </w:rPr>
        <w:fldChar w:fldCharType="separate"/>
      </w:r>
      <w:r>
        <w:rPr>
          <w:rFonts w:cs="Times New Roman" w:ascii="Times New Roman" w:hAnsi="Times New Roman"/>
          <w:color w:val="202124"/>
          <w:sz w:val="24"/>
          <w:szCs w:val="24"/>
        </w:rPr>
        <w:t>(18)</w:t>
      </w:r>
      <w:r>
        <w:rPr>
          <w:rFonts w:cs="Times New Roman" w:ascii="Times New Roman" w:hAnsi="Times New Roman"/>
          <w:color w:val="202124"/>
          <w:sz w:val="24"/>
          <w:szCs w:val="24"/>
        </w:rPr>
      </w:r>
      <w:r>
        <w:rPr>
          <w:sz w:val="24"/>
          <w:szCs w:val="24"/>
          <w:rFonts w:cs="Times New Roman" w:ascii="Times New Roman" w:hAnsi="Times New Roman"/>
          <w:color w:val="202124"/>
        </w:rPr>
        <w:fldChar w:fldCharType="end"/>
      </w:r>
      <w:r>
        <w:rPr>
          <w:rFonts w:cs="Times New Roman" w:ascii="Times New Roman" w:hAnsi="Times New Roman"/>
          <w:color w:val="202124"/>
          <w:sz w:val="24"/>
          <w:szCs w:val="24"/>
        </w:rPr>
        <w:t xml:space="preserve"> </w:t>
      </w:r>
      <w:r>
        <w:rPr>
          <w:rFonts w:cs="Times New Roman" w:ascii="Times New Roman" w:hAnsi="Times New Roman"/>
          <w:sz w:val="24"/>
          <w:szCs w:val="24"/>
        </w:rPr>
        <w:t xml:space="preserve">Rumah Sakit sudah sesuai dengan menyediakan 2 bangsal untuk ruang isolasi yaitu Sakura dan Anggrek dimana sudah memenuhi standar minimal ruang isolasi, yaitu meskipun dalam pengaturan tata udara belum menggunakan alat mekanik tetapi dengan menggunakan </w:t>
      </w:r>
      <w:r>
        <w:rPr>
          <w:rFonts w:cs="Times New Roman" w:ascii="Times New Roman" w:hAnsi="Times New Roman"/>
          <w:i/>
          <w:sz w:val="24"/>
          <w:szCs w:val="24"/>
        </w:rPr>
        <w:t>hepa filter</w:t>
      </w:r>
      <w:r>
        <w:rPr>
          <w:rFonts w:cs="Times New Roman" w:ascii="Times New Roman" w:hAnsi="Times New Roman"/>
          <w:sz w:val="24"/>
          <w:szCs w:val="24"/>
        </w:rPr>
        <w:t xml:space="preserve"> portabel, penggunaan </w:t>
      </w:r>
      <w:r>
        <w:rPr>
          <w:rFonts w:cs="Times New Roman" w:ascii="Times New Roman" w:hAnsi="Times New Roman"/>
          <w:i/>
          <w:sz w:val="24"/>
          <w:szCs w:val="24"/>
        </w:rPr>
        <w:t>exhaust</w:t>
      </w:r>
      <w:r>
        <w:rPr>
          <w:rFonts w:cs="Times New Roman" w:ascii="Times New Roman" w:hAnsi="Times New Roman"/>
          <w:sz w:val="24"/>
          <w:szCs w:val="24"/>
        </w:rPr>
        <w:t>, penyediaan ruang anteroom dan satu kamar hanya diisi satu pasien. Hal sudah sesuai dengan tentang pedoman teknis bangunan dan prasarana ruang isolasi penyakit infeksi emerging (PIE) Kementerian Kesehatan RI.</w:t>
      </w:r>
      <w:r>
        <w:fldChar w:fldCharType="begin"/>
      </w:r>
      <w:r>
        <w:rPr>
          <w:sz w:val="24"/>
          <w:szCs w:val="24"/>
          <w:rFonts w:cs="Times New Roman" w:ascii="Times New Roman" w:hAnsi="Times New Roman"/>
        </w:rPr>
        <w:instrText xml:space="preserve">ADDIN CSL_CITATION {"citationItems":[{"id":"ITEM-1","itemData":{"author":[{"dropping-particle":"","family":"Direktorat Jenderal Pelayanan Kesehatan","given":"","non-dropping-particle":"","parse-names":false,"suffix":""}],"id":"ITEM-1","issue":"April","issued":{"date-parts":[["2020"]]},"number-of-pages":"1-38","title":"Pedoman Teknis Bangunan dan Prasarana Ruang Isolasi Penyakit Infeksi Emerging (PIE)","type":"book"},"uris":["http://www.mendeley.com/documents/?uuid=116b233b-a47c-49f8-a926-533b124e7606"]}],"mendeley":{"formattedCitation":"(19)","plainTextFormattedCitation":"(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rut informan triangulasi penggunaan </w:t>
      </w:r>
      <w:r>
        <w:rPr>
          <w:rFonts w:cs="Times New Roman" w:ascii="Times New Roman" w:hAnsi="Times New Roman"/>
          <w:i/>
          <w:sz w:val="24"/>
          <w:szCs w:val="24"/>
        </w:rPr>
        <w:t>hepa filter</w:t>
      </w:r>
      <w:r>
        <w:rPr>
          <w:rFonts w:cs="Times New Roman" w:ascii="Times New Roman" w:hAnsi="Times New Roman"/>
          <w:sz w:val="24"/>
          <w:szCs w:val="24"/>
        </w:rPr>
        <w:t xml:space="preserve"> portabel dinilai sudah aman karena juga didukung dengan penerapan protokol kesehatan dengan melaksanakan </w:t>
      </w:r>
      <w:r>
        <w:rPr>
          <w:rFonts w:cs="Times New Roman" w:ascii="Times New Roman" w:hAnsi="Times New Roman"/>
          <w:i/>
          <w:sz w:val="24"/>
          <w:szCs w:val="24"/>
        </w:rPr>
        <w:t>five moments.</w:t>
      </w:r>
      <w:r>
        <w:rPr>
          <w:rFonts w:cs="Times New Roman" w:ascii="Times New Roman" w:hAnsi="Times New Roman"/>
          <w:sz w:val="24"/>
          <w:szCs w:val="24"/>
        </w:rPr>
        <w:t xml:space="preserve"> Dalam WHO disebutkan tentang pentingnya melaksanakan </w:t>
      </w:r>
      <w:r>
        <w:rPr>
          <w:rFonts w:cs="Times New Roman" w:ascii="Times New Roman" w:hAnsi="Times New Roman"/>
          <w:i/>
          <w:sz w:val="24"/>
          <w:szCs w:val="24"/>
        </w:rPr>
        <w:t xml:space="preserve">five moments </w:t>
      </w:r>
      <w:r>
        <w:rPr>
          <w:rFonts w:cs="Times New Roman" w:ascii="Times New Roman" w:hAnsi="Times New Roman"/>
          <w:sz w:val="24"/>
          <w:szCs w:val="24"/>
        </w:rPr>
        <w:t>untuk melindungi diri sendiri pada saat bekerja.</w:t>
      </w:r>
      <w:r>
        <w:fldChar w:fldCharType="begin"/>
      </w:r>
      <w:r>
        <w:rPr>
          <w:sz w:val="24"/>
          <w:szCs w:val="24"/>
          <w:rFonts w:cs="Times New Roman" w:ascii="Times New Roman" w:hAnsi="Times New Roman"/>
        </w:rPr>
        <w:instrText xml:space="preserve">ADDIN CSL_CITATION {"citationItems":[{"id":"ITEM-1","itemData":{"abstract":"In response to the COVID-19 outbreak this risk communication package for healthcare facilities provides healthcare workers (‎‎HCWs)‎‎ and healthcare facility management with the information, procedures, and tools required to safely and effectively work. The package contains a series of simplified messages and reminders based on WHO's more in-depth technical guidance on infection prevention and control in healthcare facilities in the context of COVID-19: \"Infection prevention and control during health care when novel coronavirus (‎‎nCoV)‎‎ infection is suspected\" (‎‎25 January 2020)‎‎. HCWs play a critical role in outbreak response and are the backbone of a country's defenses to limit or contain the spread of disease. They face higher risks of potential COVID-19 infection in their efforts to protect the greater community and are exposed to hazards such as psychological distress, fatigue and stigma. WHO recognizes this essential work and the responsibility and importance of protecting the healthcare facility workforce.","author":[{"dropping-particle":"","family":"WHO","given":"","non-dropping-particle":"","parse-names":false,"suffix":""}],"container-title":"Who","id":"ITEM-1","issued":{"date-parts":[["2020"]]},"page":"1-11","title":"The COVID-19 Risk Communication Package For Healthcare Facilities","type":"article-journal"},"uris":["http://www.mendeley.com/documents/?uuid=7899567d-6e3a-4562-9e5f-072c4e927315"]}],"mendeley":{"formattedCitation":"(20)","plainTextFormattedCitation":"(20)","previouslyFormattedCitation":"(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
        <w:rPr>
          <w:sz w:val="24"/>
          <w:szCs w:val="24"/>
          <w:rFonts w:cs="Times New Roman" w:ascii="Times New Roman" w:hAnsi="Times New Roman"/>
        </w:rPr>
        <w:fldChar w:fldCharType="end"/>
      </w:r>
      <w:r>
        <w:rPr>
          <w:rFonts w:cs="Times New Roman" w:ascii="Times New Roman" w:hAnsi="Times New Roman"/>
          <w:sz w:val="24"/>
          <w:szCs w:val="24"/>
        </w:rPr>
      </w:r>
    </w:p>
    <w:tbl>
      <w:tblPr>
        <w:tblStyle w:val="TableGrid"/>
        <w:tblW w:w="8273"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273"/>
      </w:tblGrid>
      <w:tr>
        <w:trPr>
          <w:trHeight w:val="3696" w:hRule="atLeast"/>
        </w:trPr>
        <w:tc>
          <w:tcPr>
            <w:tcW w:w="8273" w:type="dxa"/>
            <w:tcBorders/>
          </w:tcPr>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 xml:space="preserve"> “</w:t>
            </w:r>
            <w:r>
              <w:rPr>
                <w:rFonts w:eastAsia="Calibri" w:cs="Times New Roman" w:ascii="Times New Roman" w:hAnsi="Times New Roman"/>
                <w:kern w:val="0"/>
                <w:sz w:val="24"/>
                <w:szCs w:val="24"/>
                <w:lang w:val="en-ID" w:eastAsia="en-US" w:bidi="ar-SA"/>
              </w:rPr>
              <w:t>Kalau setau saya persyaratannya ya ruangan harus ada pengaturan tata udara, tekanan harus negatif, tersedia ruang anteroom, satu kamar diisi satu pasien. Dan di RSUD Karanganyar paling tidak standar minimal sudah bisa memenuhilah,,, di ruang isolasi menggunakan hepafilter portabel, ada ruang anteroom dan satu kamar diisi satu pasien”</w:t>
            </w:r>
            <w:r>
              <w:rPr>
                <w:rFonts w:eastAsia="Calibri" w:cs="Times New Roman" w:ascii="Times New Roman" w:hAnsi="Times New Roman"/>
                <w:b/>
                <w:bCs/>
                <w:kern w:val="0"/>
                <w:sz w:val="24"/>
                <w:szCs w:val="24"/>
                <w:lang w:val="en-ID" w:eastAsia="zh-CN" w:bidi="ar-SA"/>
              </w:rPr>
              <w:t xml:space="preserve">         IU2</w:t>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 xml:space="preserve">Dari sisi mungkin sirkulasi udaranya, nah ini di ruang isolasi sekarang itu sudah ada hepa filter yang portabel. Sirkulasi udara yang bagus untuk ruangan covid itu….. Yang di Anggrek sama Sakura sudah, fasilitasnya </w:t>
            </w:r>
            <w:r>
              <w:rPr>
                <w:rFonts w:eastAsia="Calibri" w:cs="Times New Roman" w:ascii="Times New Roman" w:hAnsi="Times New Roman"/>
                <w:i/>
                <w:kern w:val="0"/>
                <w:sz w:val="24"/>
                <w:szCs w:val="24"/>
                <w:lang w:val="en-ID" w:eastAsia="en-US" w:bidi="ar-SA"/>
              </w:rPr>
              <w:t>exhaust</w:t>
            </w:r>
            <w:r>
              <w:rPr>
                <w:rFonts w:eastAsia="Calibri" w:cs="Times New Roman" w:ascii="Times New Roman" w:hAnsi="Times New Roman"/>
                <w:kern w:val="0"/>
                <w:sz w:val="24"/>
                <w:szCs w:val="24"/>
                <w:lang w:val="en-ID" w:eastAsia="en-US" w:bidi="ar-SA"/>
              </w:rPr>
              <w:t>, hepa portabel, sirkulasi udara, sinar matahari”</w:t>
            </w:r>
            <w:r>
              <w:rPr>
                <w:rFonts w:eastAsia="Calibri" w:cs="Times New Roman" w:ascii="Times New Roman" w:hAnsi="Times New Roman"/>
                <w:b/>
                <w:bCs/>
                <w:kern w:val="0"/>
                <w:sz w:val="24"/>
                <w:szCs w:val="24"/>
                <w:lang w:val="en-ID" w:eastAsia="zh-CN" w:bidi="ar-SA"/>
              </w:rPr>
              <w:t xml:space="preserve">         IU5</w:t>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Ruang isolasi sudah disediakan dengan mengacu standart, yaitu ada anteroom, dilengkapi hepafilter, dan alat kesehatan yang sesuai kebutuhan</w:t>
            </w:r>
            <w:r>
              <w:rPr>
                <w:rFonts w:eastAsia="Calibri" w:cs="Times New Roman" w:ascii="Times New Roman" w:hAnsi="Times New Roman"/>
                <w:b/>
                <w:bCs/>
                <w:kern w:val="0"/>
                <w:sz w:val="24"/>
                <w:szCs w:val="24"/>
                <w:lang w:val="en-ID" w:eastAsia="zh-CN" w:bidi="ar-SA"/>
              </w:rPr>
              <w:t xml:space="preserve"> “         IT1</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Pedoman umum menghadapi Covid-19 disebutkan bahwa institusi kesehatan harus menunjuk dan membentuk kelompok ahli dalam pencegahan dan pengendalian atau tim gugus tugas penanganan Covid-19Covid-19.</w:t>
      </w:r>
      <w:r>
        <w:fldChar w:fldCharType="begin"/>
      </w:r>
      <w:r>
        <w:rPr>
          <w:sz w:val="24"/>
          <w:szCs w:val="24"/>
          <w:rFonts w:cs="Times New Roman" w:ascii="Times New Roman" w:hAnsi="Times New Roman"/>
        </w:rPr>
        <w:instrText xml:space="preserve">ADDIN CSL_CITATION {"citationItems":[{"id":"ITEM-1","itemData":{"DOI":"10.1017/CBO9781107415324.004","ISSN":"97885781107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Tim Kerja Kementerian Dalam Negeri","given":"","non-dropping-particle":"","parse-names":false,"suffix":""}],"container-title":"Journal of Chemical Information and Modeling","id":"ITEM-1","issue":"9","issued":{"date-parts":[["2013"]]},"page":"1689-1699","title":"Pedoman Umum Menghadapi Pandemi Covid-19 Bagi Pemerintah Daerah : Pencegahan, Pengendalian, Diagnosis dan Manajemen","type":"article-journal","volume":"53"},"uris":["http://www.mendeley.com/documents/?uuid=3a091708-a297-4778-8515-f7adf845b2ad"]}],"mendeley":{"formattedCitation":"(21)","plainTextFormattedCitation":"(21)","previouslyFormattedCitation":"(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1)</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id":"ITEM-1","issued":{"date-parts":[["0"]]},"title":"Keputusan Presiden Republik Indonesia Nomor 7 Tahun 2020 Tentang Gugus Tugas Percepatan Penanganan Corona Virus Disease 2019 (Covid-19)","type":"article-journal"},"uris":["http://www.mendeley.com/documents/?uuid=1fe7c4ae-e4bf-4090-a532-404915a8bbc2"]}],"mendeley":{"formattedCitation":"(22)","plainTextFormattedCitation":"(22)","previouslyFormattedCitation":"(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ajemen tanggap darurat yang dilakukan rumah sakit dalam melindungi karyawan sudah sesuai yaitu sudah dibentuk tim gugus tugas penanganan Covid-19 dan juga telah dibuat beberapa kebijakan untuk pelaksanaan pencegahan penularan Covid-19 di rumah sakit. Kebijakan yang telah dibuat yaitu tentang skrining pasien masuk dengan pemeriksaan suhu di pintu masuk, kebijakan penggunaan APD, kebijakan tentang pemisahan pintu masuk karyawan dan pintu masuk pasien, kebijakan tentang peniadaan absen dengan </w:t>
      </w:r>
      <w:r>
        <w:rPr>
          <w:rFonts w:cs="Times New Roman" w:ascii="Times New Roman" w:hAnsi="Times New Roman"/>
          <w:i/>
          <w:sz w:val="24"/>
          <w:szCs w:val="24"/>
        </w:rPr>
        <w:t>finger print</w:t>
      </w:r>
      <w:r>
        <w:rPr>
          <w:rFonts w:cs="Times New Roman" w:ascii="Times New Roman" w:hAnsi="Times New Roman"/>
          <w:sz w:val="24"/>
          <w:szCs w:val="24"/>
        </w:rPr>
        <w:t xml:space="preserve"> dan kebijakan tentang zonasi ruangan.</w:t>
      </w:r>
    </w:p>
    <w:tbl>
      <w:tblPr>
        <w:tblStyle w:val="TableGrid"/>
        <w:tblW w:w="832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21"/>
      </w:tblGrid>
      <w:tr>
        <w:trPr>
          <w:trHeight w:val="3043" w:hRule="atLeast"/>
        </w:trPr>
        <w:tc>
          <w:tcPr>
            <w:tcW w:w="8321" w:type="dxa"/>
            <w:tcBorders/>
          </w:tcPr>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Kebijakan sudah ada, sudah dibuat SK tentang pencegahan penularan Covid-19 dan sudah dibentuk tim gugus tugas penanganan Covid-19”</w:t>
            </w:r>
            <w:r>
              <w:rPr>
                <w:rFonts w:eastAsia="Calibri" w:cs="Times New Roman" w:ascii="Times New Roman" w:hAnsi="Times New Roman"/>
                <w:b/>
                <w:bCs/>
                <w:kern w:val="0"/>
                <w:sz w:val="24"/>
                <w:szCs w:val="24"/>
                <w:lang w:val="en-ID" w:eastAsia="zh-CN" w:bidi="ar-SA"/>
              </w:rPr>
              <w:t xml:space="preserve">         IU1</w:t>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Ya, kebijakan sudah ada, untuk penanganan covid secara khusus sudah dibentuk tim gugus tugas penanganan covid”</w:t>
            </w:r>
            <w:r>
              <w:rPr>
                <w:rFonts w:eastAsia="Calibri" w:cs="Times New Roman" w:ascii="Times New Roman" w:hAnsi="Times New Roman"/>
                <w:b/>
                <w:bCs/>
                <w:kern w:val="0"/>
                <w:sz w:val="24"/>
                <w:szCs w:val="24"/>
                <w:lang w:val="en-ID" w:eastAsia="zh-CN" w:bidi="ar-SA"/>
              </w:rPr>
              <w:t xml:space="preserve">         IU2</w:t>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eee…dirumah sakit sudah ada kebijakan itu melalui SK Direktur, sk tentang gugus tugas penanganan covid-19 itu khusus penanganan di rumah sakit mba”</w:t>
            </w:r>
            <w:r>
              <w:rPr>
                <w:rFonts w:eastAsia="Calibri" w:cs="Times New Roman" w:ascii="Times New Roman" w:hAnsi="Times New Roman"/>
                <w:b/>
                <w:bCs/>
                <w:kern w:val="0"/>
                <w:sz w:val="24"/>
                <w:szCs w:val="24"/>
                <w:lang w:val="en-ID" w:eastAsia="zh-CN" w:bidi="ar-SA"/>
              </w:rPr>
              <w:t xml:space="preserve">         IU6</w:t>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Kebijakan sudah ada, sudah dibuat SK tentang pencegahan penularan Covid-19 dan sudah dibentuk tim gugus tugas penanganan Covid-19”</w:t>
            </w:r>
            <w:r>
              <w:rPr>
                <w:rFonts w:eastAsia="Calibri" w:cs="Times New Roman" w:ascii="Times New Roman" w:hAnsi="Times New Roman"/>
                <w:b/>
                <w:bCs/>
                <w:kern w:val="0"/>
                <w:sz w:val="24"/>
                <w:szCs w:val="24"/>
                <w:lang w:val="en-ID" w:eastAsia="zh-CN" w:bidi="ar-SA"/>
              </w:rPr>
              <w:t xml:space="preserve">         IT1</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Keselamatan dan kesehatan petugas pelayanan kesehatan dan juga staf yang lain di tempat pelayanan kesehatan adalah hal yang sangat penting. Karena tidak hanya untuk memberikan perlindungan kepada mereka tetapi juga untuk membantu dalam mencegah penyebaran virus dan meningkatkan pelayanan secara keseluruhan.</w:t>
      </w:r>
      <w:r>
        <w:fldChar w:fldCharType="begin"/>
      </w:r>
      <w:r>
        <w:rPr>
          <w:sz w:val="24"/>
          <w:szCs w:val="24"/>
          <w:rFonts w:cs="Times New Roman" w:ascii="Times New Roman" w:hAnsi="Times New Roman"/>
        </w:rPr>
        <w:instrText xml:space="preserve">ADDIN CSL_CITATION {"citationItems":[{"id":"ITEM-1","itemData":{"ISSN":"978-92-4-000091-9","abstract":"Bats are the natural reservoirs of severe acute respiratory syndrome (SARS)-like coronaviruses (CoVs) and likely the reservoir of Middle East respiratory syndrome (MERS)-CoV. The clinical features of SARS-CoV infection and MERS-CoV infection are similar but MERS-CoV infection progresses to respiratory failure more rapidly. Although the estimated pandemic potential of MERS-CoV is lower than that of SARS-CoV, the case fatality rate of MERS is higher. The transmission route and the possibility of other intermediary animal sources remain uncertain among many sporadic primary cases. Clinical trial options for MERS-CoV infection include monotherapy and combination therapy.","author":[{"dropping-particle":"","family":"World Health Organization (WHO)","given":"","non-dropping-particle":"","parse-names":false,"suffix":""}],"container-title":"WHO","id":"ITEM-1","issue":"January","issued":{"date-parts":[["2020"]]},"page":"1-5","title":"Infection prevention and control during health care when novel coronavirus (nCoV) infection is suspected: interim guidance. (2020). Geneva: World Health Organization","type":"article-journal"},"uris":["http://www.mendeley.com/documents/?uuid=aed54f01-a266-4636-80ab-5864af91d57d"]}],"mendeley":{"formattedCitation":"(23)","plainTextFormattedCitation":"(23)","previouslyFormattedCitation":"(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giatan dalam pencegahan penularan Covid-19 di rumah sakit  sudah sesuai panduan teknis kementerian kesehatan tentang pelayanan RS pada masa adaptasi kebiasaan baru yaitu pembuatan mapping area berisiko, pembuatan pembatas/</w:t>
      </w:r>
      <w:r>
        <w:rPr>
          <w:rFonts w:cs="Times New Roman" w:ascii="Times New Roman" w:hAnsi="Times New Roman"/>
          <w:i/>
          <w:sz w:val="24"/>
          <w:szCs w:val="24"/>
        </w:rPr>
        <w:t>barrier</w:t>
      </w:r>
      <w:r>
        <w:rPr>
          <w:rFonts w:cs="Times New Roman" w:ascii="Times New Roman" w:hAnsi="Times New Roman"/>
          <w:sz w:val="24"/>
          <w:szCs w:val="24"/>
        </w:rPr>
        <w:t xml:space="preserve">, melakukan pemeriksaan suhu di pintu masuk rumah sakit, pemberian vitamin bagi petugas/karyawan di rumah sakit dan penyediaan APD sesuai kebutuhan. </w:t>
      </w:r>
    </w:p>
    <w:tbl>
      <w:tblPr>
        <w:tblStyle w:val="TableGrid"/>
        <w:tblW w:w="832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21"/>
      </w:tblGrid>
      <w:tr>
        <w:trPr>
          <w:trHeight w:val="3379" w:hRule="atLeast"/>
        </w:trPr>
        <w:tc>
          <w:tcPr>
            <w:tcW w:w="8321" w:type="dxa"/>
            <w:tcBorders/>
          </w:tcPr>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 xml:space="preserve">Kalau eemmm…untuk kegiatan yang sudah dilakukan itu seperti pembuatan pembatas/barrier, pemeriksaan suhu di pintu masuk, penyediaan APD, pemberian vitamin bagi petugas nakes trus emmm….peniadaan absen dengan </w:t>
            </w:r>
            <w:r>
              <w:rPr>
                <w:rFonts w:eastAsia="Calibri" w:cs="Times New Roman" w:ascii="Times New Roman" w:hAnsi="Times New Roman"/>
                <w:i/>
                <w:kern w:val="0"/>
                <w:sz w:val="24"/>
                <w:szCs w:val="24"/>
                <w:lang w:val="en-ID" w:eastAsia="en-US" w:bidi="ar-SA"/>
              </w:rPr>
              <w:t>finger print</w:t>
            </w:r>
            <w:r>
              <w:rPr>
                <w:rFonts w:eastAsia="Calibri" w:cs="Times New Roman" w:ascii="Times New Roman" w:hAnsi="Times New Roman"/>
                <w:kern w:val="0"/>
                <w:sz w:val="24"/>
                <w:szCs w:val="24"/>
                <w:lang w:val="en-ID" w:eastAsia="en-US" w:bidi="ar-SA"/>
              </w:rPr>
              <w:t xml:space="preserve"> dll”</w:t>
            </w:r>
            <w:r>
              <w:rPr>
                <w:rFonts w:eastAsia="Calibri" w:cs="Times New Roman" w:ascii="Times New Roman" w:hAnsi="Times New Roman"/>
                <w:b/>
                <w:bCs/>
                <w:kern w:val="0"/>
                <w:sz w:val="24"/>
                <w:szCs w:val="24"/>
                <w:lang w:val="en-ID" w:eastAsia="zh-CN" w:bidi="ar-SA"/>
              </w:rPr>
              <w:t xml:space="preserve">         IU1</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kern w:val="0"/>
                <w:lang w:val="en-ID" w:bidi="ar-SA"/>
              </w:rPr>
            </w:r>
          </w:p>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Kegiatan yang dilakukan yaitu pembuatan mapping area berisiko, pembuatan pembatas/barrier, pemeriksaan suhu di pintu masuk…… penyediaan APD, saya rasa itu ya kegiatannya</w:t>
            </w:r>
            <w:r>
              <w:rPr>
                <w:rFonts w:eastAsia="Calibri" w:cs="Times New Roman" w:ascii="Times New Roman" w:hAnsi="Times New Roman"/>
                <w:kern w:val="0"/>
                <w:sz w:val="24"/>
                <w:szCs w:val="24"/>
                <w:lang w:val="en-ID" w:eastAsia="zh-CN" w:bidi="ar-SA"/>
              </w:rPr>
              <w:t xml:space="preserve">” </w:t>
            </w:r>
            <w:r>
              <w:rPr>
                <w:rFonts w:eastAsia="Calibri" w:cs="Times New Roman" w:ascii="Times New Roman" w:hAnsi="Times New Roman"/>
                <w:b/>
                <w:bCs/>
                <w:kern w:val="0"/>
                <w:sz w:val="24"/>
                <w:szCs w:val="24"/>
                <w:lang w:val="en-ID" w:eastAsia="zh-CN" w:bidi="ar-SA"/>
              </w:rPr>
              <w:t xml:space="preserve">         IU2</w:t>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 xml:space="preserve">kegiatannya misalnya </w:t>
            </w:r>
            <w:r>
              <w:rPr>
                <w:rFonts w:eastAsia="Calibri" w:cs="Times New Roman" w:ascii="Times New Roman" w:hAnsi="Times New Roman"/>
                <w:i/>
                <w:kern w:val="0"/>
                <w:sz w:val="24"/>
                <w:szCs w:val="24"/>
                <w:lang w:val="en-ID" w:eastAsia="en-US" w:bidi="ar-SA"/>
              </w:rPr>
              <w:t>physical barrier</w:t>
            </w:r>
            <w:r>
              <w:rPr>
                <w:rFonts w:eastAsia="Calibri" w:cs="Times New Roman" w:ascii="Times New Roman" w:hAnsi="Times New Roman"/>
                <w:kern w:val="0"/>
                <w:sz w:val="24"/>
                <w:szCs w:val="24"/>
                <w:lang w:val="en-ID" w:eastAsia="en-US" w:bidi="ar-SA"/>
              </w:rPr>
              <w:t xml:space="preserve"> (hampir semua minta dipasang poliklinik terus lab, ruang rawat inap nurse stationnya, ICU), pembuatan mapping area berisiko</w:t>
            </w:r>
            <w:r>
              <w:rPr>
                <w:rFonts w:eastAsia="Calibri" w:cs="Times New Roman" w:ascii="Times New Roman" w:hAnsi="Times New Roman"/>
                <w:kern w:val="0"/>
                <w:sz w:val="24"/>
                <w:szCs w:val="24"/>
                <w:lang w:val="en-ID" w:eastAsia="zh-CN" w:bidi="ar-SA"/>
              </w:rPr>
              <w:t xml:space="preserve">” </w:t>
            </w:r>
            <w:r>
              <w:rPr>
                <w:rFonts w:eastAsia="Calibri" w:cs="Times New Roman" w:ascii="Times New Roman" w:hAnsi="Times New Roman"/>
                <w:b/>
                <w:bCs/>
                <w:kern w:val="0"/>
                <w:sz w:val="24"/>
                <w:szCs w:val="24"/>
                <w:lang w:val="en-ID" w:eastAsia="zh-CN" w:bidi="ar-SA"/>
              </w:rPr>
              <w:t xml:space="preserve">         IU4</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Rumah sakit juga menyediakan ruang isolasi khusus untuk karyawan yang memerlukan isolasi mandiri, melaksanakan edukasi, pendidikan dan pelatihan terkait Covid-19, tidak melaksanakan kegiatan yang melibatkan massa dalam jumlah besar, membatasi peserta rapat dan membatasi peserta didik. Hal ini sesuai dengan Pedoman Standar Perlindungan Dokter di Era Covid bahwa salah satu pengendalian administratif yaitu dengan pembatasan peserta rapat.</w:t>
      </w:r>
      <w:r>
        <w:fldChar w:fldCharType="begin"/>
      </w:r>
      <w:r>
        <w:rPr>
          <w:sz w:val="24"/>
          <w:szCs w:val="24"/>
          <w:rFonts w:cs="Times New Roman" w:ascii="Times New Roman" w:hAnsi="Times New Roman"/>
        </w:rPr>
        <w:instrText xml:space="preserve">ADDIN CSL_CITATION {"citationItems":[{"id":"ITEM-1","itemData":{"ISBN":"9786239239510","abstract":"Salam Sejahtera Untuk Semua Situasi pandemi COVID-19 menjadi pembelajaran bagi Indonesia khususnya di bidang kesehatan. Problematika di bidang kesehatan semakin terlihat jelas di era pandemi COVID-19 ini. Kondisi saat ini tentunya menjadi kekhawatiran …","author":[{"dropping-particle":"","family":"IDI","given":"PB","non-dropping-particle":"","parse-names":false,"suffix":""}],"container-title":"Ikatan Dokter Indonesia","id":"ITEM-1","issue":"September","issued":{"date-parts":[["2020"]]},"number-of-pages":"40","title":"Pedoman Standar Perlindungan Dokter di Era Covid-19","type":"book"},"uris":["http://www.mendeley.com/documents/?uuid=1e857ce4-a9b7-4288-adfe-5dbc79101cc8"]}],"mendeley":{"formattedCitation":"(24)","plainTextFormattedCitation":"(24)","previouslyFormattedCitation":"(2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umah sakit juga membuat kebijakan tentang pintu masuk karyawan dan pasien yang semula menjadi satu kemudian sekarang dipisah.</w:t>
      </w:r>
    </w:p>
    <w:tbl>
      <w:tblPr>
        <w:tblStyle w:val="TableGrid"/>
        <w:tblW w:w="8289"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289"/>
      </w:tblGrid>
      <w:tr>
        <w:trPr>
          <w:trHeight w:val="2496" w:hRule="atLeast"/>
        </w:trPr>
        <w:tc>
          <w:tcPr>
            <w:tcW w:w="8289" w:type="dxa"/>
            <w:tcBorders/>
          </w:tcPr>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 xml:space="preserve"> “</w:t>
            </w:r>
            <w:r>
              <w:rPr>
                <w:rFonts w:eastAsia="Calibri" w:cs="Times New Roman" w:ascii="Times New Roman" w:hAnsi="Times New Roman"/>
                <w:kern w:val="0"/>
                <w:sz w:val="24"/>
                <w:szCs w:val="24"/>
                <w:lang w:val="en-ID" w:eastAsia="en-US" w:bidi="ar-SA"/>
              </w:rPr>
              <w:t>ruang isolasi WK 2 untuk nakes, nakes dan keluarga karyawan rumah sakit</w:t>
            </w:r>
            <w:r>
              <w:rPr>
                <w:rFonts w:eastAsia="Calibri" w:cs="Times New Roman" w:ascii="Times New Roman" w:hAnsi="Times New Roman"/>
                <w:kern w:val="0"/>
                <w:sz w:val="24"/>
                <w:szCs w:val="24"/>
                <w:lang w:val="en-ID" w:eastAsia="zh-CN" w:bidi="ar-SA"/>
              </w:rPr>
              <w:t xml:space="preserve">” </w:t>
            </w:r>
            <w:r>
              <w:rPr>
                <w:rFonts w:eastAsia="Calibri" w:cs="Times New Roman" w:ascii="Times New Roman" w:hAnsi="Times New Roman"/>
                <w:b/>
                <w:bCs/>
                <w:kern w:val="0"/>
                <w:sz w:val="24"/>
                <w:szCs w:val="24"/>
                <w:lang w:val="en-ID" w:eastAsia="zh-CN" w:bidi="ar-SA"/>
              </w:rPr>
              <w:t xml:space="preserve">         IU7</w:t>
            </w:r>
          </w:p>
          <w:p>
            <w:pPr>
              <w:pStyle w:val="ListParagraph"/>
              <w:widowControl/>
              <w:spacing w:lineRule="auto" w:line="240" w:before="0" w:after="0"/>
              <w:ind w:left="0" w:firstLine="25"/>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Ruang Wijaya Kusuma 2 (WK2) diperuntukkan khusus karyawan yang memerlukan isolasi mandiri”</w:t>
            </w:r>
            <w:r>
              <w:rPr>
                <w:rFonts w:eastAsia="Calibri" w:cs="Times New Roman" w:ascii="Times New Roman" w:hAnsi="Times New Roman"/>
                <w:b/>
                <w:bCs/>
                <w:kern w:val="0"/>
                <w:sz w:val="24"/>
                <w:szCs w:val="24"/>
                <w:lang w:val="en-ID" w:eastAsia="zh-CN" w:bidi="ar-SA"/>
              </w:rPr>
              <w:t xml:space="preserve">           IT1</w:t>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pelaksanaan edukasi, pendidikan dan pelatihan terkait Covid-19…… tidak mengadakan kegiatan dengan jumlah massa yang banyak, pembatasan peserta rapat, pembatasan peserta didik”</w:t>
            </w:r>
            <w:r>
              <w:rPr>
                <w:rFonts w:eastAsia="Calibri" w:cs="Times New Roman" w:ascii="Times New Roman" w:hAnsi="Times New Roman"/>
                <w:b/>
                <w:bCs/>
                <w:kern w:val="0"/>
                <w:sz w:val="24"/>
                <w:szCs w:val="24"/>
                <w:lang w:val="en-ID" w:eastAsia="zh-CN" w:bidi="ar-SA"/>
              </w:rPr>
              <w:t xml:space="preserve">         IU4</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rPr>
        <w:t xml:space="preserve">Pelaksanaan kegiatan pencegahan penularan Covid-19, berdasarkan wawancara mendalam diketahui bahwa rumah sakit menghadapi kendala yaitu pihak keluarga pasien seringkali tidak kooperatif, tidak disiplin dalam memakai masker sehingga petugas harus berulangkali memberikan edukasi kepada keluarga pasien untuk memakai masker. Selain itu pasien juga kadang tidak jujur dengan keluhan yang dirasakan sehingga petugas kecolongan dan pasien lolos skrining. Setelah di rawat beberapa hari barulah muncul tanda-tanda suspek dan setelah di dilakukan swab ternyata pasien positif Covid-19. Rosita (2020) dalam penelitiannya mengatakan bahwa ketidakjujuran pasien dalam menyampaikan informasi kesehatan dapat mengakibatkan </w:t>
      </w:r>
      <w:r>
        <w:rPr>
          <w:rFonts w:cs="Times New Roman" w:ascii="Times New Roman" w:hAnsi="Times New Roman"/>
          <w:i/>
          <w:sz w:val="24"/>
          <w:szCs w:val="24"/>
        </w:rPr>
        <w:t>misdiagnosis</w:t>
      </w:r>
      <w:r>
        <w:rPr>
          <w:rFonts w:cs="Times New Roman" w:ascii="Times New Roman" w:hAnsi="Times New Roman"/>
          <w:sz w:val="24"/>
          <w:szCs w:val="24"/>
        </w:rPr>
        <w:t xml:space="preserve"> sehingga tindakan yang diberikan tidak maksimal atau bahkan dapat mengakibatkan Dokter terpapar Covid-19 apabila ternyata pasien tersebut positif Covid-19.</w:t>
      </w:r>
      <w:r>
        <w:fldChar w:fldCharType="begin"/>
      </w:r>
      <w:r>
        <w:rPr>
          <w:sz w:val="24"/>
          <w:szCs w:val="24"/>
          <w:rFonts w:cs="Times New Roman" w:ascii="Times New Roman" w:hAnsi="Times New Roman"/>
        </w:rPr>
        <w:instrText xml:space="preserve">ADDIN CSL_CITATION {"citationItems":[{"id":"ITEM-1","itemData":{"DOI":"10.24269/ls.v4i2.3101","ISSN":"2580-8656","abstract":"Dokter merupakan profesi yang berada di garis terdepan yang berhadapan langsung Covid-19. Berjibaku dalam membantu kesembuhan Pasien Covid-19. AdakalanyaDokter harus mengorbankan nyawanya demi melindungi masyarakat dari persebaranCovid-19. Metode penelitian yang digunakan adalah yuridis normatif yuridis normatifyang bersifat deskriptif dengan pendekatan perundang-undangan dan pendekatankasus. Bahan hukum yang digunakan adalah bahan hukum primer dan sekunder, bahanhukum primer meliputi peraturan perundang-undangan dan dokumen medical recordpasien dengan gejala infeksi Covid-19 dan bahan hukum sekunder berupa jurnal-jurnalhukum yang berisi tentang referensi mengenai perlindungan hukum bagi Doktermaupun tentang virus corona. Hasil penelitian menyebutkan bahwa Standar ProsedurOperasional merupakan pedoman bagi Dokter yang harus dipegang dalam rangkamengemban tugas profesinya memenuhi unsur kehati-hatian, harus ditumbuhkan sikapsaling menghargai dan memanusiakan manusia melalui transparansi dalam Anamneseantara Dokter dan Pasien serta Medical Record sebagai media pencatatan riwayatkesehatan pasien Covid-19 merupakan dokumentasi yang penting sebagai obyek risetdan sebagai bahan referensi pengembangan ilmu kedokteran.","author":[{"dropping-particle":"","family":"Rosita","given":"Dian","non-dropping-particle":"","parse-names":false,"suffix":""}],"container-title":"Legal Standing : Jurnal Ilmu Hukum","id":"ITEM-1","issue":"2","issued":{"date-parts":[["2020"]]},"page":"224","title":"Perlindungan Hukum Bagi Dokter Terhadap Pengobatan Pasien Covid-19 Di Rumah Sakit","type":"article-journal","volume":"4"},"uris":["http://www.mendeley.com/documents/?uuid=5512e7e3-fc09-4f86-a079-7a0bc4c9bfc6"]}],"mendeley":{"formattedCitation":"(25)","plainTextFormattedCitation":"(25)","previouslyFormattedCitation":"(2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w:t>
      </w:r>
      <w:r/>
      <w:r>
        <w:rPr>
          <w:sz w:val="24"/>
          <w:szCs w:val="24"/>
          <w:rFonts w:cs="Times New Roman" w:ascii="Times New Roman" w:hAnsi="Times New Roman"/>
        </w:rPr>
        <w:fldChar w:fldCharType="end"/>
      </w:r>
      <w:r>
        <w:rPr>
          <w:rFonts w:cs="Times New Roman" w:ascii="Times New Roman" w:hAnsi="Times New Roman"/>
          <w:sz w:val="24"/>
          <w:szCs w:val="24"/>
        </w:rPr>
      </w:r>
    </w:p>
    <w:tbl>
      <w:tblPr>
        <w:tblStyle w:val="TableGrid"/>
        <w:tblW w:w="832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21"/>
      </w:tblGrid>
      <w:tr>
        <w:trPr>
          <w:trHeight w:val="3104" w:hRule="atLeast"/>
        </w:trPr>
        <w:tc>
          <w:tcPr>
            <w:tcW w:w="8321" w:type="dxa"/>
            <w:tcBorders/>
          </w:tcPr>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trus kemudian juga kadang beberapa pasien tidak jujur dengan keluhan yang dirasakan. Jadi kayak kita kecolongan gitu”</w:t>
            </w:r>
            <w:r>
              <w:rPr>
                <w:rFonts w:eastAsia="Calibri" w:cs="Times New Roman" w:ascii="Times New Roman" w:hAnsi="Times New Roman"/>
                <w:b/>
                <w:bCs/>
                <w:kern w:val="0"/>
                <w:sz w:val="24"/>
                <w:szCs w:val="24"/>
                <w:lang w:val="en-ID" w:eastAsia="zh-CN" w:bidi="ar-SA"/>
              </w:rPr>
              <w:t xml:space="preserve">         IU2</w:t>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ditambah faktor dari luar yaitu dari pasien dan keluarga pasien. Sulitnya edukasi ke pasien dan keluarga pasien menjadi masalah utama pula”</w:t>
            </w:r>
            <w:r>
              <w:rPr>
                <w:rFonts w:eastAsia="Calibri" w:cs="Times New Roman" w:ascii="Times New Roman" w:hAnsi="Times New Roman"/>
                <w:b/>
                <w:bCs/>
                <w:kern w:val="0"/>
                <w:sz w:val="24"/>
                <w:szCs w:val="24"/>
                <w:lang w:val="en-ID" w:eastAsia="zh-CN" w:bidi="ar-SA"/>
              </w:rPr>
              <w:t xml:space="preserve">         IU3</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kemudian dari masyarakat juga masih eee…kurang apa ya…awarenya itu kurang terhadap,,ya pasien banyak yang tidak menggunakan APD.misal menggunakan pemakaiannya kurang disiplin dilepas, beberapa pasien itu lolos skrining, jadi sudah dirawat dibangsal biasa  begitu dirawat beberapa hari kemudian ada tanda-tanda suspek. Kemudian di swab hasilnya keluar positif ”</w:t>
            </w:r>
            <w:r>
              <w:rPr>
                <w:rFonts w:eastAsia="Calibri" w:cs="Times New Roman" w:ascii="Times New Roman" w:hAnsi="Times New Roman"/>
                <w:b/>
                <w:bCs/>
                <w:kern w:val="0"/>
                <w:sz w:val="24"/>
                <w:szCs w:val="24"/>
                <w:lang w:val="en-ID" w:eastAsia="zh-CN" w:bidi="ar-SA"/>
              </w:rPr>
              <w:t xml:space="preserve">         IU7</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rPr>
        <w:t>Kendala dari sisi internal yaitu bahwa petugas kesehatan sudah mulai merasa kelelahan dalam menghadapi pandemi Covid-19 karena trend jumlah kasus positif Covid semakin hari semakin naik. Hal ini seperti penelitian Mulu, dkk (2020) bahwa pandemi Covid-19 memiliki dampak bagi petugas pelayanan kesehatan yaitu penurunan stabilitas mental dan meningkatkan kemungkinan stress dan kecemasan.</w:t>
      </w:r>
      <w:r>
        <w:fldChar w:fldCharType="begin"/>
      </w:r>
      <w:r>
        <w:rPr>
          <w:sz w:val="24"/>
          <w:szCs w:val="24"/>
          <w:rFonts w:cs="Times New Roman" w:ascii="Times New Roman" w:hAnsi="Times New Roman"/>
        </w:rPr>
        <w:instrText xml:space="preserve">ADDIN CSL_CITATION {"citationItems":[{"id":"ITEM-1","itemData":{"DOI":"10.2147/idr.s265829","ISBN":"2519206330","ISSN":"1178-6973","PMID":"33061469","abstract":"Background Coronavirus disease 2019 (COVID-19) is an emerging respiratory disease that is caused by a novel coronavirus and was first detected in December 2019 in Wuhan, China. The disease is highly infectious, and its main clinical symptoms include fever, dry cough, fatigue, myalgia, and dyspnea. Healthcare providers are in front in fighting the coronavirus spread by making themselves the risk of contracting the disease. Objective To assess the preparedness and responses of healthcare providers to combat the spread of COVID-19 among North Shewa Zone Hospitals, Amhara, Ethiopia. Methods Facility-based cross-sectional study was conducted from April to May 2020 among 422 healthcare providers in the North Shewa Zone, Amhara, Ethiopia using a self-administered questionnaire. Study subjects were selected through systematic random sampling based on their proportional distribution of sample size to each hospital. A structured questionnaire was used to collect the data. The data were coded and entered into the Epi data 4.2.1 version and the analysis was carried out in Statistical Package for Social Science 25 versions. Results Four hundred four participants involved in the study have been given a response rate of 95.7%. The self-satisfaction of healthcare providers revealed 301 (74.5%) of study participants feel unsafe in their workplace. Two-third, 260 (64.4%), of them responded that they feel anxious while working with febrile patients. Nearly one-third (31%), 27.4%, 15.9%, 14.5%, 14.2% of HCPs had access to gloves, facemask, goggle, shoe, and apron respectively in hospitals. Conclusion Protecting healthcare workers is a public health priority. Access to essential personal protective equipment during the COVID-19 pandemic was limited. The poor perception of healthcare professionals about not having enough support from medical institutions and public health authorities raises the need to urgently implement strategies to protect healthcare workers in the time of the COVID-19 pandemic.","author":[{"dropping-particle":"","family":"Mulu","given":"Getaneh Baye","non-dropping-particle":"","parse-names":false,"suffix":""},{"dropping-particle":"","family":"Kebede","given":"Worku Misganaw","non-dropping-particle":"","parse-names":false,"suffix":""},{"dropping-particle":"","family":"Worku","given":"Solomon Adanew","non-dropping-particle":"","parse-names":false,"suffix":""},{"dropping-particle":"","family":"Mittiku","given":"Yohannes Moges","non-dropping-particle":"","parse-names":false,"suffix":""},{"dropping-particle":"","family":"Ayelign","given":"Birhanu","non-dropping-particle":"","parse-names":false,"suffix":""}],"container-title":"Infection and Drug Resistance","id":"ITEM-1","issued":{"date-parts":[["2020"]]},"page":"3171-3178","title":"&lt;p&gt;Preparedness and Responses of Healthcare Providers to Combat the Spread of COVID-19 Among North Shewa Zone Hospitals, Amhara, Ethiopia, 2020&lt;/p&gt;","type":"article-journal","volume":"Volume 13"},"uris":["http://www.mendeley.com/documents/?uuid=0a3ae30c-9dda-4ee8-9666-2b2ea0f4474a"]}],"mendeley":{"formattedCitation":"(26)","plainTextFormattedCitation":"(26)","previouslyFormattedCitation":"(2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Dalam penelitian Matthew dkk (2020) juga menyebutkan bahwa petugas kesehatan menghadapi tekanan mental dan juga kelelahan fisik dan mental dalam merawat pasien Covid-19.</w:t>
      </w:r>
      <w:r>
        <w:fldChar w:fldCharType="begin"/>
      </w:r>
      <w:r>
        <w:rPr>
          <w:sz w:val="24"/>
          <w:szCs w:val="24"/>
          <w:rFonts w:cs="Times New Roman" w:ascii="Times New Roman" w:hAnsi="Times New Roman"/>
        </w:rPr>
        <w:instrText xml:space="preserve">ADDIN CSL_CITATION {"citationItems":[{"id":"ITEM-1","itemData":{"author":[{"dropping-particle":"","family":"Chersich","given":"Matthew F","non-dropping-particle":"","parse-names":false,"suffix":""},{"dropping-particle":"","family":"Gray","given":"Glenda","non-dropping-particle":"","parse-names":false,"suffix":""},{"dropping-particle":"","family":"Fairlie","given":"Lee","non-dropping-particle":"","parse-names":false,"suffix":""},{"dropping-particle":"","family":"Eichbaum","given":"Quentin","non-dropping-particle":"","parse-names":false,"suffix":""},{"dropping-particle":"","family":"Mayhew","given":"Susannah","non-dropping-particle":"","parse-names":false,"suffix":""},{"dropping-particle":"","family":"Allwood","given":"Brian","non-dropping-particle":"","parse-names":false,"suffix":""},{"dropping-particle":"","family":"English","given":"Rene","non-dropping-particle":"","parse-names":false,"suffix":""},{"dropping-particle":"","family":"Scorgie","given":"Fiona","non-dropping-particle":"","parse-names":false,"suffix":""},{"dropping-particle":"","family":"Luchters","given":"Stanley","non-dropping-particle":"","parse-names":false,"suffix":""},{"dropping-particle":"","family":"Simpson","given":"Greg","non-dropping-particle":"","parse-names":false,"suffix":""},{"dropping-particle":"","family":"Haghighi","given":"Marjan Mosalman","non-dropping-particle":"","parse-names":false,"suffix":""}],"id":"ITEM-1","issued":{"date-parts":[["2020"]]},"page":"1-6","publisher":"Globalization and Health","title":"COVID-19 in Africa : care and protection for frontline healthcare workers","type":"article-journal"},"uris":["http://www.mendeley.com/documents/?uuid=746d4aac-c0cc-4a10-9f85-d7fece91ec4b"]}],"mendeley":{"formattedCitation":"(27)","plainTextFormattedCitation":"(27)","previouslyFormattedCitation":"(2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w:t>
      </w:r>
      <w:r/>
      <w:r>
        <w:rPr>
          <w:sz w:val="24"/>
          <w:szCs w:val="24"/>
          <w:rFonts w:cs="Times New Roman" w:ascii="Times New Roman" w:hAnsi="Times New Roman"/>
        </w:rPr>
        <w:fldChar w:fldCharType="end"/>
      </w:r>
      <w:r>
        <w:rPr>
          <w:rFonts w:cs="Times New Roman" w:ascii="Times New Roman" w:hAnsi="Times New Roman"/>
          <w:sz w:val="24"/>
          <w:szCs w:val="24"/>
        </w:rPr>
      </w:r>
    </w:p>
    <w:tbl>
      <w:tblPr>
        <w:tblStyle w:val="TableGrid"/>
        <w:tblW w:w="8273"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273"/>
      </w:tblGrid>
      <w:tr>
        <w:trPr>
          <w:trHeight w:val="2784" w:hRule="atLeast"/>
        </w:trPr>
        <w:tc>
          <w:tcPr>
            <w:tcW w:w="8273" w:type="dxa"/>
            <w:tcBorders/>
          </w:tcPr>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 xml:space="preserve"> “</w:t>
            </w:r>
            <w:r>
              <w:rPr>
                <w:rFonts w:eastAsia="Calibri" w:cs="Times New Roman" w:ascii="Times New Roman" w:hAnsi="Times New Roman"/>
                <w:kern w:val="0"/>
                <w:sz w:val="24"/>
                <w:szCs w:val="24"/>
                <w:lang w:val="en-ID" w:eastAsia="en-US" w:bidi="ar-SA"/>
              </w:rPr>
              <w:t>Kendalanya eee…apa ya mba…kendalanya memang yang paling berat itu di psikis mba, di psikis dari temen-temen nakes itu memang sampai saat ini yowes radak kelelahan. Diharapkan kemarin dari prediksi itu puncaknya kan di April, eee….kita kan apa ya…mindset pikiran kita wah bulan Mei sudah trendnya sudah turun tapi ternyata apa yang ada bulan April tuh pasiennya sudah banyak bulan Mei harapannya sudah eee…apa ya…ada penurunan ternyata eee…apa…grafiknya malah munggah, trus semakin kesini semakin kesini harapannya itu ya sudah bisa dikendalikan dengan aman tapi itu secara psikis ketika kita melihat angkanya yang di kabupaten Karanganyar ternyata trendnya kok malah tambah meledak meledak terus kita yoo wah kapan lerene gitu</w:t>
            </w:r>
            <w:r>
              <w:rPr>
                <w:rFonts w:eastAsia="Calibri" w:cs="Times New Roman" w:ascii="Times New Roman" w:hAnsi="Times New Roman"/>
                <w:b/>
                <w:bCs/>
                <w:kern w:val="0"/>
                <w:sz w:val="24"/>
                <w:szCs w:val="24"/>
                <w:lang w:val="en-ID" w:eastAsia="zh-CN" w:bidi="ar-SA"/>
              </w:rPr>
              <w:t>”         IU6</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Penanggungjawab dalam pelaksanaan pencegahan penularan Covid-19 di Rumah Sakit dari hasil wawancara mendalam diketahui adalah semua elemen mulai dari tingkat atas sampai dengan tingkat bawah.  Hal ini sejalan dengan penelitian Singkun (2020) bahwa kegiatan pencegahan dan pengendalian Covid-19 semua orang harus ikut bertanggung jawab.</w:t>
      </w:r>
      <w:r>
        <w:fldChar w:fldCharType="begin"/>
      </w:r>
      <w:r>
        <w:rPr>
          <w:sz w:val="24"/>
          <w:szCs w:val="24"/>
          <w:rFonts w:cs="Times New Roman" w:ascii="Times New Roman" w:hAnsi="Times New Roman"/>
        </w:rPr>
        <w:instrText xml:space="preserve">ADDIN CSL_CITATION {"citationItems":[{"id":"ITEM-1","itemData":{"DOI":"10.1108/JHR-05-2020-0142","author":[{"dropping-particle":"","family":"Singkun","given":"Awirut","non-dropping-particle":"","parse-names":false,"suffix":""}],"container-title":"Journal of Health Research Emerarld Publishing Limited","id":"ITEM-1","issued":{"date-parts":[["2020"]]},"page":"1-11","title":"Factors associated with social responsibility among university students in Yala , Thailand during the COVID-19 pandemic","type":"article-journal"},"uris":["http://www.mendeley.com/documents/?uuid=c56cc537-8897-4c05-8097-e1b2c3985f54"]}],"mendeley":{"formattedCitation":"(28)","plainTextFormattedCitation":"(28)","previouslyFormattedCitation":"(2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tapi secara khusus yang bertanggung jawab adalah tim K3, Komite Pencegahan dan Pengendalian Infeksi dan tim gugus tugas penanganan Covid-19.</w:t>
      </w:r>
    </w:p>
    <w:tbl>
      <w:tblPr>
        <w:tblStyle w:val="TableGrid"/>
        <w:tblW w:w="8340"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40"/>
      </w:tblGrid>
      <w:tr>
        <w:trPr>
          <w:trHeight w:val="1728" w:hRule="atLeast"/>
        </w:trPr>
        <w:tc>
          <w:tcPr>
            <w:tcW w:w="8340" w:type="dxa"/>
            <w:tcBorders/>
          </w:tcPr>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 xml:space="preserve"> “</w:t>
            </w:r>
            <w:r>
              <w:rPr>
                <w:rFonts w:eastAsia="Calibri" w:cs="Times New Roman" w:ascii="Times New Roman" w:hAnsi="Times New Roman"/>
                <w:kern w:val="0"/>
                <w:sz w:val="24"/>
                <w:szCs w:val="24"/>
                <w:lang w:val="en-ID" w:eastAsia="en-US" w:bidi="ar-SA"/>
              </w:rPr>
              <w:t>Kalau di rumah sakit kita yang bertanggung jawab ya dari tim K3, komite PPI, tim gugus tugas penanganan Covid. Yaaaa…sebenarnya semuanya pasti terlibat”</w:t>
            </w:r>
            <w:r>
              <w:rPr>
                <w:rFonts w:eastAsia="Calibri" w:cs="Times New Roman" w:ascii="Times New Roman" w:hAnsi="Times New Roman"/>
                <w:b/>
                <w:bCs/>
                <w:kern w:val="0"/>
                <w:sz w:val="24"/>
                <w:szCs w:val="24"/>
                <w:lang w:val="en-ID" w:eastAsia="zh-CN" w:bidi="ar-SA"/>
              </w:rPr>
              <w:t xml:space="preserve">         IU1</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Yang bertanggung jawab ya semua elemen mba, mulai dari  direktur sampai dengan pelaksana”</w:t>
            </w:r>
            <w:r>
              <w:rPr>
                <w:rFonts w:eastAsia="Calibri" w:cs="Times New Roman" w:ascii="Times New Roman" w:hAnsi="Times New Roman"/>
                <w:b/>
                <w:bCs/>
                <w:kern w:val="0"/>
                <w:sz w:val="24"/>
                <w:szCs w:val="24"/>
                <w:lang w:val="en-ID" w:eastAsia="zh-CN" w:bidi="ar-SA"/>
              </w:rPr>
              <w:t xml:space="preserve">         IU4</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umah Sakit telah menyiapkan alokasi dana dan untuk ketersediaannya mencukupi. Dana tersebut berasal dari dana APBD dan dana BLUD Rumah Sakit. Penyediaan dana tersebut tidak dalam satu rekening anggaran tetapi terdapat pada beberapa rekening anggaran meliputi rekening bahan kebersihan Covid, alat kebersihan Covid, belanja pakaian dan APD Covid, jasa kebersihan ruang isolasi dan belanja linen (masker, baju dll). Total anggaran berdasarkan sumber dari Rincian Anggaran Biaya Rumah Sakit Tahun 2020 diketahui bahwa RS untuk pencegahan penularan Covid-19 menyediakan kurang lebih 4,3 miliar, dan anggaran terbesar terdapat pada rekening belanja pakaian dan APD covid yaitu sebesar 4 miliar. </w:t>
      </w:r>
    </w:p>
    <w:tbl>
      <w:tblPr>
        <w:tblStyle w:val="TableGrid"/>
        <w:tblW w:w="830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430" w:hRule="atLeast"/>
        </w:trPr>
        <w:tc>
          <w:tcPr>
            <w:tcW w:w="8306" w:type="dxa"/>
            <w:tcBorders/>
          </w:tcPr>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Untuk alokasi dana itu sudah ada ya,,,,eee,,,jadi dananya itu terdiri dari beberapa rekening, tidak dalam satu rekening gitu…ada di rekekning belanja pakaian dan APD covid, rekekning bahan dan alat kebersihan covid dll….Cuma eeee….untuk jumlah totalnya berapa saya tidak hafal, tapi mencukupilah sampai saat ini”</w:t>
            </w:r>
            <w:r>
              <w:rPr>
                <w:rFonts w:eastAsia="Calibri" w:cs="Times New Roman" w:ascii="Times New Roman" w:hAnsi="Times New Roman"/>
                <w:b/>
                <w:bCs/>
                <w:kern w:val="0"/>
                <w:sz w:val="24"/>
                <w:szCs w:val="24"/>
                <w:lang w:val="en-ID" w:eastAsia="zh-CN" w:bidi="ar-SA"/>
              </w:rPr>
              <w:t xml:space="preserve">         IU1</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Rumah sakit menyediakan alokasi dana khusus dalam masa pandemi untuk pembiayaan terkait covid, misal dana kebersihan covid, apd covid, dll (lampiran pada RAB RSUD). Untuk jumlah angkanya berapa mungkin bisa ditanyakan ke bagian keuangan mba”</w:t>
            </w:r>
            <w:r>
              <w:rPr>
                <w:rFonts w:eastAsia="Calibri" w:cs="Times New Roman" w:ascii="Times New Roman" w:hAnsi="Times New Roman"/>
                <w:b/>
                <w:bCs/>
                <w:kern w:val="0"/>
                <w:sz w:val="24"/>
                <w:szCs w:val="24"/>
                <w:lang w:val="en-ID" w:eastAsia="zh-CN" w:bidi="ar-SA"/>
              </w:rPr>
              <w:t xml:space="preserve">         IU4</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umah Sakit dalam menyediakan sarana prasarana sudah baik yaitu ruang isolasi, APD, sarana cuci tangan, </w:t>
      </w:r>
      <w:r>
        <w:rPr>
          <w:rFonts w:cs="Times New Roman" w:ascii="Times New Roman" w:hAnsi="Times New Roman"/>
          <w:i/>
          <w:sz w:val="24"/>
          <w:szCs w:val="24"/>
        </w:rPr>
        <w:t xml:space="preserve">handrub, </w:t>
      </w:r>
      <w:r>
        <w:rPr>
          <w:rFonts w:cs="Times New Roman" w:ascii="Times New Roman" w:hAnsi="Times New Roman"/>
          <w:sz w:val="24"/>
          <w:szCs w:val="24"/>
        </w:rPr>
        <w:t>sekat pembatas/</w:t>
      </w:r>
      <w:r>
        <w:rPr>
          <w:rFonts w:cs="Times New Roman" w:ascii="Times New Roman" w:hAnsi="Times New Roman"/>
          <w:i/>
          <w:sz w:val="24"/>
          <w:szCs w:val="24"/>
        </w:rPr>
        <w:t>barrier</w:t>
      </w:r>
      <w:r>
        <w:rPr>
          <w:rFonts w:cs="Times New Roman" w:ascii="Times New Roman" w:hAnsi="Times New Roman"/>
          <w:sz w:val="24"/>
          <w:szCs w:val="24"/>
        </w:rPr>
        <w:t>, desinfektan dan juga suplemen untuk karyawan dan ketersediaannya mencukupi. Hal ini sejalan dengan penelitian Afaf Khansa (2020) menyebutkan bahwa dalam menghadapi pandemi Covid-19 telah menyediakan fasilitas seperti tempat cuci tangan, alat pelindung diri (</w:t>
      </w:r>
      <w:r>
        <w:rPr>
          <w:rFonts w:cs="Times New Roman" w:ascii="Times New Roman" w:hAnsi="Times New Roman"/>
          <w:i/>
          <w:sz w:val="24"/>
          <w:szCs w:val="24"/>
        </w:rPr>
        <w:t xml:space="preserve">hazmat suit, gloves, googles, face shield, medical mask/N95), handsanitizer, </w:t>
      </w:r>
      <w:r>
        <w:rPr>
          <w:rFonts w:cs="Times New Roman" w:ascii="Times New Roman" w:hAnsi="Times New Roman"/>
          <w:sz w:val="24"/>
          <w:szCs w:val="24"/>
        </w:rPr>
        <w:t xml:space="preserve">TGC (tim gerak cepat). </w:t>
      </w:r>
    </w:p>
    <w:tbl>
      <w:tblPr>
        <w:tblStyle w:val="TableGrid"/>
        <w:tblW w:w="830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392" w:hRule="atLeast"/>
        </w:trPr>
        <w:tc>
          <w:tcPr>
            <w:tcW w:w="8306" w:type="dxa"/>
            <w:tcBorders/>
          </w:tcPr>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Sarana prasarana ya,,,,,contohnya ruang isolasi, APD, sarana hand hygiene cuci tangan, ada hand rub juga,,, emmm….trus ada sekat juga. Namanya barrier gitu, Sampai saat ini kalau untuk ketersediaan sarana prasarana cukup”</w:t>
            </w:r>
            <w:r>
              <w:rPr>
                <w:rFonts w:eastAsia="Calibri" w:cs="Times New Roman" w:ascii="Times New Roman" w:hAnsi="Times New Roman"/>
                <w:b/>
                <w:bCs/>
                <w:kern w:val="0"/>
                <w:sz w:val="24"/>
                <w:szCs w:val="24"/>
                <w:lang w:val="en-ID" w:eastAsia="zh-CN" w:bidi="ar-SA"/>
              </w:rPr>
              <w:t xml:space="preserve">         IU1</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 xml:space="preserve">Kalau untuk daftar sarana prasarananya apa aja,,,ya,,,seperti ruang isolasi ada standarnya, pembatas/barrier, penyediaan sarana APD, sarana hand hygiene dan hand rub di setiap bed pasien, </w:t>
            </w: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Untuk ketersediaannya saya rasa cukup sich”</w:t>
            </w:r>
            <w:r>
              <w:rPr>
                <w:rFonts w:eastAsia="Calibri" w:cs="Times New Roman" w:ascii="Times New Roman" w:hAnsi="Times New Roman"/>
                <w:b/>
                <w:bCs/>
                <w:kern w:val="0"/>
                <w:sz w:val="24"/>
                <w:szCs w:val="24"/>
                <w:lang w:val="en-ID" w:eastAsia="zh-CN" w:bidi="ar-SA"/>
              </w:rPr>
              <w:t xml:space="preserve">         IU2</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Kita memenuhi kebutuhan sarana prasarana termasuk sarana prasarana ruang isolasi, alat kesehatan khusus pasien covid, APD, suplemen NAKES, sekat pada ruang administratif dan lainnya”</w:t>
            </w:r>
            <w:r>
              <w:rPr>
                <w:rFonts w:eastAsia="Calibri" w:cs="Times New Roman" w:ascii="Times New Roman" w:hAnsi="Times New Roman"/>
                <w:b/>
                <w:bCs/>
                <w:kern w:val="0"/>
                <w:sz w:val="24"/>
                <w:szCs w:val="24"/>
                <w:lang w:val="en-ID" w:eastAsia="zh-CN" w:bidi="ar-SA"/>
              </w:rPr>
              <w:t xml:space="preserve">         IU4</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Risiko penularan infeksi petugas kesehatan dapat diminimalisir denga  penggunaan alat pelindung diri.</w:t>
      </w:r>
      <w:r>
        <w:fldChar w:fldCharType="begin"/>
      </w:r>
      <w:r>
        <w:rPr>
          <w:sz w:val="24"/>
          <w:szCs w:val="24"/>
          <w:rFonts w:cs="Times New Roman" w:ascii="Times New Roman" w:hAnsi="Times New Roman"/>
        </w:rPr>
        <w:instrText xml:space="preserve">ADDIN CSL_CITATION {"citationItems":[{"id":"ITEM-1","itemData":{"author":[{"dropping-particle":"","family":"Chersich","given":"Matthew F","non-dropping-particle":"","parse-names":false,"suffix":""},{"dropping-particle":"","family":"Gray","given":"Glenda","non-dropping-particle":"","parse-names":false,"suffix":""},{"dropping-particle":"","family":"Fairlie","given":"Lee","non-dropping-particle":"","parse-names":false,"suffix":""},{"dropping-particle":"","family":"Eichbaum","given":"Quentin","non-dropping-particle":"","parse-names":false,"suffix":""},{"dropping-particle":"","family":"Mayhew","given":"Susannah","non-dropping-particle":"","parse-names":false,"suffix":""},{"dropping-particle":"","family":"Allwood","given":"Brian","non-dropping-particle":"","parse-names":false,"suffix":""},{"dropping-particle":"","family":"English","given":"Rene","non-dropping-particle":"","parse-names":false,"suffix":""},{"dropping-particle":"","family":"Scorgie","given":"Fiona","non-dropping-particle":"","parse-names":false,"suffix":""},{"dropping-particle":"","family":"Luchters","given":"Stanley","non-dropping-particle":"","parse-names":false,"suffix":""},{"dropping-particle":"","family":"Simpson","given":"Greg","non-dropping-particle":"","parse-names":false,"suffix":""},{"dropping-particle":"","family":"Haghighi","given":"Marjan Mosalman","non-dropping-particle":"","parse-names":false,"suffix":""}],"id":"ITEM-1","issued":{"date-parts":[["2020"]]},"page":"1-6","publisher":"Globalization and Health","title":"COVID-19 in Africa : care and protection for frontline healthcare workers","type":"article-journal"},"uris":["http://www.mendeley.com/documents/?uuid=746d4aac-c0cc-4a10-9f85-d7fece91ec4b"]}],"mendeley":{"formattedCitation":"(27)","plainTextFormattedCitation":"(27)","previouslyFormattedCitation":"(2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umah Sakit sudah sesuai dengan panduan teknis kementerian kesehatan tentang pelayanan RS pada masa adaptasi kebiasaan baru yaitu membuat kebijakan penggunaan dan menyediakan APD. APD yang disediakan yaitu kaca mata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 xml:space="preserve">face shield, </w:t>
      </w:r>
      <w:r>
        <w:rPr>
          <w:rFonts w:cs="Times New Roman" w:ascii="Times New Roman" w:hAnsi="Times New Roman"/>
          <w:sz w:val="24"/>
          <w:szCs w:val="24"/>
        </w:rPr>
        <w:t xml:space="preserve">masker kain, masker bedah, masker N95, sarung tangan, baju </w:t>
      </w:r>
      <w:r>
        <w:rPr>
          <w:rFonts w:cs="Times New Roman" w:ascii="Times New Roman" w:hAnsi="Times New Roman"/>
          <w:i/>
          <w:sz w:val="24"/>
          <w:szCs w:val="24"/>
        </w:rPr>
        <w:t>gawn, hazmat, cover all</w:t>
      </w:r>
      <w:r>
        <w:rPr>
          <w:rFonts w:cs="Times New Roman" w:ascii="Times New Roman" w:hAnsi="Times New Roman"/>
          <w:sz w:val="24"/>
          <w:szCs w:val="24"/>
        </w:rPr>
        <w:t xml:space="preserve">, sepatu boot, cover sepatu, apron, penutup kepala dan </w:t>
      </w:r>
      <w:r>
        <w:rPr>
          <w:rFonts w:cs="Times New Roman" w:ascii="Times New Roman" w:hAnsi="Times New Roman"/>
          <w:i/>
          <w:sz w:val="24"/>
          <w:szCs w:val="24"/>
        </w:rPr>
        <w:t>nurse cap.</w:t>
      </w:r>
      <w:r>
        <w:rPr>
          <w:rFonts w:cs="Times New Roman" w:ascii="Times New Roman" w:hAnsi="Times New Roman"/>
          <w:sz w:val="24"/>
          <w:szCs w:val="24"/>
        </w:rPr>
        <w:t xml:space="preserve"> </w:t>
      </w:r>
    </w:p>
    <w:tbl>
      <w:tblPr>
        <w:tblStyle w:val="TableGrid"/>
        <w:tblW w:w="830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296" w:hRule="atLeast"/>
        </w:trPr>
        <w:tc>
          <w:tcPr>
            <w:tcW w:w="8306" w:type="dxa"/>
            <w:tcBorders/>
          </w:tcPr>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 xml:space="preserve"> “</w:t>
            </w:r>
            <w:r>
              <w:rPr>
                <w:rFonts w:eastAsia="Calibri" w:cs="Times New Roman" w:ascii="Times New Roman" w:hAnsi="Times New Roman"/>
                <w:kern w:val="0"/>
                <w:sz w:val="24"/>
                <w:szCs w:val="24"/>
                <w:lang w:val="en-ID" w:eastAsia="en-US" w:bidi="ar-SA"/>
              </w:rPr>
              <w:t>Alat pelindung diri yang disediakan seperti cover all, hazmat, google, masker N95, masker bedah, masker kain, sarung tangan, gown, sepatu boot, cover sepatu”</w:t>
            </w:r>
            <w:r>
              <w:rPr>
                <w:rFonts w:eastAsia="Calibri" w:cs="Times New Roman" w:ascii="Times New Roman" w:hAnsi="Times New Roman"/>
                <w:b/>
                <w:bCs/>
                <w:kern w:val="0"/>
                <w:sz w:val="24"/>
                <w:szCs w:val="24"/>
                <w:lang w:val="en-ID" w:eastAsia="zh-CN" w:bidi="ar-SA"/>
              </w:rPr>
              <w:t xml:space="preserve">         IU2</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Alat pelindung dirinya ya cover all, google, face shield, masker N95, masker bedah, apron, gown, sarung tangan panjang, sarung tangan, sepatu boot, cover sepatu, masker kain”</w:t>
            </w:r>
            <w:r>
              <w:rPr>
                <w:rFonts w:eastAsia="Calibri" w:cs="Times New Roman" w:ascii="Times New Roman" w:hAnsi="Times New Roman"/>
                <w:b/>
                <w:bCs/>
                <w:kern w:val="0"/>
                <w:sz w:val="24"/>
                <w:szCs w:val="24"/>
                <w:lang w:val="en-ID" w:eastAsia="zh-CN" w:bidi="ar-SA"/>
              </w:rPr>
              <w:t xml:space="preserve">         IU4</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 xml:space="preserve"> “</w:t>
            </w:r>
            <w:r>
              <w:rPr>
                <w:rFonts w:eastAsia="Calibri" w:cs="Times New Roman" w:ascii="Times New Roman" w:hAnsi="Times New Roman"/>
                <w:kern w:val="0"/>
                <w:sz w:val="24"/>
                <w:szCs w:val="24"/>
                <w:lang w:val="en-ID" w:eastAsia="en-US" w:bidi="ar-SA"/>
              </w:rPr>
              <w:t>Untuk APD ya hazmat cover all itu, terus face shield, kaca mata terus masker bedah, masker N95, kemudian nurse cap, gaun, sepatu boot, terus…apa jenenge…seng kayak celemek plastik itu apa….apron…. terus…apa ya…udah itu kayakke”</w:t>
            </w:r>
            <w:r>
              <w:rPr>
                <w:rFonts w:eastAsia="Calibri" w:cs="Times New Roman" w:ascii="Times New Roman" w:hAnsi="Times New Roman"/>
                <w:b/>
                <w:bCs/>
                <w:kern w:val="0"/>
                <w:sz w:val="24"/>
                <w:szCs w:val="24"/>
                <w:lang w:val="en-ID" w:eastAsia="zh-CN" w:bidi="ar-SA"/>
              </w:rPr>
              <w:t xml:space="preserve">         IU7</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rPr>
        <w:t>Ketersediaan APD di rumah sakit jumlahnya sampai saat ini mencukupi, manajemen memberikan tanggung jawab Komite Pencegahan dan Pengendalian Infeksi (PPI) untuk mengontrol, mengawasi dan menjaga ketersediaan stok APD. Dalam penyediaan APD, berdasarkan wawancara mendalam diketahui bahwa kendala terjadi pada awal-awal pandemi, ketersediaan APD menipis karena kelangkaan APD dan harga APD relatif mahal. Tetapi untuk saat ini sudah lancar dalam penyediaan APD. Seperti yang diungkapkan dalam penelitian Mulu, dkk (2020) menyebutkan bahwa di beberapa wilayah APD menjadi sesuatu yang langka dan mahal pada saat perawatan pasien Covid-19.</w:t>
      </w:r>
      <w:r>
        <w:fldChar w:fldCharType="begin"/>
      </w:r>
      <w:r>
        <w:rPr>
          <w:sz w:val="24"/>
          <w:szCs w:val="24"/>
          <w:rFonts w:cs="Times New Roman" w:ascii="Times New Roman" w:hAnsi="Times New Roman"/>
        </w:rPr>
        <w:instrText xml:space="preserve">ADDIN CSL_CITATION {"citationItems":[{"id":"ITEM-1","itemData":{"DOI":"10.2147/idr.s265829","ISBN":"2519206330","ISSN":"1178-6973","PMID":"33061469","abstract":"Background Coronavirus disease 2019 (COVID-19) is an emerging respiratory disease that is caused by a novel coronavirus and was first detected in December 2019 in Wuhan, China. The disease is highly infectious, and its main clinical symptoms include fever, dry cough, fatigue, myalgia, and dyspnea. Healthcare providers are in front in fighting the coronavirus spread by making themselves the risk of contracting the disease. Objective To assess the preparedness and responses of healthcare providers to combat the spread of COVID-19 among North Shewa Zone Hospitals, Amhara, Ethiopia. Methods Facility-based cross-sectional study was conducted from April to May 2020 among 422 healthcare providers in the North Shewa Zone, Amhara, Ethiopia using a self-administered questionnaire. Study subjects were selected through systematic random sampling based on their proportional distribution of sample size to each hospital. A structured questionnaire was used to collect the data. The data were coded and entered into the Epi data 4.2.1 version and the analysis was carried out in Statistical Package for Social Science 25 versions. Results Four hundred four participants involved in the study have been given a response rate of 95.7%. The self-satisfaction of healthcare providers revealed 301 (74.5%) of study participants feel unsafe in their workplace. Two-third, 260 (64.4%), of them responded that they feel anxious while working with febrile patients. Nearly one-third (31%), 27.4%, 15.9%, 14.5%, 14.2% of HCPs had access to gloves, facemask, goggle, shoe, and apron respectively in hospitals. Conclusion Protecting healthcare workers is a public health priority. Access to essential personal protective equipment during the COVID-19 pandemic was limited. The poor perception of healthcare professionals about not having enough support from medical institutions and public health authorities raises the need to urgently implement strategies to protect healthcare workers in the time of the COVID-19 pandemic.","author":[{"dropping-particle":"","family":"Mulu","given":"Getaneh Baye","non-dropping-particle":"","parse-names":false,"suffix":""},{"dropping-particle":"","family":"Kebede","given":"Worku Misganaw","non-dropping-particle":"","parse-names":false,"suffix":""},{"dropping-particle":"","family":"Worku","given":"Solomon Adanew","non-dropping-particle":"","parse-names":false,"suffix":""},{"dropping-particle":"","family":"Mittiku","given":"Yohannes Moges","non-dropping-particle":"","parse-names":false,"suffix":""},{"dropping-particle":"","family":"Ayelign","given":"Birhanu","non-dropping-particle":"","parse-names":false,"suffix":""}],"container-title":"Infection and Drug Resistance","id":"ITEM-1","issued":{"date-parts":[["2020"]]},"page":"3171-3178","title":"&lt;p&gt;Preparedness and Responses of Healthcare Providers to Combat the Spread of COVID-19 Among North Shewa Zone Hospitals, Amhara, Ethiopia, 2020&lt;/p&gt;","type":"article-journal","volume":"Volume 13"},"uris":["http://www.mendeley.com/documents/?uuid=0a3ae30c-9dda-4ee8-9666-2b2ea0f4474a"]}],"mendeley":{"formattedCitation":"(26)","plainTextFormattedCitation":"(26)","previouslyFormattedCitation":"(2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p>
    <w:tbl>
      <w:tblPr>
        <w:tblStyle w:val="TableGrid"/>
        <w:tblW w:w="8337"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37"/>
      </w:tblGrid>
      <w:tr>
        <w:trPr>
          <w:trHeight w:val="2496" w:hRule="atLeast"/>
        </w:trPr>
        <w:tc>
          <w:tcPr>
            <w:tcW w:w="8337" w:type="dxa"/>
            <w:tcBorders/>
          </w:tcPr>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 xml:space="preserve"> “</w:t>
            </w:r>
            <w:r>
              <w:rPr>
                <w:rFonts w:eastAsia="Calibri" w:cs="Times New Roman" w:ascii="Times New Roman" w:hAnsi="Times New Roman"/>
                <w:kern w:val="0"/>
                <w:sz w:val="24"/>
                <w:szCs w:val="24"/>
                <w:lang w:val="en-ID" w:eastAsia="en-US" w:bidi="ar-SA"/>
              </w:rPr>
              <w:t>Kalau sekarang ketersediaan APD sich cukup, kalau pas awal-awal memang agak sulit gitu”</w:t>
            </w:r>
            <w:r>
              <w:rPr>
                <w:rFonts w:eastAsia="Calibri" w:cs="Times New Roman" w:ascii="Times New Roman" w:hAnsi="Times New Roman"/>
                <w:b/>
                <w:bCs/>
                <w:kern w:val="0"/>
                <w:sz w:val="24"/>
                <w:szCs w:val="24"/>
                <w:lang w:val="en-ID" w:eastAsia="zh-CN" w:bidi="ar-SA"/>
              </w:rPr>
              <w:t xml:space="preserve">         IU1</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Aman insyaallah, selama ini dari pihak manajemen memberikan tugas komite PPI untuk mengontrol, mengawasi, dan menjaga stok agar kebutuhan APD selalu aman…..”</w:t>
            </w:r>
            <w:r>
              <w:rPr>
                <w:rFonts w:eastAsia="Calibri" w:cs="Times New Roman" w:ascii="Times New Roman" w:hAnsi="Times New Roman"/>
                <w:b/>
                <w:bCs/>
                <w:kern w:val="0"/>
                <w:sz w:val="24"/>
                <w:szCs w:val="24"/>
                <w:lang w:val="en-ID" w:eastAsia="zh-CN" w:bidi="ar-SA"/>
              </w:rPr>
              <w:t xml:space="preserve">         IU3</w:t>
            </w:r>
          </w:p>
          <w:p>
            <w:pPr>
              <w:pStyle w:val="ListParagraph"/>
              <w:widowControl/>
              <w:spacing w:lineRule="auto" w:line="240" w:before="0" w:after="0"/>
              <w:ind w:left="0" w:firstLine="5411"/>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 xml:space="preserve"> “</w:t>
            </w:r>
            <w:r>
              <w:rPr>
                <w:rFonts w:eastAsia="Calibri" w:cs="Times New Roman" w:ascii="Times New Roman" w:hAnsi="Times New Roman"/>
                <w:kern w:val="0"/>
                <w:sz w:val="24"/>
                <w:szCs w:val="24"/>
                <w:lang w:val="en-ID" w:eastAsia="en-US" w:bidi="ar-SA"/>
              </w:rPr>
              <w:t>Jumlahnya sampai saat ini masih mencukupi. Untuk perhitungan pemakaian perharinya nanti dari PPI”</w:t>
            </w:r>
            <w:r>
              <w:rPr>
                <w:rFonts w:eastAsia="Calibri" w:cs="Times New Roman" w:ascii="Times New Roman" w:hAnsi="Times New Roman"/>
                <w:b/>
                <w:bCs/>
                <w:kern w:val="0"/>
                <w:sz w:val="24"/>
                <w:szCs w:val="24"/>
                <w:lang w:val="en-ID" w:eastAsia="zh-CN" w:bidi="ar-SA"/>
              </w:rPr>
              <w:t xml:space="preserve">         IU7</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rPr>
        <w:t xml:space="preserve">Rumah sakit diwakili tim K3, Komite Pencegahan dan Pengendalian Infeksi dan Kesehatan Lingkungan dalam mengatasi kelangkaan APD pada awal pandemi berinisiatif membuat sendiri masker kain dari bahan </w:t>
      </w:r>
      <w:r>
        <w:rPr>
          <w:rFonts w:cs="Times New Roman" w:ascii="Times New Roman" w:hAnsi="Times New Roman"/>
          <w:i/>
          <w:sz w:val="24"/>
          <w:szCs w:val="24"/>
        </w:rPr>
        <w:t xml:space="preserve">spoundbond, face shield </w:t>
      </w:r>
      <w:r>
        <w:rPr>
          <w:rFonts w:cs="Times New Roman" w:ascii="Times New Roman" w:hAnsi="Times New Roman"/>
          <w:sz w:val="24"/>
          <w:szCs w:val="24"/>
        </w:rPr>
        <w:t xml:space="preserve">dan masker. Kegiatan ini di  Selain itu rumah sakit juga mendapatkan </w:t>
      </w:r>
      <w:bookmarkStart w:id="36" w:name="_GoBack"/>
      <w:bookmarkEnd w:id="36"/>
      <w:r>
        <w:rPr>
          <w:rFonts w:cs="Times New Roman" w:ascii="Times New Roman" w:hAnsi="Times New Roman"/>
          <w:sz w:val="24"/>
          <w:szCs w:val="24"/>
        </w:rPr>
        <w:t>donasi masker dari beberapa organisasi masyarakat. Dalam penelitian Simatupang (2017) menyebutkan juga bahwa selain dari pengadaan sendiri, rumah sakit juga mendapatkan APD dari bantuan pihak luar salah satunya dari kementrian kesehatan.</w:t>
      </w:r>
      <w:r>
        <w:fldChar w:fldCharType="begin"/>
      </w:r>
      <w:r>
        <w:rPr>
          <w:sz w:val="24"/>
          <w:szCs w:val="24"/>
          <w:rFonts w:cs="Times New Roman" w:ascii="Times New Roman" w:hAnsi="Times New Roman"/>
        </w:rPr>
        <w:instrText xml:space="preserve">ADDIN CSL_CITATION {"citationItems":[{"id":"ITEM-1","itemData":{"abstract":"Abstrak - Saat ini banyak kasus klinis yang disebabkan oleh ancaman bioterorisme dengan menggunakan bahan biologi seperti virus dan bakteri. Virus yang telah digunakan dan berpotensi digunakan sebagai bioterorisme salah satunya adalah virus influenza, rumah sakit merupakan rujukan pasien yang harus siap menerima korban massal akibat pandemi influenza.Tujuan penelitian ini adalah untuk mengkaji kesiapsiagaan RSPAD Gatot Soebroto dalam penanggulangan bencana pandemi untuk mengantisipasi ancaman bioterorisme. Metodologi penelitian yang digunakan adalah kualitatif dengan menggunakan rancangan grounded theory . Penelitian ini melibatkan petugas kesehatan dari beberapa unit seperti IGD, ruang isolasi, farmasi, laboratorium dan komite PPIRS yang dipilih dengan menggunakan purposive dan snowball sampling . Instrumen penelitian menggunakan pedoman AHRQ (Agency of Healthcare Research and Quality) dan guideline WHO tahun 2009. Hasil penelitian menunjukkan bahwa kesiapsiagaan RSPAD Gatot Soebroto rata-rata baik dengan rincian perencanaan dan administrasi (86.60%), kapasitas tambahan (79.10%), pendidikan dan latihan (77.70%), Komunikasi (76.90%), dukungan kepegawaian (71.42%), isolasi dan dekontaminasi (94.44%), farmasi (77.77%), laboratorium (83.33%) dan surveilans (91.66%). Kesimpulan yang dapat diambil adalah RSPAD Gatot Soebroto sejauh ini telah memiliki kesiapsiagaan yang baik dalam penanggulangan bencana pandemi influenza. Pembenahan yang perlu dilakukan adalah peningkatan kerjasama dengan rumah sakit lain dan kementerian kesehatan serta peningkatan kualitas SDM melalui penerapan cross training. Kata Kunci : Kesiapsiagaan bencana rumah sakit, pandemi influenza, Bioterorisme Abstract - There are many bioterrorism threat clinical cases used biological agent such as virus and bacteria. Virus that potentially used in bioterorrism act is influenza. Influenza can be pandemics and causes mass casualty. To response that, a hospital must have a good preparedness for pandemics. The aim of this study was to asses the preparedness of Indonesian Army Hospital for influenza pandemic to anticipate bioterorrism threat. A qualitative, descriptive and exploratory study was developed using grounded theory as a design to data analysis. This study involved health workers from some units like emergency department, isolation room, pharmacy, laboratory, and infection prevention and controlling commitee using purposive dan snowball sampling. Instrument of this study used AHRQ (Agency …","author":[{"dropping-particle":"","family":"Simatupang","given":"Ronny Basirun","non-dropping-particle":"","parse-names":false,"suffix":""}],"container-title":"Jurnal Prodi Manajemen Bencana","id":"ITEM-1","issue":"2","issued":{"date-parts":[["2017"]]},"page":"49-80","title":"Kesiapsiagaan RSPAD Gatot Soebroto dalam Penanggulangan Bencana Pandemi Influenza untuk Mengantisipasi Ancaman Bioterorisme","type":"article-journal","volume":"3"},"uris":["http://www.mendeley.com/documents/?uuid=ab89eaba-6341-40e5-9d30-e1fa2f387562"]}],"mendeley":{"formattedCitation":"(29)","plainTextFormattedCitation":"(29)","previouslyFormattedCitation":"(2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9)</w:t>
      </w:r>
      <w:r/>
      <w:r>
        <w:rPr>
          <w:sz w:val="24"/>
          <w:szCs w:val="24"/>
          <w:rFonts w:cs="Times New Roman" w:ascii="Times New Roman" w:hAnsi="Times New Roman"/>
        </w:rPr>
        <w:fldChar w:fldCharType="end"/>
      </w:r>
      <w:r>
        <w:rPr>
          <w:rFonts w:cs="Times New Roman" w:ascii="Times New Roman" w:hAnsi="Times New Roman"/>
          <w:sz w:val="24"/>
          <w:szCs w:val="24"/>
        </w:rPr>
      </w:r>
    </w:p>
    <w:tbl>
      <w:tblPr>
        <w:tblStyle w:val="TableGrid"/>
        <w:tblW w:w="8289"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289"/>
      </w:tblGrid>
      <w:tr>
        <w:trPr>
          <w:trHeight w:val="2560" w:hRule="atLeast"/>
        </w:trPr>
        <w:tc>
          <w:tcPr>
            <w:tcW w:w="8289" w:type="dxa"/>
            <w:tcBorders/>
          </w:tcPr>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 xml:space="preserve"> “</w:t>
            </w:r>
            <w:r>
              <w:rPr>
                <w:rFonts w:eastAsia="Calibri" w:cs="Times New Roman" w:ascii="Times New Roman" w:hAnsi="Times New Roman"/>
                <w:kern w:val="0"/>
                <w:sz w:val="24"/>
                <w:szCs w:val="24"/>
                <w:lang w:val="en-ID" w:eastAsia="en-US" w:bidi="ar-SA"/>
              </w:rPr>
              <w:t>Aman insyaallah……..kalaupun ada APD yg secara ketersediaan dipasaran sangat minim maka langkah-langkah alternatif harus diambil, sebagai contoh diawal pandemi masker bedah sangat terbatas sekali, maka sebagai langkah alternatif memproduksi masker kain dan masker dari bahan spundbond untuk menutupi kekurangan APD dirumah sakit “</w:t>
            </w:r>
            <w:r>
              <w:rPr>
                <w:rFonts w:eastAsia="Calibri" w:cs="Times New Roman" w:ascii="Times New Roman" w:hAnsi="Times New Roman"/>
                <w:b/>
                <w:bCs/>
                <w:kern w:val="0"/>
                <w:sz w:val="24"/>
                <w:szCs w:val="24"/>
                <w:lang w:val="en-ID" w:eastAsia="zh-CN" w:bidi="ar-SA"/>
              </w:rPr>
              <w:t>IU3</w:t>
            </w:r>
          </w:p>
          <w:p>
            <w:pPr>
              <w:pStyle w:val="Normal"/>
              <w:widowControl/>
              <w:numPr>
                <w:ilvl w:val="0"/>
                <w:numId w:val="0"/>
              </w:numPr>
              <w:spacing w:lineRule="auto" w:line="240" w:before="0" w:after="0"/>
              <w:jc w:val="both"/>
              <w:outlineLvl w:val="1"/>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r>
          </w:p>
          <w:p>
            <w:pPr>
              <w:pStyle w:val="Normal"/>
              <w:widowControl/>
              <w:spacing w:lineRule="auto" w:line="240" w:before="0" w:after="0"/>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Alhamdulilah untuk kemarin yang kita lewati bulan April Mei itu alhamdulilah walaupun mepet tapi tercukupi mba, itu karena memang donasinya cukup cukup banyak, itu eee…dari berbagai yayasan maupun organisasi masyarakat”</w:t>
            </w:r>
            <w:r>
              <w:rPr>
                <w:rFonts w:eastAsia="Calibri" w:cs="Times New Roman" w:ascii="Times New Roman" w:hAnsi="Times New Roman"/>
                <w:b/>
                <w:bCs/>
                <w:kern w:val="0"/>
                <w:sz w:val="24"/>
                <w:szCs w:val="24"/>
                <w:lang w:val="en-ID" w:eastAsia="zh-CN" w:bidi="ar-SA"/>
              </w:rPr>
              <w:t xml:space="preserve">         IU6</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rPr>
        <w:t>Rumah sakit mengalami kedala dalam penegakkan disiplin penggunaan APD yang kadang berlebihan dalam artian menggunakan APD tidak sesuai dengan risiko paparannya dan juga dari petugas beberapa melepas APD kemudian meletakkan sembarangan tidak dimasukkan dalam bin. Hal ini tidak sejalan dengan penelitian Rowan, dkk (2020) bahwa solusi dalam mengatasi ketersediaan APD adalah dengan menggunakan APD secara hemat sesuai dengan risiko.</w:t>
      </w:r>
      <w:r>
        <w:fldChar w:fldCharType="begin"/>
      </w:r>
      <w:r>
        <w:rPr>
          <w:sz w:val="24"/>
          <w:szCs w:val="24"/>
          <w:rFonts w:cs="Times New Roman" w:ascii="Times New Roman" w:hAnsi="Times New Roman"/>
        </w:rPr>
        <w:instrText xml:space="preserve">ADDIN CSL_CITATION {"citationItems":[{"id":"ITEM-1","itemData":{"DOI":"10.1016/j.scitotenv.2020.138532","ISSN":"0048-9697","author":[{"dropping-particle":"","family":"Rowan","given":"Neil J","non-dropping-particle":"","parse-names":false,"suffix":""},{"dropping-particle":"","family":"Laffey","given":"John G","non-dropping-particle":"","parse-names":false,"suffix":""}],"container-title":"Science of the Total Environment","id":"ITEM-1","issued":{"date-parts":[["2020"]]},"page":"138532","publisher":"The Authors","title":"Challenges and solutions for addressing critical shortage of supply chain for personal and protective equipment ( PPE ) arising from Coronavirus disease ( COVID19 ) pandemic – Case study from the Republic of Ireland","type":"article-journal","volume":"725"},"uris":["http://www.mendeley.com/documents/?uuid=fb5eec32-6cfb-401e-99e9-31283419cc9a"]}],"mendeley":{"formattedCitation":"(30)","plainTextFormattedCitation":"(30)","previouslyFormattedCitation":"(2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p>
    <w:tbl>
      <w:tblPr>
        <w:tblStyle w:val="TableGrid"/>
        <w:tblW w:w="8337"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37"/>
      </w:tblGrid>
      <w:tr>
        <w:trPr>
          <w:trHeight w:val="2000" w:hRule="atLeast"/>
        </w:trPr>
        <w:tc>
          <w:tcPr>
            <w:tcW w:w="8337" w:type="dxa"/>
            <w:tcBorders/>
          </w:tcPr>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kalau dari pihak nakes yaitu kepatuhan penggunaan sesuai standar rendah, penggunaannya justru kadang berlebihan tidak sesuai dengan risiko paparan tindakan”</w:t>
            </w:r>
            <w:r>
              <w:rPr>
                <w:rFonts w:eastAsia="Calibri" w:cs="Times New Roman" w:ascii="Times New Roman" w:hAnsi="Times New Roman"/>
                <w:b/>
                <w:bCs/>
                <w:kern w:val="0"/>
                <w:sz w:val="24"/>
                <w:szCs w:val="24"/>
                <w:lang w:val="en-ID" w:eastAsia="zh-CN" w:bidi="ar-SA"/>
              </w:rPr>
              <w:t xml:space="preserve">         IU3</w:t>
            </w:r>
          </w:p>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Normal"/>
              <w:widowControl/>
              <w:numPr>
                <w:ilvl w:val="0"/>
                <w:numId w:val="0"/>
              </w:numPr>
              <w:spacing w:lineRule="auto" w:line="240" w:before="0" w:after="0"/>
              <w:jc w:val="both"/>
              <w:outlineLvl w:val="1"/>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t>“</w:t>
            </w:r>
            <w:r>
              <w:rPr>
                <w:rFonts w:eastAsia="Calibri" w:cs="Times New Roman" w:ascii="Times New Roman" w:hAnsi="Times New Roman"/>
                <w:kern w:val="0"/>
                <w:sz w:val="24"/>
                <w:szCs w:val="24"/>
                <w:lang w:val="en-ID" w:eastAsia="en-US" w:bidi="ar-SA"/>
              </w:rPr>
              <w:t>Kedisiplinan petugas dalam melepas APD, melepas dan meletakkan APD, kalau memakai memang tak akui wes…oke…tapi ketika melepas, membersihkannya itu lho belum ”</w:t>
            </w:r>
            <w:r>
              <w:rPr>
                <w:rFonts w:eastAsia="Calibri" w:cs="Times New Roman" w:ascii="Times New Roman" w:hAnsi="Times New Roman"/>
                <w:b/>
                <w:bCs/>
                <w:kern w:val="0"/>
                <w:sz w:val="24"/>
                <w:szCs w:val="24"/>
                <w:lang w:val="en-ID" w:eastAsia="zh-CN" w:bidi="ar-SA"/>
              </w:rPr>
              <w:t xml:space="preserve">         IU5</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tokol kesehatan yang dilaksanakan di Rumah Sakit adalah 3M (memakai masker, mencuci tangan dan menjaga jarak), memakai APD sesuai potensi bahaya di tempat kerja dan melaksanakan </w:t>
      </w:r>
      <w:r>
        <w:rPr>
          <w:rFonts w:cs="Times New Roman" w:ascii="Times New Roman" w:hAnsi="Times New Roman"/>
          <w:i/>
          <w:sz w:val="24"/>
          <w:szCs w:val="24"/>
        </w:rPr>
        <w:t>hand hygiene</w:t>
      </w:r>
      <w:r>
        <w:rPr>
          <w:rFonts w:cs="Times New Roman" w:ascii="Times New Roman" w:hAnsi="Times New Roman"/>
          <w:sz w:val="24"/>
          <w:szCs w:val="24"/>
        </w:rPr>
        <w:t xml:space="preserve"> di tempat kerja. Ketersediaan sarana prasarana untuk pelaksanaan </w:t>
      </w:r>
      <w:r>
        <w:rPr>
          <w:rFonts w:cs="Times New Roman" w:ascii="Times New Roman" w:hAnsi="Times New Roman"/>
          <w:i/>
          <w:sz w:val="24"/>
          <w:szCs w:val="24"/>
        </w:rPr>
        <w:t>hand hygiene</w:t>
      </w:r>
      <w:r>
        <w:rPr>
          <w:rFonts w:cs="Times New Roman" w:ascii="Times New Roman" w:hAnsi="Times New Roman"/>
          <w:sz w:val="24"/>
          <w:szCs w:val="24"/>
        </w:rPr>
        <w:t xml:space="preserve"> mencukupi. Fasiltas</w:t>
      </w:r>
      <w:r>
        <w:rPr>
          <w:rFonts w:cs="Times New Roman" w:ascii="Times New Roman" w:hAnsi="Times New Roman"/>
          <w:i/>
          <w:sz w:val="24"/>
          <w:szCs w:val="24"/>
        </w:rPr>
        <w:t xml:space="preserve"> handrub </w:t>
      </w:r>
      <w:r>
        <w:rPr>
          <w:rFonts w:cs="Times New Roman" w:ascii="Times New Roman" w:hAnsi="Times New Roman"/>
          <w:sz w:val="24"/>
          <w:szCs w:val="24"/>
        </w:rPr>
        <w:t xml:space="preserve">tersedia di semua bed pasien. </w:t>
      </w:r>
    </w:p>
    <w:tbl>
      <w:tblPr>
        <w:tblStyle w:val="TableGrid"/>
        <w:tblW w:w="830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120" w:hRule="atLeast"/>
        </w:trPr>
        <w:tc>
          <w:tcPr>
            <w:tcW w:w="8306" w:type="dxa"/>
            <w:tcBorders/>
          </w:tcPr>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 xml:space="preserve"> “</w:t>
            </w:r>
            <w:r>
              <w:rPr>
                <w:rFonts w:eastAsia="Calibri" w:cs="Times New Roman" w:ascii="Times New Roman" w:hAnsi="Times New Roman"/>
                <w:kern w:val="0"/>
                <w:sz w:val="24"/>
                <w:szCs w:val="24"/>
                <w:lang w:val="en-ID" w:eastAsia="en-US" w:bidi="ar-SA"/>
              </w:rPr>
              <w:t xml:space="preserve">menggunakan masker, mencuci tangan, penerapan </w:t>
            </w:r>
            <w:r>
              <w:rPr>
                <w:rFonts w:eastAsia="Calibri" w:cs="Times New Roman" w:ascii="Times New Roman" w:hAnsi="Times New Roman"/>
                <w:i/>
                <w:kern w:val="0"/>
                <w:sz w:val="24"/>
                <w:szCs w:val="24"/>
                <w:lang w:val="en-ID" w:eastAsia="en-US" w:bidi="ar-SA"/>
              </w:rPr>
              <w:t xml:space="preserve">social </w:t>
            </w:r>
            <w:r>
              <w:rPr>
                <w:rFonts w:eastAsia="Calibri" w:cs="Times New Roman" w:ascii="Times New Roman" w:hAnsi="Times New Roman"/>
                <w:kern w:val="0"/>
                <w:sz w:val="24"/>
                <w:szCs w:val="24"/>
                <w:lang w:val="en-ID" w:eastAsia="en-US" w:bidi="ar-SA"/>
              </w:rPr>
              <w:t>distancing, sama protokol memakai APD”</w:t>
            </w:r>
            <w:r>
              <w:rPr>
                <w:rFonts w:eastAsia="Calibri" w:cs="Times New Roman" w:ascii="Times New Roman" w:hAnsi="Times New Roman"/>
                <w:b/>
                <w:bCs/>
                <w:kern w:val="0"/>
                <w:sz w:val="24"/>
                <w:szCs w:val="24"/>
                <w:lang w:val="en-ID" w:eastAsia="zh-CN" w:bidi="ar-SA"/>
              </w:rPr>
              <w:t xml:space="preserve">         IU1</w:t>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b/>
                <w:bCs/>
                <w:kern w:val="0"/>
                <w:sz w:val="24"/>
                <w:szCs w:val="24"/>
                <w:lang w:val="en-ID" w:eastAsia="zh-CN" w:bidi="ar-SA"/>
              </w:rPr>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fasilitas handrub dan handsoap beserta kelengkapannya tersedia cukup di rumah sakit, hand rub tersedia di semua bed pasien”</w:t>
            </w:r>
            <w:r>
              <w:rPr>
                <w:rFonts w:eastAsia="Calibri" w:cs="Times New Roman" w:ascii="Times New Roman" w:hAnsi="Times New Roman"/>
                <w:b/>
                <w:bCs/>
                <w:kern w:val="0"/>
                <w:sz w:val="24"/>
                <w:szCs w:val="24"/>
                <w:lang w:val="en-ID" w:eastAsia="zh-CN" w:bidi="ar-SA"/>
              </w:rPr>
              <w:t xml:space="preserve">         IU4</w:t>
            </w:r>
          </w:p>
          <w:p>
            <w:pPr>
              <w:pStyle w:val="ListParagraph"/>
              <w:widowControl/>
              <w:tabs>
                <w:tab w:val="clear" w:pos="720"/>
                <w:tab w:val="left" w:pos="1502" w:leader="none"/>
              </w:tabs>
              <w:spacing w:lineRule="auto" w:line="240" w:before="0" w:after="0"/>
              <w:ind w:left="0" w:hanging="0"/>
              <w:contextualSpacing/>
              <w:jc w:val="both"/>
              <w:rPr>
                <w:rFonts w:ascii="Times New Roman" w:hAnsi="Times New Roman" w:cs="Times New Roman"/>
                <w:b/>
                <w:b/>
                <w:bCs/>
                <w:sz w:val="24"/>
                <w:szCs w:val="24"/>
                <w:lang w:eastAsia="zh-CN"/>
              </w:rPr>
            </w:pPr>
            <w:r>
              <w:rPr>
                <w:rFonts w:eastAsia="Calibri"/>
                <w:kern w:val="0"/>
                <w:lang w:val="en-ID" w:bidi="ar-SA"/>
              </w:rPr>
            </w:r>
          </w:p>
          <w:p>
            <w:pPr>
              <w:pStyle w:val="ListParagraph"/>
              <w:widowControl/>
              <w:spacing w:lineRule="auto" w:line="240" w:before="0" w:after="0"/>
              <w:ind w:left="0" w:hanging="0"/>
              <w:contextualSpacing/>
              <w:jc w:val="both"/>
              <w:rPr>
                <w:rFonts w:ascii="Times New Roman" w:hAnsi="Times New Roman" w:cs="Times New Roman"/>
                <w:b/>
                <w:b/>
                <w:bCs/>
                <w:sz w:val="24"/>
                <w:szCs w:val="24"/>
                <w:lang w:eastAsia="zh-CN"/>
              </w:rPr>
            </w:pPr>
            <w:r>
              <w:rPr>
                <w:rFonts w:eastAsia="Calibri" w:cs="Times New Roman" w:ascii="Times New Roman" w:hAnsi="Times New Roman"/>
                <w:kern w:val="0"/>
                <w:sz w:val="24"/>
                <w:szCs w:val="24"/>
                <w:lang w:val="en-ID" w:eastAsia="en-US" w:bidi="ar-SA"/>
              </w:rPr>
              <w:t>“</w:t>
            </w:r>
            <w:r>
              <w:rPr>
                <w:rFonts w:eastAsia="Calibri" w:cs="Times New Roman" w:ascii="Times New Roman" w:hAnsi="Times New Roman"/>
                <w:kern w:val="0"/>
                <w:sz w:val="24"/>
                <w:szCs w:val="24"/>
                <w:lang w:val="en-ID" w:eastAsia="en-US" w:bidi="ar-SA"/>
              </w:rPr>
              <w:t>Seperti penerapan protokol 3M (mencuci tangan, menjaga jarak, memakai masker), protokol pemakaian APD,  APD itu untuk eee…bangsal yang merawat covid atau petugas yang merawat covid tentu harus lebih safety atau standar dibandingkan dengan yang ee…biasa, jadi ada pembedaan level APD yang digunakan…”</w:t>
            </w:r>
            <w:r>
              <w:rPr>
                <w:rFonts w:eastAsia="Calibri" w:cs="Times New Roman" w:ascii="Times New Roman" w:hAnsi="Times New Roman"/>
                <w:b/>
                <w:bCs/>
                <w:kern w:val="0"/>
                <w:sz w:val="24"/>
                <w:szCs w:val="24"/>
                <w:lang w:val="en-ID" w:eastAsia="zh-CN" w:bidi="ar-SA"/>
              </w:rPr>
              <w:t xml:space="preserve">         IU7</w:t>
            </w:r>
          </w:p>
        </w:tc>
      </w:tr>
    </w:tbl>
    <w:p>
      <w:pPr>
        <w:pStyle w:val="Normal"/>
        <w:shd w:val="clear" w:color="auto" w:fill="FFFFFF"/>
        <w:tabs>
          <w:tab w:val="clear" w:pos="720"/>
          <w:tab w:val="left" w:pos="558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hd w:val="clear" w:color="auto" w:fill="FFFFFF"/>
        <w:spacing w:lineRule="auto" w:line="240" w:before="0" w:after="0"/>
        <w:ind w:firstLine="567"/>
        <w:jc w:val="both"/>
        <w:textAlignment w:val="baseline"/>
        <w:rPr>
          <w:rFonts w:ascii="Times New Roman" w:hAnsi="Times New Roman" w:eastAsia="Times New Roman"/>
          <w:color w:val="111111"/>
          <w:sz w:val="24"/>
          <w:szCs w:val="24"/>
        </w:rPr>
      </w:pPr>
      <w:r>
        <w:rPr>
          <w:rFonts w:eastAsia="Times New Roman" w:ascii="Times New Roman" w:hAnsi="Times New Roman"/>
          <w:color w:val="111111"/>
          <w:sz w:val="24"/>
          <w:szCs w:val="24"/>
        </w:rPr>
        <w:t xml:space="preserve">Penerapan K3RS dalam hal pengembangan kebijakan K3RS, pembudayaan perilaku K3RS, pengembangan pedoman dan SOP, manajemen tanggap darurat dalam rangka pencegahan penularan Covid-19 di Rumah Sakit sudah sesuai. Beberapa hal yang belum maksimal dan perlu perbaikan yaitu keterbatasan sumber daya manusia, belum disusunnya </w:t>
      </w:r>
      <w:r>
        <w:rPr>
          <w:rFonts w:cs="Times New Roman" w:ascii="Times New Roman" w:hAnsi="Times New Roman"/>
          <w:sz w:val="24"/>
          <w:szCs w:val="24"/>
        </w:rPr>
        <w:t>pedoman tertulis tentang pencegahan penularan Covid-19,</w:t>
      </w:r>
      <w:r>
        <w:rPr>
          <w:rFonts w:eastAsia="Times New Roman" w:ascii="Times New Roman" w:hAnsi="Times New Roman"/>
          <w:color w:val="111111"/>
          <w:sz w:val="24"/>
          <w:szCs w:val="24"/>
        </w:rPr>
        <w:t xml:space="preserve"> </w:t>
      </w:r>
      <w:r>
        <w:rPr>
          <w:rFonts w:cs="Times New Roman" w:ascii="Times New Roman" w:hAnsi="Times New Roman"/>
          <w:sz w:val="24"/>
          <w:szCs w:val="24"/>
        </w:rPr>
        <w:t>pihak keluarga pasien seringkali tidak kooperatif dan tidak disiplin dalam memakai masker, belum tersedianya anggaran penyediaan sistem tata udara secara mekanik di ruang isolasi, dan pemborosan APD karena penggunaan yang berlebihan dari petugas</w:t>
      </w:r>
      <w:r>
        <w:rPr>
          <w:rFonts w:eastAsia="Times New Roman" w:ascii="Times New Roman" w:hAnsi="Times New Roman"/>
          <w:color w:val="111111"/>
          <w:sz w:val="24"/>
          <w:szCs w:val="24"/>
        </w:rPr>
        <w:t>. Maka dari itu penulis memberikan saran agar rumah sakit menyediakan petugas purna waktu yang bertanggung jawab terhadap pelaksanaan program K3 di rumah sakit, agar disusun pedoman tertulis dalam pencegahan penularan Covid-19 di rumah sakit,  agar rumah sakit melaksanakan edukasi, pelatihan dan monitoring kepatuhan penggunaan APD dan rumah sakit menyediakan gizi bagi seluruh pegaw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240" w:before="0" w:after="0"/>
        <w:ind w:firstLine="567"/>
        <w:jc w:val="both"/>
        <w:rPr>
          <w:rFonts w:ascii="Times New Roman" w:hAnsi="Times New Roman" w:eastAsia="Times New Roman"/>
          <w:color w:val="111111"/>
          <w:sz w:val="24"/>
          <w:szCs w:val="24"/>
        </w:rPr>
      </w:pPr>
      <w:r>
        <w:rPr>
          <w:rFonts w:eastAsia="Times New Roman" w:ascii="Times New Roman" w:hAnsi="Times New Roman"/>
          <w:color w:val="111111"/>
          <w:sz w:val="24"/>
          <w:szCs w:val="24"/>
        </w:rPr>
        <w:t>Kami mengucapkan terimakasih yang sebesar-besarnya kepada: Ketua Bagian dan seluruh dosen Peminatan Keselamatan dan Kesehatan Kerja Fakultas Kesehatan Masyarakat Universitas Diponegoro yang telah memberikan ilmu yang sangat bermanfaat bagi penulis, Direktur beserta seluruh staf dan pegawai Rumah Sakit yang telah mendukung dalam penulisan ini serta juga kepada orang tua, suami, anak-anak serta seluruh keluarga besar atas segala dukungan, motivasi, cinta kasih dan segala doa yang diberikan kepada penulis..</w:t>
      </w:r>
    </w:p>
    <w:p>
      <w:pPr>
        <w:pStyle w:val="Normal"/>
        <w:spacing w:lineRule="auto" w:line="240" w:before="0" w:after="0"/>
        <w:jc w:val="both"/>
        <w:rPr>
          <w:rFonts w:ascii="Times New Roman" w:hAnsi="Times New Roman" w:eastAsia="Times New Roman"/>
          <w:color w:val="111111"/>
          <w:sz w:val="24"/>
          <w:szCs w:val="24"/>
        </w:rPr>
      </w:pPr>
      <w:r>
        <w:rPr>
          <w:rFonts w:eastAsia="Times New Roman" w:ascii="Times New Roman" w:hAnsi="Times New Roman"/>
          <w:color w:val="111111"/>
          <w:sz w:val="24"/>
          <w:szCs w:val="24"/>
        </w:rPr>
      </w:r>
    </w:p>
    <w:p>
      <w:pPr>
        <w:pStyle w:val="Normal"/>
        <w:spacing w:lineRule="auto" w:line="240" w:before="0" w:after="0"/>
        <w:jc w:val="both"/>
        <w:rPr>
          <w:rFonts w:ascii="Times New Roman" w:hAnsi="Times New Roman" w:eastAsia="Times New Roman"/>
          <w:color w:val="111111"/>
          <w:sz w:val="24"/>
          <w:szCs w:val="24"/>
        </w:rPr>
      </w:pPr>
      <w:r>
        <w:rPr>
          <w:rFonts w:eastAsia="Times New Roman" w:ascii="Times New Roman" w:hAnsi="Times New Roman"/>
          <w:color w:val="111111"/>
          <w:sz w:val="24"/>
          <w:szCs w:val="24"/>
        </w:rPr>
      </w:r>
    </w:p>
    <w:p>
      <w:pPr>
        <w:pStyle w:val="Normal"/>
        <w:spacing w:lineRule="auto" w:line="240" w:before="0" w:after="0"/>
        <w:jc w:val="both"/>
        <w:rPr>
          <w:rFonts w:ascii="Times New Roman" w:hAnsi="Times New Roman" w:eastAsia="Times New Roman"/>
          <w:b/>
          <w:b/>
          <w:color w:val="111111"/>
          <w:sz w:val="24"/>
          <w:szCs w:val="24"/>
        </w:rPr>
      </w:pPr>
      <w:r>
        <w:rPr>
          <w:rFonts w:eastAsia="Times New Roman" w:ascii="Times New Roman" w:hAnsi="Times New Roman"/>
          <w:b/>
          <w:color w:val="111111"/>
          <w:sz w:val="24"/>
          <w:szCs w:val="24"/>
        </w:rPr>
        <w:t>DAFTAR PUSTAKA</w:t>
      </w:r>
    </w:p>
    <w:p>
      <w:pPr>
        <w:pStyle w:val="Normal"/>
        <w:widowControl w:val="false"/>
        <w:spacing w:lineRule="auto" w:line="240" w:before="0" w:after="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w:t>
        <w:tab/>
        <w:t xml:space="preserve">Peraturan Menteri Kesehatan Republik Indonesia Nomor 66 Tahun 2016 Tentang Keselamatan Dan Kesehatan Kerja Rumah Sakit.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 </w:t>
        <w:tab/>
        <w:t>Fadhila N, Sudiro, Denny HM. Analisis Upaya Manajemen Rumah Sakit Dalam Penerapan Budaya Kesehatan dan Keselamatan Kerja ( K3 ) Pasca Akreditasi pada Sebuah RSUD di Kabupaten Semarang. J Manaj Kesehat Indones [Internet]. 2017;5(1):55–61. Available from: https://ejournal.undip.ac.id/index.php/jmki/article/view/15058/14567%0AHalaman maksimal 9-10 halaman%0A</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3. </w:t>
        <w:tab/>
        <w:t xml:space="preserve">Komisi Akreditasi Rumah Sakit. Instrumen Survey Standar Nasional Akreditasi Rumah Sakit Edisi 1. 2018.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4. </w:t>
        <w:tab/>
        <w:t xml:space="preserve">Kreimer S. Caring for caregivers. Hosp Heal Networks. 2013;87(2):18–20.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5. </w:t>
        <w:tab/>
        <w:t xml:space="preserve">Gomaa AE, Tapp LC, Luckhaupt SE, Vanoli K, Sarmiento RF, Raudabaugh WM, et al. Occupational traumatic injuries among workers in health care facilities — United States, 2012–2014. Morb Mortal Wkly Rep. 2015;64(15):405–10.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6. </w:t>
        <w:tab/>
        <w:t xml:space="preserve">Hidayat RH. Langkah-Langkah Strategis Untuk Mencegah Pandemi Covid-19 Di Lembaga Pemassyarakatan Indonesia. J Pendidik Kesehat. 2020;9(1):43–55.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7. </w:t>
        <w:tab/>
        <w:t xml:space="preserve">Setiawan AR. Lembar Kegiatan Literasi Saintifik untuk Pembelajaran Jarak Jauh Topik Penyakit Coronavirus 2019 (COVID-19). J Ilmu Pendidik. 2020;2(1):28–37.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8. </w:t>
        <w:tab/>
        <w:t xml:space="preserve">Gan WH, Lim JW, Koh D. Preventing Intra-hospital Infection and Transmission of Coronavirus Disease 2019 in Health-care Workers. J shaw. 2020;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9. </w:t>
        <w:tab/>
        <w:t xml:space="preserve">World Health Organization. Coronavirus disease 2019 (COVID-19) Situation Report-82 HIGHLIGHTS. World Heal Organ. 2020;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0. </w:t>
        <w:tab/>
        <w:t xml:space="preserve">Wang J, Zhou M, Liu F. Exploring the reasons for healthcare workers infected with novel coronavirus disease 2019 (COVID-19) in China. J Hosp Infect. 2020;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1. </w:t>
        <w:tab/>
        <w:t xml:space="preserve">Yulyanti. Depi, Denny HM, Sudiro. Evaluasi Manajemen Kesehatan dan Keselamatan Kerja Rumah Sakit (K3RS) (Studi Aspek Manajemen K3RS di RSUD Indramayu Tahun 2015). J Kesehat Masy. 2015;151:10–7.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2. </w:t>
        <w:tab/>
        <w:t xml:space="preserve">Yang C-C, Wang Y-S, Chang S-T, Guo S-E, Huang M-F. A study on the leadership behavior, safety culture, and safety performance of the healthcare industry. World Acad Sci Eng Technol. 2009;53(1):1148–55.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3. </w:t>
        <w:tab/>
        <w:t xml:space="preserve">Ardi SZ, Hariyono W. Analisa Penerapan Budaya Perilaku Keselamatan dan Kesehatan Kerja di Rumah Sakit. Kes Mas J Fak Kesehat Masy. 2018;12(1):15–20.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4. </w:t>
        <w:tab/>
        <w:t xml:space="preserve">Maleke AS, Kawatu PAT, Korompis GEC. Gambaran Pelaksanaan Program Kesehatan dan Keselamatan Kerja Di Rumah Sakit Umum GMIM Kalooran Amurang. J Kesmas. 2019;8(6):574–82.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5. </w:t>
        <w:tab/>
        <w:t xml:space="preserve">Purnamasari I, Kapalawi I. Analisis Proses Manajemen Sumber Daya Manusia Di Rumah Sakit Stella Maris Makassar. J MKMI. 2013;120–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6. </w:t>
        <w:tab/>
        <w:t>Prayitno H. Keselamatan Dan Kesehatan Kerja (K3) Pada Standard Operasional Prosedur (Sop ) [Internet]. Ponorogo; 2016. 102 p. Available from: http://repository.unej.ac.id/bitstream/handle/123456789/65672/Ainul Latifah-101810401034.pdf?sequence=1</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7. </w:t>
        <w:tab/>
        <w:t xml:space="preserve">Kementerian Kesehatan RI. Panduan Teknis Pelayanan Rumah Sakit Pada Masa Adaptasi Kebiasaan Baru. Jakarta; 2020. 46 p.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8. </w:t>
        <w:tab/>
        <w:t>Considerations for Alternate Care Sites | CDC [Internet]. [cited 2021 Jan 1]. Available from: https://www.cdc.gov/coronavirus/2019-ncov/hcp/alternative-care-sites.html</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19. </w:t>
        <w:tab/>
        <w:t xml:space="preserve">Direktorat Jenderal Pelayanan Kesehatan. Pedoman Teknis Bangunan dan Prasarana Ruang Isolasi Penyakit Infeksi Emerging (PIE). 2020. 1–38 p.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0. </w:t>
        <w:tab/>
        <w:t>WHO. The COVID-19 Risk Communication Package For Healthcare Facilities. Who [Internet]. 2020;1–11. Available from: https://apps.who.int/iris/handle/10665/331140</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1. </w:t>
        <w:tab/>
        <w:t xml:space="preserve">Tim Kerja Kementerian Dalam Negeri. Pedoman Umum Menghadapi Pandemi Covid-19 Bagi Pemerintah Daerah : Pencegahan, Pengendalian, Diagnosis dan Manajemen. J Chem Inf Model. 2013;53(9):1689–9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2. </w:t>
        <w:tab/>
        <w:t xml:space="preserve">Keputusan Presiden Republik Indonesia Nomor 7 Tahun 2020 Tentang Gugus Tugas Percepatan Penanganan Corona Virus Disease 2019 (Covid-19).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3. </w:t>
        <w:tab/>
        <w:t xml:space="preserve">World Health Organization (WHO). Infection prevention and control during health care when novel coronavirus (nCoV) infection is suspected: interim guidance. (2020). Geneva: World Health Organization. WHO. 2020;(January):1–5.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4. </w:t>
        <w:tab/>
        <w:t xml:space="preserve">IDI P. Pedoman Standar Perlindungan Dokter di Era Covid-19. Ikatan Dokter Indonesia. 2020. 40 p.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5. </w:t>
        <w:tab/>
        <w:t xml:space="preserve">Rosita D. Perlindungan Hukum Bagi Dokter Terhadap Pengobatan Pasien Covid-19 Di Rumah Sakit. Leg Standing  J Ilmu Huk. 2020;4(2):224.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6. </w:t>
        <w:tab/>
        <w:t xml:space="preserve">Mulu GB, Kebede WM, Worku SA, Mittiku YM, Ayelign B. &lt;p&gt;Preparedness and Responses of Healthcare Providers to Combat the Spread of COVID-19 Among North Shewa Zone Hospitals, Amhara, Ethiopia, 2020&lt;/p&gt;. Infect Drug Resist. 2020;Volume 13:3171–8.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7. </w:t>
        <w:tab/>
        <w:t xml:space="preserve">Chersich MF, Gray G, Fairlie L, Eichbaum Q, Mayhew S, Allwood B, et al. COVID-19 in Africa : care and protection for frontline healthcare workers. 2020;1–6.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8. </w:t>
        <w:tab/>
        <w:t xml:space="preserve">Singkun A. Factors associated with social responsibility among university students in Yala , Thailand during the COVID-19 pandemic. J Heal Res Emerarld Publ Ltd. 2020;1–11. </w:t>
      </w:r>
    </w:p>
    <w:p>
      <w:pPr>
        <w:pStyle w:val="Normal"/>
        <w:widowControl w:val="false"/>
        <w:spacing w:lineRule="auto" w:line="240" w:before="0" w:after="0"/>
        <w:ind w:left="640" w:hanging="640"/>
        <w:rPr>
          <w:rFonts w:ascii="Times New Roman" w:hAnsi="Times New Roman" w:cs="Times New Roman"/>
          <w:sz w:val="24"/>
          <w:szCs w:val="24"/>
        </w:rPr>
      </w:pPr>
      <w:r>
        <w:rPr>
          <w:rFonts w:cs="Times New Roman" w:ascii="Times New Roman" w:hAnsi="Times New Roman"/>
          <w:sz w:val="24"/>
          <w:szCs w:val="24"/>
        </w:rPr>
        <w:t xml:space="preserve">29. </w:t>
        <w:tab/>
        <w:t xml:space="preserve">Simatupang RB. Kesiapsiagaan RSPAD Gatot Soebroto dalam Penanggulangan Bencana Pandemi Influenza untuk Mengantisipasi Ancaman Bioterorisme. J Prodi Manaj Bencana. 2017;3(2):49–80. </w:t>
      </w:r>
    </w:p>
    <w:p>
      <w:pPr>
        <w:pStyle w:val="Normal"/>
        <w:widowControl w:val="false"/>
        <w:spacing w:lineRule="auto" w:line="240" w:before="0" w:after="0"/>
        <w:ind w:left="640" w:hanging="640"/>
        <w:rPr>
          <w:rFonts w:ascii="Times New Roman" w:hAnsi="Times New Roman" w:cs="Times New Roman"/>
          <w:sz w:val="24"/>
        </w:rPr>
      </w:pPr>
      <w:r>
        <w:rPr>
          <w:rFonts w:cs="Times New Roman" w:ascii="Times New Roman" w:hAnsi="Times New Roman"/>
          <w:sz w:val="24"/>
          <w:szCs w:val="24"/>
        </w:rPr>
        <w:t xml:space="preserve">30. </w:t>
        <w:tab/>
        <w:t>Rowan NJ, Laffey JG. Challenges and solutions for addressing critical shortage of supply chain for personal and protective equipment ( PPE ) arising from Coronavirus disease ( COVID19 ) pandemic – Case study from the Republic of Ireland. Sci Total Environ [Internet]. 2020;725:138532. Available from: https://doi.org/10.1016/j.scitotenv.2020.138532</w:t>
      </w:r>
    </w:p>
    <w:p>
      <w:pPr>
        <w:pStyle w:val="Normal"/>
        <w:widowControl w:val="false"/>
        <w:spacing w:lineRule="auto" w:line="240" w:before="0" w:after="0"/>
        <w:ind w:left="640" w:hanging="640"/>
        <w:rPr>
          <w:rFonts w:ascii="Times New Roman" w:hAnsi="Times New Roman" w:eastAsia="Times New Roman"/>
          <w:b/>
          <w:b/>
          <w:color w:val="111111"/>
          <w:sz w:val="24"/>
          <w:szCs w:val="24"/>
        </w:rPr>
      </w:pPr>
      <w:r/>
      <w:r>
        <w:rPr>
          <w:sz w:val="24"/>
          <w:szCs w:val="24"/>
          <w:rFonts w:ascii="Times New Roman" w:hAnsi="Times New Roman"/>
        </w:rPr>
        <w:fldChar w:fldCharType="end"/>
      </w:r>
      <w:r>
        <w:rPr>
          <w:rFonts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b85b0e"/>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val="en-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1b67"/>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f08a5"/>
    <w:rPr>
      <w:rFonts w:ascii="Courier New" w:hAnsi="Courier New" w:eastAsia="Times New Roman" w:cs="Courier New"/>
      <w:sz w:val="20"/>
      <w:szCs w:val="20"/>
    </w:rPr>
  </w:style>
  <w:style w:type="character" w:styleId="ListParagraphChar" w:customStyle="1">
    <w:name w:val="List Paragraph Char"/>
    <w:basedOn w:val="DefaultParagraphFont"/>
    <w:link w:val="ListParagraph"/>
    <w:uiPriority w:val="34"/>
    <w:qFormat/>
    <w:locked/>
    <w:rsid w:val="003823b5"/>
    <w:rPr/>
  </w:style>
  <w:style w:type="character" w:styleId="Heading2Char" w:customStyle="1">
    <w:name w:val="Heading 2 Char"/>
    <w:basedOn w:val="DefaultParagraphFont"/>
    <w:link w:val="Heading2"/>
    <w:uiPriority w:val="9"/>
    <w:qFormat/>
    <w:rsid w:val="00b85b0e"/>
    <w:rPr>
      <w:rFonts w:ascii="Cambria" w:hAnsi="Cambria" w:eastAsia="" w:cs="" w:asciiTheme="majorHAnsi" w:cstheme="majorBidi" w:eastAsiaTheme="majorEastAsia" w:hAnsiTheme="majorHAnsi"/>
      <w:b/>
      <w:bCs/>
      <w:color w:val="4F81BD" w:themeColor="accent1"/>
      <w:sz w:val="26"/>
      <w:szCs w:val="2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13c4a"/>
    <w:pPr>
      <w:spacing w:lineRule="auto" w:line="240" w:beforeAutospacing="1" w:afterAutospacing="1"/>
    </w:pPr>
    <w:rPr>
      <w:rFonts w:ascii="Times New Roman" w:hAnsi="Times New Roman" w:eastAsia="Times New Roman" w:cs="Times New Roman"/>
      <w:sz w:val="24"/>
      <w:szCs w:val="24"/>
      <w:lang w:val="en-ID" w:eastAsia="en-ID"/>
    </w:rPr>
  </w:style>
  <w:style w:type="paragraph" w:styleId="ListParagraph">
    <w:name w:val="List Paragraph"/>
    <w:basedOn w:val="Normal"/>
    <w:link w:val="ListParagraphChar"/>
    <w:uiPriority w:val="34"/>
    <w:qFormat/>
    <w:rsid w:val="0009780d"/>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bf08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0094"/>
    <w:pPr>
      <w:spacing w:after="0" w:line="240" w:lineRule="auto"/>
    </w:pPr>
    <w:rPr>
      <w:rFonts w:eastAsiaTheme="minorHAnsi"/>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hamurwani82@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3BBFA054-5CCD-451E-A471-432D8E0E3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4156</Words>
  <Characters>80695</Characters>
  <CharactersWithSpaces>94662</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42:00Z</dcterms:created>
  <dc:creator>DIAR</dc:creator>
  <dc:description/>
  <dc:language>en-US</dc:language>
  <cp:lastModifiedBy>Windows User</cp:lastModifiedBy>
  <cp:lastPrinted>2021-01-01T15:41:00Z</cp:lastPrinted>
  <dcterms:modified xsi:type="dcterms:W3CDTF">2021-01-0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926c5e0c-441f-34ab-9152-278097e698d4</vt:lpwstr>
  </property>
</Properties>
</file>