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Yuliana (Responden 1: R1)</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Kantor PSPM, Kamis 27 Mei 2020; 10:00-11:00</w:t>
      </w:r>
    </w:p>
    <w:p>
      <w:pPr>
        <w:pStyle w:val="Normal"/>
        <w:rPr/>
      </w:pPr>
      <w:r>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rumah sakit kan secara visi menjadi rumah sakit pilihan yang bertumbuh dan memuiakan Allah. Nah di jaman sekarang ini persaingan tinggi, semakin banyak rumah sakit yang muncul dengan berbagai inovasi. Ditambah BPJS kalau kita lihat pasar yang ada ndak banyak. Kalau kita biayanya tetap tinggi yang kita dapatkan kan akan semakin sedikit, jadi yang bisa kita lakukan adalah mengurangi biaya. Disitu kita melihat supaya RS dapat bertumbuh, kita perlu mengurangi biaya biaya yang muncul. Waktu itu dasar pemikirannya dari situ. Saat lean tahap satu kita masih melihat di waste yang ada, jadi penyebab pemborosan itu ada dimana, itu yang kemudian dilombakan untuk memunculkan inisiatif-inisiatif dari masing-masing unit atau gugus tugas kalau disini Namanya gugus tugas. Setelah tahap satu berhasil dilewati, kita mulai terbuka apa sih yang menjadi sampah2 di tempat kita, waste2 yang ada di tempat kita, kemudian di tahap kedua memang targetnya bukan lagi melihat wastenya, eh tapi kalau di yang pertama kali efisien, efisiensinya, pemborosan2 yang kita minimalkan, yang kita kelola, kemudian yang di tahap dua ini lebih ke untuk mengurangi waste yang lain, kalau  tadinya kita lebih lihat uangnya, sekarang kita lebih melihat efisiensi untuk memaksimalkan kinerja. Lebih ke energi jadinya, energy saving. Jadi targetnya, fokusnya , bukan lagi semata mata nilai uang tapi juga energi lingkungan yang kita hemat untuk tahap kedua in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Jadi kalau dibilang sebenarnya inline nggak sama visi rumah sakit, ya kita juga punya tanggung jawab supaya rumah sakit dapat bertumbuh.</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Mungkin selama ini sebagai rumah sakit yang sudah ratusan tahun ee,, terlalu terlena kali ya dengan umur yang panjang dan SDM yang banyak kita merasa baik-baik saja tapi ketika kita lihat di sekitar kita, kita tidak baik-baik saja, harus ada yang kita ubah, harus ada yang kita kelola agar kita tetap bisa bertahan, untuk bisa berkembang itu tad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Kalau saya lihat lumayan bisa terbuka, sebenarnya kalau mau bilang manajemen terbuka atau tidak mungkin memang ada hal-hal yang harus dirahasiakan ya kalau urusan manajemen ya urusan strategis atau apa, tetapi untuk yang berhubungan dengan kesejahteraan bersama mestinya itu juga transparan. Cuman mungkin karena budaya jawa ya (tertawa), kita mau terbuka kondisi kita yang sebenarnya itu kayak malu, bahwa memang banyak hal yang boros yang kita lakukan tanpa kita sadari, dan itu yang harus diingatkan cuman mungkin ndak semudah itu untuk disampaikan terbuka blak-blakan. </w:t>
      </w:r>
      <w:commentRangeStart w:id="0"/>
      <w:r>
        <w:rPr>
          <w:rFonts w:eastAsia="Times New Roman" w:cs="Calibri" w:ascii="Calibri" w:hAnsi="Calibri" w:asciiTheme="minorHAnsi" w:cstheme="minorHAnsi" w:hAnsiTheme="minorHAnsi"/>
          <w:sz w:val="22"/>
          <w:szCs w:val="22"/>
          <w:lang w:val="en-ID" w:eastAsia="en-ID"/>
        </w:rPr>
        <w:t>Tapi untuk bekerjasama dengan pihak lain sangat-sangat terbuka sih sebenarnya, cuma mungkin siapa yang bertanggung jawab untuk itu, apakah itu orang humas marketing atau jajaran manajemen itu disini kalau saya rasa masih belum,itu siapa sih yang bertanggung jawab itu belum.</w:t>
      </w:r>
      <w:r>
        <w:rPr>
          <w:rFonts w:eastAsia="Times New Roman" w:cs="Calibri" w:ascii="Calibri" w:hAnsi="Calibri" w:asciiTheme="minorHAnsi" w:cstheme="minorHAnsi" w:hAnsiTheme="minorHAnsi"/>
          <w:sz w:val="22"/>
          <w:szCs w:val="22"/>
          <w:lang w:val="en-ID" w:eastAsia="en-ID"/>
        </w:rPr>
      </w:r>
      <w:commentRangeEnd w:id="0"/>
      <w:r>
        <w:commentReference w:id="0"/>
      </w:r>
      <w:r>
        <w:rPr>
          <w:rFonts w:eastAsia="Times New Roman" w:cs="Calibri" w:ascii="Calibri" w:hAnsi="Calibri" w:asciiTheme="minorHAnsi" w:cstheme="minorHAnsi" w:hAnsiTheme="minorHAnsi"/>
          <w:sz w:val="22"/>
          <w:szCs w:val="22"/>
          <w:lang w:val="en-ID" w:eastAsia="en-ID"/>
        </w:rPr>
        <w:t xml:space="preserve"> Dari pihak manajemen mengharapkan pihak marketingnya bergerak, dari pihak marketing berharap manajemen memberi arahan, kalau saya masih seperti itu sih dari pemahaman saya ya. Jadi masih kayak nunggu dari atas, baru ini tek tek tek tek (menggerakan tangan), yang Namanya muncul inisiatif ini seperti ogah, “ah dengan seperti ini saja saya sudah digaji kok”.</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 (apakah top down? [konfirmasi dari pernyataan sebelumny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Ya, Masih seperti itu, mungkin karena rumah sakit yayasan. Yayasan dan ini bentuknya lebih ke pelayanan non profit foundation. Jadi kalau saya lihat beda sama mereka, misalnya saya menyebut Siloam grup. Mereka kan proft oriented ya, jadi apapun caranya supaya semua itu menghasilkan. Ini tu beda semangatnya sama disini (tertawa), jadi mereka bergerak dengan dinamis, mereka gimana caranya mendapatkan uang, disini tu bergerak yaudah kita jalan.. yaudah kita kerjakan. Jadi masih seperti itu lah, jadi kalau misal harus dibandingkan misal sama tetangga sebelah bisa dibilang semangat kita jauh, spirit kita jauh, nah itu tadi kembali ke ini seperti perusahaan keluarga yang turun temurun, jadi kakeknya disini, om tantenya disini, terus dia ada disini.. (tertawa kecil)</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nfirmasi pertanyaan, jika ada masukan dari bawah untuk pengambilan keputusan, akan naik ke ataskah? (bottom up)</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
      <w:r>
        <w:rPr>
          <w:rFonts w:eastAsia="Times New Roman" w:cs="Calibri" w:ascii="Calibri" w:hAnsi="Calibri" w:asciiTheme="minorHAnsi" w:cstheme="minorHAnsi" w:hAnsiTheme="minorHAnsi"/>
          <w:sz w:val="22"/>
          <w:szCs w:val="22"/>
          <w:lang w:val="en-ID" w:eastAsia="en-ID"/>
        </w:rPr>
        <w:t>Kalau persoalannya ada di unit, itu dan kemudian kita selesaikan disini nggak bisa, kita harus ke atas untuk mengambil keputusan, tapi kembali ke unit yang punya masalah ini bagaimana harus bisa selesai, terutama kalau masalah SDM</w:t>
      </w:r>
      <w:r>
        <w:rPr>
          <w:rFonts w:eastAsia="Times New Roman" w:cs="Calibri" w:ascii="Calibri" w:hAnsi="Calibri" w:asciiTheme="minorHAnsi" w:cstheme="minorHAnsi" w:hAnsiTheme="minorHAnsi"/>
          <w:sz w:val="22"/>
          <w:szCs w:val="22"/>
          <w:lang w:val="en-ID" w:eastAsia="en-ID"/>
        </w:rPr>
      </w:r>
      <w:commentRangeEnd w:id="1"/>
      <w:r>
        <w:commentReference w:id="1"/>
      </w:r>
      <w:r>
        <w:rPr>
          <w:rFonts w:eastAsia="Times New Roman" w:cs="Calibri" w:ascii="Calibri" w:hAnsi="Calibri" w:asciiTheme="minorHAnsi" w:cstheme="minorHAnsi" w:hAnsiTheme="minorHAnsi"/>
          <w:sz w:val="22"/>
          <w:szCs w:val="22"/>
          <w:lang w:val="en-ID" w:eastAsia="en-ID"/>
        </w:rPr>
        <w:t>. Kita kan berharapnya disini kan punya semangat yang sama, spirit yang sama, tapi kalau ada satu SDM yang kita sampaikan itu sebagai toxic person tidak bisa mengikuti ritme disini ya kita kembalikan ke bagian SDM untuk mentreat, ya orang ini harus bagaimana kalau disini sudah tidak bisa berpretasi, jadi semangatnya sudah turun, sudah ndak bisa kerjasama, tidak bisa jadi satu tim disini kita harus kembalikan ke yang punya.</w:t>
      </w:r>
    </w:p>
    <w:p>
      <w:pPr>
        <w:pStyle w:val="Normal"/>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Mungkin saya rasa karena mereka di atas pemahamannya lebih baik ya dari saya (tertawa), yaa di jajaran direksi mestinya sudah punya pikiran untuk efisiensi yang mereka harapkan, entah itu dari sisi pelayanan, entah itu dari sisi SDM, entah itu dari sisi sumberdaya yang lain, efisiensi energi. Cuma apakah masing-masing wadir wakil direktur itu benar-benar mendampingi.. Jadi kan ada wadir keuangan, harusnya bagaimana caranya meningkatkan potensi keuangan lebih tinggi, bagaimana menekan biaya biaya, kemudian dari sisi penunjang sebagaimana penunjang-penunjang yang ada supaya bisa lebih menghasilkan dengan efisiensi untuk dibiaya juga , itu kalau yang rasa sih.. mungkin karena ganti direksi ya, sebelumnya itu ya, kalau di kami penunjang medik bisa mendorong kemudian ee bisa, sebenarnya, kalau kayak emak itu “eh kamu ada masalah apa?” setiap hari dicheck, atau setiap bulan ada rapat. Ada masalah apa? Ada perkembangan apa ? ini yang kemarin gimana? Itu dicheck. Kalau yang sekarang kamu jalan yaudah, nggak jalan yaudah (tertawa) gitu.. Jadi kayak, oke, kita seperti jalan sendiri, tapi apakah di jalan yang lurus ataukah di jalan yang menyimpang kita juga nggak ngert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2"/>
      <w:r>
        <w:rPr>
          <w:rFonts w:eastAsia="Times New Roman" w:cs="Calibri" w:ascii="Calibri" w:hAnsi="Calibri" w:asciiTheme="minorHAnsi" w:cstheme="minorHAnsi" w:hAnsiTheme="minorHAnsi"/>
          <w:sz w:val="22"/>
          <w:szCs w:val="22"/>
          <w:lang w:val="en-ID" w:eastAsia="en-ID"/>
        </w:rPr>
        <w:t xml:space="preserve">Kalau kebijakan untuk lean, semua diharapkan melakukan ini, melakukan efisiensi dsb tetapi endak ada, itu baru sebatas himbauan sih sebenarnya, bukan yang strong bahwa ini adalah keharusan atau kewajiban, tapi baru sebatas himbauan-himbauan. </w:t>
      </w:r>
      <w:r>
        <w:rPr>
          <w:rFonts w:eastAsia="Times New Roman" w:cs="Calibri" w:ascii="Calibri" w:hAnsi="Calibri" w:asciiTheme="minorHAnsi" w:cstheme="minorHAnsi" w:hAnsiTheme="minorHAnsi"/>
          <w:sz w:val="22"/>
          <w:szCs w:val="22"/>
          <w:lang w:val="en-ID" w:eastAsia="en-ID"/>
        </w:rPr>
      </w:r>
      <w:commentRangeEnd w:id="2"/>
      <w:r>
        <w:commentReference w:id="2"/>
      </w:r>
      <w:r>
        <w:rPr>
          <w:rFonts w:eastAsia="Times New Roman" w:cs="Calibri" w:ascii="Calibri" w:hAnsi="Calibri" w:asciiTheme="minorHAnsi" w:cstheme="minorHAnsi" w:hAnsiTheme="minorHAnsi"/>
          <w:sz w:val="22"/>
          <w:szCs w:val="22"/>
          <w:lang w:val="en-ID" w:eastAsia="en-ID"/>
        </w:rPr>
        <w:t xml:space="preserve">Yang Namanya himbauan mau dipatuhi mau tidak kan ndak ada konsekuensi, tapi kalau itu adalah apa, ada konsekuensinya, misalnya untuk kita disiplin, kedisiplinan SDM, jam 7 harus masuk ya sebelum jam 7 sudah harus ada di rumah sakit. Ketika misalnya ee ada yang diatas itu apakah ada konsekuensi apakah dari hitungan bonus atau hitungan apa, itu belum ada. Jadi mau datang jam berapa ya terserah, mau pulang jam berapa ya terserah. (tertawa). Karena juga disini mungkin dari pintunya yang banyak, satpamnya juga nggak dikasi kewenangan untuk ngecheck SDM datang jam berapa, SDM ini kalau keluar mau kemana itu enggak.. Berbeda sama tetangga sebelah </w:t>
      </w:r>
      <w:r>
        <w:rPr>
          <w:rFonts w:eastAsia="Times New Roman" w:cs="Calibri" w:ascii="Calibri" w:hAnsi="Calibri" w:asciiTheme="minorHAnsi" w:cstheme="minorHAnsi" w:hAnsiTheme="minorHAnsi"/>
          <w:b/>
          <w:sz w:val="22"/>
          <w:szCs w:val="22"/>
          <w:lang w:val="en-ID" w:eastAsia="en-ID"/>
        </w:rPr>
        <w:t xml:space="preserve">(bertanya soal FP: nggak pakai FP?) </w:t>
      </w:r>
      <w:r>
        <w:rPr>
          <w:rFonts w:eastAsia="Times New Roman" w:cs="Calibri" w:ascii="Calibri" w:hAnsi="Calibri" w:asciiTheme="minorHAnsi" w:cstheme="minorHAnsi" w:hAnsiTheme="minorHAnsi"/>
          <w:sz w:val="22"/>
          <w:szCs w:val="22"/>
          <w:lang w:val="en-ID" w:eastAsia="en-ID"/>
        </w:rPr>
        <w:t>Pakai, tapi keluar masuknya endak.. Jadi memang banyak kelemahan, kalau mau lean banget itu mungkin terbiasa tidak lean, jadi ketika kita mau berubah sedikit yang dibawah mungkin pemahamannya juga belum sampai disitu atau mungkin mereka tidak mau berubah, orang-orang yang mungkin masuk karena koneksi itu tadi kalau saya bilang banyak yang masuk karena bawaan itu jadi mereka kayak ya begitulah.. Ada efisiensi sedikit berontak.. Sementara kita, ayolah kita sama-sama bukan Cuma kamu tapi saya juga.. Jadi bukan cuma satu sisi.. Kita sudah berusaha tapi kalau situ endak, ya jadi kayak efisiensi kita seperti tanpa arti.. Nggak bisa kalau Cuma hanya satu bagian..</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3"/>
      <w:r>
        <w:rPr>
          <w:rFonts w:eastAsia="Times New Roman" w:cs="Calibri" w:ascii="Calibri" w:hAnsi="Calibri" w:asciiTheme="minorHAnsi" w:cstheme="minorHAnsi" w:hAnsiTheme="minorHAnsi"/>
          <w:sz w:val="22"/>
          <w:szCs w:val="22"/>
          <w:lang w:val="en-ID" w:eastAsia="en-ID"/>
        </w:rPr>
        <w:t>Kalau dulu yang kita dapat itu pelatihan untuk middle management, jadi para kepala-kepala gugus tugas, kepala-kepala unit diikutkan kemudian ee kita semacam diminta komitmennya, bahwa saya nama Yuliana berkomitmen untuk ikut menerapkan manajemen lean di rumah sakit. Kemudian kita sampaikan itu ke temen-temen di tempat kita pada saat satu pertemuan kita sepakat untuk menerapkan lean kemudian masing masing tanda tangan papan buat kesepakatan atau pernyataan sikap bahwa kita oke, saya ikut mendukung, seperti itu. Saya rasa semua karyawan di masing-masing unit sudah melakukan itu untuk tanda tangan dan komitmen, tapi apakah itu dilakukan atau tidak  dalam pelaksanaan sehari-hari itu memang harus, kitanya sendiri memang harus bisa untuk mengidentifikasi</w:t>
      </w:r>
      <w:r>
        <w:rPr>
          <w:rFonts w:eastAsia="Times New Roman" w:cs="Calibri" w:ascii="Calibri" w:hAnsi="Calibri" w:asciiTheme="minorHAnsi" w:cstheme="minorHAnsi" w:hAnsiTheme="minorHAnsi"/>
          <w:sz w:val="22"/>
          <w:szCs w:val="22"/>
          <w:lang w:val="en-ID" w:eastAsia="en-ID"/>
        </w:rPr>
      </w:r>
      <w:commentRangeEnd w:id="3"/>
      <w:r>
        <w:commentReference w:id="3"/>
      </w:r>
      <w:r>
        <w:rPr>
          <w:rFonts w:eastAsia="Times New Roman" w:cs="Calibri" w:ascii="Calibri" w:hAnsi="Calibri" w:asciiTheme="minorHAnsi" w:cstheme="minorHAnsi" w:hAnsiTheme="minorHAnsi"/>
          <w:sz w:val="22"/>
          <w:szCs w:val="22"/>
          <w:lang w:val="en-ID" w:eastAsia="en-ID"/>
        </w:rPr>
        <w:t>.. Apa sih yang menjadi sebab tidak efisiennya di masing-masing bagian, misalnya cuci tangan nih, sudah dinyalain keran kita pakai sabun dan sebagainya, selama kita usek-usek itu 20 detik itu kalau airnya tetap mengalir kan itu juga nggak jadi lean. Jadi kalau misalnya disini lagi cuci tangan pakai sabun, habis tangannya dibasahain itu kerannya dimatiin dulu ya.. harus ada yang seperti itu kalau enggak, oke kita mau lean tapi kalau kita sendiri nggak sadar kita melakukan yang tidak lean jadinya kan sama aja, percuma. Misalnya lampu saat ndak dipakai ee.. kalau satu lampu aja kan cukup nggak harus dua, ac kalau misal suhu 22 atau 24 sudah cukup kan tidak harus 20 atau 18, kecuali untuk tempat penyimpanan kita kan memang ada suhu tertentu harus sesuai nah kita nggak bisa ngapa-ngapain di situ. Cuma untuk hal-hal yang lain faktor kenyamanan kita itu kan sebenarnya kita bisa nggak harus dipolkan nyaman, misal segini sudah nyaman yasudah. Itu yang perlu diingatkan terus. Nah apa di tempat lain menerapkan hal yang sama itu kembali ke atasannya yang sebagai kepalanya, dan mungkin kesadaran personnya masing-masing. Apakah saya sudah melakukan hal yang lean atau belum.</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rtanya soal pehamaman alur) apakah lewat kepala bagian?</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Iya. Jadi kalau misalnya teman2 di pelayanan di luar bagian kita, “gini gini gini” kok aku ra ngerti yo? (tertawa) ada kejadian seperti itu. Ini kok ndak sampai ke saya. </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au kemarin itu karena dalam rangka lomba, ya lomba tapi tanpa hadiah sebenarnya (tertawa), hadiahnya itu yang juara satu dapat oreo berapa bungkus.. </w:t>
      </w:r>
      <w:commentRangeStart w:id="4"/>
      <w:r>
        <w:rPr>
          <w:rFonts w:cs="Calibri" w:ascii="Calibri" w:hAnsi="Calibri" w:asciiTheme="minorHAnsi" w:cstheme="minorHAnsi" w:hAnsiTheme="minorHAnsi"/>
          <w:sz w:val="22"/>
          <w:szCs w:val="22"/>
        </w:rPr>
        <w:t>Tapi pada saat dilombakan di tingkat YAKKUM, pada saat itu kan kebetulan yang dari PSPM kan dapat juara satu, yaudah nilai uang segitu yang kita terima, karena semua kita sepakat berperan, ada yang perannya besar ada yang perannya kecil. Jadi yang perannnya besar dapat porsi yang besar, yang perannya kecil dapat porsi yang kecil, tapi semua itu bersama-sama dinikmati.</w:t>
      </w:r>
      <w:r>
        <w:rPr>
          <w:rFonts w:cs="Calibri" w:ascii="Calibri" w:hAnsi="Calibri" w:asciiTheme="minorHAnsi" w:cstheme="minorHAnsi" w:hAnsiTheme="minorHAnsi"/>
          <w:sz w:val="22"/>
          <w:szCs w:val="22"/>
        </w:rPr>
      </w:r>
      <w:commentRangeEnd w:id="4"/>
      <w:r>
        <w:commentReference w:id="4"/>
      </w:r>
      <w:r>
        <w:rPr>
          <w:rFonts w:cs="Calibri" w:ascii="Calibri" w:hAnsi="Calibri" w:asciiTheme="minorHAnsi" w:cstheme="minorHAnsi" w:hAnsiTheme="minorHAnsi"/>
          <w:sz w:val="22"/>
          <w:szCs w:val="22"/>
        </w:rPr>
        <w:t xml:space="preserve"> Jadi kalau disini kebetulan memang, bukan kebetulan sih. Jadi dari dulu itu kita berupaya untuk kerja sama timnya dipupuk yang baik. Jadi komunikasinya diupayakan baik untuk bisa tahu, untuk bisa berkomunikasi dengan baik mestinya perlu tahu satu orang disini karakternya seperti apa, jadi informasi yang diterima secara umum kadang-kadang perlu disampaikan pula secara pribadi supaya bisa diterima dengan baik.</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ang lean pada saat rapat mungkin bisa disampaikan ke semua nanti pada saat pelaksanaan, kadang satu orang,hayo cuci tangannya kerannya dimatikan dulu. Pak ini boleh dimatikan dulu lampunya, pak ini, jadi mesti ada hal seperti itu. Tapi kalau misal dapat juara, nah ini ada uang siapa yang kemarin maju presentasi, siapa yang bikin ppt, siapa yang bikin poster itu ada porsinya. Yang lain yang tidak punya kontribusi yang langsung tetapi mereka pada saat itu bertugas itu kan kita anggap sudah berkontribusi, karena mereka menggantikan pekerjaan yang tadi bikin ppt, satu orang bikin ppt disini 2-3 jam, temen2nya itu kan mengerjakan pekerjaan ya mereka juga dapat reward karena mereka sudah menggantikan pekerjaan satu orang ini yang bikin ppt. Jadi masing-masing berkerja sama cuma nyang dia kerjakan adalah kerjaannya sendiri. Jadi ketika ada juara itu mereka juga ikut seneng karena ikut makan, ikut makan-makannya ikut seneng-senengnya ada hadiahnya ini silahkan dinikmati bersama-sama. Jadi nggak ada rasa iri, oh yang itu dia lagi dia lagi, nggak seperti itu. Jadi masing-masing sudah punya porsinya. Ada yang punya bakat seni, ya untuk menghias ruangan misalnya, dia punya bakat seni dengan mengolah segala macam barang-barang bekas jadi sesuatu yang bernilai, saat dia mengerjakan itu di jam kerja teman yang lain mengerjakan pekerjaan yang lain, ketika hasilnya juara itu bukan Cuma dia yang menikmati tapi yang lain juga iku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lau retensi? Atau penolakan terhadap perubahan?</w:t>
      </w:r>
    </w:p>
    <w:p>
      <w:pPr>
        <w:pStyle w:val="Normal"/>
        <w:ind w:left="360" w:hanging="0"/>
        <w:jc w:val="both"/>
        <w:rPr>
          <w:rFonts w:ascii="Calibri" w:hAnsi="Calibri" w:cs="Calibri" w:asciiTheme="minorHAnsi" w:cstheme="minorHAnsi" w:hAnsiTheme="minorHAnsi"/>
          <w:sz w:val="22"/>
          <w:szCs w:val="22"/>
        </w:rPr>
      </w:pPr>
      <w:commentRangeStart w:id="5"/>
      <w:r>
        <w:rPr>
          <w:rFonts w:cs="Calibri" w:ascii="Calibri" w:hAnsi="Calibri" w:asciiTheme="minorHAnsi" w:cstheme="minorHAnsi" w:hAnsiTheme="minorHAnsi"/>
          <w:sz w:val="22"/>
          <w:szCs w:val="22"/>
        </w:rPr>
        <w:t>Kalau disini kebetulan nggak ada. Karena dari awal begitu ada program lean itu targetnya apa, kemudian apa manfaatnya bagi kita kalau kita melakukan, atau kalau kita tidak melakukan itu risikonya apa, itu dari awal kita sampaikan</w:t>
      </w:r>
      <w:r>
        <w:rPr>
          <w:rFonts w:cs="Calibri" w:ascii="Calibri" w:hAnsi="Calibri" w:asciiTheme="minorHAnsi" w:cstheme="minorHAnsi" w:hAnsiTheme="minorHAnsi"/>
          <w:sz w:val="22"/>
          <w:szCs w:val="22"/>
        </w:rPr>
      </w:r>
      <w:commentRangeEnd w:id="5"/>
      <w:r>
        <w:commentReference w:id="5"/>
      </w:r>
      <w:r>
        <w:rPr>
          <w:rFonts w:cs="Calibri" w:ascii="Calibri" w:hAnsi="Calibri" w:asciiTheme="minorHAnsi" w:cstheme="minorHAnsi" w:hAnsiTheme="minorHAnsi"/>
          <w:sz w:val="22"/>
          <w:szCs w:val="22"/>
        </w:rPr>
        <w:t xml:space="preserve">. Persaingan rumah sakit semakin keras, BPJS bayarnya segitu. Kalau kita degan 1200 karyawan masih seperti ini, pasien kita banyak tapi uang kita sedikit, biaya kita tetap tinggi, itu mau sampai kapan kita mau bertahan seperti ini? Ada saatnya uang yang kita punya habis, karena untuk biaya yang segini. Kalau biayanya nggak dikurangi, uang kita itu ya pada bulan tertentu tahun tertentu itu habis. Karena untuk biaya karyawan, gaji, kesehatan, makan, seragam, itu dicover semua. Nah untuk itu kita, ayok sama sama kita pikirkan apa yang bisa kita lakukan untuk gugus tugas ini, untuk unit ini kita efisiensi di bidang apa untuk masing-masing orang bisa melakukan apa yang efisien nah itu sama sama kita kerjakan. Karena dari awal jadinya kita sama-sama, jadi nggak ada satu orang yang “kamu harus begini, kamu harus begini” itu enggak.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lau seandainya ada yang retensi, seperti apa pendekatanny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aya pikir  itu lebih kearah pendekatan personal saja, apa sih sebabnya dia tidak mau melakukan hal itu. Ada masalah apa dia dengan itu kan kok tidak mau melakukan itu. Dari awal sebatas himbauan, kemudian komitmen bareng-bareng kalau misalnya ada yang nggak komit kan artinya jadi nggak kompa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 xml:space="preserve">oleh konsultan berpengalaman? Apakah ada roadmapnya, seperti apa? Bagaimana teamworkya? 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tambah pertanyaan konfirmasi apakah ada konsultan lean khusus?)</w:t>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6"/>
      <w:r>
        <w:rPr>
          <w:rFonts w:eastAsia="Times New Roman" w:cs="Calibri" w:ascii="Calibri" w:hAnsi="Calibri" w:asciiTheme="minorHAnsi" w:cstheme="minorHAnsi" w:hAnsiTheme="minorHAnsi"/>
          <w:sz w:val="22"/>
          <w:szCs w:val="22"/>
          <w:lang w:val="en-ID" w:eastAsia="en-ID"/>
        </w:rPr>
        <w:t xml:space="preserve">Oh belum, kalau yang pertama dulu itu seperti ada pendamping. Pendampingnya untuk presentasi dilombakan tapi bukan yang mendampingi harus gimana2, tapi pada saat itu untuk mengukurnya kita punya ukuran, kita punya start awalnya bagaimana, kemudian ada pengukuran seperti ini, kemudian pada saat akhir seperti apa. </w:t>
      </w:r>
      <w:r>
        <w:rPr>
          <w:rFonts w:eastAsia="Times New Roman" w:cs="Calibri" w:ascii="Calibri" w:hAnsi="Calibri" w:asciiTheme="minorHAnsi" w:cstheme="minorHAnsi" w:hAnsiTheme="minorHAnsi"/>
          <w:sz w:val="22"/>
          <w:szCs w:val="22"/>
          <w:lang w:val="en-ID" w:eastAsia="en-ID"/>
        </w:rPr>
      </w:r>
      <w:commentRangeEnd w:id="6"/>
      <w:r>
        <w:commentReference w:id="6"/>
      </w:r>
      <w:r>
        <w:rPr>
          <w:rFonts w:eastAsia="Times New Roman" w:cs="Calibri" w:ascii="Calibri" w:hAnsi="Calibri" w:asciiTheme="minorHAnsi" w:cstheme="minorHAnsi" w:hAnsiTheme="minorHAnsi"/>
          <w:sz w:val="22"/>
          <w:szCs w:val="22"/>
          <w:lang w:val="en-ID" w:eastAsia="en-ID"/>
        </w:rPr>
        <w:t>Kalau sekarang di tahap kedua kebetulan saya didampingi mbak Asri untuk kita di lean yang baru ini, tapi ya karena di covid jadinya kita berhenti lagi. Sebenarnya kita sudah punya ancang-ancang untuk efisiensi dari sisi energi, dari sisi lampu yang kita gunakan itu ada pemikiran diganti semua yang LED. Tapi karena, sudah sempat diukur sih mana bagian lampunya yang nyala terus jadi itu lampu yang layak diukur, karena 24 jam kan, dari lampu yang tadinya non LED kemudian menjadi LED kemudian dalam satu bulan itu berapa watt makannya, berapa rupiah kenanya dibanding dengan bagian yang lain. Tapi belum sempet dibuat proposal ini sudah kena covid, kayaknya harus mengumpulkan lagi (ketawa)</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Normal"/>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Jadi pendamping lebih ke awal, proses, dan akhir. Kalau transfer knowledgenya apakah ada?</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Enda, endak ada..</w:t>
      </w:r>
    </w:p>
    <w:p>
      <w:pPr>
        <w:pStyle w:val="Normal"/>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Hambatannya?</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kendala kebetulan, tidak, tidak ada karena kami disini, itu kan yang kita ukur bukan di tempat kita tapi di bagian lain, jadi kita lebih banyak koordinasi komunikasi sama bagian lain</w:t>
      </w:r>
      <w:commentRangeStart w:id="7"/>
      <w:r>
        <w:rPr>
          <w:rFonts w:eastAsia="Times New Roman" w:cs="Calibri" w:ascii="Calibri" w:hAnsi="Calibri" w:asciiTheme="minorHAnsi" w:cstheme="minorHAnsi" w:hAnsiTheme="minorHAnsi"/>
          <w:sz w:val="22"/>
          <w:szCs w:val="22"/>
          <w:lang w:val="en-ID" w:eastAsia="en-ID"/>
        </w:rPr>
        <w:t>. Pada saat itu disini efisiensinya tentang pemakaian solar untuk boiler. Jadi kita sterilisasi menggunakan steam, steam menggunakan uap panas yang dihasilkan dari boiler. Boiler itu adanya di prasarana rumah tangga. Untuk pembelian solar juga dari bagian PSP, kemudian penghitungan rupiahnya kan dari akuntansi. Jadi ya kita datanya dari akuntansi, setelah kita manage di dalam untuk pengaturan kapan kita pakai autoclave, kapan kita stop, kemudian dari uap yang masih ada bisa kita manfaatkan, kemudian kerjasama dengan petugas yang di bagian boiler, ee kapan mereka mematikan, kemudian kerjasama sama bagian rawat inap, karena air panas dari bolier juga ketika itu dimatikan, apakah mempengaruhi pasien yang ada di ranap, mereka mau pakai air hangat atau tidak itu mempengaruhi pelayanan sampai kesana</w:t>
      </w:r>
      <w:r>
        <w:rPr>
          <w:rFonts w:eastAsia="Times New Roman" w:cs="Calibri" w:ascii="Calibri" w:hAnsi="Calibri" w:asciiTheme="minorHAnsi" w:cstheme="minorHAnsi" w:hAnsiTheme="minorHAnsi"/>
          <w:sz w:val="22"/>
          <w:szCs w:val="22"/>
          <w:lang w:val="en-ID" w:eastAsia="en-ID"/>
        </w:rPr>
      </w:r>
      <w:commentRangeEnd w:id="7"/>
      <w:r>
        <w:commentReference w:id="7"/>
      </w:r>
      <w:r>
        <w:rPr>
          <w:rFonts w:eastAsia="Times New Roman" w:cs="Calibri" w:ascii="Calibri" w:hAnsi="Calibri" w:asciiTheme="minorHAnsi" w:cstheme="minorHAnsi" w:hAnsiTheme="minorHAnsi"/>
          <w:sz w:val="22"/>
          <w:szCs w:val="22"/>
          <w:lang w:val="en-ID" w:eastAsia="en-ID"/>
        </w:rPr>
        <w:t>, kalau ndak banyaknya kita waktu itu di koordinasi, komunikasi, mungkin karena personnya yang kesana itu komunikasinya baik jadi diterimanya juga baik-baik. Kemudian rewardnya untuk mereka yang kita dapatkan waktu itu juga mereka tidak dilupakan. Jadi kita juara, mereka juga ada ini sekedar kita syukuran, yang di akuntansi juga dapet, shingga sama-sama kita nikmati. Jadi untuk tahap dua kita mau energi nih sama PSP, mereka jadinya semangat. Oke kita bisa ukur ini, bisa buat ini, koordinasi dan komunikasinya sudah baik. Itu sih yang kami rasakan mungkin karena kita nggak bedakan juga, gak bikin gap.</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Normal"/>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agaimana Roadmap?</w:t>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8"/>
      <w:r>
        <w:rPr>
          <w:rFonts w:eastAsia="Times New Roman" w:cs="Calibri" w:ascii="Calibri" w:hAnsi="Calibri" w:asciiTheme="minorHAnsi" w:cstheme="minorHAnsi" w:hAnsiTheme="minorHAnsi"/>
          <w:sz w:val="22"/>
          <w:szCs w:val="22"/>
          <w:lang w:val="en-ID" w:eastAsia="en-ID"/>
        </w:rPr>
        <w:t xml:space="preserve">Ada sih, untuk yang tahap kemarin masing2 unit yang punya ide, tapi yang sekarang ini 2 atau 3 atau 4 unit terkait yang bisa untuk satu hal itu digabungkan. Misalnya untuk yang tahap kedua ini kita tentang energi, efisiensi energi. </w:t>
      </w:r>
      <w:r>
        <w:rPr>
          <w:rFonts w:eastAsia="Times New Roman" w:cs="Calibri" w:ascii="Calibri" w:hAnsi="Calibri" w:asciiTheme="minorHAnsi" w:cstheme="minorHAnsi" w:hAnsiTheme="minorHAnsi"/>
          <w:sz w:val="22"/>
          <w:szCs w:val="22"/>
          <w:lang w:val="en-ID" w:eastAsia="en-ID"/>
        </w:rPr>
      </w:r>
      <w:commentRangeEnd w:id="8"/>
      <w:r>
        <w:commentReference w:id="8"/>
      </w:r>
      <w:r>
        <w:rPr>
          <w:rFonts w:eastAsia="Times New Roman" w:cs="Calibri" w:ascii="Calibri" w:hAnsi="Calibri" w:asciiTheme="minorHAnsi" w:cstheme="minorHAnsi" w:hAnsiTheme="minorHAnsi"/>
          <w:sz w:val="22"/>
          <w:szCs w:val="22"/>
          <w:lang w:val="en-ID" w:eastAsia="en-ID"/>
        </w:rPr>
        <w:t xml:space="preserve">Jadi bagian sterilisasi, kemudian sarana prasarana, kemudian instalasi ranap atau rajal itu jadi satu. Karena kita mau efisiensi untuk di hal yang sama. Misalnya penghematan lampu, lampu yang, lampu yang mau kita ganti dengan LED. Karena tidak satu bagian saja yang kena, tapi satu rumah sakit ikut dan bagian PSP yang bertanggung jawab untuk semuanya. Jadi sekarang lebih ke kolaborasi.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ind w:left="360" w:hanging="0"/>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Dari pihak luar tidak secara langsung tapi mereka terdampak. Jadi misalnya kami kan menerapkan untuk waktu operasionalnya autoclave kan jadi tidak full dari kita buka sampai kita tutup, tapi kita atur waktunya misalkan yang tadinya mungkin kita setengah8 autoklave nya sudah mulai running ni, jadi untuk tahap awal kan kita pemanasan autoklaf sampai dia ready, nah sekarang kita tidak otomatis lakukan itu tapi lihat volume yang akan kita sterilkan itu seberapa banyak. Jadi kalau memang belum ada ya belum kita running. Jadi kita tunggu dan sebagainya. Jadi itu yang membuat kita untuk sterilisasi nggak ada yang Namanya sterilisasi cito, semua harus terencana. Secito-citonya operasi itu pasti ada perencaan kan, untuk operasi2 terntentu pasti sudah ada alat di OK, sekarang yang jadi masalah adalah kita alat ortoped atau alat2 gigi yang itu tidak satu tempat tapi dia mobile, misalnya dari sarjito Bethesda itu nanti ke harjolukito. Dalam perjalanan kesini kan dia dalam kondisi on. Dokter operasi jam 2 dia baru dateng jam 12 itu cari masalah namanya. (tertawa). Nah hal-hal semacam itu kan mestinya dapat dimanage. Operasi itu kan tidak serta merta harus seketika kecuali craniotomy, nah untuk craniotomy bukan alat yang aneh sebenarnya. Jadi ada ready stock untuk operasi, jadi mau operasi craniotomy cito atau tidak cito itu alatnya tersedia. Cuma yang tulang kan tidak seketika, jadi mesti ada perencanaan, oke besok kita operasi tulang jam sekian. Itu alat ada di rs mana harus ada di Bethesda jam berapa, karena sebelum digunakan paling ndak harus 4 jam. Kita butuh waktu, 1 jam untuk running autoklaf, 1 jam sebelum untuk persiapan, 1 jam sesudah setelah autoklaf mati itu tunggu satu jam baru bisa dia digunakan. Nah satu jam sebelumnya tadi untuk administrasi perjalanan dari farmasi ke OK kemudian ke bagian sterilisasi, kita harus manage seperti itu.. Jadi mau nggak mau bahwa efisiensi yang kita lakukan itu berdampak ke pelanggan. Jadinya mereka juga tahu kalau mau sterlisisasi hanya satu di runningkan itu biayanya sangat2 besar, karena kita sudah hitung. Itu sekali running katakanlah biayanya 650.000..  Karena disini kita sterilisasi bukan biaya operasional tapi biaya yang kita chargekan ke pelanggan.. dan kita sudah punya tarifnya, beda-beda tergantung volumenya.</w:t>
      </w:r>
    </w:p>
    <w:p>
      <w:pPr>
        <w:pStyle w:val="Normal"/>
        <w:ind w:left="360" w:hanging="0"/>
        <w:rPr>
          <w:rFonts w:ascii="Calibri" w:hAnsi="Calibri" w:eastAsia="Times New Roman" w:cs="Calibri" w:asciiTheme="minorHAnsi" w:cstheme="minorHAnsi" w:hAnsiTheme="minorHAnsi"/>
          <w:i/>
          <w:i/>
          <w:sz w:val="22"/>
          <w:szCs w:val="22"/>
          <w:lang w:val="en-ID" w:eastAsia="en-ID"/>
        </w:rPr>
      </w:pPr>
      <w:r>
        <w:rPr>
          <w:rFonts w:eastAsia="Times New Roman" w:cs="Calibri" w:cstheme="minorHAnsi" w:ascii="Calibri" w:hAnsi="Calibri"/>
          <w:i/>
          <w:sz w:val="22"/>
          <w:szCs w:val="22"/>
          <w:lang w:val="en-ID" w:eastAsia="en-ID"/>
        </w:rPr>
      </w:r>
    </w:p>
    <w:p>
      <w:pPr>
        <w:pStyle w:val="ListParagraph"/>
        <w:numPr>
          <w:ilvl w:val="0"/>
          <w:numId w:val="1"/>
        </w:numPr>
        <w:rPr>
          <w:b/>
          <w:b/>
          <w:iCs/>
          <w:sz w:val="22"/>
          <w:szCs w:val="22"/>
          <w:lang w:val="es-ES_tradnl"/>
        </w:rPr>
      </w:pPr>
      <w:r>
        <w:rPr>
          <w:b/>
          <w:iCs/>
          <w:sz w:val="22"/>
          <w:szCs w:val="22"/>
          <w:lang w:val="es-ES_tradnl"/>
        </w:rPr>
        <w:t>Grup supplier</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ggak sih, kalau di bagian PSPM. Kerjasama khusus endak , mungkin karena kita leannya di autoklaf.. (terdiam) enggak sih, kalau untuk komponen komponen misal indikator, kita jalan sedikit atau banyak itu tidak mempengaruhi..</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telah lean kita laksanakan, kita bisa menghemat sekian ratus juta perbulan, kita selalu koordinasi sama akuntansi bagaimana untuk pembelian solar dalam waktu beberapa bulan setelah lean mulai kita lakukan. Pembelian solar yang awalnya sebulan 350 sekarang bisa 200, bisa tinggal 100 sekian, memang ada pengurangan yang signifikan.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akah ada monitoring khusus? Dari bagian tertentu?</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Dari akuntansi, karena mereka merasa duitnya (tertawa). Dan setelah kita, pada saat awal kita bilang kita mau mengurangi efisiensi dengan cara mengurangi pembelian solar, kita nanti kita mohon data pembelian awal. Kan solar itu dipakai untuk boiler dan genset. Jadi si akuntansi juga sudah bisa membedakan mana yang dipakai genset mana yang dipakai untuk boiler. Nah yang kita pakai untuk boiler itu pemakai uap panas selain PSPM juga ada instalasi gizi untuk masak, instalasi ranap untuk mandi air panas pasien, sama laundry untuk mencuci. Jadi anggap saja kita bagi tiga atau empat. Kalau ranap Cuma butuh air panasnya bukan uap, kalau uap yang pakai gizi sterilisasi sama laundry. Jadi anggap saja kita bagi tiga. Walaupun jam-jamnya sebenarnya paling sampai jam 10 gizi sudah ndak masak, atau sampai jam 11 si laundry sudah selesai. Nah kalau kita kan sampai malam sampai jam 7 malam, kadang jam 8 malam pernah. Jadinya biaya-biaya itu ketika kita hitung awal, kemudian kita coba kelola pada jam berapa kita mulai, kita matikan, kemudian kita lihat catatannya di akuntansi, pemakaian solar ternyata berkurang, kemudian juga kita koordinasi sama petugas yang jaga boiler, yang biasanya setiap dua hari ngejoki solar, jadi tidak setiap dua hari, bisa jadi tiga hari sekali baru ditambah lagi. Dia juga ketika jam operasional boiler berkurang, kan itu berisik banget ya,  misalnya dia pulang ja, 9 baru dimatikan, sekarang jam 7 sudah dimatikan, jadi dia punya 2 jam keheningan.. Dari sisi kupingnya dia juga enak, dari sisi setiap ngejoki solar jadi ndak setiap dua hari sekali, jadi sekarang lebih jarang. Jadi dari sisi petugasnya dia untung, dari sisi keuangan yang harus dibayarkan juga akuntansi lebih sedikit, gitu. Tapi cuman memang kita yang disini koordinasi sama OK, sama farmasi, terutama untuk alat-alat yang disterilisasi tadi.</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b/>
          <w:b/>
          <w:sz w:val="22"/>
          <w:szCs w:val="22"/>
          <w:lang w:val="en-ID" w:eastAsia="en-ID"/>
        </w:rPr>
      </w:pPr>
      <w:r>
        <w:rPr>
          <w:rFonts w:eastAsia="Times New Roman"/>
          <w:b/>
          <w:sz w:val="22"/>
          <w:szCs w:val="22"/>
          <w:lang w:val="en-ID" w:eastAsia="en-ID"/>
        </w:rPr>
        <w:t>Evaluasinya bagaimana?</w:t>
      </w:r>
    </w:p>
    <w:p>
      <w:pPr>
        <w:pStyle w:val="ListParagraph"/>
        <w:ind w:left="360" w:hanging="0"/>
        <w:jc w:val="both"/>
        <w:rPr>
          <w:rFonts w:eastAsia="Times New Roman"/>
          <w:sz w:val="22"/>
          <w:szCs w:val="22"/>
          <w:lang w:val="en-ID" w:eastAsia="en-ID"/>
        </w:rPr>
      </w:pPr>
      <w:commentRangeStart w:id="9"/>
      <w:r>
        <w:rPr>
          <w:rFonts w:eastAsia="Times New Roman"/>
          <w:sz w:val="22"/>
          <w:szCs w:val="22"/>
          <w:lang w:val="en-ID" w:eastAsia="en-ID"/>
        </w:rPr>
        <w:t>Kalau setelah ini enggak, tapi dari akuntansi hampir setiap bulan itu ngasi feedback. Dia bilang bulan ini turun lagi, bulan ini lebih rendah dari yang kemarin, bulan ini naik mungkin karena ada peningkatan di apanya, tapi naiknya tu sedikit tidak seperti kembali di awal tu enggak. Naiknya tu kalau listrik mati, karena autoklafnya mbalik lagi.</w:t>
      </w:r>
      <w:commentRangeEnd w:id="9"/>
      <w:r>
        <w:commentReference w:id="9"/>
      </w:r>
      <w:r>
        <w:rPr>
          <w:rFonts w:eastAsia="Times New Roman"/>
          <w:sz w:val="22"/>
          <w:szCs w:val="22"/>
          <w:lang w:val="en-ID" w:eastAsia="en-ID"/>
        </w:rPr>
      </w:r>
    </w:p>
    <w:p>
      <w:pPr>
        <w:pStyle w:val="Normal"/>
        <w:rPr>
          <w:rFonts w:eastAsia="Times New Roman"/>
          <w:sz w:val="22"/>
          <w:szCs w:val="22"/>
          <w:lang w:val="en-ID" w:eastAsia="en-ID"/>
        </w:rPr>
      </w:pPr>
      <w:r>
        <w:rPr>
          <w:rFonts w:eastAsia="Times New Roman"/>
          <w:sz w:val="22"/>
          <w:szCs w:val="22"/>
          <w:lang w:val="en-ID" w:eastAsia="en-ID"/>
        </w:rPr>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ListParagraph"/>
        <w:ind w:left="360" w:hanging="0"/>
        <w:jc w:val="both"/>
        <w:rPr>
          <w:rFonts w:ascii="Calibri" w:hAnsi="Calibri" w:cs="Calibri" w:asciiTheme="minorHAnsi" w:cstheme="minorHAnsi" w:hAnsiTheme="minorHAnsi"/>
          <w:sz w:val="22"/>
          <w:szCs w:val="22"/>
        </w:rPr>
      </w:pPr>
      <w:commentRangeStart w:id="10"/>
      <w:r>
        <w:rPr>
          <w:rFonts w:cs="Calibri" w:ascii="Calibri" w:hAnsi="Calibri" w:asciiTheme="minorHAnsi" w:cstheme="minorHAnsi" w:hAnsiTheme="minorHAnsi"/>
          <w:sz w:val="22"/>
          <w:szCs w:val="22"/>
        </w:rPr>
        <w:t xml:space="preserve">Ya pasti secara uang kelihatan ya.. Itu yang pertama kita lihat gampangnya. Yang kedua ketika ada dari sisi petugas yang merasa lebih nyaman, entah yang tadi misal saya sampaikan kupingnya nggak terlalu sakit, setelah ada dua jam, jadi kan dari sisi risiko pekerjaan juga jadi lebih sedikit beban kerjanya jadi lebih ringan. Itu yang kemudian.. dari sisi OK nya mau nggak mau juga jadi lebih teratur, dia mengatur operasi, dan pengaturan operasi juga nantinya akan mempengaruhi di ruangan atau dokter yang akan mengoperasi. Jadi sebenarnya kaitannya itu banyak, jadi misal dikaitkan dengan manajemen operasi, manajemen bed dsb. </w:t>
      </w:r>
      <w:r>
        <w:rPr>
          <w:rFonts w:cs="Calibri" w:ascii="Calibri" w:hAnsi="Calibri" w:asciiTheme="minorHAnsi" w:cstheme="minorHAnsi" w:hAnsiTheme="minorHAnsi"/>
          <w:sz w:val="22"/>
          <w:szCs w:val="22"/>
        </w:rPr>
      </w:r>
      <w:commentRangeEnd w:id="10"/>
      <w:r>
        <w:commentReference w:id="10"/>
      </w:r>
      <w:r>
        <w:rPr>
          <w:rFonts w:cs="Calibri" w:ascii="Calibri" w:hAnsi="Calibri" w:asciiTheme="minorHAnsi" w:cstheme="minorHAnsi" w:hAnsiTheme="minorHAnsi"/>
          <w:sz w:val="22"/>
          <w:szCs w:val="22"/>
        </w:rPr>
        <w:t>Sterilisasi itu sebenarnya bagian kalau dibilang mata rantainya, jadi kalau misalnya OK berani mengatur jadwal operasi menyesuaikan dengan jam operasionalnya autoklofnya, kita dapat mengatur banyak hal yang ada di ranap atau rajal sih sebenarnya. Cuma sebenernya ok kan bagian yang paling susah diatur kan (tertawa) orangnya dan dokternya, tapi dimana-mana semua sama.. jadi yasudahlah…</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AN ACCEPTANCE</w:t>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jangka panjang? Bagaimana dengan komitmen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Kita, setiap orang kan kemarin dimintai ide.. siapa punya ide apa itu tidak ada ide yang salah. Jadi semua ide itu adalah baik. Memang ada ide yang berdampak nilai nominal efisiensi yang tinggi , ada yang bukan dari sisi nominal. Maksud saya dari sisi energi, dari sisi bahan yang atau material yang kita keluarkan. Misalkan di pengemas yang biasanya kita pakai sekian senti jadi berkurang 1 senti 1 senti kalau dikali berapa rupiah kan lumayan efisien. Jadi setiap temen-temen juga punya caranya untuk melakukan lean selain tema besar yang kita ambil. Cuman memang satu yang belum bisa hilang itu adalah pemakaian plastic. Sudah bolak balik tak bilang ini kok masih pakai plastic, iya e bu ini memang untuk mereka yang sewa alat yang ndak bawa tas kita kasi kresek, itu memang dari pihak eksternal ya akhirnya kita kasih kresek. Okelah (tertawa). Itu yang masih belum berhasil menurut saya, tapi kalau yang lainnya kita berupaya, kalau saya pribadi minimal dari waktu kedatangan. Aa.. Ya mungkin sekarang lagi kendor lagi sih, untuk jam masuk kerja harusnya setengah 8 ya mesti setengah 8 lebih lima, lebih 10. Itu komitmen pribadi untuk jam kedatangan, Cuma menyesuaikan dengan jam pulang akhirnya kalau saya datangnya lambat ya pulangnya juga lambat, jadi bukannya datangnya lambat pulangnya lebih cepet.</w:t>
      </w:r>
    </w:p>
    <w:p>
      <w:pPr>
        <w:pStyle w:val="ListParagraph"/>
        <w:ind w:left="360" w:hanging="0"/>
        <w:jc w:val="both"/>
        <w:rPr>
          <w:rFonts w:eastAsia="Times New Roman"/>
          <w:b/>
          <w:b/>
          <w:sz w:val="22"/>
          <w:szCs w:val="22"/>
          <w:lang w:val="en-ID" w:eastAsia="en-ID"/>
        </w:rPr>
      </w:pPr>
      <w:r>
        <w:rPr>
          <w:rFonts w:eastAsia="Times New Roman"/>
          <w:b/>
          <w:sz w:val="22"/>
          <w:szCs w:val="22"/>
          <w:lang w:val="en-ID" w:eastAsia="en-ID"/>
        </w:rPr>
      </w:r>
    </w:p>
    <w:p>
      <w:pPr>
        <w:pStyle w:val="ListParagraph"/>
        <w:ind w:left="360" w:hanging="0"/>
        <w:jc w:val="both"/>
        <w:rPr>
          <w:rFonts w:eastAsia="Times New Roman"/>
          <w:b/>
          <w:b/>
          <w:sz w:val="22"/>
          <w:szCs w:val="22"/>
          <w:lang w:val="en-ID" w:eastAsia="en-ID"/>
        </w:rPr>
      </w:pPr>
      <w:r>
        <w:rPr>
          <w:rFonts w:eastAsia="Times New Roman"/>
          <w:b/>
          <w:sz w:val="22"/>
          <w:szCs w:val="22"/>
          <w:lang w:val="en-ID" w:eastAsia="en-ID"/>
        </w:rPr>
        <w:t>Menanyakan soal komitmen program lean</w:t>
      </w:r>
    </w:p>
    <w:p>
      <w:pPr>
        <w:pStyle w:val="ListParagraph"/>
        <w:ind w:left="360" w:hanging="0"/>
        <w:jc w:val="both"/>
        <w:rPr>
          <w:rFonts w:eastAsia="Times New Roman"/>
          <w:sz w:val="22"/>
          <w:szCs w:val="22"/>
          <w:lang w:val="en-ID" w:eastAsia="en-ID"/>
        </w:rPr>
      </w:pPr>
      <w:commentRangeStart w:id="11"/>
      <w:r>
        <w:rPr>
          <w:rFonts w:eastAsia="Times New Roman"/>
          <w:sz w:val="22"/>
          <w:szCs w:val="22"/>
          <w:lang w:val="en-ID" w:eastAsia="en-ID"/>
        </w:rPr>
        <w:t>Untuk program lean yang kemarin sudah dilakukan efisiensi solar tetap jalan, kemudian hal-hal yang terkait yang bisa kita efisienkan untuk pengurangan jumlah kemasan misalnya, ukuran kemasan itu tetap dijalankan untuk plastic yang belum bisa sepenuhnya bebas juga kita, ayo dikurangi ayo dikurangi.. Untuk apa apa misalnya kalau bon operasional barang2 umum ini untuk apa, kalau ada yang perlu dicoret ya kita coret. Tapi ya mesti fungsinya untuk apa dulu.</w:t>
      </w:r>
      <w:commentRangeEnd w:id="11"/>
      <w:r>
        <w:commentReference w:id="11"/>
      </w: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b/>
          <w:b/>
          <w:sz w:val="22"/>
          <w:szCs w:val="22"/>
          <w:lang w:val="en-ID" w:eastAsia="en-ID"/>
        </w:rPr>
      </w:pPr>
      <w:r>
        <w:rPr>
          <w:rFonts w:eastAsia="Times New Roman"/>
          <w:b/>
          <w:sz w:val="22"/>
          <w:szCs w:val="22"/>
          <w:lang w:val="en-ID" w:eastAsia="en-ID"/>
        </w:rPr>
        <w:t>Bagaimana dengan komitmen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 xml:space="preserve">Dari pimpinan memang dari awal karena mereka juga butuh kalau kita melakukan lean, cuman kalau hanya pimpinan yang komitmen lean bawahnya ndak lean kan akhirnya ndak bisa lean juga. Ya mereka tetap mengupayakan untuk lean, kita, oke, nah untuk ruang pertemuan AC tidak dinyalakan, pintu dibuka (tertawa). Terus apalagi, ya dulu kalau sampai ada pertemuan, itu sampai ada minum roti gitu, sekarang udah nggak ada. </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b/>
          <w:b/>
          <w:sz w:val="22"/>
          <w:szCs w:val="22"/>
          <w:lang w:val="en-ID" w:eastAsia="en-ID"/>
        </w:rPr>
      </w:pPr>
      <w:r>
        <w:rPr>
          <w:rFonts w:eastAsia="Times New Roman"/>
          <w:b/>
          <w:sz w:val="22"/>
          <w:szCs w:val="22"/>
          <w:lang w:val="en-ID" w:eastAsia="en-ID"/>
        </w:rPr>
        <w:t>Apakah ada deklarasi komitmen dari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Ada sih, di masing-masing, termasuk kan di jajaran pimpinan di secretariat ya pasti ada direktur siapa berkomitmen untuk lean, seperti itu. Dan pada saat pengangkatan direksi mereka juga punya komitmen untuk terus menjalankan manajemen lean, karena kalau tidak dijalankan ee biaya yang harus ditanggung itu begitu besar.</w:t>
      </w:r>
    </w:p>
    <w:p>
      <w:pPr>
        <w:pStyle w:val="ListParagraph"/>
        <w:ind w:left="360" w:hanging="0"/>
        <w:rPr>
          <w:rFonts w:eastAsia="Times New Roman"/>
          <w:sz w:val="22"/>
          <w:szCs w:val="22"/>
          <w:lang w:val="en-ID" w:eastAsia="en-ID"/>
        </w:rPr>
      </w:pP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ListParagraph"/>
        <w:ind w:left="360" w:hanging="0"/>
        <w:jc w:val="both"/>
        <w:rPr>
          <w:rFonts w:eastAsia="Times New Roman"/>
          <w:sz w:val="22"/>
          <w:szCs w:val="22"/>
          <w:lang w:val="en-ID" w:eastAsia="en-ID"/>
        </w:rPr>
      </w:pPr>
      <w:commentRangeStart w:id="12"/>
      <w:r>
        <w:rPr>
          <w:rFonts w:eastAsia="Times New Roman"/>
          <w:sz w:val="22"/>
          <w:szCs w:val="22"/>
          <w:lang w:val="en-ID" w:eastAsia="en-ID"/>
        </w:rPr>
        <w:t>Kalau waktu bekerja, kebetulan kita sambil bekerja sambil lean sih. Karena lean yang kita kerjakan, lean yang kita laksanakan itu bagian dari pekerjaan kita, jadi nggak ada spesifik tapi mungkin pemantauan saja, misalnya koordinasi sama bagian yang jaga boiler, atau koordinasi sama akuntansi untuk data-data, jadi hanya sebatas itu.</w:t>
      </w:r>
      <w:commentRangeEnd w:id="12"/>
      <w:r>
        <w:commentReference w:id="12"/>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cara untuk mengubah budaya yang ad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a mencontohi sendiri sama ngomong (tertawa). Cuman disini kan saya termasuk yang muda nih, kebanyakan bapak-bapak udah tua-tua, jadi memang menyampaikan saya pribadi bukan orang jawa asli ya.. Jadi orang luar jawa yang terbiasa apa adanya ceplas ceplos. Tapi mereka, maksudnya saya sudah sampaikan kalau saya itu tipenya menyampaikan apa adanya, jadi mohon kalau saya seperti ini  kalau ada yang tidak berkenan saya langsung diberitahu, termasuk dalam hal menyampaikan lean harus seperti ini seperti itu, ya mereka udah tahu gaya komunikasi saya, gaya berbicara seperti ini, mungkin kalau untuk ukuran orang jawa kok gak sopan sih (tertawa) tapi mereka sudah tahu saya bukan maksudnya untuk negative, tapi ya memang begitu. Hanya memang cara mengingatkan juga sambil bercanda misalnya </w:t>
        <w:br/>
        <w:t>nyah, ayo dimatiin dulu. Sambil ngomong sambil nyontoni. Misalnya lampu nih, satu orang itu ada katakana 7 lampu, 7 lampu itu ada 2 saklar, 2 cetekan. Jadi 1 cetekan itu lampu 1,3, 5, cetekan 2 lampu 2,4,6. Jadi biasanya dua-duanya nyalan, tapi karena kita mau lean, yaudah satu lejer saja yang dinyalakan, yang satunya dimatikan. Nanti gentian besok yang ini yang dinyalakan. Kalau misalnya melihat masih terang benderang itu kan saya bilang, saya matiin ini boleh ya? Oh ya gapapa bu silahkan bu, seperti itu, jadi lebih enak aja. Atau misalnya wah ini 22, adem yo.. Saya naikkan jadi 25 boleh ga? Boleh bu. Jadi sambil diomongkan, sambil diomongkan sambil dilakukan.</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 xml:space="preserve">improvement? </w:t>
      </w:r>
      <w:r>
        <w:rPr>
          <w:rFonts w:eastAsia="Times New Roman"/>
          <w:b/>
          <w:sz w:val="22"/>
          <w:szCs w:val="22"/>
          <w:lang w:val="en-ID" w:eastAsia="en-ID"/>
        </w:rPr>
        <w:t>Bagaimana perencanaan yang proaktif?</w:t>
      </w:r>
    </w:p>
    <w:p>
      <w:pPr>
        <w:pStyle w:val="Normal"/>
        <w:rPr>
          <w:rFonts w:eastAsia="Times New Roman"/>
          <w:b/>
          <w:b/>
          <w:i/>
          <w:i/>
          <w:sz w:val="22"/>
          <w:szCs w:val="22"/>
          <w:lang w:val="en-ID" w:eastAsia="en-ID"/>
        </w:rPr>
      </w:pPr>
      <w:r>
        <w:rPr>
          <w:rFonts w:eastAsia="Times New Roman"/>
          <w:b/>
          <w:i/>
          <w:sz w:val="22"/>
          <w:szCs w:val="22"/>
          <w:lang w:val="en-ID" w:eastAsia="en-ID"/>
        </w:rPr>
      </w:r>
    </w:p>
    <w:p>
      <w:pPr>
        <w:pStyle w:val="Normal"/>
        <w:jc w:val="both"/>
        <w:rPr>
          <w:rFonts w:eastAsia="Times New Roman"/>
          <w:sz w:val="22"/>
          <w:szCs w:val="22"/>
          <w:lang w:val="en-ID" w:eastAsia="en-ID"/>
        </w:rPr>
      </w:pPr>
      <w:commentRangeStart w:id="13"/>
      <w:r>
        <w:rPr>
          <w:rFonts w:eastAsia="Times New Roman"/>
          <w:sz w:val="22"/>
          <w:szCs w:val="22"/>
          <w:lang w:val="en-ID" w:eastAsia="en-ID"/>
        </w:rPr>
        <w:t>Dari yang kita lakukan itu ide-ide justru dari bawah, jadi saya yang disini sebagai middle manager menyampaikan ada program dari pimpinan untuk melakukan lean dan itu tujuannya supaya kita survive ke depannya.. Nah sekarang dari teman-teman, saya, saya tu saya bilang saya nggak punya ide, tapi temen-temen yang ada di pelayanan sehari-hari pasti tahu apa yang bisa  di efisienkan. Nah siapa yang punya ide apa, tidak ada ide yang salah, jadi sama-sama kita kerjakan, termasuk yang itu tadi yang untuk efisiensi biaya solar itu dari bawah yang menyampaikan..</w:t>
      </w:r>
      <w:r>
        <w:rPr>
          <w:rFonts w:eastAsia="Times New Roman"/>
          <w:sz w:val="22"/>
          <w:szCs w:val="22"/>
          <w:lang w:val="en-ID" w:eastAsia="en-ID"/>
        </w:rPr>
      </w:r>
      <w:commentRangeEnd w:id="13"/>
      <w:r>
        <w:commentReference w:id="13"/>
      </w:r>
      <w:r>
        <w:rPr>
          <w:rFonts w:eastAsia="Times New Roman"/>
          <w:sz w:val="22"/>
          <w:szCs w:val="22"/>
          <w:lang w:val="en-ID" w:eastAsia="en-ID"/>
        </w:rPr>
        <w:t xml:space="preserve"> Itu misalnya berawal dari pembicaraan dengan bagian boiler, ini boros e kita solarnya, biaya solar itu sebulan bisa 300an juta. Iya po? Iya. Coba kita liat. Terus apalagi sih yang bikin kita boros? Biaya listrik itu boros, air itu boros. Dari listrik, kita mungkin nanti caranya untuk, lewat lampu. Kemudian biaya solar itu yang terkena dampaknya di boiler dan PSPM. Makanya waktu itu dari biaya yang besar itu yang kita sasar. Justru itu idenya bukan dari saya, dari teman-teman dari bawah. Sehingga buk ini kita punya ide seperti ini, gimana punya gambaran apa sih? Saya bilang. Jadi bun anti gini, gini gini. Oke. Yang lain ada pendapat nggak? Kita mau angkat ide ini sebagai yang kita, istilahnya, ide unit atau ide yang lain bagaimana. Oke bu gapapa itu. Akhirnya ide itu kita matangkan hitungannya bagaimana, jadi waktu itu saya membantu dari sisi, kita harus bisa mengukur awal, mengukur akhir, terus prosesnya harus bisa kita kelola, sehingga kelihatan sebelumnya bagaimana sesudahnya bagaimana. Jadi ide awal dari mereka kemudian kita gerak bersama terus nanti yang bikin ppt itu bukan saya.. siapa yang bikin poster siapa yang punya bakat seni disitu ya nanti silahkan bikin. Nanti yang bicara siapa? Yuli? Oke saya ngomong nggak papa. Jadi semua punya peran. Justru dari mereka yang punya keseharian, jadi proses itu dari mereka sendiri.</w:t>
      </w:r>
    </w:p>
    <w:p>
      <w:pPr>
        <w:pStyle w:val="Normal"/>
        <w:jc w:val="both"/>
        <w:rPr>
          <w:rFonts w:eastAsia="Times New Roman"/>
          <w:sz w:val="22"/>
          <w:szCs w:val="22"/>
          <w:lang w:val="en-ID" w:eastAsia="en-ID"/>
        </w:rPr>
      </w:pPr>
      <w:r>
        <w:rPr>
          <w:rFonts w:eastAsia="Times New Roman"/>
          <w:sz w:val="22"/>
          <w:szCs w:val="22"/>
          <w:lang w:val="en-ID" w:eastAsia="en-ID"/>
        </w:rPr>
        <w:t xml:space="preserve">Perencanaannya bareng-bareng. Karena pada saat pemantauan, itu pada pelaksanaan masing2 ketika jaga shift pagi atau shift sore, pada saat shift emreka diminta mencatat jam berapa minta uap ke boiler, pada saat itu berapa tekanan yang ada, jadi kan mereka juga perlu mencatat. Untuk bisa memahami apa yang perlu mereka catat apa yang perlu mereka tanyakan, itu juga harus tau mereka mau ngapain, sehingga misalnya bu ini kita jam sekian belum kita nyalakan autoklafnya karena memang belum ada set yang akan kita sterilkan jadi setelah siang bu kita baru nyalakan, baru minta uap kesana. Oh ya gapapa, yang penting tidak mempengaruhi pelayanan, jadi dari mereka sendiri punya peranan untuk itu juga, untuk ikut, jadi mereka sendiri merasa ikut terlibat, prosesnya dari mereka sendiri, saya tu hanya mengarahkan. </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di kayak orang memasak ya, orang mau memasak itu siapin dulu bumbunya, alatnya, siapin kompornya, panci dsb, nah disini kita mau efisienkan itu dari sisi bahan bakarnya, jadi kalau kita siapin itu artinya kita mau masak jam berapa, yang mau kita masa kapan. Jadi mereka udah mulai planningnya dari situ juga. Kalau Cuma satu yang mau dimasak nanti dulu, karena begitu kita nyalakan itu ini harus terus sampai nanti, jadi kalau dalam sekali kita memasak belum ada yang , belum banyak dan tidak segera digunakan ya nanti dulu, bisa jadi dalam satu hari kita Cuma running 1kali autoklaf.</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sualisasinya bagaimana? Bagan proses apakah ad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ggak, itu udah ada di pikiran mereka.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 (selain reward lomb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ucapkan terimakasih banyak (tertawa).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arapan dari teman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ta disini punya uang kas, kita punya tabungan.. Kemudian kita juga punya koperasi. Ketika kita dolan bareng itu kita nggak minta sama rumah sakit, kita pakai uang kita dan uang kas. Jadi tahun lalu kita bisa jalan ke dieng, dua gelombang. Uang kas dari kita punya koperasi, sama kalau pas kita ada acara dari SHU kita tabung, jadi uang kas kita juga dari uang yang kita tabung itu yang kita gunakan tiap lebaran sama natal, kita bongkar tabungan kita beli apa. Kemudian untuk jalan-jalan itu kita bongkar uang kas kemudian kita jalan-jala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misalnya lihat kayak gini nih (menunjukkan foto2 di ruangan, juara dsb)</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tanggal 9 mei kemarin kita dapet juara 1 untuk lean, waktu itu ga ada hadiahnya sih. Untuk di yakkum kita juga juara satu, namun nggak ada fotonya. Ini lomba gerak jalan dsb itu hadiahnya pasti semua ikut menikmati nilai rupiahnya.. Misalnya dapet 750.000 gitu, nanti yang 250 untuk yang tampil, lalu sisanya kita pakai untuk makan bersama. Jadi yang lain itu nggak ikut tampil tapi ikut menikmati, ya ikut sorak2 seneng gitu aja.. Jadi kalau disini untuk kebersamaannya.. Ya kalau kita ikut seneng kita seneng sama2, kalau ndak seneng ya sama2 ndak seneng.. Kerjasama timnya si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lau dari manajemen bagaima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tawa), jadi kalau disini itu PSPM mau kita lombanya serius kayak lomba lean, mau dua rius bercanda2 ya kita ada juara favorit. (menunjukkan foto2 juara, menjelaskan dengan tertawa). Karena teman-teman disini itu ketika diminta beride, itu idenya banyak. Jadi saya tinggal mengarahkan saja, khusus untuk PSPM saja sih, bukannya top down tapi bottom up. Yang penting kita ada informasi apa, mereka bisa memunculkan ide. Diolah kemudian sepakat2, kemudian jalan, oke. Jadi ide satu orang bisa ditandangi banyak orang, jadi bukannya itu kan kamu yang kerjain itu kan engg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Bagaimana proses problem solving?  Siapakah yang membuat keputusan?</w:t>
      </w:r>
    </w:p>
    <w:p>
      <w:pPr>
        <w:pStyle w:val="Normal"/>
        <w:jc w:val="both"/>
        <w:rPr>
          <w:rFonts w:eastAsia="Times New Roman"/>
          <w:sz w:val="22"/>
          <w:szCs w:val="22"/>
          <w:lang w:val="en-ID" w:eastAsia="en-ID"/>
        </w:rPr>
      </w:pPr>
      <w:r>
        <w:rPr>
          <w:rFonts w:eastAsia="Times New Roman"/>
          <w:sz w:val="22"/>
          <w:szCs w:val="22"/>
          <w:lang w:val="en-ID" w:eastAsia="en-ID"/>
        </w:rPr>
        <w:t>Masalahnya apa dulu ? Kalau tentang alat dibawah saya itu ada dua coordinator, yang satu tentang pelayanan yang satu tentang supporting. Supporting dia menyangkut maintenance peralatan, termasuk juga jadi yang koordinasi dengan bagian boiler, bagian PSP itu coordinator supporting. Kemudian kalau ada masalah2 terkait pelayanan, itu coordinator pelayanan. Tapi kalau misal ada masalah-masalah itu bisa langsung mereka hadapi bisa aja itu dari saya yang dikasi tahu, misalnya bu yuli itu IGD minta seperti ini. Nanti tinggal saya sampaikan ke coordinator pelayanan, pak ini IGD minta seperti ini coba dipastikan maunya seperti apa, kemudian kita bisa bantu apa. Udah nanti kemudian yang coordinator pelayanan dia akan menemui yang menyampaikan masukan. Maunya bagaimana, kemudia terus idenya seperti apa, oke kita jalankan. Jadi saya juga memberi delegasi sampai sebatasa mana seperti ini, nanti kalau udah , kalau saya paling nanti kasi masukan atau arahnnya itu nanti bisa dibantu dari IT kan pak? Dari sisi SIM. Oh bisa bu nanti kita untuk ngecheck peralatan yang di IGD itu,  yang mereka pakai sampai mereka kembalikan, dipakai siapa itu kan bisa dicheck sama IT. Nah itu bisa jalan. Jadi setiap pagi nanti kita juga akan cocokkan data2 yang dimasukkan sama admin IGD sama data yang dimintakan kembali ke kita itu sesuai atau engga, jadi selisih yang ada itu yang kita kerjakan.</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b/>
          <w:b/>
          <w:sz w:val="22"/>
          <w:szCs w:val="22"/>
          <w:lang w:val="en-ID" w:eastAsia="en-ID"/>
        </w:rPr>
      </w:pPr>
      <w:r>
        <w:rPr>
          <w:rFonts w:eastAsia="Times New Roman"/>
          <w:b/>
          <w:sz w:val="22"/>
          <w:szCs w:val="22"/>
          <w:lang w:val="en-ID" w:eastAsia="en-ID"/>
        </w:rPr>
        <w:t>Jadi untuk pembuat keputusan langsung diserahkan ke mereka?</w:t>
      </w:r>
    </w:p>
    <w:p>
      <w:pPr>
        <w:pStyle w:val="Normal"/>
        <w:jc w:val="both"/>
        <w:rPr>
          <w:rFonts w:eastAsia="Times New Roman"/>
          <w:sz w:val="22"/>
          <w:szCs w:val="22"/>
          <w:lang w:val="en-ID" w:eastAsia="en-ID"/>
        </w:rPr>
      </w:pPr>
      <w:r>
        <w:rPr>
          <w:rFonts w:eastAsia="Times New Roman"/>
          <w:sz w:val="22"/>
          <w:szCs w:val="22"/>
          <w:lang w:val="en-ID" w:eastAsia="en-ID"/>
        </w:rPr>
        <w:t xml:space="preserve">Ada keputusan yang bisa diambil tetapi yang misalnya mereka, sebentar ya itu harus disampaikan ke bu yuli, biasanya mereka yang, mereka bisa. Saya tidak membatasi mereka harus apa dan gimana tapi mungkin karena memang selama ini bekerja bersama jadi mereka tahu mana yang ranahnya mereka mana yang ranahnya saya. </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b/>
          <w:b/>
          <w:sz w:val="22"/>
          <w:szCs w:val="22"/>
          <w:lang w:val="en-ID" w:eastAsia="en-ID"/>
        </w:rPr>
      </w:pPr>
      <w:r>
        <w:rPr>
          <w:rFonts w:eastAsia="Times New Roman"/>
          <w:b/>
          <w:sz w:val="22"/>
          <w:szCs w:val="22"/>
          <w:lang w:val="en-ID" w:eastAsia="en-ID"/>
        </w:rPr>
        <w:t>Lalu untuk keputusan yang tidak bisa diputuskan sendiri oleh mereka yang seperti apa?</w:t>
      </w:r>
    </w:p>
    <w:p>
      <w:pPr>
        <w:pStyle w:val="Normal"/>
        <w:jc w:val="both"/>
        <w:rPr>
          <w:rFonts w:eastAsia="Times New Roman"/>
          <w:sz w:val="22"/>
          <w:szCs w:val="22"/>
          <w:lang w:val="en-ID" w:eastAsia="en-ID"/>
        </w:rPr>
      </w:pPr>
      <w:r>
        <w:rPr>
          <w:rFonts w:eastAsia="Times New Roman"/>
          <w:sz w:val="22"/>
          <w:szCs w:val="22"/>
          <w:lang w:val="en-ID" w:eastAsia="en-ID"/>
        </w:rPr>
        <w:t>Tentang SDM. Cuman kalau tentang SDM apakah kita akan menerima satu orang atau mengeluarkan satu orang itu saya ndak bisa ambil keputusan pribadi tapi saya diskusikan sama temen2. Untuk orang ini ketika bekerja sama temen2 nilainya gimana. Kita kan punya penilaian kinerja, komunikasi, kerja sama tim, kemampuan atau keandalan itu ada nilainya. Nah dari masing2 koordinator itu penilaiannya bagaimana. Nah setelah itu saya crosscheck sama di temen2 pelaksana. Misalnya lagi makan nih, jejeran gitu, bu kalau sama ini kerjanya baik nggak bu? Oh itu gini gini gini. Nah kalau komunikasinya enak nggak? Wah gimana ya bu ya, kan kita udah tua2 ya bu ya. Nah kalau dia disuruh ini gimana? Ya gitu bu. Nah itu dari satu orang, saya catat dulu dalam hati ini. Nanti di saat lain saat mereka lagi duduk saya datang, eh bu kalau itu, kerjanya gimana bagus ndak sih? Ya lumayan..</w:t>
      </w:r>
    </w:p>
    <w:p>
      <w:pPr>
        <w:pStyle w:val="Normal"/>
        <w:jc w:val="both"/>
        <w:rPr>
          <w:rFonts w:eastAsia="Times New Roman"/>
          <w:sz w:val="22"/>
          <w:szCs w:val="22"/>
          <w:lang w:val="en-ID" w:eastAsia="en-ID"/>
        </w:rPr>
      </w:pPr>
      <w:r>
        <w:rPr>
          <w:rFonts w:eastAsia="Times New Roman"/>
          <w:sz w:val="22"/>
          <w:szCs w:val="22"/>
          <w:lang w:val="en-ID" w:eastAsia="en-ID"/>
        </w:rPr>
        <w:t>Jadi bisa 2-3 orang pelaksana saya ambil random karena saya kalau sama temen2 pelaksana itu tidak membedakan mereka siapa, jadi mereka juga ngomong ke saya itu terbuka. Mau enak atau nggak enak itu disampaikan. Ya itu untungnya buat saya karena saya tidak membatasi dalam komunikasi sih. Jadi untungnya kalau saya seperti itu, ibuk nyaman ga, karena yang bekerja bersama itu kan ibu. “ya kalau bisa jangan bu”, oke satu orang seperti ini. Yang ini? Ya kalau bisa jangan bu.</w:t>
      </w:r>
    </w:p>
    <w:p>
      <w:pPr>
        <w:pStyle w:val="Normal"/>
        <w:jc w:val="both"/>
        <w:rPr>
          <w:rFonts w:eastAsia="Times New Roman"/>
          <w:sz w:val="22"/>
          <w:szCs w:val="22"/>
          <w:lang w:val="en-ID" w:eastAsia="en-ID"/>
        </w:rPr>
      </w:pPr>
      <w:r>
        <w:rPr>
          <w:rFonts w:eastAsia="Times New Roman"/>
          <w:sz w:val="22"/>
          <w:szCs w:val="22"/>
          <w:lang w:val="en-ID" w:eastAsia="en-ID"/>
        </w:rPr>
        <w:t>Jadi keputusan untuk menerima atau tidak menerima orang itu bukan pribadi saya, kira2 bisa diajak kerjasama atau engga, kira2 bisa komunikasi atau engga. Karena kita tidak hanya komunikasi ke temen2 kita tetapi pada saat kita pelayanan kan kita ada jemput bola, mengantar alat steril kemudian nanti setelah selesai kita ambil alatnya, nah itu komunikasi sama perawat. Sopan santun saat bekerja dengan perawat.Mbak ini untuk pasien a,b, dan c. oke dia tanda tangan. Kemudian ini ada set yang kurang, pinsetnya belum ada, bengkoknya kemana, guntingya kok belum ada, nah itu cara menyampaikan kalau perawatnya merasa lagi repot ditanya ya jawabannya pasti nggak enak. Jadi mesti bisa melihat komunikasi sama perawat itu juga menjadi pertimbangan kita. Kalau dia komunikasinya Cuma baik sama sesame PSPM ngapain saya kan. Karena selamanya dia nggak di PSPM kan.Jadi tetap ada pertimbangan-pertimbangan.</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t>Jadi kita juga punya media rapat pada saat sebelum covid di hari senin kita ada rapat fungsional sekitar setengah 9-stengah 10 itu membicarakan permasalahan2 kita selama seminggu terakhir. Misalnya kita udah punya kesepakatan nih untuk terima alat kotor, itu dicatat, diapakan, misalnya ada yang tanya ini alatnya diterima siapa ya kok nggak ada catatannya. Nah itu oke untuk selanjutnya supaya tidak terjadi ada usulan apa. Jadi mereka sendiri punya ide, mereka sendiri yang mengerjakan. Jadi kalau misalnya mentok dah gini aja supaya nggak terjadi berlarut2 saya bilang, kalau disepakati saya usul seperti ini bagaimana sepakat atau enggak. Memang harus keras kadang2, harus tegas. Misal temen2 disini nggak enak lho bu. Ini bukan masalah enak nggak enak, kita punya kebutuhan seperti ini, kita harus mengikuti ketentuan seperti ini, mereka mau pinjem berapa suka2, mereka nggak kembalikan ke kita. Karena kita kan ada alat yang dipinjamkan atau disewakan ke perawat. Jadi seperti itu, ide bisa dari mereka atau dari saya.</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dah dijawab di proses evaluas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dr. Devi, Sp.A (Responden 2: R2)</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Poli anak, Kamis 28 Mei 2020; 11:00-11:30</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Ya saya rasa kalau itu pasti sesuai ya</w:t>
      </w:r>
      <w:r>
        <w:rPr>
          <w:rFonts w:eastAsia="Times New Roman" w:cs="Calibri" w:ascii="Calibri" w:hAnsi="Calibri" w:asciiTheme="minorHAnsi" w:cstheme="minorHAnsi" w:hAnsiTheme="minorHAnsi"/>
          <w:sz w:val="22"/>
          <w:szCs w:val="22"/>
          <w:highlight w:val="yellow"/>
          <w:lang w:val="en-ID" w:eastAsia="en-ID"/>
        </w:rPr>
        <w:t xml:space="preserve">. Jadi kita kan lean itu tidak akan merubah visi dan misi. Jadi lean itu, dia tidak akan mengurangi kualitas dari pelayanan rumah sakit. Tetapi, mengutamakan efisiensi kerja tanpa mengurangi kualitas, dan tentu saja tidak boleh bertentangan dengan visi misi rumah sakit. Saya rasa </w:t>
      </w:r>
      <w:commentRangeStart w:id="14"/>
      <w:r>
        <w:rPr>
          <w:rFonts w:eastAsia="Times New Roman" w:cs="Calibri" w:ascii="Calibri" w:hAnsi="Calibri" w:asciiTheme="minorHAnsi" w:cstheme="minorHAnsi" w:hAnsiTheme="minorHAnsi"/>
          <w:sz w:val="22"/>
          <w:szCs w:val="22"/>
          <w:highlight w:val="yellow"/>
          <w:lang w:val="en-ID" w:eastAsia="en-ID"/>
        </w:rPr>
        <w:t>itu</w:t>
      </w:r>
      <w:r>
        <w:rPr>
          <w:rFonts w:eastAsia="Times New Roman" w:cs="Calibri" w:ascii="Calibri" w:hAnsi="Calibri" w:asciiTheme="minorHAnsi" w:cstheme="minorHAnsi" w:hAnsiTheme="minorHAnsi"/>
          <w:sz w:val="22"/>
          <w:szCs w:val="22"/>
          <w:highlight w:val="yellow"/>
          <w:lang w:val="en-ID" w:eastAsia="en-ID"/>
        </w:rPr>
      </w:r>
      <w:commentRangeEnd w:id="14"/>
      <w:r>
        <w:commentReference w:id="14"/>
      </w:r>
      <w:r>
        <w:rPr>
          <w:rFonts w:eastAsia="Times New Roman" w:cs="Calibri" w:ascii="Calibri" w:hAnsi="Calibri" w:asciiTheme="minorHAnsi" w:cstheme="minorHAnsi" w:hAnsiTheme="minorHAnsi"/>
          <w:sz w:val="22"/>
          <w:szCs w:val="22"/>
          <w:lang w:val="en-ID" w:eastAsia="en-ID"/>
        </w:rPr>
        <w:t xml:space="preserve">.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dukungan dari pimpinan, karena saya rasa ini program yang baik dan harus dilakukan ya saya rasa untuk saat ini dukungan dari pimpinan itu cukup baik.</w:t>
      </w:r>
    </w:p>
    <w:p>
      <w:pPr>
        <w:pStyle w:val="Normal"/>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Oh ya bagus sekali, jadi kalau kita membuat program itu tidak pernah ada masalah lah dengan pimpinan, sampai saat ini semuanya mendukung. </w:t>
      </w:r>
      <w:commentRangeStart w:id="15"/>
      <w:r>
        <w:rPr>
          <w:rFonts w:eastAsia="Times New Roman" w:cs="Calibri" w:ascii="Calibri" w:hAnsi="Calibri" w:asciiTheme="minorHAnsi" w:cstheme="minorHAnsi" w:hAnsiTheme="minorHAnsi"/>
          <w:sz w:val="22"/>
          <w:szCs w:val="22"/>
          <w:lang w:val="en-ID" w:eastAsia="en-ID"/>
        </w:rPr>
        <w:t>Ya dari semua pejabat struktural saya rasa semua mendukung program ini. Jadi tidak ada kesulitan buat kami untuk melakukan program, melakukan suatu perubahan, itu sama sekali tidak ada kesulitan.</w:t>
      </w:r>
      <w:commentRangeEnd w:id="15"/>
      <w:r>
        <w:commentReference w:id="15"/>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Tergantung keputusan apa ya, kalau keputusan yang bisa kami selesaikan sendiri di tim biasanya tidak sampai ke pimpinan. Tapi kalau itu menyangkut hal yang besar, tentu saja kita selalu komunikasi dengan pimpinan, biasanya kita minta ketemu dengan pimpinan. </w:t>
      </w:r>
      <w:commentRangeStart w:id="16"/>
      <w:r>
        <w:rPr>
          <w:rFonts w:eastAsia="Times New Roman" w:cs="Calibri" w:ascii="Calibri" w:hAnsi="Calibri" w:asciiTheme="minorHAnsi" w:cstheme="minorHAnsi" w:hAnsiTheme="minorHAnsi"/>
          <w:sz w:val="22"/>
          <w:szCs w:val="22"/>
          <w:lang w:val="en-ID" w:eastAsia="en-ID"/>
        </w:rPr>
        <w:t>Tapi pimpinan kan juga masuk ke dalam tim lean, jadi ada dr.Edi juga, jadi saya rasa tidak sulit ya untuk, artinya menyambung komunikasi antara tim lean dan pimpinan. Basicly sih pimpinan nggak pernah ada masalah sih dengan apa yang kita kerjakan saat ini.</w:t>
      </w:r>
      <w:commentRangeEnd w:id="16"/>
      <w:r>
        <w:commentReference w:id="16"/>
      </w:r>
      <w:r>
        <w:rPr>
          <w:rFonts w:eastAsia="Times New Roman" w:cs="Calibri" w:ascii="Calibri" w:hAnsi="Calibri" w:asciiTheme="minorHAnsi" w:cstheme="minorHAnsi" w:hAnsiTheme="minorHAnsi"/>
          <w:sz w:val="22"/>
          <w:szCs w:val="22"/>
          <w:lang w:val="en-ID" w:eastAsia="en-ID"/>
        </w:rPr>
      </w:r>
    </w:p>
    <w:p>
      <w:pPr>
        <w:pStyle w:val="Normal"/>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7"/>
      <w:r>
        <w:rPr>
          <w:rFonts w:eastAsia="Times New Roman" w:cs="Calibri" w:ascii="Calibri" w:hAnsi="Calibri" w:asciiTheme="minorHAnsi" w:cstheme="minorHAnsi" w:hAnsiTheme="minorHAnsi"/>
          <w:sz w:val="22"/>
          <w:szCs w:val="22"/>
          <w:lang w:val="en-ID" w:eastAsia="en-ID"/>
        </w:rPr>
        <w:t>Saya rasa kalau gambaran garis besarnya sih ini ya, apa, mereka pasti tahu, lean itu kan bukan sesuatu yang sekarang ini, bukan sesuatu yang artinya, apa, pimpinan rumah sakit saya rasa semua sudah tersentuh oleh lean. Cuman kalau sampai ke dalam itu yang betul-betul lean, kemudian mengikuti workshop lean, saya rasa dari pimpinan itu yang pernah ikut kalau tidak salah hanya dr. Indarto (note: salah seorang wadir). Jadi mungkin yang tersentuh sampai betul-betul ke konsep lean itu dr.Indarto.. Tetapi yang lain mungkin belum ya, tapi garis besarnya apa itu lean saya rasa pasti tahu.</w:t>
      </w:r>
      <w:commentRangeEnd w:id="17"/>
      <w:r>
        <w:commentReference w:id="17"/>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menanyakan soal komitme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8"/>
      <w:r>
        <w:rPr>
          <w:rFonts w:eastAsia="Times New Roman" w:cs="Calibri" w:ascii="Calibri" w:hAnsi="Calibri" w:asciiTheme="minorHAnsi" w:cstheme="minorHAnsi" w:hAnsiTheme="minorHAnsi"/>
          <w:sz w:val="22"/>
          <w:szCs w:val="22"/>
          <w:lang w:val="en-ID" w:eastAsia="en-ID"/>
        </w:rPr>
        <w:t xml:space="preserve">Jadi kalau dukungan penuh ya, saya rasa. Tapi kalau mereka involve langsung ke lean, itu menurut saya yang masih kurang. Jadi mendukung iya, memberikan keleluasan bagi kami untuk melakukan program apapun iya, tetapi menurut saya yang mungkin masih perlu ditambah dari pimpinan itu adalah bahwa mereka betul-betul, artinya, memimpin. Karena kami nggak bisa, kami bukan pimpinan gitu, jadi kami hanya membuat  suatu program, kami mencoba untuk, jadi prinsipnya seluruh karyawan Bethesda itu terpapar oleh apa itu lean. Tetapi untuk betul-betul melaksanakan kebijakan, saya rasa itu butuh kepemimpinan yang kuat dari top manager. Itu yang saya rasakan masih kurang. Untuk membawa kita betul-betul ber lean.. </w:t>
      </w:r>
      <w:commentRangeEnd w:id="18"/>
      <w:r>
        <w:commentReference w:id="18"/>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menanyakan soal kebijak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ebijakan langsung tentang lean belum ada.</w:t>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menanyakan lagi soal komitmen pemimpi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Ya tapi  ya itu, saya yang merasakan belum betul-betul, artinya di lapangan itu ya memang selalu disebut lean, ya. Tetapi untuk mendorong betul-betul, memimpin betul-betul untuk berlean itu saya rasa masih kurang. Jadi kalau kita tidak yang membuat program lagi, kita tidak yang mengingatkan lagi, itu ya bisa hilang nanti leannya. Motor penggeraknya ya di lean (tim lean*).</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9"/>
      <w:r>
        <w:rPr>
          <w:rFonts w:eastAsia="Times New Roman" w:cs="Calibri" w:ascii="Calibri" w:hAnsi="Calibri" w:asciiTheme="minorHAnsi" w:cstheme="minorHAnsi" w:hAnsiTheme="minorHAnsi"/>
          <w:sz w:val="22"/>
          <w:szCs w:val="22"/>
          <w:lang w:val="en-ID" w:eastAsia="en-ID"/>
        </w:rPr>
        <w:t>Karena kita mengadakan seminar kemudian diikuti oleh workshop itu untuk para pejabat struktural dan kepala ruang, kepala gustu semua dilibatkan 2 hari, setelah itupun kalau kepala gustu nanti kan tugasnya harus mentransfer knowledge lg ke karyawan dibawah jajarannya. Jadi seperti TOT ya, training of Trainers. Tapi kalau mereka merasa kesulitan, mereka panggil tim lean untuk ikut mendampingi saat pelatihan dibawah gustunya masing-masing. Tapi mostly mereka semuanya memanggil tim lean. Jadi kita bagi tugas, masing-masing tim lean itu membawahi gustu yang mana.</w:t>
      </w:r>
      <w:commentRangeEnd w:id="19"/>
      <w:r>
        <w:commentReference w:id="19"/>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Menanyakan komitmen karyaw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20"/>
      <w:r>
        <w:rPr>
          <w:rFonts w:eastAsia="Times New Roman" w:cs="Calibri" w:ascii="Calibri" w:hAnsi="Calibri" w:asciiTheme="minorHAnsi" w:cstheme="minorHAnsi" w:hAnsiTheme="minorHAnsi"/>
          <w:sz w:val="22"/>
          <w:szCs w:val="22"/>
          <w:lang w:val="en-ID" w:eastAsia="en-ID"/>
        </w:rPr>
        <w:t>Saya rasa untuk sekarang itu semua karyawan sudah tersentuh oleh lean. Buktinya kalau ditanya lean itu pasti tahu maksudnya kemana, itu dulu yang penting. Dan saya rasa dengan begitu saya sudah senang ya, artinya semua sudah tersentuh dengan budaya lean. Tapi untuk komit untuk melakukan itu sebetulnya kita perlu program yang berkelanjutan. Nah sustainable itu yang belum tercapai dan ini mau mulai program yang kedua tetapi dihantam oleh pandemi, dan pandemi itu sangat menghabiskan waktu, tenaga, dan energi rumah sakit. Sehingga saya belum bisa melakukan lagi melanjutkan program lean yang kedua ini karena ada pandemi. Tapi sebenarnya yang kedua ini sudah mulai jalan tapi terhenti karena pandemi.</w:t>
      </w:r>
      <w:commentRangeEnd w:id="20"/>
      <w:r>
        <w:commentReference w:id="20"/>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21"/>
      <w:r>
        <w:rPr>
          <w:rFonts w:eastAsia="Times New Roman" w:cs="Calibri" w:ascii="Calibri" w:hAnsi="Calibri" w:asciiTheme="minorHAnsi" w:cstheme="minorHAnsi" w:hAnsiTheme="minorHAnsi"/>
          <w:sz w:val="22"/>
          <w:szCs w:val="22"/>
          <w:lang w:val="en-ID" w:eastAsia="en-ID"/>
        </w:rPr>
        <w:t xml:space="preserve">Ya, tetapi tidak dalam bentuk materi uang ya. Ada, Cuma itu saya rasa yang kemarin, program yang kemarin itu, saya ingin lebih meningkatkan untuk yang besok. Jadi mungkin bentuk penghargaanya harus lebih dibandingkan yang kemarin. Jadi bentuk penghargaannya adalah semacam gift begitu, tapi bukan uang, tidak berbentuk tunai. Kemudian ada piala, piagam, dan kami ikutkan di yakkum, kompetisi mutu yakkum. </w:t>
      </w:r>
      <w:r>
        <w:rPr>
          <w:rFonts w:eastAsia="Times New Roman" w:cs="Calibri" w:ascii="Calibri" w:hAnsi="Calibri" w:asciiTheme="minorHAnsi" w:cstheme="minorHAnsi" w:hAnsiTheme="minorHAnsi"/>
          <w:sz w:val="22"/>
          <w:szCs w:val="22"/>
          <w:lang w:val="en-ID" w:eastAsia="en-ID"/>
        </w:rPr>
      </w:r>
      <w:commentRangeEnd w:id="21"/>
      <w:r>
        <w:commentReference w:id="21"/>
      </w:r>
      <w:r>
        <w:rPr>
          <w:rFonts w:eastAsia="Times New Roman" w:cs="Calibri" w:ascii="Calibri" w:hAnsi="Calibri" w:asciiTheme="minorHAnsi" w:cstheme="minorHAnsi" w:hAnsiTheme="minorHAnsi"/>
          <w:sz w:val="22"/>
          <w:szCs w:val="22"/>
          <w:lang w:val="en-ID" w:eastAsia="en-ID"/>
        </w:rPr>
        <w:t>Jadi kemarin juga menang juga pemenangnya disini kan menang juga di kompetisi mutu yakkum, juara 1 juga. Jadi seperti itu.</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menanyakan jika ditemukan karyawan yang retens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22"/>
      <w:r>
        <w:rPr>
          <w:rFonts w:eastAsia="Times New Roman" w:cs="Calibri" w:ascii="Calibri" w:hAnsi="Calibri" w:asciiTheme="minorHAnsi" w:cstheme="minorHAnsi" w:hAnsiTheme="minorHAnsi"/>
          <w:sz w:val="22"/>
          <w:szCs w:val="22"/>
          <w:lang w:val="en-ID" w:eastAsia="en-ID"/>
        </w:rPr>
        <w:t>Untuk saat ini tidak (tidak ada penanganan khusus). Maksudnya begini, untuk memulai program ini saja sudah menghabiskan banyak sekali energi, jadi untuk sementara ini kita fokus yang mau ikut ayo ikut dulu, supaya mereka yang tidak mau ikut bisa melihat perubahannya. Karena kalau kita ngurusi semua yang tidak mau, ya nanti yang maupun jadi tidak jalan dengan baik. Jadi kita fokus dulu kepada yang mau, kita bombing, harapannya nanti kalau gustu tersebut bagus, yang lain nanti pasti akan mengikuti.</w:t>
      </w:r>
      <w:commentRangeEnd w:id="22"/>
      <w:r>
        <w:commentReference w:id="22"/>
      </w:r>
      <w:r>
        <w:rPr>
          <w:rFonts w:eastAsia="Times New Roman" w:cs="Calibri" w:ascii="Calibri" w:hAnsi="Calibri" w:asciiTheme="minorHAnsi" w:cstheme="minorHAnsi" w:hAnsiTheme="minorHAnsi"/>
          <w:sz w:val="22"/>
          <w:szCs w:val="22"/>
          <w:lang w:val="en-ID" w:eastAsia="en-ID"/>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 xml:space="preserve">oleh konsultan berpengalaman? Apakah ada roadmapnya, seperti apa? Bagaimana teamworkya? 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23"/>
      <w:r>
        <w:rPr>
          <w:rFonts w:cs="Calibri" w:ascii="Calibri" w:hAnsi="Calibri" w:asciiTheme="minorHAnsi" w:cstheme="minorHAnsi" w:hAnsiTheme="minorHAnsi"/>
          <w:sz w:val="22"/>
          <w:szCs w:val="22"/>
        </w:rPr>
        <w:t>Ya sebetulnya beberapa dari kita kan sudah dikirim ke Jakarta waktu itu, di Pelni. Kemudian dari beberapa orang yang sudah dilatih di Pelni saya minta untuk melatih teman-temannya di lean, itu dulu. Jadi ada workshop internal</w:t>
      </w:r>
      <w:r>
        <w:rPr>
          <w:rFonts w:cs="Calibri" w:ascii="Calibri" w:hAnsi="Calibri" w:asciiTheme="minorHAnsi" w:cstheme="minorHAnsi" w:hAnsiTheme="minorHAnsi"/>
          <w:sz w:val="22"/>
          <w:szCs w:val="22"/>
        </w:rPr>
      </w:r>
      <w:commentRangeEnd w:id="23"/>
      <w:r>
        <w:commentReference w:id="23"/>
      </w:r>
      <w:r>
        <w:rPr>
          <w:rFonts w:cs="Calibri" w:ascii="Calibri" w:hAnsi="Calibri" w:asciiTheme="minorHAnsi" w:cstheme="minorHAnsi" w:hAnsiTheme="minorHAnsi"/>
          <w:sz w:val="22"/>
          <w:szCs w:val="22"/>
        </w:rPr>
        <w:t xml:space="preserve">. Jadi tim lean sendiri sudah harus tahu dulu, mendapatkan workshop yang sama seperti yang kita dapatkan di Jakarta. Karena untuk mendatangkan tim lean dari Jakarta itu cukup mahal ternyata setelah kita tanyakan. </w:t>
      </w:r>
      <w:commentRangeStart w:id="24"/>
      <w:r>
        <w:rPr>
          <w:rFonts w:cs="Calibri" w:ascii="Calibri" w:hAnsi="Calibri" w:asciiTheme="minorHAnsi" w:cstheme="minorHAnsi" w:hAnsiTheme="minorHAnsi"/>
          <w:sz w:val="22"/>
          <w:szCs w:val="22"/>
        </w:rPr>
        <w:t xml:space="preserve">Jadi yasudah yang kita punya yang sudah pernah dilatih kita melatih teman-temannya, internal tim lean, setelah itu baru tim lean mengadakan seminar dan workshop kepada seluruh kepala gustu. </w:t>
      </w:r>
      <w:commentRangeEnd w:id="24"/>
      <w:r>
        <w:commentReference w:id="24"/>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nanyakan team work)</w:t>
      </w:r>
    </w:p>
    <w:p>
      <w:pPr>
        <w:pStyle w:val="Normal"/>
        <w:rPr>
          <w:rFonts w:ascii="Calibri" w:hAnsi="Calibri" w:cs="Calibri" w:asciiTheme="minorHAnsi" w:cstheme="minorHAnsi" w:hAnsiTheme="minorHAnsi"/>
          <w:sz w:val="22"/>
          <w:szCs w:val="22"/>
        </w:rPr>
      </w:pPr>
      <w:commentRangeStart w:id="25"/>
      <w:r>
        <w:rPr>
          <w:rFonts w:cs="Calibri" w:ascii="Calibri" w:hAnsi="Calibri" w:asciiTheme="minorHAnsi" w:cstheme="minorHAnsi" w:hAnsiTheme="minorHAnsi"/>
          <w:sz w:val="22"/>
          <w:szCs w:val="22"/>
        </w:rPr>
        <w:t>Oh ya jelas ada, ada jadi masing-masing tim lean itu punya masing-masing gustu binaan. Supaya kalau ada masalah ya mereka menghubungi tim lean terkait.</w:t>
      </w:r>
      <w:commentRangeEnd w:id="25"/>
      <w:r>
        <w:commentReference w:id="25"/>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nanyakan hambatan)</w:t>
      </w:r>
    </w:p>
    <w:p>
      <w:pPr>
        <w:pStyle w:val="Normal"/>
        <w:jc w:val="both"/>
        <w:rPr>
          <w:rFonts w:ascii="Calibri" w:hAnsi="Calibri" w:cs="Calibri" w:asciiTheme="minorHAnsi" w:cstheme="minorHAnsi" w:hAnsiTheme="minorHAnsi"/>
          <w:sz w:val="22"/>
          <w:szCs w:val="22"/>
        </w:rPr>
      </w:pPr>
      <w:commentRangeStart w:id="26"/>
      <w:r>
        <w:rPr>
          <w:rFonts w:cs="Calibri" w:ascii="Calibri" w:hAnsi="Calibri" w:asciiTheme="minorHAnsi" w:cstheme="minorHAnsi" w:hAnsiTheme="minorHAnsi"/>
          <w:sz w:val="22"/>
          <w:szCs w:val="22"/>
        </w:rPr>
        <w:t>Oh ya banyak, waktu dan tenaga itu terus terang ya. Karena kami itu bukan tim lean yang, artinya, tidak full timer di lean. Harusnya kalau misal mau ini berhasil dengan baik mestinya ada fulltimer yang bergerak di lean</w:t>
      </w:r>
      <w:r>
        <w:rPr>
          <w:rFonts w:cs="Calibri" w:ascii="Calibri" w:hAnsi="Calibri" w:asciiTheme="minorHAnsi" w:cstheme="minorHAnsi" w:hAnsiTheme="minorHAnsi"/>
          <w:sz w:val="22"/>
          <w:szCs w:val="22"/>
        </w:rPr>
      </w:r>
      <w:commentRangeEnd w:id="26"/>
      <w:r>
        <w:commentReference w:id="26"/>
      </w:r>
      <w:r>
        <w:rPr>
          <w:rFonts w:cs="Calibri" w:ascii="Calibri" w:hAnsi="Calibri" w:asciiTheme="minorHAnsi" w:cstheme="minorHAnsi" w:hAnsiTheme="minorHAnsi"/>
          <w:sz w:val="22"/>
          <w:szCs w:val="22"/>
        </w:rPr>
        <w:t>. Jadi seperti di pelni itu mereka punya full timer full timer yang khusus mengurusi lean, sehingga bisa fokus, tapi kami kan tidak. Saya dokter anak, saya ada kabid yanmed, saya ketua rekam medis, saya ketua tim ponek, jadi buanyak sekali tugas yang lain. Jadi hambatan saya itu. Sama dengan teman-teman saya di tim lean, mereka semua bukan full timer lean, mereka punya tanggung jawab sendiri-sendiri di gustunya masing-masing. Ya itu yang paling suli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nanyakan dukung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itu tidak masalah.</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ngkin bentuk keterlibatannya ya di gustu masing-masing ya, karena kita kan memberi tugas untuk gustu masing-masing itu kan untuk membuat program lean masing-masing. Nah saya lihat juga di beberapa karyawan yang bukan masuk di tim lean, bukan masuk ke kepala gustu tetapi banyak mereka yang punya ide yang baik, jadi fokus kita itu kan sebenarnya ingin membuat supaya semua karyawan itu punya ide untuk perbaikan. Jadi kalau bisa yang punya ide bukan hanya orang-orang tertentu, bukan hanya kepala gustu dan tim lean, justru yang punya ide itu seharusnya dari bawah. Bottom to top ya. Jadi kita meminta ide masukan justru dari bawah, bukan dari atas ke bawah. Yang sebetulnya punya problem itu kan mereka, yang tahu problemnya di gustu masing-masing itu mereka, harusnya yang tahu pemecahannya paling bagus itu kan mere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nanyakan ketelibatan pasien, keterlibatan dari kepuasan pasien dsb)</w:t>
      </w:r>
    </w:p>
    <w:p>
      <w:pPr>
        <w:pStyle w:val="Normal"/>
        <w:jc w:val="both"/>
        <w:rPr>
          <w:rFonts w:ascii="Calibri" w:hAnsi="Calibri" w:cs="Calibri" w:asciiTheme="minorHAnsi" w:cstheme="minorHAnsi" w:hAnsiTheme="minorHAnsi"/>
          <w:sz w:val="22"/>
          <w:szCs w:val="22"/>
        </w:rPr>
      </w:pPr>
      <w:commentRangeStart w:id="27"/>
      <w:r>
        <w:rPr>
          <w:rFonts w:cs="Calibri" w:ascii="Calibri" w:hAnsi="Calibri" w:asciiTheme="minorHAnsi" w:cstheme="minorHAnsi" w:hAnsiTheme="minorHAnsi"/>
          <w:sz w:val="22"/>
          <w:szCs w:val="22"/>
        </w:rPr>
        <w:t>Belum ya kalau saya rasa. Kita belum pernah menggali. Sepanjang yang saya ingat kita belum pernah menggali kesitu.</w:t>
      </w:r>
      <w:commentRangeEnd w:id="27"/>
      <w:r>
        <w:commentReference w:id="27"/>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b/>
          <w:b/>
          <w:iCs/>
          <w:sz w:val="22"/>
          <w:szCs w:val="22"/>
          <w:lang w:val="es-ES_tradnl"/>
        </w:rPr>
      </w:pPr>
      <w:r>
        <w:rPr>
          <w:b/>
          <w:iCs/>
          <w:sz w:val="22"/>
          <w:szCs w:val="22"/>
          <w:lang w:val="es-ES_tradnl"/>
        </w:rPr>
        <w:t>Grup supplier</w:t>
      </w:r>
    </w:p>
    <w:p>
      <w:pPr>
        <w:pStyle w:val="Normal"/>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ah saya nggak tahu itu, kelihatannya belum ada.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Normal"/>
        <w:rPr>
          <w:rFonts w:eastAsia="Times New Roman"/>
          <w:b/>
          <w:b/>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Normal"/>
        <w:jc w:val="both"/>
        <w:rPr>
          <w:rFonts w:eastAsia="Times New Roman"/>
          <w:sz w:val="22"/>
          <w:szCs w:val="22"/>
          <w:lang w:val="en-ID" w:eastAsia="en-ID"/>
        </w:rPr>
      </w:pPr>
      <w:commentRangeStart w:id="28"/>
      <w:r>
        <w:rPr>
          <w:rFonts w:eastAsia="Times New Roman"/>
          <w:sz w:val="22"/>
          <w:szCs w:val="22"/>
          <w:lang w:val="en-ID" w:eastAsia="en-ID"/>
        </w:rPr>
        <w:t>Pengukuran kadang-kadang sulit karena mereka bentuk perbaikannya kadang-kadang secara kualitatif. Jadi bukan semuanya kuantitatif yang bisa dihitung dengan uang. Kalau yang bisa dihitung dengan uang itu mungkin seperti beberapa ide, seperti di PSPM itu bisa dihitung dengan uang dan memang sudah terbukti dia mengurangi pembelian solar. Rupiahnya itu bisa dihitung. Tetapi beberapa yang lain adalah tidak bisa dihitung dengan uang pengukurannya, terkadang itu skalanya adalah kualitatif ya, jadi seperti menghemat waktu kerja, jadi tidak bisa selalu diukur dengan uang. Menghemat efisiensi motion gerakan dari petugas, itu juga tidak bisa kita ukur dengan uang.</w:t>
      </w:r>
      <w:commentRangeEnd w:id="28"/>
      <w:r>
        <w:commentReference w:id="28"/>
      </w: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commentRangeStart w:id="29"/>
      <w:r>
        <w:rPr>
          <w:rFonts w:eastAsia="Times New Roman"/>
          <w:sz w:val="22"/>
          <w:szCs w:val="22"/>
          <w:lang w:val="en-ID" w:eastAsia="en-ID"/>
        </w:rPr>
        <w:t>Setiap gustu harusnya membuat pengukuran. Setiap gustu saat perlombaan membuat before dan after, jadi ada pengukuran. Tapi kalau whole rumah sakit kita belum melakukan secara total.</w:t>
      </w:r>
      <w:commentRangeEnd w:id="29"/>
      <w:r>
        <w:commentReference w:id="29"/>
      </w: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b/>
          <w:b/>
          <w:sz w:val="22"/>
          <w:szCs w:val="22"/>
          <w:lang w:val="en-ID" w:eastAsia="en-ID"/>
        </w:rPr>
      </w:pPr>
      <w:r>
        <w:rPr>
          <w:rFonts w:eastAsia="Times New Roman"/>
          <w:b/>
          <w:sz w:val="22"/>
          <w:szCs w:val="22"/>
          <w:lang w:val="en-ID" w:eastAsia="en-ID"/>
        </w:rPr>
        <w:t>(menanyakan evaluasi)</w:t>
      </w:r>
    </w:p>
    <w:p>
      <w:pPr>
        <w:pStyle w:val="Normal"/>
        <w:jc w:val="both"/>
        <w:rPr>
          <w:rFonts w:eastAsia="Times New Roman"/>
          <w:sz w:val="22"/>
          <w:szCs w:val="22"/>
          <w:lang w:val="en-ID" w:eastAsia="en-ID"/>
        </w:rPr>
      </w:pPr>
      <w:r>
        <w:rPr>
          <w:rFonts w:eastAsia="Times New Roman"/>
          <w:sz w:val="22"/>
          <w:szCs w:val="22"/>
          <w:lang w:val="en-ID" w:eastAsia="en-ID"/>
        </w:rPr>
        <w:t>Ya jadi pada waktu yang lean pertama itu kita harus ada before dan after, pengukuran dan evaluasi setelah dilakukan, setelah idenya itu dilaksanakan ada pengukuran ulang. Hanya berhenti sekali itu (hanya dilakukan sekali)</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Normal"/>
        <w:jc w:val="both"/>
        <w:rPr>
          <w:rFonts w:ascii="Calibri" w:hAnsi="Calibri" w:cs="Calibri" w:asciiTheme="minorHAnsi" w:cstheme="minorHAnsi" w:hAnsiTheme="minorHAnsi"/>
          <w:sz w:val="22"/>
          <w:szCs w:val="22"/>
        </w:rPr>
      </w:pPr>
      <w:commentRangeStart w:id="30"/>
      <w:r>
        <w:rPr>
          <w:rFonts w:cs="Calibri" w:ascii="Calibri" w:hAnsi="Calibri" w:asciiTheme="minorHAnsi" w:cstheme="minorHAnsi" w:hAnsiTheme="minorHAnsi"/>
          <w:sz w:val="22"/>
          <w:szCs w:val="22"/>
        </w:rPr>
        <w:t>Saya rasa satu tu orang harus tersentuh oleh lean dulu, nomer satu itu, dan saya rasa rasakan itu sudah cukup berhasil. Karena ditanyakan ke karyawan yang di tingkat lapangan saja mereka pasti sudah tahu, sudah tersentuh dengan budaya lean. Tapi untuk betul-betul melakukan itu sebetulnya kita membutuhkan sustain program, nah itu yang belum rasanya.</w:t>
      </w:r>
      <w:commentRangeEnd w:id="30"/>
      <w:r>
        <w:commentReference w:id="30"/>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 beberapa seperti yang bisa dilihat di semua proposal masing-masing gustu, itu nanti bisa diliha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Normal"/>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jangka panjang? Bagaimana dengan komitmen pemimpin?</w:t>
      </w:r>
    </w:p>
    <w:p>
      <w:pPr>
        <w:pStyle w:val="Normal"/>
        <w:jc w:val="both"/>
        <w:rPr>
          <w:rFonts w:eastAsia="Times New Roman"/>
          <w:sz w:val="22"/>
          <w:szCs w:val="22"/>
          <w:lang w:val="en-ID" w:eastAsia="en-ID"/>
        </w:rPr>
      </w:pPr>
      <w:commentRangeStart w:id="31"/>
      <w:r>
        <w:rPr>
          <w:rFonts w:eastAsia="Times New Roman"/>
          <w:sz w:val="22"/>
          <w:szCs w:val="22"/>
          <w:lang w:val="en-ID" w:eastAsia="en-ID"/>
        </w:rPr>
        <w:t>Ya saya rasa ini ya, kalau komit itu komit, cuma ya tadi itu. Saya banyak kewajiban lain selain ini gitu. Jadi kalau saya rasa ada yang bisa nanti komit betul-betul di lean, dan full di lean saya rasa akan lebih bagus.</w:t>
      </w:r>
      <w:commentRangeEnd w:id="31"/>
      <w:r>
        <w:commentReference w:id="31"/>
      </w: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b/>
          <w:b/>
          <w:sz w:val="22"/>
          <w:szCs w:val="22"/>
          <w:lang w:val="en-ID" w:eastAsia="en-ID"/>
        </w:rPr>
      </w:pPr>
      <w:r>
        <w:rPr>
          <w:rFonts w:eastAsia="Times New Roman"/>
          <w:b/>
          <w:sz w:val="22"/>
          <w:szCs w:val="22"/>
          <w:lang w:val="en-ID" w:eastAsia="en-ID"/>
        </w:rPr>
        <w:t>(Komitmen pemimpin?)</w:t>
      </w:r>
    </w:p>
    <w:p>
      <w:pPr>
        <w:pStyle w:val="Normal"/>
        <w:jc w:val="both"/>
        <w:rPr>
          <w:rFonts w:eastAsia="Times New Roman"/>
          <w:sz w:val="22"/>
          <w:szCs w:val="22"/>
          <w:lang w:val="en-ID" w:eastAsia="en-ID"/>
        </w:rPr>
      </w:pPr>
      <w:r>
        <w:rPr>
          <w:rFonts w:eastAsia="Times New Roman"/>
          <w:sz w:val="22"/>
          <w:szCs w:val="22"/>
          <w:lang w:val="en-ID" w:eastAsia="en-ID"/>
        </w:rPr>
        <w:t>Deklarasi ada sih dengan pemimpin waktu itu, cuman ya mandeg disitu aja. Maksud saya kan, harusnya kan, itu dilanjutkan ke, apa namanya, konkritnya ya waktu di lapangan. Bagaimana mereka memimpin betul-betul lean.</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Normal"/>
        <w:jc w:val="both"/>
        <w:rPr>
          <w:rFonts w:eastAsia="Times New Roman"/>
          <w:sz w:val="22"/>
          <w:szCs w:val="22"/>
          <w:lang w:val="en-ID" w:eastAsia="en-ID"/>
        </w:rPr>
      </w:pPr>
      <w:commentRangeStart w:id="32"/>
      <w:r>
        <w:rPr>
          <w:rFonts w:eastAsia="Times New Roman"/>
          <w:sz w:val="22"/>
          <w:szCs w:val="22"/>
          <w:lang w:val="en-ID" w:eastAsia="en-ID"/>
        </w:rPr>
        <w:t>Wa banyak sekali.. Saya waktu mau workshop itu ya banyak sekali, banyak tidak praktek, berapa hari saya mengorbankan waktu praktek, tidak ini. Banyak, jadi itu saya rasa betul-betul butuh komitmen. Jadi kalau tanpa dukungan yang jelas dari pimpinan, saya suruh begitu terus ya, sulit gitu, karena saya punya kewajiban yang lain. Mestinya, apa, tanpa dukungan dari pimpinan ini ya saya rasa nggak akan berhasil dengan baik ya.</w:t>
      </w:r>
      <w:commentRangeEnd w:id="32"/>
      <w:r>
        <w:commentReference w:id="32"/>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Bagaimana cara untuk mengubah budaya yang ad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akah ada perubahan buday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bih gampang untuk mengingatkan mereka ya, jadi kadang-kadang mereka inget sendiri wah lean gitu. Itu sudah cukup baik menurut saya. Cuman tinggal kurangnya sustainnya beride itu lho, dan kita lombakan lagi untuk melihat before dan afternya itu l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any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 terus menerus dilakukan, perlombaan lean. Harus beride lagi, nanti selesai ide dilombakan lagi. Kenapa kok dilombakan? Jadi yang penting sebenarnya bukan mencari pemenang,  tetapi dilombakan itu supaya mereka betul-betul mengukur efek dari ide mereka, before and afternya. Setelah itu ya harus ide lagi, selesai ide yang satu ya ide lagi, itu yang bagus seperti itu.</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i/>
          <w:i/>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 xml:space="preserve">improvement? </w:t>
      </w:r>
    </w:p>
    <w:p>
      <w:pPr>
        <w:pStyle w:val="Normal"/>
        <w:jc w:val="both"/>
        <w:rPr>
          <w:rFonts w:eastAsia="Times New Roman"/>
          <w:sz w:val="22"/>
          <w:szCs w:val="22"/>
          <w:lang w:val="en-ID" w:eastAsia="en-ID"/>
        </w:rPr>
      </w:pPr>
      <w:r>
        <w:rPr>
          <w:rFonts w:eastAsia="Times New Roman"/>
          <w:sz w:val="22"/>
          <w:szCs w:val="22"/>
          <w:lang w:val="en-ID" w:eastAsia="en-ID"/>
        </w:rPr>
        <w:t xml:space="preserve">Kadang-kadang merubah budaya itu, tidak dari kemauan, susah lho merubah budaya dengan mengharapkan dari kemauan mereka sendiri, itu ndak bisa. </w:t>
      </w:r>
      <w:commentRangeStart w:id="33"/>
      <w:r>
        <w:rPr>
          <w:rFonts w:eastAsia="Times New Roman"/>
          <w:sz w:val="22"/>
          <w:szCs w:val="22"/>
          <w:lang w:val="en-ID" w:eastAsia="en-ID"/>
        </w:rPr>
        <w:t>Yang pertama harus dilakukan adalah harus ditekan dulu, karena mengubah budaya itu tidak mudah, terkadang tidak bisa dari keinginan sendiri kan. Kita dulu yang harus, istilahnya mewajibkan, mengharuskan, baru itu akan jadi kebiasaan mereka, kan seperti itu.</w:t>
      </w:r>
      <w:commentRangeEnd w:id="33"/>
      <w:r>
        <w:commentReference w:id="33"/>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Bagaimana perencanaan yang proaktif?</w:t>
      </w:r>
    </w:p>
    <w:p>
      <w:pPr>
        <w:pStyle w:val="Normal"/>
        <w:jc w:val="both"/>
        <w:rPr>
          <w:rFonts w:eastAsia="Times New Roman"/>
          <w:sz w:val="22"/>
          <w:szCs w:val="22"/>
          <w:lang w:val="en-ID" w:eastAsia="en-ID"/>
        </w:rPr>
      </w:pPr>
      <w:commentRangeStart w:id="34"/>
      <w:r>
        <w:rPr>
          <w:rFonts w:eastAsia="Times New Roman"/>
          <w:sz w:val="22"/>
          <w:szCs w:val="22"/>
          <w:lang w:val="en-ID" w:eastAsia="en-ID"/>
        </w:rPr>
        <w:t>Ya rasa tetap membutuhkan orang yang fulltimer disitiu, sehingga setiap kali mereka bisa memantau setiap gustu, setiap bulan, atau setiap tiga bulan. Mana ide, ayo mana lagi bikin kaizen, mana lagi bikin diagram proses, memetakan masalah. Itu kan harus dilakukan secara kontinyu. Kalau tidak ada yang mengawasi itu tiap-tiap gustu ya susah.</w:t>
      </w:r>
      <w:commentRangeEnd w:id="34"/>
      <w:r>
        <w:commentReference w:id="34"/>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jc w:val="both"/>
        <w:rPr>
          <w:rFonts w:ascii="Calibri" w:hAnsi="Calibri" w:cs="Calibri" w:asciiTheme="minorHAnsi" w:cstheme="minorHAnsi" w:hAnsiTheme="minorHAnsi"/>
          <w:sz w:val="22"/>
          <w:szCs w:val="22"/>
        </w:rPr>
      </w:pPr>
      <w:commentRangeStart w:id="35"/>
      <w:r>
        <w:rPr>
          <w:rFonts w:cs="Calibri" w:ascii="Calibri" w:hAnsi="Calibri" w:asciiTheme="minorHAnsi" w:cstheme="minorHAnsi" w:hAnsiTheme="minorHAnsi"/>
          <w:sz w:val="22"/>
          <w:szCs w:val="22"/>
        </w:rPr>
        <w:t>Diagram proses harusnya mereka ada. Visualisasi ada pada waktu presentasi. Pada waktu presentasi mereka harus membuat, ini pada waktu lean yang keduapun mereka sudah membuat diagram proses sebetulnya, tapi berhenti, ada itu.</w:t>
      </w:r>
      <w:commentRangeEnd w:id="35"/>
      <w:r>
        <w:commentReference w:id="35"/>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36"/>
      <w:r>
        <w:rPr>
          <w:rFonts w:cs="Calibri" w:ascii="Calibri" w:hAnsi="Calibri" w:asciiTheme="minorHAnsi" w:cstheme="minorHAnsi" w:hAnsiTheme="minorHAnsi"/>
          <w:sz w:val="22"/>
          <w:szCs w:val="22"/>
        </w:rPr>
        <w:t>Itu yang sedang saya pikirkan mungkin harus lebih diberi reward ya, mungkin , tapi saya tidak setuju dalam bentuk tunai, uang. Tapi mungkin reward yang lain yang sedang kami pikirkan.</w:t>
      </w:r>
      <w:commentRangeEnd w:id="36"/>
      <w:r>
        <w:commentReference w:id="36"/>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nanyakan soal lean champ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dak banyak, karena ya itu, apa, kadang kita sudah sibuk dengan rutinitas sehari-hari ya. Tapia da kalau dilihat dari yang, mereka, waktu kita adakan kompetisi yang pertama itu kan bisa dilihat mana gustu-gustu yang aktif. Seperti farmasi itu banyak sekali champion-champion untuk ini. Banyak, bisa dilihat it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 xml:space="preserve">Bagaimana proses problem solving? </w:t>
      </w:r>
    </w:p>
    <w:p>
      <w:pPr>
        <w:pStyle w:val="Normal"/>
        <w:jc w:val="both"/>
        <w:rPr>
          <w:rFonts w:eastAsia="Times New Roman"/>
          <w:sz w:val="22"/>
          <w:szCs w:val="22"/>
          <w:lang w:val="en-ID" w:eastAsia="en-ID"/>
        </w:rPr>
      </w:pPr>
      <w:commentRangeStart w:id="37"/>
      <w:r>
        <w:rPr>
          <w:rFonts w:eastAsia="Times New Roman"/>
          <w:sz w:val="22"/>
          <w:szCs w:val="22"/>
          <w:lang w:val="en-ID" w:eastAsia="en-ID"/>
        </w:rPr>
        <w:t xml:space="preserve">Ya semuanya biasanya kita selesaikan di tim lean ya. Tergantung apa masalahnya ya, kalau masalahnya menyangkut pimpinan ya tentu saja harus kita bawa ke pimpinan. </w:t>
      </w:r>
      <w:commentRangeEnd w:id="37"/>
      <w:r>
        <w:commentReference w:id="37"/>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Siapakah yang membuat keputusan? </w:t>
      </w:r>
    </w:p>
    <w:p>
      <w:pPr>
        <w:pStyle w:val="Normal"/>
        <w:jc w:val="both"/>
        <w:rPr>
          <w:rFonts w:eastAsia="Times New Roman"/>
          <w:sz w:val="22"/>
          <w:szCs w:val="22"/>
          <w:lang w:val="en-ID" w:eastAsia="en-ID"/>
        </w:rPr>
      </w:pPr>
      <w:r>
        <w:rPr>
          <w:rFonts w:eastAsia="Times New Roman"/>
          <w:sz w:val="22"/>
          <w:szCs w:val="22"/>
          <w:lang w:val="en-ID" w:eastAsia="en-ID"/>
        </w:rPr>
        <w:t>Antara tim lean dengan pimpinan.</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ascii="Calibri" w:hAnsi="Calibri" w:cs="Calibri" w:asciiTheme="minorHAnsi" w:cstheme="minorHAnsi" w:hAnsiTheme="minorHAnsi"/>
          <w:b/>
          <w:b/>
          <w:sz w:val="22"/>
          <w:szCs w:val="22"/>
        </w:rPr>
      </w:pPr>
      <w:commentRangeStart w:id="38"/>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u sekali dan setelah itu belum kita monitoring lebih lanjut memang.</w:t>
      </w:r>
      <w:commentRangeEnd w:id="38"/>
      <w:r>
        <w:commentReference w:id="38"/>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ing statemen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ng jelas yang pertama kalau mau berhasil itu satu, komitmen dari pimpinan bukan hanya komitmen tetapi juga memimpin langsung  ke bawah, itu satu. Jadi kalau ada kebijakan itu pimpinan benar-benar ke bawah, bukan hanya membuat kebijakan di atas tetapi lepas, tapi ke bawah mengawasi langsung. Karena berbeda bila saya yang melihat ke bawah ke gustu dengan pimpinan yang melihat ke gustu tentu saja. Bahwa jika pimpinan sendiri yang bersuara,  turun ke bawah itu akan lebih efektif. Yang kedua harus ada full timer yang di tim lean, kalau mau berhasil betul. Tanpa itu saya rasa kalaupun berjalan tapi akan lamb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Yoyok IT (Responden 3: R3)</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Kantor IT, Kamis 28 Mei 2020; 11:40-12:40</w:t>
      </w:r>
    </w:p>
    <w:p>
      <w:pPr>
        <w:pStyle w:val="Normal"/>
        <w:ind w:left="360" w:hanging="360"/>
        <w:rPr/>
      </w:pPr>
      <w:r>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39"/>
      <w:r>
        <w:rPr>
          <w:rFonts w:eastAsia="Times New Roman" w:cs="Calibri" w:ascii="Calibri" w:hAnsi="Calibri" w:asciiTheme="minorHAnsi" w:cstheme="minorHAnsi" w:hAnsiTheme="minorHAnsi"/>
          <w:sz w:val="22"/>
          <w:szCs w:val="22"/>
          <w:lang w:val="en-ID" w:eastAsia="en-ID"/>
        </w:rPr>
        <w:t xml:space="preserve">Ya, sebenarnya sudah. </w:t>
      </w:r>
      <w:r>
        <w:rPr>
          <w:rFonts w:eastAsia="Times New Roman" w:cs="Calibri" w:ascii="Calibri" w:hAnsi="Calibri" w:asciiTheme="minorHAnsi" w:cstheme="minorHAnsi" w:hAnsiTheme="minorHAnsi"/>
          <w:sz w:val="22"/>
          <w:szCs w:val="22"/>
          <w:lang w:val="en-ID" w:eastAsia="en-ID"/>
        </w:rPr>
      </w:r>
      <w:commentRangeEnd w:id="39"/>
      <w:r>
        <w:commentReference w:id="39"/>
      </w:r>
      <w:r>
        <w:rPr>
          <w:rFonts w:eastAsia="Times New Roman" w:cs="Calibri" w:ascii="Calibri" w:hAnsi="Calibri" w:asciiTheme="minorHAnsi" w:cstheme="minorHAnsi" w:hAnsiTheme="minorHAnsi"/>
          <w:sz w:val="22"/>
          <w:szCs w:val="22"/>
          <w:lang w:val="en-ID" w:eastAsia="en-ID"/>
        </w:rPr>
        <w:t>Cuma tahapannya itu yang perlu perjuangan ya. Karena lean ini merubah budaya, yang awalnya tu orang nyaman jadi dibuat nggak nyaman. Jadi gini, kami tu melihatnya adalah budaya dan sistem itu tipis perbedaannya. Kadang orang mengartikan bahwa budaya itu sistem, tapi belum tentu itu. Nah di dalam lean manajemen, itu adalah bahwa bagaimana kita bisa mengidentifikasi waste, dan menyelesaikan wastenya saat itu juga. Sedangkan di konsep yang sudah ada itu kan terkadang budaya itu diibaratkan sebagai sebuah sistem, kadang itu akan berbenturan. Seperti di, wah kita budaya kerjanya adalah seperti ini pak, habis gini harus kesini, harus kesini. Padahal habis gini ini kan disini ada waste yang harus diselesaikan, lah kalau disini itu sudah sampai kesini, kan harus ke depan lagi. Sebagai contoh misal ini sebuah resume medis yang harus dilengkapi oleh DPJP. Dokter DPJP entah itu tanpa sengaja atau dengan sengaja nanti saja yang mengisi, saat pasien pulang ini nggak ada verifikasi resume ini sudah diisi belum, lewat saja. Bagian administrasi juga nggak melakukan verifikasi, melakukan, tapi tanpa ada punishment. Ini belum diisi tapi masih bisa diproses. Ini yang terjadi adalah saat melakukan klaim, wah ini nggak lengkap berkasnya, berkas harus dimulai dari depan lagi. Nah artinya apa, artinya bahwa disini bahwa budaya kerja yang lama, yang seolah-olah sebagai sistem itu harus didobrak. Karena apa? Karena waste yang harus ketahuan di depan itu harus dihilangkan, harus bisa dieliminasi. Nah kalau kemudian waste itu ditemukan saat pasien pulang, resumenya nggak lengkap, ya saat itu juga harus dikembalikan ke dokter, karena wastenya ditemukan disini. Nah padahal di dalam perjalanannya kan banyak yang masih menerapkan oh itu kan nanti aja, yang penting bagaimana pasien itu bisa pulang cepet.</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Nah ini yang kemudian kita dobrak sesuai dengan visi rumah sakit bahwa kita kan harus memang tolong dulu urusan belakang, tapi kita tidak boleh mengabaikan sistematika atau kelengkapan dari dokumen-dokumen pasien itu sendiri. Makanya kami mencoba menerapkan lean management itu baik dari sisi prosesnya, baik itu di pasien maupun di kita sendiri. Karena memang disini yang kita ukur adalah bahwa, kalau dulu sebelum ada lean itu target katakanlah pengisian anfal untuk kasus itu bisa lama karena prosesnya akan berulang lagi, ada extra processing lagi, dimulai dari depan lagi, yang sekarang terjadi adalah kita harus dorong orang yang awalnya itu nyaman di posisinya menjadi tidak nyaman karena harus didorong bahkan diubah strukturnya maupun dia posisinya. Kalau dulu orangnya ada disini, maka dia harus didorong kesini, di front, bukan lagi di back office, karena wastenya ketemu disini, ya kan. Makanya sepakat dahulu bahwa lean manajemen adalah bagaimana kita mengeleminasi sebuah waste, bukan demikian kita menampung waste kemudian menyelesaikannya di akhir. Tapi waste itu ditemukan, saat itu juga harus dieliminasi. Itu yang memang perlu perjuangan dan komitmen bersama, antara manajemen dan semua karyawan.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Banyak juga dari IT menerapkan kebijakan nggak selesai disini nggak bisa melewati proses berikutnya. Jadi sedikit protektif,  tapi ini akan menyangkut visi rumah sakit ke depannya dan artinya apa, artinya itu kita tu jangan berkutat di permasalahan yang sama di setiap harinya. Kenapa kita nggak selesai di depan, diselesaikan saat itu juga. Kayak BPJS, SEP terbit hari ini ya close hari ini, jangan sampai SEP terbit hari ini closenya 10 hari kemudian. Nah ini makanya mendobrak banyak hal, dari sisi dokter, karena begitu ada komplain dokter harus mengisi resumenya. Itu salah satu sampelny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40"/>
      <w:r>
        <w:rPr>
          <w:rFonts w:eastAsia="Times New Roman" w:cs="Calibri" w:ascii="Calibri" w:hAnsi="Calibri" w:asciiTheme="minorHAnsi" w:cstheme="minorHAnsi" w:hAnsiTheme="minorHAnsi"/>
          <w:sz w:val="22"/>
          <w:szCs w:val="22"/>
          <w:lang w:val="en-ID" w:eastAsia="en-ID"/>
        </w:rPr>
        <w:t>Ya terbuka, karena pertama adalah komitmen manajemen, bahwa saat kita melihat sebuah organisasi, oh ini cost yang tidak efektif, maka ini harus diubah seperti apa.</w:t>
      </w:r>
      <w:r>
        <w:rPr>
          <w:rFonts w:eastAsia="Times New Roman" w:cs="Calibri" w:ascii="Calibri" w:hAnsi="Calibri" w:asciiTheme="minorHAnsi" w:cstheme="minorHAnsi" w:hAnsiTheme="minorHAnsi"/>
          <w:sz w:val="22"/>
          <w:szCs w:val="22"/>
          <w:lang w:val="en-ID" w:eastAsia="en-ID"/>
        </w:rPr>
      </w:r>
      <w:commentRangeEnd w:id="40"/>
      <w:r>
        <w:commentReference w:id="40"/>
      </w:r>
      <w:r>
        <w:rPr>
          <w:rFonts w:eastAsia="Times New Roman" w:cs="Calibri" w:ascii="Calibri" w:hAnsi="Calibri" w:asciiTheme="minorHAnsi" w:cstheme="minorHAnsi" w:hAnsiTheme="minorHAnsi"/>
          <w:sz w:val="22"/>
          <w:szCs w:val="22"/>
          <w:lang w:val="en-ID" w:eastAsia="en-ID"/>
        </w:rPr>
        <w:t xml:space="preserve"> Kayak grouper, grouper itu orang yang mencoding untuk menentukan sebuah nilai angka untuk klaim BPJS ya. Grouper itu awalnya ada di sana, di rekam medis maupun di casemix. Sekarang tidak, grouper didorong di front, di pelayanan. Artinya saat ada pasien datang, mau pulang, maka petugas yang namanya administrasi keuangan itu akan melakukan verifikasi. Selesai verifikasi maka akan bergeser ke meja grouper sebelahnya untuk dilakukan grouping. Nah ini adalah merubah struktur, ya kan. Jadi itu sedikit banyak kita akan merombak di struktur organisasinya agar tidak, cost ini ada disin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w:t>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41"/>
      <w:r>
        <w:rPr>
          <w:rFonts w:eastAsia="Times New Roman" w:cs="Calibri" w:ascii="Calibri" w:hAnsi="Calibri" w:asciiTheme="minorHAnsi" w:cstheme="minorHAnsi" w:hAnsiTheme="minorHAnsi"/>
          <w:sz w:val="22"/>
          <w:szCs w:val="22"/>
          <w:lang w:val="en-ID" w:eastAsia="en-ID"/>
        </w:rPr>
        <w:t>Ya kalau sudah kami ada referensi maka yang terjadi adalah kebijakan yang harus diterapkan. Langsung dari atas, tentunya melalui mekanisme ayo kita ngumpul bareng dulu, kita rapat, kita diskusi. Ini seperti ini, plusnya seperti ini.</w:t>
      </w:r>
      <w:commentRangeEnd w:id="41"/>
      <w:r>
        <w:commentReference w:id="41"/>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42"/>
      <w:r>
        <w:rPr>
          <w:rFonts w:eastAsia="Times New Roman" w:cs="Calibri" w:ascii="Calibri" w:hAnsi="Calibri" w:asciiTheme="minorHAnsi" w:cstheme="minorHAnsi" w:hAnsiTheme="minorHAnsi"/>
          <w:sz w:val="22"/>
          <w:szCs w:val="22"/>
          <w:lang w:val="en-ID" w:eastAsia="en-ID"/>
        </w:rPr>
        <w:t xml:space="preserve">Komitmen dari manajemen, dia ikut terlibat langsung di proses pelayanan. Saya sama pak direktur sampai turun ke AKPR, memediasi grouper itu agar sampai kesana, itu nggak cuma saya tapi pak direktur juga ikut, dan itu bukan pekerjaan yang mudah. </w:t>
      </w:r>
      <w:r>
        <w:rPr>
          <w:rFonts w:eastAsia="Times New Roman" w:cs="Calibri" w:ascii="Calibri" w:hAnsi="Calibri" w:asciiTheme="minorHAnsi" w:cstheme="minorHAnsi" w:hAnsiTheme="minorHAnsi"/>
          <w:sz w:val="22"/>
          <w:szCs w:val="22"/>
          <w:lang w:val="en-ID" w:eastAsia="en-ID"/>
        </w:rPr>
      </w:r>
      <w:commentRangeEnd w:id="42"/>
      <w:r>
        <w:commentReference w:id="42"/>
      </w:r>
      <w:r>
        <w:rPr>
          <w:rFonts w:eastAsia="Times New Roman" w:cs="Calibri" w:ascii="Calibri" w:hAnsi="Calibri" w:asciiTheme="minorHAnsi" w:cstheme="minorHAnsi" w:hAnsiTheme="minorHAnsi"/>
          <w:sz w:val="22"/>
          <w:szCs w:val="22"/>
          <w:lang w:val="en-ID" w:eastAsia="en-ID"/>
        </w:rPr>
        <w:t xml:space="preserve">Kan kita pemahaman lean itu belum tentu semua merata, dan maksud dan tujuannya itu belum bisa dipahami setiap individu itu nanti seperti apa. Tapi begitu kita sudah mencoba dan merasa oh ya ternyata lebih enak ya. Dulu sebelum ada lean setiap orang pulang itu masih ada permasalahan yang dibawa pulang, tapi kalau dengan adanya lean permasalahan selesai hari ini dia pulang nggak ada masalah.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bagaimana dengan direksi yang lai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Ya sama. Ayo kita lihat identifikasi wastenya seperti apa. Kami itu mungkin bisa membuat referensi, tapi tidak bisa mengeksekusi kebijak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ebijakannya seperti apa yang sudah muncul)</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Oke kita salah satunya tetapkan disana. Yang terjadi adalah komunikasi dengan kepala bagiannya, kemudian nanti kita seperti apa sih kalau orang ditempatkan disana itu apa yang bisa diselesaikan. Kalau dari sisi direksi adalah direksi menunjukkan dukungan terhadap komitmen dan dia penentu kebijak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lean itu selalu fleksibel ya, jadi oke ini temukan lalu kita diskusikan. Jadi nggak bisa kita lakukan semuanya dulu lalu muncul kebijakan itu tidak, kita melihat setiap permasalahannya yang berbeda-bed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ebijakan secara keseluruhan bgmn? Apakah ad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ebijakannya kemarin adalah salam sapa untuk semua pasien. Jadi setiap hari apa itu kita direksi berdiri di front menyambut karyawan dan pasie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bagaimana pemahaman direksi mengenai 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Cukup baik, justru kita merasa menjadi partner, bukan lagi atasan dan bawahan. Tapi partner yang saling melengkapi. Kami menyelesaikan masalah, tapi kami juga perlu butuh kebijakan. Kemudian dari direksi turun ke bawah. Jadi kita bisa sinkron satu sama lainnya, karena kita melihatnya bukan direksi dan karyawan, tapi satu tim.</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sekarang lebih enak ya, karena sudah merasakan benefit dari lean itu sendiri. Tapi perlu waktu ya, secara periodik direfresh kembali. Itu idealnya mungkin, mungkin ya, sebulan sekali kita lean, nggali-nggali ide lagi ayo kita lombakan ide itu.</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yang sudah dilakukan?)</w:t>
        <w:br/>
      </w:r>
      <w:commentRangeStart w:id="43"/>
      <w:r>
        <w:rPr>
          <w:rFonts w:eastAsia="Times New Roman" w:cs="Calibri" w:ascii="Calibri" w:hAnsi="Calibri" w:asciiTheme="minorHAnsi" w:cstheme="minorHAnsi" w:hAnsiTheme="minorHAnsi"/>
          <w:sz w:val="22"/>
          <w:szCs w:val="22"/>
          <w:lang w:val="en-ID" w:eastAsia="en-ID"/>
        </w:rPr>
        <w:t>Workshop terkait lean. Dulu kita rutin setiap 3 bulan sekali ya, lean idenya seperti apa lalu dilombakan. Nah nanti pemenangnya diikutkan dalam lomba mutu yakkum. Nah jadi ada tahapan nanti bisa diikutkan di lomba PERSI, makanya disini kita akan menggali ide-ide.</w:t>
      </w:r>
      <w:commentRangeEnd w:id="43"/>
      <w:r>
        <w:commentReference w:id="43"/>
      </w:r>
      <w:r>
        <w:rPr>
          <w:rFonts w:eastAsia="Times New Roman" w:cs="Calibri" w:ascii="Calibri" w:hAnsi="Calibri" w:asciiTheme="minorHAnsi" w:cstheme="minorHAnsi" w:hAnsiTheme="minorHAnsi"/>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example tentang alur yang baru, bagaimana transfer ilmuny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Saya biasanya presentasi, kita buat undangan rapat kemudian saya presentasi oh ini ada sistem seperti ini, nanti implementasinya seperti ini, kemudian konsekuensinya nanti seperti ini. Konsekuensinya mungkin nanti tenaga-tenaga posisinya bisa jadi bergeser.</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au saya rasa saat kita melihat rumah sakit kita menjadi rumah sakit yang efektif, efisien, saya rasa sudah bangga ya sudah seneng meski tanpa reward dari manajemen ya. Jadi ya saat ini karena kita tujuannya untuk rumah sakit, jadi kita tidak melihat itu, apakah ada reward atau tidak, tidak. Kita melihat hasil di rumah sakit, kita menjadi bagian sejarah dari rumah sakit, itu sudah cukup.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lau retensi? Bagaimana sikap manajemen?)</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ti ada itu. Di antara yang baik pasti ada yang kurang mendukung, tapi kita kan memahamkan, seperti ini. Artinya dengan sendirinya nanti, oh ya ya. Bahkan saat saya mengimplementasikan ini, banyak penolakan. Nggak mau pake, nggak mau ini, tambah ribet. Tapi dengan, yok kita ketemu, kita ngobrol, yang tadinya ga menurut, yuk kita ngobrol, kadang seseorang itu bukannya dia tidak mau, tapi bisa juga karena idenya tidak didengarkan.. Karena itu kita coba libatkan, jadi yang awalnya tidak suka, jadi coba memahami dan dia jadi suka. Dilibatkan, jangan kemudian dijauhi. Karena sistem mereka sendiri yang akan berubah dan akan merasakan. Ada orang yang merasa zona nyamannya terganggu, yang muncul pertama kali adalah penolakan. Apalagi kalau kemudian, wah lemburku hilang, karena sistemnya jadi lebih efektif, itu pasti lebih menolak, karena ada sesuatu yang dipertahankan.</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 xml:space="preserve">oleh konsultan berpengalaman? Apakah ada roadmapnya, seperti apa? Bagaimana teamworkya? 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44"/>
      <w:r>
        <w:rPr>
          <w:rFonts w:cs="Calibri" w:ascii="Calibri" w:hAnsi="Calibri" w:asciiTheme="minorHAnsi" w:cstheme="minorHAnsi" w:hAnsiTheme="minorHAnsi"/>
          <w:sz w:val="22"/>
          <w:szCs w:val="22"/>
        </w:rPr>
        <w:t>Kami itu dibagi dalam kelompok, kita kumpul kemudian menjelaskan, kemudian menggali ide mereka. Jadi tim itu akan punya kelompok kerja untuk mengedukasi atau menanamkan lean pada bagian terkait. Setelah itu tersampaikan, bagian-bagian terkait harus mampu untuk membentuk lean sendiri, tim lean sendiri. Awalnya kami yang menjadi motivator mereka, setelah mereka memahami tentang konsep lean, kemudian mereka sendiri yang akan meneruskan. Jadi sistemnya kan TOT, training of trainer.</w:t>
      </w:r>
      <w:commentRangeEnd w:id="44"/>
      <w:r>
        <w:commentReference w:id="44"/>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gaimana roadmapny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h itu di dr. Dev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 beberapa kategori sih, kategori lean itu misal RT listrik harus mati jam sekian, dari kami itu elektroniknya harus seperti apa, SDM nya harus seperti ap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ambatanny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mbatan terbesar dari sisi SDM. Tapi SDM sendiri karena memang ada yang mungkin knowledgenya sudah sampai, ada juga yang tidak. Tapi ya itu tadi, wadahnya kita harus komunikasi, harus ketemu, ngobrol. Apa yang mereka tidak dukung itu karena apa, itu harus kita dengarka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saat ini kita masih internal, hampir, presentasenya itu masih di internal ki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b/>
          <w:b/>
          <w:iCs/>
          <w:sz w:val="22"/>
          <w:szCs w:val="22"/>
          <w:lang w:val="es-ES_tradnl"/>
        </w:rPr>
      </w:pPr>
      <w:r>
        <w:rPr>
          <w:b/>
          <w:iCs/>
          <w:sz w:val="22"/>
          <w:szCs w:val="22"/>
          <w:lang w:val="es-ES_tradnl"/>
        </w:rPr>
        <w:t>Grup supplier</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 itu nanti pasti ada ya, artinya gini, lean itu kan sedikit banyak akan mengubah sistem yang ada. Supplier itu, bisa,wah pembelian ini, terkait dengan pembelian, pasti dia terlibat dengan supplier kan. Dokumen yang harus diolah di bagian pembelian, kemudian proses tender, sedikit banyak prosesnya di sistem pembelian itu kan sudah tersentuh lean. Sehingga mereka dengan sendirinya akan melihat, ini apa sih bisa diefektifkan untuk kerjasama dengan supplier. Apa sih yang selama ini, o ternyata ini dokumennya nggak lengkap tapi bisa diterima. Karena konsep lean adalah mengeliminasi waste, karena jika kita menerima barang tanpa faktur, kalau terjadi apa2 bagaimana. Prosesnya akan kembali kesana lagi. Waste ini yang harus kita eliminasi.  Nah itu pasti. Saat kami itu sedang menerapkan lean di bagian masing-masing, maka dengan sendirinya eksternalnya itu juga akan terlibat secara tidak langsung. Kalau langsung belum ada. Misalnya farmasi, itu kan kita agak sulit juga kalau mesti ketemu dengan mereka (supplier), karena mereka juga pastinya berbeda, nggak Cuma dengan Bethesda tapi dengan yang lain juga.  Tapi yang terpenting kalau dengan Bethesda mestinya gini, kalau nggak ada faktur ya kami nggak terima.</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Ya kita pakai before after. Kalau kami IT kita nggak bisa kesana karena kita nggak terlibat langsung di pelayanan, kita hanya supporting. (pengukuran detail)</w:t>
      </w:r>
    </w:p>
    <w:p>
      <w:pPr>
        <w:pStyle w:val="ListParagraph"/>
        <w:ind w:left="360" w:hanging="0"/>
        <w:rPr>
          <w:rFonts w:eastAsia="Times New Roman"/>
          <w:sz w:val="22"/>
          <w:szCs w:val="22"/>
          <w:lang w:val="en-ID" w:eastAsia="en-ID"/>
        </w:rPr>
      </w:pPr>
      <w:r>
        <w:rPr>
          <w:rFonts w:eastAsia="Times New Roman"/>
          <w:sz w:val="22"/>
          <w:szCs w:val="22"/>
          <w:lang w:val="en-ID" w:eastAsia="en-ID"/>
        </w:rPr>
        <w:t>Kalau kami, karena dipakai di layanan, jadi proses penghitungannya disana (di pelayana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Biasanya evaluasinya kami dan mereka akan diskusi, ayo kita evaluasi apa yang jadi permasalahannya. Biasanya satu minggu setelahnya kita evaluasi, satu minggu kita evaluasi. Jadi setelah implementasi frekuensi evaluasi sering, tapi begitu sudah lama durasinya akan berkurang untuk evaluasi.</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kami kan terkait sistem ya, kami melihatnya sistem secara keseluruhan. Misalnya tadi manajemen bed itu oh pasiennya tidak perlu menunggu lagi sampai jam 3 sore, setiap DPJP menyatakan BLPL maka 2 jam berikutnya pasien sudah boleh keluar, nah itu sudah bisa dibilang keberhasilannya. Sehingga kamar bisa dipromosikan untuk ditempati oleh pasien yang lain.</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h ini sekarang klaim BPJSnya nomor 1 di kodya, BPJS, dulu kepontal-pontal, sekarang kita nomor 1. Itu kan keberhasilan.</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jangka panjang? Bagaimana dengan komitmen pemimpin?</w:t>
      </w:r>
    </w:p>
    <w:p>
      <w:pPr>
        <w:pStyle w:val="ListParagraph"/>
        <w:ind w:left="360" w:hanging="0"/>
        <w:jc w:val="both"/>
        <w:rPr>
          <w:rFonts w:eastAsia="Times New Roman"/>
          <w:sz w:val="22"/>
          <w:szCs w:val="22"/>
          <w:lang w:val="en-ID" w:eastAsia="en-ID"/>
        </w:rPr>
      </w:pPr>
      <w:commentRangeStart w:id="45"/>
      <w:r>
        <w:rPr>
          <w:rFonts w:eastAsia="Times New Roman"/>
          <w:sz w:val="22"/>
          <w:szCs w:val="22"/>
          <w:lang w:val="en-ID" w:eastAsia="en-ID"/>
        </w:rPr>
        <w:t xml:space="preserve">Kalau sekarang sangat mendukung, karena kita juga sudah merasa memahami terkait dengan lean. Bahkan banyak temen-temen, wah kapan ni kita lomba lean lagi. Antusias, Cuma memang ini perlu dipupuk lagi biar ketemu, biar jadi semangat lagi. </w:t>
      </w:r>
      <w:commentRangeEnd w:id="45"/>
      <w:r>
        <w:commentReference w:id="45"/>
      </w: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Kalau pribadi saya selalu berinovasi untuk membuat aplikasi. Ini kira-kira bagian mana yang akan kita intervensi, itu kalau dari sisi IT ya, oh sana butuh dibantu dengan sistem IT yang terintegrasi. Jadi walaupun kami tidak diminta, kami bisa membuat Analisa dan lihat kebutuhannya. Karena sekarang ini teman-teman di layanan itu sudah sensitive banget, wah aku sudah penak dengan sistem komputerisasi, sudah nggak perlu scan, semua sudah terintegrasi, justru malah mereka menuntut kami sebelum kami sampai kesana. Jadi kami punya ide tapi mereka sudah menyampaikan ide yang sama. Ya sudah tinggal masalah waktu kita develop sistemnya. Sekarang itu temen-temen di layanan kalau nggak tersistem males, semua kembali ke manual males. Tapi mengarah kesana itu bukan pekerjaan yang gampang juga. Dokter pakai ERM itu bukan pekerjaan yang gampang juga, maksudnya gini, wah pekerjaannku tambah angel, padahal kan engga.. Kalau sudah terbiasa ya engga, orang kan kalau nggak terbiasa ya dia nggak akan terbiasa. Sesuatu yang baru pasti akan dianggap sebagai sebuah rintangan. Tapi kalau sudah dipakai dan dicoba itu akan menjadi kebiasaan. Saat mereka disuruh kembali ke manual ya nggak mau lagi.</w:t>
      </w:r>
    </w:p>
    <w:p>
      <w:pPr>
        <w:pStyle w:val="Normal"/>
        <w:rPr>
          <w:rFonts w:eastAsia="Times New Roman"/>
          <w:sz w:val="22"/>
          <w:szCs w:val="22"/>
          <w:lang w:val="en-ID" w:eastAsia="en-ID"/>
        </w:rPr>
      </w:pP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ListParagraph"/>
        <w:ind w:left="360" w:hanging="0"/>
        <w:jc w:val="both"/>
        <w:rPr>
          <w:rFonts w:ascii="Calibri" w:hAnsi="Calibri" w:cs="Calibri" w:asciiTheme="minorHAnsi" w:cstheme="minorHAnsi" w:hAnsiTheme="minorHAnsi"/>
          <w:sz w:val="22"/>
          <w:szCs w:val="22"/>
        </w:rPr>
      </w:pPr>
      <w:commentRangeStart w:id="46"/>
      <w:r>
        <w:rPr>
          <w:rFonts w:cs="Calibri" w:ascii="Calibri" w:hAnsi="Calibri" w:asciiTheme="minorHAnsi" w:cstheme="minorHAnsi" w:hAnsiTheme="minorHAnsi"/>
          <w:sz w:val="22"/>
          <w:szCs w:val="22"/>
        </w:rPr>
        <w:t xml:space="preserve">Enda, kalau kami malah merasa itu bagian dari motivasi kami, artinya kami itu nggak merasa terbebani, nggak merasa waktu berkurang, justru kami itu ya merasa harus begini. Sudah nggak  terpikirkan itu tu menjadi extra time untuk kita. Jadi lean itu bukan menjadi pekerjaan baru, tapi menjadi bagian dari kita. </w:t>
      </w:r>
      <w:commentRangeEnd w:id="46"/>
      <w:r>
        <w:commentReference w:id="46"/>
      </w:r>
      <w:r>
        <w:rPr>
          <w:rFonts w:cs="Calibri" w:ascii="Calibri" w:hAnsi="Calibri" w:asciiTheme="minorHAnsi" w:cstheme="minorHAnsi" w:hAnsiTheme="minorHAns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eastAsia="Times New Roman"/>
          <w:b/>
          <w:sz w:val="22"/>
          <w:szCs w:val="22"/>
          <w:lang w:val="en-ID" w:eastAsia="en-ID"/>
        </w:rPr>
        <w:t>Bagaimana cara untuk mengubah budaya yang ad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a itu memang perlu pendekatan dan perlu komunikasi. Kuncinya orang lean itu kira harus bertemu, komunikasi, dan menyampaikan apa yang jadi idemu. Kalau kamu nggak setuju sampaikan idemu seperti apa kalau kamu setuju tu pertahankan idemu. Kalau nggak setuju harus dijelaskan kenapa. Jadi memang alangkah baiknya kalau ada punishment, orang yang nggak punya ide harus dapat punishment (tertawa) Karena sebenernya ide itu paling gampang dicari, setiap orang pasti punya ide, tapi orang harus diwadahi. Harus ada wadah untuk mendengarkan ide-ide mereka. </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au mereka nggak mau kita ajari, kita sendiri yang harus mengajari (budaya). Kayak misalnya pagi-pagi yang saya lakukan matikan lampu dan buka jendela. Saya kan selalu datang pertama, semua jendela dibuka dan matikan lampu. Kita tu hanya memberi contoh, bukan menuntut untuk dicontohi tapi memberikan contoh.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i/>
          <w:i/>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improvement?</w:t>
      </w:r>
    </w:p>
    <w:p>
      <w:pPr>
        <w:pStyle w:val="Normal"/>
        <w:rPr>
          <w:rFonts w:eastAsia="Times New Roman"/>
          <w:sz w:val="22"/>
          <w:szCs w:val="22"/>
          <w:lang w:val="en-ID" w:eastAsia="en-ID"/>
        </w:rPr>
      </w:pPr>
      <w:r>
        <w:rPr>
          <w:rFonts w:eastAsia="Times New Roman"/>
          <w:sz w:val="22"/>
          <w:szCs w:val="22"/>
          <w:lang w:val="en-ID" w:eastAsia="en-ID"/>
        </w:rPr>
        <w:t>Ini salah satu mungkin yang bisa saya tunjukkan (membuka komputer), menunjukkan file alur pelayanan.</w:t>
      </w:r>
    </w:p>
    <w:p>
      <w:pPr>
        <w:pStyle w:val="Normal"/>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commentRangeStart w:id="47"/>
      <w:r>
        <w:rPr>
          <w:rFonts w:eastAsia="Times New Roman"/>
          <w:sz w:val="22"/>
          <w:szCs w:val="22"/>
          <w:lang w:val="en-ID" w:eastAsia="en-ID"/>
        </w:rPr>
        <w:t>Kita setiap orang harus mampu menyampaikan idenya yang paling sederhana, yang mampu diimplementasikan. Lean itu hanya bagaimana memahami sebuah masalah, penyelesaiannya, tapi itu harus berangkat dari ide. Ide itu yang harus kita gali dari setiap  karyawan. Karena karyawan punya banyak ide tapi tidak tersampaikan. Nah konsep lean adalah mendengarkan setiap ide, nah itu metodenya yang kita pakai adalah setiap orang harus punya ide. Kemudian ide-ide itu kita kumpulkan, kemudian kita tentukan prioritasnya, bukan yang baik, tapi yang paling mungkin dilakukan itu yang diprioritaskan. Konsep lean seperti itu, ide yang paling sederhana itu yang kita selesaikan</w:t>
      </w:r>
    </w:p>
    <w:p>
      <w:pPr>
        <w:pStyle w:val="Normal"/>
        <w:jc w:val="both"/>
        <w:rPr>
          <w:rFonts w:eastAsia="Times New Roman"/>
          <w:sz w:val="22"/>
          <w:szCs w:val="22"/>
          <w:lang w:val="en-ID" w:eastAsia="en-ID"/>
        </w:rPr>
      </w:pPr>
      <w:commentRangeEnd w:id="47"/>
      <w:r>
        <w:commentReference w:id="47"/>
      </w:r>
      <w:r>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b/>
          <w:sz w:val="22"/>
          <w:szCs w:val="22"/>
          <w:lang w:val="en-ID" w:eastAsia="en-ID"/>
        </w:rPr>
        <w:t>(apakah dicetak besar sehingga semua orang bisa lihat?)</w:t>
        <w:br/>
      </w:r>
      <w:r>
        <w:rPr>
          <w:rFonts w:eastAsia="Times New Roman"/>
          <w:sz w:val="22"/>
          <w:szCs w:val="22"/>
          <w:lang w:val="en-ID" w:eastAsia="en-ID"/>
        </w:rPr>
        <w:t>tidak. Jadi memang, salah satunya kan seperti ini. Salah satunya yang saya pakai sampling kan adalah dokumen billing itu dimasukkan ke dalam sebuah map, kemudian sisanya manual. Itu banyak dokumen yang tercecer, kemudian petugas juga nggak melakukan verifikasi yang baik, mungkin ini salah satu sampel yang kami terapkan yaitu terkait dengan digital klaim.</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t>Identifikasi wastenya seperti ini (menunjukkan ppt), ini alurnya seperti ini. Ini kan sebelum pakai lean dan sesudah. Ini adalah skema percepatan klaim. Jadi dipindah, grouper ini bukan lagi di posisi rekam medis atau di casemix, tapi kita dorong di pelayanan. Grouper ini jadi akan berdampingan dengan AKPRJ, dan piutang. Jadi ini utang piutang itu awalnya ada di back office, sekarang di front seperti verifikator. Nah dua ini merubah penempatan personilnya. Orangnya akan lintas layanan, oh ini RM orangnya harus di RM, tidak. Tapi orang RM bisa ditempatkan di bagian lain yang memang untuk  melakukan verifikasi-verifikasi dokumen yang dibutuhkan oleh rekam medis, di sini ada grouper, grouper itu ada di bawah rekam medis, tapi dia posisinya ada di layanan. Ada di administrasi baik rawat inap maupun rawat jalan. Ini yang kita dorong.</w:t>
      </w:r>
    </w:p>
    <w:p>
      <w:pPr>
        <w:pStyle w:val="Normal"/>
        <w:rPr>
          <w:rFonts w:eastAsia="Times New Roman"/>
          <w:b/>
          <w:b/>
          <w:i/>
          <w:i/>
          <w:sz w:val="22"/>
          <w:szCs w:val="22"/>
          <w:lang w:val="en-ID" w:eastAsia="en-ID"/>
        </w:rPr>
      </w:pPr>
      <w:r>
        <w:rPr>
          <w:rFonts w:eastAsia="Times New Roman"/>
          <w:b/>
          <w:i/>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rPr>
          <w:rFonts w:eastAsia="Times New Roman"/>
          <w:sz w:val="22"/>
          <w:szCs w:val="22"/>
          <w:lang w:val="en-ID" w:eastAsia="en-ID"/>
        </w:rPr>
      </w:pPr>
      <w:r>
        <w:rPr>
          <w:rFonts w:eastAsia="Times New Roman"/>
          <w:sz w:val="22"/>
          <w:szCs w:val="22"/>
          <w:lang w:val="en-ID" w:eastAsia="en-ID"/>
        </w:rPr>
        <w:t>Memang IT tidak berdiri sendiri, hanya melakukan analisis terhadap kebutuhan software yang dibuat. Tapi kalau untuk perhitungan waktunya sebelum dan sesudah itu memang mereka, tapi gambarannya sebelum kita pakai sistem dan rotasi orang-orangnya itu seperti ini, sesdahnya seperti ini (menunjukkan ppt) Jadi sebelum pakai sistem kita itu H+25 hari itu baru sampai ke BPJS, dengan adanya sistem ini H+5 kita sudah selesai berkas.</w:t>
      </w:r>
    </w:p>
    <w:p>
      <w:pPr>
        <w:pStyle w:val="Normal"/>
        <w:rPr>
          <w:rFonts w:eastAsia="Times New Roman"/>
          <w:b/>
          <w:b/>
          <w:i/>
          <w:i/>
          <w:sz w:val="22"/>
          <w:szCs w:val="22"/>
          <w:lang w:val="en-ID" w:eastAsia="en-ID"/>
        </w:rPr>
      </w:pPr>
      <w:r>
        <w:rPr>
          <w:rFonts w:eastAsia="Times New Roman"/>
          <w:b/>
          <w:i/>
          <w:sz w:val="22"/>
          <w:szCs w:val="22"/>
          <w:lang w:val="en-ID" w:eastAsia="en-ID"/>
        </w:rPr>
      </w:r>
    </w:p>
    <w:p>
      <w:pPr>
        <w:pStyle w:val="Normal"/>
        <w:rPr>
          <w:rFonts w:eastAsia="Times New Roman"/>
          <w:b/>
          <w:b/>
          <w:sz w:val="22"/>
          <w:szCs w:val="22"/>
          <w:lang w:val="en-ID" w:eastAsia="en-ID"/>
        </w:rPr>
      </w:pPr>
      <w:r>
        <w:rPr>
          <w:rFonts w:eastAsia="Times New Roman"/>
          <w:b/>
          <w:i/>
          <w:sz w:val="22"/>
          <w:szCs w:val="22"/>
          <w:lang w:val="en-ID" w:eastAsia="en-ID"/>
        </w:rPr>
        <w:t xml:space="preserve"> </w:t>
      </w:r>
      <w:r>
        <w:rPr>
          <w:rFonts w:eastAsia="Times New Roman"/>
          <w:b/>
          <w:sz w:val="22"/>
          <w:szCs w:val="22"/>
          <w:lang w:val="en-ID" w:eastAsia="en-ID"/>
        </w:rPr>
        <w:t>Bagaimana perencanaan yang proaktif?</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ai saat ini kita , ini fasenya kan belajar bersama. Ya kami nggak menuntut, manajemen juga nggak menjanjikan, jadi kita sama-sama belajar. Jadi itulah proses yang harus kami lalui dulu, jadi manajemen belajar lean, kami juga belajar lean. Ini kan sebuah proses perjalanan rumah sakit Bethesda. Nggak tahu kalau nanti seperti apa, ada reward atau seperti apa kami nggak tahu. Yang jelas kami inginkan rumah sakit ini eksis sampai kapanpun dan menjadi rumah sakit pilihan, itu aja. Kita keluarga pada menggantungkan disini, yaudah. Ngapain kita harus nggak mau berkorban untuk rumah sakit yang menjadi tempat kita bergantu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ghargaannya ya applause untuk tim, itu selalu disampaikan. Ayo kita cari lag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akah lean champ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alnya memang kami itu hanya segelintir orang yang memahami lean. Karena kami sendiri waktu itu diikutkan workshop lean di Jakarta. Kemudian kami pulang, mencoba mengimplementasikan lean, kemudian saat kami mengadakan workshop maka dengan demikian akan terbentuk dengan sendirinya gugus-gugus tugas lean. Nah gugus gugus tugas lean itu juga yang akan meneruskan isi lean itu sendiri. Jadi kami sudah bukan lagi orang yang senior lean, karena kita sudah transfer knowledge, jadi yang kita perlukan suatu saat kita harus dalam satu coordinator bersama untuk membangun lean. Jadi kita nggak lagi memposisikan kita sebagai senior. Jadi ya TOT nya itu tad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Bagaimana proses problem solving?</w:t>
      </w:r>
    </w:p>
    <w:p>
      <w:pPr>
        <w:pStyle w:val="Normal"/>
        <w:jc w:val="both"/>
        <w:rPr>
          <w:rFonts w:eastAsia="Times New Roman"/>
          <w:sz w:val="22"/>
          <w:szCs w:val="22"/>
          <w:lang w:val="en-ID" w:eastAsia="en-ID"/>
        </w:rPr>
      </w:pPr>
      <w:commentRangeStart w:id="48"/>
      <w:r>
        <w:rPr>
          <w:rFonts w:eastAsia="Times New Roman"/>
          <w:sz w:val="22"/>
          <w:szCs w:val="22"/>
          <w:lang w:val="en-ID" w:eastAsia="en-ID"/>
        </w:rPr>
        <w:t>Kita undang rapat, kemudian di dalam rapat itu masing-masing harus menyampaikan apa yang jadi permasalahannya, dan idenya, serta solusinya. Ya kita misal ini ada masalah di bagian A, maka bagian A itu kita undang rapat, melibatkan manajemen, itu apa sih yang jadi masalah, kita harus mendengarkan mereka.</w:t>
      </w:r>
      <w:commentRangeEnd w:id="48"/>
      <w:r>
        <w:commentReference w:id="48"/>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Siapakah yang membuat keputusan? </w:t>
      </w:r>
    </w:p>
    <w:p>
      <w:pPr>
        <w:pStyle w:val="Normal"/>
        <w:jc w:val="both"/>
        <w:rPr>
          <w:rFonts w:eastAsia="Times New Roman"/>
          <w:sz w:val="22"/>
          <w:szCs w:val="22"/>
          <w:lang w:val="en-ID" w:eastAsia="en-ID"/>
        </w:rPr>
      </w:pPr>
      <w:commentRangeStart w:id="49"/>
      <w:r>
        <w:rPr>
          <w:rFonts w:eastAsia="Times New Roman"/>
          <w:sz w:val="22"/>
          <w:szCs w:val="22"/>
          <w:lang w:val="en-ID" w:eastAsia="en-ID"/>
        </w:rPr>
        <w:t>Itu akan kita sepakati bersama, nah kalau kemudian itu nanti harus dibuat regulasi, ya disitu nanti manajemen mengetahui apa yang dibutuhkan, apa SK. Jadi kita melihat apa yang kita butuhkan, jadi kalau, oke, ini menyangkut masalah regulasi ya maka, apalagi kemudian menyangkut eksternal, ya ini kemudian harus ada regulasi yang ditetapkan dalam bentuk surat keputusan.</w:t>
      </w:r>
      <w:r>
        <w:rPr>
          <w:rFonts w:eastAsia="Times New Roman"/>
          <w:sz w:val="22"/>
          <w:szCs w:val="22"/>
          <w:lang w:val="en-ID" w:eastAsia="en-ID"/>
        </w:rPr>
      </w:r>
      <w:commentRangeEnd w:id="49"/>
      <w:r>
        <w:commentReference w:id="49"/>
      </w:r>
      <w:r>
        <w:rPr>
          <w:rFonts w:eastAsia="Times New Roman"/>
          <w:sz w:val="22"/>
          <w:szCs w:val="22"/>
          <w:lang w:val="en-ID" w:eastAsia="en-ID"/>
        </w:rPr>
        <w:t xml:space="preserve"> Tapi kalau memang itu tidak terkait, wah ternyata hanya butuh kita, ya kita buat begini aja. Tapi biasanya manajemen selalu ada.</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50"/>
      <w:r>
        <w:rPr>
          <w:rFonts w:cs="Calibri" w:ascii="Calibri" w:hAnsi="Calibri" w:asciiTheme="minorHAnsi" w:cstheme="minorHAnsi" w:hAnsiTheme="minorHAnsi"/>
          <w:sz w:val="22"/>
          <w:szCs w:val="22"/>
        </w:rPr>
        <w:t xml:space="preserve">Selalu ada. Seperti ini, mungkin kalau saya IT kan di supporting, jadi kadang nggak melihat langsung apa yang dilakukan teman-teman di pertemuan mereka ya. Tapi IT, selalu, sistem yang kami terapkan disana, kami buat aplikasi, itu efek yang ditimbulkan seperti apa. </w:t>
      </w:r>
      <w:r>
        <w:rPr>
          <w:rFonts w:cs="Calibri" w:ascii="Calibri" w:hAnsi="Calibri" w:asciiTheme="minorHAnsi" w:cstheme="minorHAnsi" w:hAnsiTheme="minorHAnsi"/>
          <w:sz w:val="22"/>
          <w:szCs w:val="22"/>
        </w:rPr>
      </w:r>
      <w:commentRangeEnd w:id="50"/>
      <w:r>
        <w:commentReference w:id="50"/>
      </w:r>
      <w:r>
        <w:rPr>
          <w:rFonts w:cs="Calibri" w:ascii="Calibri" w:hAnsi="Calibri" w:asciiTheme="minorHAnsi" w:cstheme="minorHAnsi" w:hAnsiTheme="minorHAnsi"/>
          <w:sz w:val="22"/>
          <w:szCs w:val="22"/>
        </w:rPr>
        <w:t>Wah pak kami perlu ini dan ini, itu selalu kami pertanyakan. Jadi sebelumnya sudah ada di business prosesnya mereka, jadi kami nggak bisa langsung masuk kesana, tapi kami selalu melihat oh ini, ternyata waktu targetnya tercapai, kami bisa melihat. Karena dengan sendirinya mereka melakukan pertemuan kami selalu dilibatkan. Kami diunda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Adhit Farmasi (Responden 4: R4)</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Kantor Farmasi, Jumat 29 Mei 2020; 12:00-13:00</w:t>
      </w:r>
    </w:p>
    <w:p>
      <w:pPr>
        <w:pStyle w:val="Normal"/>
        <w:ind w:left="360" w:hanging="360"/>
        <w:rPr/>
      </w:pPr>
      <w:r>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Memang sesuai dengan visi rumah sakit, jadi lean yang disampaikan pihak manajemen juga selaras dengan visinya, juga terkait dengan program -program di rumah sakit. </w:t>
      </w:r>
      <w:commentRangeStart w:id="51"/>
      <w:r>
        <w:rPr>
          <w:rFonts w:eastAsia="Times New Roman" w:cs="Calibri" w:ascii="Calibri" w:hAnsi="Calibri" w:asciiTheme="minorHAnsi" w:cstheme="minorHAnsi" w:hAnsiTheme="minorHAnsi"/>
          <w:sz w:val="22"/>
          <w:szCs w:val="22"/>
          <w:lang w:val="en-ID" w:eastAsia="en-ID"/>
        </w:rPr>
        <w:t>Di farmasi sendiri khususnya dalam lean, meski kita tidak mendesain dalam lean tapi memang kita selalu dituntut untuk efisiensi. Dengan adanya lean memang kita lebih efisien lagi, dan memikirkan tidak hanya terkait obat dan kesehatan tapi detail sampai dengan administrasi</w:t>
      </w:r>
      <w:r>
        <w:rPr>
          <w:rFonts w:eastAsia="Times New Roman" w:cs="Calibri" w:ascii="Calibri" w:hAnsi="Calibri" w:asciiTheme="minorHAnsi" w:cstheme="minorHAnsi" w:hAnsiTheme="minorHAnsi"/>
          <w:sz w:val="22"/>
          <w:szCs w:val="22"/>
          <w:lang w:val="en-ID" w:eastAsia="en-ID"/>
        </w:rPr>
      </w:r>
      <w:commentRangeEnd w:id="51"/>
      <w:r>
        <w:commentReference w:id="51"/>
      </w:r>
      <w:r>
        <w:rPr>
          <w:rFonts w:eastAsia="Times New Roman" w:cs="Calibri" w:ascii="Calibri" w:hAnsi="Calibri" w:asciiTheme="minorHAnsi" w:cstheme="minorHAnsi" w:hAnsiTheme="minorHAnsi"/>
          <w:sz w:val="22"/>
          <w:szCs w:val="22"/>
          <w:lang w:val="en-ID" w:eastAsia="en-ID"/>
        </w:rPr>
        <w:t>. Untuk yang obat memang kita berfokus untuk efisiensi dengan program mimed dsb, kemudian juga kita evaluasi dead stock dsb, dan kita Analisa sehingga kita tahu stok yang optimal itu berapa, itu untuk terkait obatnya. Kalau terkait administrasi itu kita hitung sampai kertas reuse, kita pakai kertas reuse, dihitung juga. Kemudian ada dampaknya dari sisi uang, karena kan semua harus dikonversi ke uang. Nah selain itu kita juga ada layanan pusat peracikan obat, itu benar-benar bisa efisien, karena kita bisa save. Karena kan dosis pasien kan customized ya, sedangkan untuk sediaan kan tetap. Dengan adanya efisien peracikan obat, kita bisa ngesave sekian banyak, kemudian kita bisa jamin stabilitas. Dengan demikian akan menopang untuk mengurangi biaya yang harus dikeluarkan rumah sakit. Itu dari sisi obat, kemudian layanan yang dari administras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52"/>
      <w:r>
        <w:rPr>
          <w:rFonts w:eastAsia="Times New Roman" w:cs="Calibri" w:ascii="Calibri" w:hAnsi="Calibri" w:asciiTheme="minorHAnsi" w:cstheme="minorHAnsi" w:hAnsiTheme="minorHAnsi"/>
          <w:sz w:val="22"/>
          <w:szCs w:val="22"/>
          <w:lang w:val="en-ID" w:eastAsia="en-ID"/>
        </w:rPr>
        <w:t xml:space="preserve">Saya belum melihat korelasi ya, antara lean dengan bagan struktural. Cuma memang lebih baik kalau lean itu terintegrasi dari awal hingga akhir. Memang hasilnya, per gugus tugas bisa memiliki usulan ide sendiri-sendiri dan memiliki dampak ekonomi yang bisa menurunkan biaya. Tapi kalau itu yang benar-benar breakthrough dari rumah sakit yang terintegrasi, pasti hasilnya lebih besar. </w:t>
      </w:r>
      <w:r>
        <w:rPr>
          <w:rFonts w:eastAsia="Times New Roman" w:cs="Calibri" w:ascii="Calibri" w:hAnsi="Calibri" w:asciiTheme="minorHAnsi" w:cstheme="minorHAnsi" w:hAnsiTheme="minorHAnsi"/>
          <w:sz w:val="22"/>
          <w:szCs w:val="22"/>
          <w:lang w:val="en-ID" w:eastAsia="en-ID"/>
        </w:rPr>
      </w:r>
      <w:commentRangeEnd w:id="52"/>
      <w:r>
        <w:commentReference w:id="52"/>
      </w:r>
      <w:r>
        <w:rPr>
          <w:rFonts w:eastAsia="Times New Roman" w:cs="Calibri" w:ascii="Calibri" w:hAnsi="Calibri" w:asciiTheme="minorHAnsi" w:cstheme="minorHAnsi" w:hAnsiTheme="minorHAnsi"/>
          <w:sz w:val="22"/>
          <w:szCs w:val="22"/>
          <w:lang w:val="en-ID" w:eastAsia="en-ID"/>
        </w:rPr>
        <w:t>Untuk budaya lean itu memang berjuang ya untuk bisa diterapkan. Farmasi mengajukan UDD, unit dose dispensing. Itu salah satu lean yang sangat mendukung penurunan biaya dan itu sudah terbukti di seluruh rumah sakit. Dengan UDD itu kita akan mepet banget stoknya, sedangkan uang kan ada di stok, nggak bisa muter banyak. Cuma memang usulan dari farmasi tersebut memang butuh investasi, sistem, alat, tapi berbicara tentang sistem kan akan selalu menetap. Lalu kami sudah juga melaporkan ke pimpinan, ada efisiensi sekian-sekian, tapi memang sampai saat ini belum di acc. Padahal itu sangat menghemat sekali. SIlahkan kalau benchmarking ke rumah sakit yang sudah menerapkan itu, dampak ekonominya berpengaruh. Lha ini yang mungkin pimpinan perlu membenchmark kan lagi.</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Kalau lean memang kami ada tim lean ya, kemudian dr. Devi sebagai pimpinan, leadernya lean. Memang sangat baik dengan presentasi-presentasinya. </w:t>
      </w:r>
      <w:commentRangeStart w:id="53"/>
      <w:r>
        <w:rPr>
          <w:rFonts w:eastAsia="Times New Roman" w:cs="Calibri" w:ascii="Calibri" w:hAnsi="Calibri" w:asciiTheme="minorHAnsi" w:cstheme="minorHAnsi" w:hAnsiTheme="minorHAnsi"/>
          <w:sz w:val="22"/>
          <w:szCs w:val="22"/>
          <w:lang w:val="en-ID" w:eastAsia="en-ID"/>
        </w:rPr>
        <w:t>Memang butuh leadership dari pimpinan untuk mempush ide-ide lean tsb. Melihat benefit dan risikonya, dan itu perlu disampaikan ke semua. Usulan memang dari bawah, tapi kemudian dikelola oleh manajemen, manajemen kemudian mensimulasikan dan menyampaikan ke bawah</w:t>
      </w:r>
      <w:r>
        <w:rPr>
          <w:rFonts w:eastAsia="Times New Roman" w:cs="Calibri" w:ascii="Calibri" w:hAnsi="Calibri" w:asciiTheme="minorHAnsi" w:cstheme="minorHAnsi" w:hAnsiTheme="minorHAnsi"/>
          <w:sz w:val="22"/>
          <w:szCs w:val="22"/>
          <w:lang w:val="en-ID" w:eastAsia="en-ID"/>
        </w:rPr>
      </w:r>
      <w:commentRangeEnd w:id="53"/>
      <w:r>
        <w:commentReference w:id="53"/>
      </w:r>
      <w:r>
        <w:rPr>
          <w:rFonts w:eastAsia="Times New Roman" w:cs="Calibri" w:ascii="Calibri" w:hAnsi="Calibri" w:asciiTheme="minorHAnsi" w:cstheme="minorHAnsi" w:hAnsiTheme="minorHAnsi"/>
          <w:sz w:val="22"/>
          <w:szCs w:val="22"/>
          <w:lang w:val="en-ID" w:eastAsia="en-ID"/>
        </w:rPr>
        <w:t>. Nah itu butuh leadership yang kuat.</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Ada diskusi dulu di bagian, jadi karena kami ada konferensi lean ya, jadi setiap gustu menampilkan kemudian ada evaluasi dana da masukan, kita terima, tapi untuk penerapan juga kita sampaikan ke pimpinan lagi.</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54"/>
      <w:r>
        <w:rPr>
          <w:rFonts w:eastAsia="Times New Roman" w:cs="Calibri" w:ascii="Calibri" w:hAnsi="Calibri" w:asciiTheme="minorHAnsi" w:cstheme="minorHAnsi" w:hAnsiTheme="minorHAnsi"/>
          <w:sz w:val="22"/>
          <w:szCs w:val="22"/>
          <w:lang w:val="en-ID" w:eastAsia="en-ID"/>
        </w:rPr>
        <w:t>Menurut saya konsepnya pimpinan sudah mengetahui ya, pasti sudah membandingkan juga dengan rumah sakit lain. Tinggal meneruskannya sampai bener-bener itu dipahami oleh middle management dan juga sampai staff. Kalau konsep sudah tahu, tinggal ini konsistensinya dan juga penerapannya.</w:t>
      </w:r>
      <w:r>
        <w:rPr>
          <w:rFonts w:eastAsia="Times New Roman" w:cs="Calibri" w:ascii="Calibri" w:hAnsi="Calibri" w:asciiTheme="minorHAnsi" w:cstheme="minorHAnsi" w:hAnsiTheme="minorHAnsi"/>
          <w:sz w:val="22"/>
          <w:szCs w:val="22"/>
          <w:lang w:val="en-ID" w:eastAsia="en-ID"/>
        </w:rPr>
      </w:r>
      <w:commentRangeEnd w:id="54"/>
      <w:r>
        <w:commentReference w:id="54"/>
      </w:r>
      <w:r>
        <w:rPr>
          <w:rFonts w:eastAsia="Times New Roman" w:cs="Calibri" w:ascii="Calibri" w:hAnsi="Calibri" w:asciiTheme="minorHAnsi" w:cstheme="minorHAnsi" w:hAnsiTheme="minorHAnsi"/>
          <w:sz w:val="22"/>
          <w:szCs w:val="22"/>
          <w:lang w:val="en-ID" w:eastAsia="en-ID"/>
        </w:rPr>
        <w:t xml:space="preserve">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Sudah (kebijakan), terutama terkait pandemi, tidak boleh ada overtime, kemudian untuk SDM juga. Tetapi kalau pada masa-masa keseluruhan kebijakannya memang dari gustu sih. Karena di yayasan juga ada lombat mutu, nanti yang menang di lean, akan diusulkan di lomba mutu yakkum.</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alau kebijakan soal 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55"/>
      <w:r>
        <w:rPr>
          <w:rFonts w:eastAsia="Times New Roman" w:cs="Calibri" w:ascii="Calibri" w:hAnsi="Calibri" w:asciiTheme="minorHAnsi" w:cstheme="minorHAnsi" w:hAnsiTheme="minorHAnsi"/>
          <w:sz w:val="22"/>
          <w:szCs w:val="22"/>
          <w:lang w:val="en-ID" w:eastAsia="en-ID"/>
        </w:rPr>
        <w:t>Kalau saya mau membandingkan dengan rumah sakit lain sih belum, kalau saya mau membandingkan dengan instansi lain, maksudnya belum bisa sama dengan, masih dalam proses.</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Kalau saya mau membandingkan misalkan, suatu instansi itu kan sampai kaizennya terpampang dimana-mana, logo-logonya, lalu ada papan dashboard apa yang harus tercapai bulan ini, kan kita belum. </w:t>
      </w:r>
      <w:commentRangeEnd w:id="55"/>
      <w:r>
        <w:commentReference w:id="55"/>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mitmen direks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56"/>
      <w:r>
        <w:rPr>
          <w:rFonts w:eastAsia="Times New Roman" w:cs="Calibri" w:ascii="Calibri" w:hAnsi="Calibri" w:asciiTheme="minorHAnsi" w:cstheme="minorHAnsi" w:hAnsiTheme="minorHAnsi"/>
          <w:sz w:val="22"/>
          <w:szCs w:val="22"/>
          <w:lang w:val="en-ID" w:eastAsia="en-ID"/>
        </w:rPr>
        <w:t>Yang saya rasakan dan saya lihat, ya sudah ada pertemuan terkait dengan lean, kemudian lean kan tidak selalu berkaitan dengan tidak mengeluarkan biaya. Tetapi lean juga bisa berupa investasi yang nanti bisa mendapatkan hasil yang lebih banyak. Kalau saya pikir ya masih tumbuh ya, masih berproses tapi belum bisa dikatakan, step-stepnya tu belum kelihatan. Bulan ini akan apa, kemudian goal akhirnya belum kelihatan. Kalau mau berbicara komitmen kan kita harus punya rencana strategis yang di leannya, itu kok saya belum lihat.</w:t>
      </w:r>
      <w:commentRangeEnd w:id="56"/>
      <w:r>
        <w:commentReference w:id="56"/>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57"/>
      <w:r>
        <w:rPr>
          <w:rFonts w:eastAsia="Times New Roman" w:cs="Calibri" w:ascii="Calibri" w:hAnsi="Calibri" w:asciiTheme="minorHAnsi" w:cstheme="minorHAnsi" w:hAnsiTheme="minorHAnsi"/>
          <w:sz w:val="22"/>
          <w:szCs w:val="22"/>
          <w:lang w:val="en-ID" w:eastAsia="en-ID"/>
        </w:rPr>
        <w:t>Sudah ada pelatihan, jadi kita melakukan analisa, jadi dilakukan analisanya lagi. Sudah pernah ada pelatihan, sehingga setelah itu nanti mewujudkan ide apa yang akan diusung, itu sudah ada, kemudian itu dibagi beberapa kelompok. Kelompok manajemen, kelompok pelayanan, cuman tidak konsisten. Ini kelemahannya, yang saya rasakan.</w:t>
      </w:r>
      <w:commentRangeEnd w:id="57"/>
      <w:r>
        <w:commentReference w:id="57"/>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58"/>
      <w:commentRangeStart w:id="59"/>
      <w:r>
        <w:rPr>
          <w:rFonts w:eastAsia="Times New Roman" w:cs="Calibri" w:ascii="Calibri" w:hAnsi="Calibri" w:asciiTheme="minorHAnsi" w:cstheme="minorHAnsi" w:hAnsiTheme="minorHAnsi"/>
          <w:sz w:val="22"/>
          <w:szCs w:val="22"/>
          <w:lang w:val="en-ID" w:eastAsia="en-ID"/>
        </w:rPr>
        <w:t xml:space="preserve">Dari gustu-gustu memberikan ide lean, kemudian diterapkan, nanti dipilih yang terbaik. Semua baik, nanti dipilih yang terbaik, kayak ada juara 1, 2, dan 3. Tapi kalau kontribusi ini menurunkan sekian, maka… akan mendapatkan reward apa, belum. </w:t>
      </w:r>
      <w:r>
        <w:rPr>
          <w:rFonts w:eastAsia="Times New Roman" w:cs="Calibri" w:ascii="Calibri" w:hAnsi="Calibri" w:asciiTheme="minorHAnsi" w:cstheme="minorHAnsi" w:hAnsiTheme="minorHAnsi"/>
          <w:sz w:val="22"/>
          <w:szCs w:val="22"/>
          <w:lang w:val="en-ID" w:eastAsia="en-ID"/>
        </w:rPr>
      </w:r>
      <w:commentRangeEnd w:id="59"/>
      <w:r>
        <w:commentReference w:id="59"/>
      </w:r>
      <w:commentRangeEnd w:id="58"/>
      <w:r>
        <w:commentReference w:id="58"/>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retens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60"/>
      <w:r>
        <w:rPr>
          <w:rFonts w:eastAsia="Times New Roman" w:cs="Calibri" w:ascii="Calibri" w:hAnsi="Calibri" w:asciiTheme="minorHAnsi" w:cstheme="minorHAnsi" w:hAnsiTheme="minorHAnsi"/>
          <w:sz w:val="22"/>
          <w:szCs w:val="22"/>
          <w:lang w:val="en-ID" w:eastAsia="en-ID"/>
        </w:rPr>
        <w:t>Kalau di farmasi memang menciptakan sebuah budaya itu kan tidak semudah membalikkan telapak tangan. Jadi yang pertama kampanye, kampanye terus kemudian setelah itu memberikan pemahaman, jika tidak.. maka akan apa. Saya memang belum melakukan pengukuran, seberapa banyak orang yang retensi akhirnya bisa menerima. Tapi dari hal-hal kecil yang telah kita terapkan, karena itu memang kesadarannya lumayan. Jadi sudah terlaksana</w:t>
      </w:r>
      <w:r>
        <w:rPr>
          <w:rFonts w:eastAsia="Times New Roman" w:cs="Calibri" w:ascii="Calibri" w:hAnsi="Calibri" w:asciiTheme="minorHAnsi" w:cstheme="minorHAnsi" w:hAnsiTheme="minorHAnsi"/>
          <w:sz w:val="22"/>
          <w:szCs w:val="22"/>
          <w:lang w:val="en-ID" w:eastAsia="en-ID"/>
        </w:rPr>
      </w:r>
      <w:commentRangeEnd w:id="60"/>
      <w:r>
        <w:commentReference w:id="60"/>
      </w:r>
      <w:r>
        <w:rPr>
          <w:rFonts w:eastAsia="Times New Roman" w:cs="Calibri" w:ascii="Calibri" w:hAnsi="Calibri" w:asciiTheme="minorHAnsi" w:cstheme="minorHAnsi" w:hAnsiTheme="minorHAnsi"/>
          <w:sz w:val="22"/>
          <w:szCs w:val="22"/>
          <w:lang w:val="en-ID" w:eastAsia="en-ID"/>
        </w:rPr>
        <w:t>. Tantangannya adalah bagaimana rumah sakit memikirkan skala besar, bukan per bagian-bagian. Kalau dari farmasi menurut saya UDD, itu menurut saya skala besar sekali, karena selalu berkaitan dengan obat, rawat inap, keuangan. Sebagai contoh misal 1 obat 10 strip, 1 pasien sehari 1. Maka dia bisa untuk 10 pasien, tapi ketika tidak ada UDD maka 10 strip hanya bisa untuk 1 pasien. Nah, ketika 1 strip itu harganya 1000 ya, maka untuk 10 pasien harus punya 10.000, nah sebenernya bisa punya uang 10 ribu untuk 1 hari. Karena kan rawat inap banyaknya tunda kalau pasien pulang, beda dengan pasien rawat jalan. Jadi saya harus punya uang 90.000, persediaan yang harus saya beli. Menurut saya itu skala besar rumah sakit kalau UDD itu, pernah kita sampaikan juga. Padahal uangnya kan bisa kita puter juga.</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 xml:space="preserve">oleh konsultan berpengalaman? </w:t>
      </w:r>
    </w:p>
    <w:p>
      <w:pPr>
        <w:pStyle w:val="Normal"/>
        <w:jc w:val="both"/>
        <w:rPr>
          <w:rFonts w:ascii="Calibri" w:hAnsi="Calibri" w:eastAsia="Times New Roman" w:cs="Calibri" w:asciiTheme="minorHAnsi" w:cstheme="minorHAnsi" w:hAnsiTheme="minorHAnsi"/>
          <w:sz w:val="22"/>
          <w:szCs w:val="22"/>
          <w:lang w:val="en-ID" w:eastAsia="en-ID"/>
        </w:rPr>
      </w:pPr>
      <w:commentRangeStart w:id="61"/>
      <w:r>
        <w:rPr>
          <w:rFonts w:eastAsia="Times New Roman" w:cs="Calibri" w:ascii="Calibri" w:hAnsi="Calibri" w:asciiTheme="minorHAnsi" w:cstheme="minorHAnsi" w:hAnsiTheme="minorHAnsi"/>
          <w:sz w:val="22"/>
          <w:szCs w:val="22"/>
          <w:lang w:val="en-ID" w:eastAsia="en-ID"/>
        </w:rPr>
        <w:t>Jadi yang fasilitator itu kan dibagi jadi beberapa bab, yang ikut dalam beberapa bab itu kepala instalasi dan kepala coordinator, tapi tidak langsung di operasional. Jadi operasional tanggung jawabnya di kepala gustu</w:t>
      </w:r>
      <w:r>
        <w:rPr>
          <w:rFonts w:eastAsia="Times New Roman" w:cs="Calibri" w:ascii="Calibri" w:hAnsi="Calibri" w:asciiTheme="minorHAnsi" w:cstheme="minorHAnsi" w:hAnsiTheme="minorHAnsi"/>
          <w:sz w:val="22"/>
          <w:szCs w:val="22"/>
          <w:lang w:val="en-ID" w:eastAsia="en-ID"/>
        </w:rPr>
      </w:r>
      <w:commentRangeEnd w:id="61"/>
      <w:r>
        <w:commentReference w:id="61"/>
      </w:r>
      <w:r>
        <w:rPr>
          <w:rFonts w:eastAsia="Times New Roman" w:cs="Calibri" w:ascii="Calibri" w:hAnsi="Calibri" w:asciiTheme="minorHAnsi" w:cstheme="minorHAnsi" w:hAnsiTheme="minorHAnsi"/>
          <w:sz w:val="22"/>
          <w:szCs w:val="22"/>
          <w:lang w:val="en-ID" w:eastAsia="en-ID"/>
        </w:rPr>
        <w:t>.</w:t>
      </w:r>
    </w:p>
    <w:p>
      <w:pPr>
        <w:pStyle w:val="Normal"/>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Di farmasi kita ada pertemuan fungsional, tapi sudah lama juga nggak ada pertemuan fungsional setelah COVID ini.. Tetapi kita pengennya juga ada pertemuan-pertemuan per satelit, atau lewat grup. Memang lomba-lomba sebaiknya ada lagi ya. Waktu lomba pun tidak hanya struktural, tapi operasional juga ikut juga. Jadi misalkan staf yang di pelayanan ada ide terus kemudian diterapkan, kemudian dia yang akan berangkat lomba.</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transfer knowldegde ilmunya bagaimana?</w:t>
      </w:r>
    </w:p>
    <w:p>
      <w:pPr>
        <w:pStyle w:val="Normal"/>
        <w:rPr>
          <w:rFonts w:ascii="Calibri" w:hAnsi="Calibri" w:eastAsia="Times New Roman" w:cs="Calibri" w:asciiTheme="minorHAnsi" w:cstheme="minorHAnsi" w:hAnsiTheme="minorHAnsi"/>
          <w:sz w:val="22"/>
          <w:szCs w:val="22"/>
          <w:lang w:val="en-ID" w:eastAsia="en-ID"/>
        </w:rPr>
      </w:pPr>
      <w:commentRangeStart w:id="62"/>
      <w:r>
        <w:rPr>
          <w:rFonts w:eastAsia="Times New Roman" w:cs="Calibri" w:ascii="Calibri" w:hAnsi="Calibri" w:asciiTheme="minorHAnsi" w:cstheme="minorHAnsi" w:hAnsiTheme="minorHAnsi"/>
          <w:sz w:val="22"/>
          <w:szCs w:val="22"/>
          <w:lang w:val="en-ID" w:eastAsia="en-ID"/>
        </w:rPr>
        <w:t>Dari fasilitator ke struktural, nanti struktural yang akan menyampaikan. Jadi kita tawarkan ada nggak yang tertarik ide,oh ada mau ide ini, nanti kita damping. Jadi dari struktural yang mendampingi.</w:t>
      </w:r>
    </w:p>
    <w:p>
      <w:pPr>
        <w:pStyle w:val="Normal"/>
        <w:rPr>
          <w:rFonts w:ascii="Calibri" w:hAnsi="Calibri" w:eastAsia="Times New Roman" w:cs="Calibri" w:asciiTheme="minorHAnsi" w:cstheme="minorHAnsi" w:hAnsiTheme="minorHAnsi"/>
          <w:sz w:val="22"/>
          <w:szCs w:val="22"/>
          <w:lang w:val="en-ID" w:eastAsia="en-ID"/>
        </w:rPr>
      </w:pPr>
      <w:commentRangeEnd w:id="62"/>
      <w:r>
        <w:commentReference w:id="62"/>
      </w:r>
      <w:r>
        <w:rPr/>
      </w:r>
    </w:p>
    <w:p>
      <w:pPr>
        <w:pStyle w:val="Normal"/>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Apakah ada roadmapnya, seperti apa? </w:t>
      </w:r>
    </w:p>
    <w:p>
      <w:pPr>
        <w:pStyle w:val="Normal"/>
        <w:rPr>
          <w:rFonts w:ascii="Calibri" w:hAnsi="Calibri" w:eastAsia="Times New Roman" w:cs="Calibri" w:asciiTheme="minorHAnsi" w:cstheme="minorHAnsi" w:hAnsiTheme="minorHAnsi"/>
          <w:sz w:val="22"/>
          <w:szCs w:val="22"/>
          <w:lang w:val="en-ID" w:eastAsia="en-ID"/>
        </w:rPr>
      </w:pPr>
      <w:commentRangeStart w:id="63"/>
      <w:r>
        <w:rPr>
          <w:rFonts w:eastAsia="Times New Roman" w:cs="Calibri" w:ascii="Calibri" w:hAnsi="Calibri" w:asciiTheme="minorHAnsi" w:cstheme="minorHAnsi" w:hAnsiTheme="minorHAnsi"/>
          <w:sz w:val="22"/>
          <w:szCs w:val="22"/>
          <w:lang w:val="en-ID" w:eastAsia="en-ID"/>
        </w:rPr>
        <w:t>Roadmapnya belum kelihatan. Lalu bagaimana mengumpulkan semua middle management, arahannya seperti apa. Apa perlu pakai jasa konsultasi, nanti sampai detail. Kalau pergustu sudah ada, namun untuk hospitalnya masih belum kelihatan, masih sendiri-sendiri masih terfragmentasi.</w:t>
      </w:r>
      <w:commentRangeEnd w:id="63"/>
      <w:r>
        <w:commentReference w:id="63"/>
      </w:r>
      <w:r>
        <w:rPr>
          <w:rFonts w:eastAsia="Times New Roman" w:cs="Calibri" w:ascii="Calibri" w:hAnsi="Calibri" w:asciiTheme="minorHAnsi" w:cstheme="minorHAnsi" w:hAnsiTheme="minorHAnsi"/>
          <w:sz w:val="22"/>
          <w:szCs w:val="22"/>
          <w:lang w:val="en-ID" w:eastAsia="en-ID"/>
        </w:rPr>
      </w:r>
    </w:p>
    <w:p>
      <w:pPr>
        <w:pStyle w:val="Normal"/>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teamworkya? </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64"/>
      <w:r>
        <w:rPr>
          <w:rFonts w:cs="Calibri" w:ascii="Calibri" w:hAnsi="Calibri" w:asciiTheme="minorHAnsi" w:cstheme="minorHAnsi" w:hAnsiTheme="minorHAnsi"/>
          <w:sz w:val="22"/>
          <w:szCs w:val="22"/>
        </w:rPr>
        <w:t>Hambatannya yang pertama di masalah waktu, karena harus memikirkan tersendiri untuk lean itu, jangan separuh-separuh menurut saya. Kalau mau dingin ya dingin sekalian, kalau mau panas ya sekalian, jangan setengah-setengah daripada hasilnya nggak maksimal.</w:t>
      </w:r>
      <w:r>
        <w:rPr>
          <w:rFonts w:cs="Calibri" w:ascii="Calibri" w:hAnsi="Calibri" w:asciiTheme="minorHAnsi" w:cstheme="minorHAnsi" w:hAnsiTheme="minorHAnsi"/>
          <w:sz w:val="22"/>
          <w:szCs w:val="22"/>
        </w:rPr>
      </w:r>
      <w:commentRangeEnd w:id="64"/>
      <w:r>
        <w:commentReference w:id="64"/>
      </w:r>
      <w:r>
        <w:rPr>
          <w:rFonts w:cs="Calibri" w:ascii="Calibri" w:hAnsi="Calibri" w:asciiTheme="minorHAnsi" w:cstheme="minorHAnsi" w:hAnsiTheme="minorHAnsi"/>
          <w:sz w:val="22"/>
          <w:szCs w:val="22"/>
        </w:rPr>
        <w:t xml:space="preserve"> Itu yang pertama. </w:t>
      </w:r>
      <w:commentRangeStart w:id="65"/>
      <w:r>
        <w:rPr>
          <w:rFonts w:cs="Calibri" w:ascii="Calibri" w:hAnsi="Calibri" w:asciiTheme="minorHAnsi" w:cstheme="minorHAnsi" w:hAnsiTheme="minorHAnsi"/>
          <w:sz w:val="22"/>
          <w:szCs w:val="22"/>
        </w:rPr>
        <w:t xml:space="preserve">Kemudian yang kedua karena mungkin keterbatasan memahami dan sebagainya mungkin perlu ada pendampingan dari luar, untuk implementasi yang bener-bener. Kemudian visi besarnya kan belum terlihat, mungkin perlu ada visi besar supaya kami juga bisa memahami arahnya itu secara keseluruhan akan dibawa kemana. </w:t>
      </w:r>
      <w:r>
        <w:rPr>
          <w:rFonts w:cs="Calibri" w:ascii="Calibri" w:hAnsi="Calibri" w:asciiTheme="minorHAnsi" w:cstheme="minorHAnsi" w:hAnsiTheme="minorHAnsi"/>
          <w:sz w:val="22"/>
          <w:szCs w:val="22"/>
        </w:rPr>
      </w:r>
      <w:commentRangeEnd w:id="65"/>
      <w:r>
        <w:commentReference w:id="65"/>
      </w:r>
      <w:r>
        <w:rPr>
          <w:rFonts w:cs="Calibri" w:ascii="Calibri" w:hAnsi="Calibri" w:asciiTheme="minorHAnsi" w:cstheme="minorHAnsi" w:hAnsiTheme="minorHAnsi"/>
          <w:sz w:val="22"/>
          <w:szCs w:val="22"/>
        </w:rPr>
        <w:t xml:space="preserve">Memang akan menurunkan biaya, dsb, itu sudah disampaikan pimpinan sih. Tapi goalnya itu akan apa, ada target berapa rupiah yang harus tercapai, sampai dengan detail atribut-atribut yang tadi, terpasang dimana, jadi kita tu selalu inget. </w:t>
      </w:r>
      <w:commentRangeStart w:id="66"/>
      <w:r>
        <w:rPr>
          <w:rFonts w:cs="Calibri" w:ascii="Calibri" w:hAnsi="Calibri" w:asciiTheme="minorHAnsi" w:cstheme="minorHAnsi" w:hAnsiTheme="minorHAnsi"/>
          <w:sz w:val="22"/>
          <w:szCs w:val="22"/>
        </w:rPr>
        <w:t>Kemudian konsistensi sih, jadi untuk bisa menggerakkan staf dibawah maka harus ada konsistensi di middle management, dan harus blended antara top management dengan middle management. Selama ini belum ya, tapi tergantung kita sih mau membandingkan dengan mana, kalau membandingkan dengan instansi yang sudah menerapkan benar-benar lean, ya kita masih kurang.</w:t>
      </w:r>
      <w:commentRangeEnd w:id="66"/>
      <w:r>
        <w:commentReference w:id="66"/>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mm.. Kalau di farmasi belum melihat y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b/>
          <w:b/>
          <w:iCs/>
          <w:sz w:val="22"/>
          <w:szCs w:val="22"/>
          <w:lang w:val="es-ES_tradnl"/>
        </w:rPr>
      </w:pPr>
      <w:r>
        <w:rPr>
          <w:b/>
          <w:iCs/>
          <w:sz w:val="22"/>
          <w:szCs w:val="22"/>
          <w:lang w:val="es-ES_tradnl"/>
        </w:rPr>
        <w:t>Grup supplier</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ng saya tangkap ada satu peluang dari distributor yang bisa mendukung program rumah sakit, yaitu program be to be. Bussiness to business. Jadi kita bisa akses stoknya mereka berapa, lalu kita bisa order lebih cepet. Baru sampai disitu sih.</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 xml:space="preserve">Ini yang perlu konsisten juga (tertawa). Jadi waktu itu kita bisa ukur, kita bisa ukur berapa biaya yang di save. Kalau UDD kan belum bisa diterapkan. Kalau yang sudah evaluasi deadstock itu kita berhasil sehingga menurunkan berapa rupiah. Katakanlah sampah di satelit farmasi UGD, kan ada obat yang deadstock yang tidak bergerak selama 3 bulan, itu kita tarik, kita masukkkan ke gudang lagi, lalu kita salurkan ke bagian lain yang membutuhkan entah rawat jalan atau rawat inap, dan berkembang. Jadi ide-ide yang sudah diterapkan kemudian berkembang di farmasi rawat jalan, kemudian berkembang di farmasi askes, kemudian berkembang di farmasi pusat evaluasi deadstock. Kalau yang di kertas reuse sampai sekarang masih jalan. Kemudian penggunaan tas plastic. Dulu kalau rawat inap, IGD, untuk pasien mondok itu pakai tas plastic, jadi kalau retur obat itu pakai tas plastic. Itu kan selain mengotori bumi, kita sangat peduli banget ya dengan bumi, dengan alam, nah kita ganti dengan tas kain. Per ruangan ada tas kain. Itu menurunkan biaya, kalau ditotal mungkin nominalnya nggak akan fantastis ya, tapi ini kan contoh pengurangan biaya yang bisa kita evaluasi dengan cepat. </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Sistem monitoring pergustu.</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apakah ada pelaporan rut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Nggak ada, benar-benar tergantung per gustu. Jadi tidak ada ketentuan kita harus melaporkan hal-hal tertentu.</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Kalau tahap dua kemarin kita usulkan minimalisasi retur obat. Jadi kalau pasien obat kan ada yang diretur, sebenernya kami itu goal akhirnya adalah UDD, tadi ada investasi dsb, rumah sakit belum bisa. Nah kita pengen meminimalkan retur, retur kan sebenarnya uang yang itu tidak dibayar pasien, sehingga kita ada Batasan, dan sudah ada di JKN sebenarnya. Nah itu yang mau kita tarik di pasien-pasien non JKN sebenarnya. Tapi akhirnya juga tidak bisa direalisasi karena tidak bisa diterima di Bethesda. Kalau pimpinan sudah oke, tapi belum kondusif untuk dilakukan di Bethesda.</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sisi rupiah saya belum check, tapi sudah diterapkan dan waktu dilombakan di Bethesda kita juara (yang deadstock), kemudian tas plastic juara tiga. Tapi karena itu, kami nggak ada pelaporan jadi saya nggak bisa ngontrol.</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da saat lomba, setelah diterapkan 3 bulan ada penghitungannya, tapi setelah itu belum ada. Karena harapannya adalah konsisten.</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 xml:space="preserve">jangka panjang? </w:t>
      </w:r>
    </w:p>
    <w:p>
      <w:pPr>
        <w:pStyle w:val="ListParagraph"/>
        <w:ind w:left="360" w:hanging="0"/>
        <w:jc w:val="both"/>
        <w:rPr>
          <w:rFonts w:eastAsia="Times New Roman"/>
          <w:sz w:val="22"/>
          <w:szCs w:val="22"/>
          <w:lang w:val="en-ID" w:eastAsia="en-ID"/>
        </w:rPr>
      </w:pPr>
      <w:commentRangeStart w:id="67"/>
      <w:r>
        <w:rPr>
          <w:rFonts w:eastAsia="Times New Roman"/>
          <w:sz w:val="22"/>
          <w:szCs w:val="22"/>
          <w:lang w:val="en-ID" w:eastAsia="en-ID"/>
        </w:rPr>
        <w:t>Menurut saya memang kita harus mengarah ke lean dimana sumberdaya semakin terbatas, semakin mahal, dimana kemampuan atau kapasitas kita juga, persaingan semakin banyak. Sehingga mau atau tidak mau sih, ini bukan pilihan, tapi suatu paksaan</w:t>
      </w:r>
      <w:r>
        <w:rPr>
          <w:rFonts w:eastAsia="Times New Roman"/>
          <w:sz w:val="22"/>
          <w:szCs w:val="22"/>
          <w:lang w:val="en-ID" w:eastAsia="en-ID"/>
        </w:rPr>
      </w:r>
      <w:commentRangeEnd w:id="67"/>
      <w:r>
        <w:commentReference w:id="67"/>
      </w:r>
      <w:r>
        <w:rPr>
          <w:rFonts w:eastAsia="Times New Roman"/>
          <w:sz w:val="22"/>
          <w:szCs w:val="22"/>
          <w:lang w:val="en-ID" w:eastAsia="en-ID"/>
        </w:rPr>
        <w:t>. Saya setuju dengan dr Devi juga kalau lean ini memang harus segera diterapkan. Hantaman pertama dulu kan JKN. Dengan JKN kita berupaya sekali, setelah JKN ada COVID ini. Artinya pasti akan selalu ada masa-masa nggak mengenakkan, terkait dengan pendapatan. Nah kalau kita masih menggunakan cara-cara yang lama dalam bekerja, kita tidak bisa mendefinisikan wastenya apa saja, itu kan celaka. Sehingga ada 8 waste itu tu harus bener bisa diketahui. Nah untuk menjembatani itu pimpinan sebaiknya harus menganalisa, gustu mana yang mampu dan tidak mampu untuk menerapkan itu. Ketika mampu maka bisa spreading ke yang lain, ketika tidak mampu maka perlu bantuan fasilitator. Nah fasilitator mana yang dianggap mampu. Jika harus mendatangkan dari eksternal, lebih baik iya, cuman ada hitungannya. Kalau investasi dari eksternal saya harus bayar sekian, maka ada pelatihan setelah gustu ini mampu lean maka akan kontribusi berapa rupiah dan dalam waktu berapa lama.. Harus ada hitungannya, jadi nggak terkesan lean kok malah nambah biaya, lean kok malah harus minta jasa konsul. Tapi harus ada target. Nah kayak farmasi menurut saya wajib lean karena sekian banyak uang rumah sakit ada di obat, dan alat kesehatan. Maka itu wajib lean, dan nanti dianalisa. Nah yang pertama itu, yang kedua karena Bethesda masuk dalam suatu yayasan ya, maka yayasan juga harus punya nuansa untuk lean itu, rohnya itu ada untuk lean, kemudian baru di rumah sakit. Parameter harus ditetapkan oleh pimpinan, kalau gustu ini sudah menerapkan lean parameternya apa, gustu ini belum menerapkan lean parameternya apa. Kemudian ketika sudah muncul parameter, pimpinan bisa mengatakan rumah sakit ini sudah menerapkan lean berapa persen. Ketika parameter sudah ditetapkan maka kita akan mengetahui posisi kita ada dimana, dan kalau posisi kita ada dimana kita baru bisa tahu cara apa yang kita perlu sampai kita menuju goal itu. Kalau parameter belum ditetapkan, susah. Nah nanti kalau sudah maka akan muncul dari situasi yang sejenak kita lihat, jika rumah sakit atau gustu sudah menerapkan lean, apa yang kita lihat otomatis sudah terasa leannya. Misal tidak muncul antrian yang panjang, tidak akan muncul overstock, atau pada saat jalan itu rohnya akan kelihatan. Nah ketika sudah mulai dengan cepat menghitung ini lean ya, itu rumah sakit pasti sudah lean. Nah itu menurut saya sih targetnya itu. Ada instansi yang leannya sudah diterapkan, sekali masuk itu sudah bener-bener kelihatan sudah lean, meski tidak ngomong kami sudah menerapkan lean lho, tapi pasien, karyawan, itu bisa merasakan oh rumah sakit ini sudah menerapkan lean targetnya sih sampai situ.</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dengan komitmen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sudah terjawab di no 1)</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ListParagraph"/>
        <w:ind w:left="360" w:hanging="0"/>
        <w:jc w:val="both"/>
        <w:rPr>
          <w:rFonts w:eastAsia="Times New Roman"/>
          <w:sz w:val="22"/>
          <w:szCs w:val="22"/>
          <w:lang w:val="en-ID" w:eastAsia="en-ID"/>
        </w:rPr>
      </w:pPr>
      <w:commentRangeStart w:id="68"/>
      <w:r>
        <w:rPr>
          <w:rFonts w:eastAsia="Times New Roman"/>
          <w:sz w:val="22"/>
          <w:szCs w:val="22"/>
          <w:lang w:val="en-ID" w:eastAsia="en-ID"/>
        </w:rPr>
        <w:t xml:space="preserve">Akhirnya tidak terasa. Kalau dulu di awal-awal kan karena kita harus metani, harus menganalisa sampahnya mana aja, wastenya mana aja, itu butuh waktu. Tapi kalau sekarang jadi enggak, karena sudah berjalan to. Waktu awal kan harus analisa. </w:t>
      </w:r>
      <w:commentRangeEnd w:id="68"/>
      <w:r>
        <w:commentReference w:id="68"/>
      </w: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cara untuk mengubah budaya yang ad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tapkan dulu parameternya yang mau dicapai apa, lalu posisinya sekarang kita ada dimana, kemudian dilakukan Analisa swotnya, kalau mau mencapai itu maka harus apa. Kalau harus investasi berapa jumlah investasinya, dan output dari investasi itu juga harus ditetapkan. Tetapkan waktunya, timelinenya, ini mau berjalan seperti apa mau berapa lama, itu sih. Semoga kalau sudah ada petanya ini, semoga bisa. </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i/>
          <w:i/>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improvement?</w:t>
      </w:r>
    </w:p>
    <w:p>
      <w:pPr>
        <w:pStyle w:val="Normal"/>
        <w:jc w:val="both"/>
        <w:rPr>
          <w:rFonts w:eastAsia="Times New Roman"/>
          <w:sz w:val="22"/>
          <w:szCs w:val="22"/>
          <w:lang w:val="en-ID" w:eastAsia="en-ID"/>
        </w:rPr>
      </w:pPr>
      <w:commentRangeStart w:id="69"/>
      <w:r>
        <w:rPr>
          <w:rFonts w:eastAsia="Times New Roman"/>
          <w:sz w:val="22"/>
          <w:szCs w:val="22"/>
          <w:lang w:val="en-ID" w:eastAsia="en-ID"/>
        </w:rPr>
        <w:t>Pertama sosialisasi, yang kedua struktural berperan penting untuk memberi contoh, ketiga memberikan motivasi atau, membiarkan proses itu terjadi kemudian dievaluasi, sehingga tampak kendalanya apa kita meminta masukan dari staff. Kita memberikan informasi ini, struktural harus memberi contoh. Kemudian benar-benar tidak disediakan kertas yang tidak reuse, biarkan ini berjalan. Nah ini contoh-contohnya.</w:t>
      </w:r>
      <w:commentRangeEnd w:id="69"/>
      <w:r>
        <w:commentReference w:id="69"/>
      </w: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Bagaimana perencanaan yang proaktif?</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saya lihat belum ada, kalau instansi lain itu terpampang, kaizennya kata-katanya terpampang. Kalau sampai situ kan menunjukkan budaya sudah sampai ke staff, disini kan bel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mi analisanya terintegrasi, itu kan satu topik besar, mungkin farmasi analisasnya yang disini. Itu yang kami usulkan UDD kemarin itu ya, karena itu skala besar bang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gaimana proses analisis VSM? Ex pada proses pelayanan</w:t>
      </w:r>
    </w:p>
    <w:p>
      <w:pPr>
        <w:pStyle w:val="Normal"/>
        <w:jc w:val="both"/>
        <w:rPr>
          <w:rFonts w:ascii="Calibri" w:hAnsi="Calibri" w:cs="Calibri" w:asciiTheme="minorHAnsi" w:cstheme="minorHAnsi" w:hAnsiTheme="minorHAnsi"/>
          <w:sz w:val="22"/>
          <w:szCs w:val="22"/>
        </w:rPr>
      </w:pPr>
      <w:commentRangeStart w:id="70"/>
      <w:r>
        <w:rPr>
          <w:rFonts w:cs="Calibri" w:ascii="Calibri" w:hAnsi="Calibri" w:asciiTheme="minorHAnsi" w:cstheme="minorHAnsi" w:hAnsiTheme="minorHAnsi"/>
          <w:sz w:val="22"/>
          <w:szCs w:val="22"/>
        </w:rPr>
        <w:t>Kalau itu sebelum kampanye lean pernah kita hitung, sehingga rumah sakit investasi alat otomatik seperti yang di rajal, itu bisa save 10 tenaga. Dan ruangannya jadi selo, jadi nggak usah wira-wiri, karena mesin itu ketika transaksi, simpan, obat keluar. Dengan save 10 tenaga itu bisa buka farmasi sisi timur, dan ada juga medication error turun drastis, dan KNC tidak sampai pasien, tapi ditemukan saat koreksi, itu sih yang terkait dengan motion</w:t>
      </w:r>
      <w:r>
        <w:rPr>
          <w:rFonts w:cs="Calibri" w:ascii="Calibri" w:hAnsi="Calibri" w:asciiTheme="minorHAnsi" w:cstheme="minorHAnsi" w:hAnsiTheme="minorHAnsi"/>
          <w:sz w:val="22"/>
          <w:szCs w:val="22"/>
        </w:rPr>
      </w:r>
      <w:commentRangeEnd w:id="70"/>
      <w:r>
        <w:commentReference w:id="70"/>
      </w:r>
      <w:r>
        <w:rPr>
          <w:rFonts w:cs="Calibri" w:ascii="Calibri" w:hAnsi="Calibri" w:asciiTheme="minorHAnsi" w:cstheme="minorHAnsi" w:hAnsiTheme="minorHAnsi"/>
          <w:sz w:val="22"/>
          <w:szCs w:val="22"/>
        </w:rPr>
        <w:t>. Tapi kalau yang rawat inap, yang IGD, kita belum analisa. Waktu itu kita memilih analisanya tentang UD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71"/>
      <w:r>
        <w:rPr>
          <w:rFonts w:cs="Calibri" w:ascii="Calibri" w:hAnsi="Calibri" w:asciiTheme="minorHAnsi" w:cstheme="minorHAnsi" w:hAnsiTheme="minorHAnsi"/>
          <w:sz w:val="22"/>
          <w:szCs w:val="22"/>
        </w:rPr>
        <w:t>Kalau pas lean itu disampaikan (apresiasi dalam verbal), tapi setelah itu ya suda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setelah selesai festival sudah.</w:t>
      </w:r>
      <w:commentRangeEnd w:id="71"/>
      <w:r>
        <w:commentReference w:id="71"/>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 xml:space="preserve">Bagaimana proses problem solving? Siapakah yang membuat keputusan? </w:t>
      </w:r>
    </w:p>
    <w:p>
      <w:pPr>
        <w:pStyle w:val="Normal"/>
        <w:jc w:val="both"/>
        <w:rPr>
          <w:rFonts w:eastAsia="Times New Roman"/>
          <w:sz w:val="22"/>
          <w:szCs w:val="22"/>
          <w:lang w:val="en-ID" w:eastAsia="en-ID"/>
        </w:rPr>
      </w:pPr>
      <w:commentRangeStart w:id="72"/>
      <w:r>
        <w:rPr>
          <w:rFonts w:eastAsia="Times New Roman"/>
          <w:sz w:val="22"/>
          <w:szCs w:val="22"/>
          <w:lang w:val="en-ID" w:eastAsia="en-ID"/>
        </w:rPr>
        <w:t>Kalau kami bertahap, jadi kami kan ada struktural, kalau bisa diselesaikan di level coordinator, maka coordinator. Kalau tidak bisa diselesaikan di koordinator, kalahar (kepala pelaksana harian), kalau tidak bisa diselesaikan di kepala pelaksana harian, kepala instalasi, ketika kepala instalasi tidak bisa menyelesaikan nanti akan ke direktur. Nah proses naiknya masalah tersebut berdasarkan pengalaman juga, jadi tidak terus lambat penyelesaiannya juga.</w:t>
      </w:r>
      <w:r>
        <w:rPr>
          <w:rFonts w:eastAsia="Times New Roman"/>
          <w:sz w:val="22"/>
          <w:szCs w:val="22"/>
          <w:lang w:val="en-ID" w:eastAsia="en-ID"/>
        </w:rPr>
      </w:r>
      <w:commentRangeEnd w:id="72"/>
      <w:r>
        <w:commentReference w:id="72"/>
      </w:r>
      <w:r>
        <w:rPr>
          <w:rFonts w:eastAsia="Times New Roman"/>
          <w:sz w:val="22"/>
          <w:szCs w:val="22"/>
          <w:lang w:val="en-ID" w:eastAsia="en-ID"/>
        </w:rPr>
        <w:t xml:space="preserve"> Kemudian kalau sudah terbagi-bagi, di area pelayanan, ya ini di area pelayanan. Kalau memang ini masalah yang butuh masukan, maka kami akan menyampaikannya.</w:t>
      </w:r>
    </w:p>
    <w:p>
      <w:pPr>
        <w:pStyle w:val="Normal"/>
        <w:jc w:val="both"/>
        <w:rPr>
          <w:rFonts w:eastAsia="Times New Roman"/>
          <w:sz w:val="22"/>
          <w:szCs w:val="22"/>
          <w:lang w:val="en-ID" w:eastAsia="en-ID"/>
        </w:rPr>
      </w:pPr>
      <w:r>
        <w:rPr>
          <w:rFonts w:eastAsia="Times New Roman"/>
          <w:sz w:val="22"/>
          <w:szCs w:val="22"/>
          <w:lang w:val="en-ID" w:eastAsia="en-ID"/>
        </w:rPr>
        <w:t>Kalau permasalahan terkait dengan fasilitas, maka struktural. Kalau masalah terkait dengan keprofesian, maka apoteker. Karena ada apoteker fungsional yang di satelit-satelit. Jadi misal masalah resep atau apa gitu, jadi apoteker yang di fungsional itu yang akan menyelesaikan. Misalnya konfirmasi ke dokter atau sebagainya. Kalau masalah yang melibatkan antar gustu, tergantung nanti dampaknya bagi rumah sakit, misalnya oh ini harusnya bisa di level kalahar, maka kalahar nanti dengan gustu lain nggak masalah. Atau kalau dilakukan dengan gustu lain misalnya dengan gustu irna, gustu irja, sama-sama coordinator koordinasi gitu. Tapi kalau dampaknya rumah sakit cukup signifikan maka kepala instalasi dengan kalahar, gitu sih.</w:t>
      </w:r>
    </w:p>
    <w:p>
      <w:pPr>
        <w:pStyle w:val="Normal"/>
        <w:rPr>
          <w:rFonts w:eastAsia="Times New Roman"/>
          <w:b/>
          <w:b/>
          <w:sz w:val="22"/>
          <w:szCs w:val="22"/>
          <w:lang w:val="en-ID" w:eastAsia="en-ID"/>
        </w:rPr>
      </w:pPr>
      <w:r>
        <w:rPr>
          <w:rFonts w:eastAsia="Times New Roman"/>
          <w:b/>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dah terjawab, belum ada monitoring khusu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osing (agar bisa sustai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izen kan berproses ya, kaizen adalah proses,  sehingga harus ada awal yang tepat dan perencanaannya yang konsisten juga. Karena proses itu tidak terhenti, tapi berkelanjutan. Sehingga perlu ada perencanaan skala besarnya, parameternya, dan bagaimana kita menyemangati untuk rumah sakit ini berproses dalam kaizen, yang paling penting sih itu, dan mau berubah. Karena sekarang bukan lagi pilihan, tapi adalah kewajiban. Jika memang ada program yang itu bagus, kenapa tidak itu didukung. Tapi jika adamasukan ya dionceki bareng, karena targetnya adalah rumah sak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Eko Bangsal (Responden 4: R4)</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by phone, Jumat 29 Mei 2020; 16.00-16.30</w:t>
      </w:r>
    </w:p>
    <w:p>
      <w:pPr>
        <w:pStyle w:val="Normal"/>
        <w:ind w:left="360" w:hanging="360"/>
        <w:rPr/>
      </w:pPr>
      <w:r>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73"/>
      <w:r>
        <w:rPr>
          <w:rFonts w:eastAsia="Times New Roman" w:cs="Calibri" w:ascii="Calibri" w:hAnsi="Calibri" w:asciiTheme="minorHAnsi" w:cstheme="minorHAnsi" w:hAnsiTheme="minorHAnsi"/>
          <w:sz w:val="22"/>
          <w:szCs w:val="22"/>
          <w:lang w:val="en-ID" w:eastAsia="en-ID"/>
        </w:rPr>
        <w:t>Realita lapangan yang saya ketahui, proses belajar semua. Sama-sama memahami bahwa lean management adalah bagian dari metode, salah satu metode manajemen. Itu baik tim maupun pimpinan prosesnya itu masih proses belajar semua, jadi proses penerimaaannya memang dirasa belum masuk sedemikian, karena yang jadi kacamatanya itu masih efisiensinya</w:t>
      </w:r>
      <w:r>
        <w:rPr>
          <w:rFonts w:eastAsia="Times New Roman" w:cs="Calibri" w:ascii="Calibri" w:hAnsi="Calibri" w:asciiTheme="minorHAnsi" w:cstheme="minorHAnsi" w:hAnsiTheme="minorHAnsi"/>
          <w:sz w:val="22"/>
          <w:szCs w:val="22"/>
          <w:lang w:val="en-ID" w:eastAsia="en-ID"/>
        </w:rPr>
      </w:r>
      <w:commentRangeEnd w:id="73"/>
      <w:r>
        <w:commentReference w:id="73"/>
      </w:r>
      <w:r>
        <w:rPr>
          <w:rFonts w:eastAsia="Times New Roman" w:cs="Calibri" w:ascii="Calibri" w:hAnsi="Calibri" w:asciiTheme="minorHAnsi" w:cstheme="minorHAnsi" w:hAnsiTheme="minorHAnsi"/>
          <w:sz w:val="22"/>
          <w:szCs w:val="22"/>
          <w:lang w:val="en-ID" w:eastAsia="en-ID"/>
        </w:rPr>
        <w:t>. Ada beberapa hal yang kemudian ditetapkan dalam bentuk keputusan seperti itu, itu sering kali tidak disadari bahwa itu konsep lean yang sedang kita jalani. Atau harus membutuhkan masukan dari tim lean untuk kemudian dilakukan. Karena kita sama-sama mengenal hal yang baru termasuk pimpinan, proses belajar seperti itu gambaranny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tadi beberapa konsep manajemen itu coba diserap kemudian dijalankan seperti itu ya bisa dijalankan, Cuma ya itu tadi proses berjalannya proses belajar.</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74"/>
      <w:r>
        <w:rPr>
          <w:rFonts w:eastAsia="Times New Roman" w:cs="Calibri" w:ascii="Calibri" w:hAnsi="Calibri" w:asciiTheme="minorHAnsi" w:cstheme="minorHAnsi" w:hAnsiTheme="minorHAnsi"/>
          <w:sz w:val="22"/>
          <w:szCs w:val="22"/>
          <w:lang w:val="en-ID" w:eastAsia="en-ID"/>
        </w:rPr>
        <w:t xml:space="preserve">Secara  struktur organisasi terbuka, sangat terbuka. Memberi ruang kepada semua untuk mengimplementasikan. </w:t>
      </w:r>
      <w:commentRangeEnd w:id="74"/>
      <w:r>
        <w:commentReference w:id="74"/>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Seringkali lebih banyak ada masukan dari tim. </w:t>
      </w:r>
      <w:commentRangeStart w:id="75"/>
      <w:r>
        <w:rPr>
          <w:rFonts w:eastAsia="Times New Roman" w:cs="Calibri" w:ascii="Calibri" w:hAnsi="Calibri" w:asciiTheme="minorHAnsi" w:cstheme="minorHAnsi" w:hAnsiTheme="minorHAnsi"/>
          <w:sz w:val="22"/>
          <w:szCs w:val="22"/>
          <w:lang w:val="en-ID" w:eastAsia="en-ID"/>
        </w:rPr>
        <w:t>Jadi tim membuat rekomendasi, kemudian pimpinan menerbitkan keputusan, seperti itu. Tim kan mencoba memfasilitasi konsep ini kemudian bersama temen-temen ada beberapa hal yang bisa dikerjakan secara langsung, ada yang kemudian membutuhkan sebuah keputusan, sebuah kebijakan operasional, seperti itu. Itu yang kemudian hasil temuan di lapangan itu yang supaya kemudian memberi efek lebih luas begitu, direkomendasikan kepada pimpinan untuk terbit sebuah keputusan.</w:t>
      </w:r>
    </w:p>
    <w:p>
      <w:pPr>
        <w:pStyle w:val="ListParagraph"/>
        <w:ind w:left="360" w:hanging="0"/>
        <w:rPr>
          <w:rFonts w:ascii="Calibri" w:hAnsi="Calibri" w:eastAsia="Times New Roman" w:cs="Calibri" w:asciiTheme="minorHAnsi" w:cstheme="minorHAnsi" w:hAnsiTheme="minorHAnsi"/>
          <w:b/>
          <w:b/>
          <w:sz w:val="22"/>
          <w:szCs w:val="22"/>
          <w:lang w:val="en-ID" w:eastAsia="en-ID"/>
        </w:rPr>
      </w:pPr>
      <w:commentRangeEnd w:id="75"/>
      <w:r>
        <w:commentReference w:id="75"/>
      </w:r>
      <w:r>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Ya ditingkat pemahamannya, baik, artinya memahami bahwa itu sebuah konsep yang baik untuk dikerjakan di rumah sakit kita, begitu, sehingga secara prinsip setuju jika konsep ini dikembangkan, untuk dijalankan bersama-sama. </w:t>
      </w:r>
      <w:commentRangeStart w:id="76"/>
      <w:r>
        <w:rPr>
          <w:rFonts w:eastAsia="Times New Roman" w:cs="Calibri" w:ascii="Calibri" w:hAnsi="Calibri" w:asciiTheme="minorHAnsi" w:cstheme="minorHAnsi" w:hAnsiTheme="minorHAnsi"/>
          <w:sz w:val="22"/>
          <w:szCs w:val="22"/>
          <w:lang w:val="en-ID" w:eastAsia="en-ID"/>
        </w:rPr>
        <w:t>Jadi kelihatannya baik pimpinan, maupun tim, maupun seluruh karyawan itu proses belajar bersama, tapi ya support pimpinan bagus sih. Jadi dalam konteks ini ada ide, ada hal-hal yang harus dilaksanakan seperti itu, secara umum baik. Secara konsep pemimpin paham dan cukup terbuka dalam diskusi-diskusi, memberi ruang sebenarnya untuk teman-teman berkreasi dibawah seperti itu.</w:t>
      </w:r>
      <w:commentRangeEnd w:id="76"/>
      <w:r>
        <w:commentReference w:id="76"/>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mitmen jangka panjang pemimpi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77"/>
      <w:r>
        <w:rPr>
          <w:rFonts w:eastAsia="Times New Roman" w:cs="Calibri" w:ascii="Calibri" w:hAnsi="Calibri" w:asciiTheme="minorHAnsi" w:cstheme="minorHAnsi" w:hAnsiTheme="minorHAnsi"/>
          <w:sz w:val="22"/>
          <w:szCs w:val="22"/>
          <w:lang w:val="en-ID" w:eastAsia="en-ID"/>
        </w:rPr>
        <w:t xml:space="preserve">Nah kalau komitmen secara prinsipil itu yang memang seringkali butuh dorongan dari tim lain untuk, semacam apa ya, mengingatkan pimpinan. Karena ya itu tadi, karena secara konseptual itu kita sedang belajar bersama, kadang-kadang kita ingatkan kita butuh kebijakan ini lho. Karena dengan kebijakan ini, ada hal ini yang bisa kita raih. </w:t>
      </w:r>
      <w:r>
        <w:rPr>
          <w:rFonts w:eastAsia="Times New Roman" w:cs="Calibri" w:ascii="Calibri" w:hAnsi="Calibri" w:asciiTheme="minorHAnsi" w:cstheme="minorHAnsi" w:hAnsiTheme="minorHAnsi"/>
          <w:sz w:val="22"/>
          <w:szCs w:val="22"/>
          <w:lang w:val="en-ID" w:eastAsia="en-ID"/>
        </w:rPr>
      </w:r>
      <w:commentRangeEnd w:id="77"/>
      <w:r>
        <w:commentReference w:id="77"/>
      </w:r>
      <w:r>
        <w:rPr>
          <w:rFonts w:eastAsia="Times New Roman" w:cs="Calibri" w:ascii="Calibri" w:hAnsi="Calibri" w:asciiTheme="minorHAnsi" w:cstheme="minorHAnsi" w:hAnsiTheme="minorHAnsi"/>
          <w:sz w:val="22"/>
          <w:szCs w:val="22"/>
          <w:lang w:val="en-ID" w:eastAsia="en-ID"/>
        </w:rPr>
        <w:t>Ada terkait lean yang bisa kita dapatkan. Kadang-kadang itu ketika masih dalam proses diskusi padahal kita butuh udah ada kebijakan, itu yang sering memunculkan perasaan tidak komit, tapi sebetulya bukan perasaan tidak komit tapi karena proses belajar tadi butuh pertimbangan-pertimbangan tertentu, misalnya seperti itu.</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ebijakan soal 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Sudah ada, sudah ada beberapa hal yang kita butuhkan harus berbentuk kebijakan itu sudah ada juga, seperti itu. Kan ada beberapa hal yang tidak membutuhkan kebijakan bisa langsung kita aplikasikan, tapi ada yang membutuhkan kebijakan, sudah ada beberapa yang sudah dikeluarkan dalam bentuk kebijakan, tapi ada juga yang masih menjadi peer-peer kenapa tidak diambil kebijakan terkait ini, mungkin pimpinan punya pertimbangan-pertimbangan. </w:t>
      </w:r>
    </w:p>
    <w:p>
      <w:pPr>
        <w:pStyle w:val="ListParagraph"/>
        <w:ind w:left="360" w:hanging="0"/>
        <w:jc w:val="both"/>
        <w:rPr>
          <w:rFonts w:ascii="Calibri" w:hAnsi="Calibri" w:eastAsia="Times New Roman" w:cs="Calibri" w:asciiTheme="minorHAnsi" w:cstheme="minorHAnsi" w:hAnsiTheme="minorHAnsi"/>
          <w:b/>
          <w:b/>
          <w:color w:val="FF0000"/>
          <w:sz w:val="22"/>
          <w:szCs w:val="22"/>
          <w:lang w:val="en-ID" w:eastAsia="en-ID"/>
        </w:rPr>
      </w:pPr>
      <w:r>
        <w:rPr>
          <w:rFonts w:eastAsia="Times New Roman" w:cs="Calibri" w:ascii="Calibri" w:hAnsi="Calibri" w:asciiTheme="minorHAnsi" w:cstheme="minorHAnsi" w:hAnsiTheme="minorHAnsi"/>
          <w:b/>
          <w:color w:val="FF0000"/>
          <w:sz w:val="22"/>
          <w:szCs w:val="22"/>
          <w:lang w:val="en-ID" w:eastAsia="en-ID"/>
        </w:rPr>
        <w:t>Kebijakan soal lean (peer pak eko)</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Dari pimpinan memang butuh temen-temen lean untuk terus mendampingi temen-temen di bawah, di tingkat struktural, begitu. </w:t>
      </w:r>
      <w:commentRangeStart w:id="78"/>
      <w:r>
        <w:rPr>
          <w:rFonts w:eastAsia="Times New Roman" w:cs="Calibri" w:ascii="Calibri" w:hAnsi="Calibri" w:asciiTheme="minorHAnsi" w:cstheme="minorHAnsi" w:hAnsiTheme="minorHAnsi"/>
          <w:sz w:val="22"/>
          <w:szCs w:val="22"/>
          <w:lang w:val="en-ID" w:eastAsia="en-ID"/>
        </w:rPr>
        <w:t>Komitmen pelaksana memang masih perlu dibangun terus, karena seringkali kan hal itu tidak dirasakan dampak langsungnya. Jadi komitmennnya baru akan kelihatan tumbuh terasa ketika mereka merasakan dampak langsungnya. Misalnya, tentang konsep membuang waste. Ketika mereka merasakan bahwa konsep lean yang dijalani itu memberi dampak pada mereka bahwa, mereka menjadi lebih simpel, nah itu mereka akan komit disitu</w:t>
      </w:r>
      <w:r>
        <w:rPr>
          <w:rFonts w:eastAsia="Times New Roman" w:cs="Calibri" w:ascii="Calibri" w:hAnsi="Calibri" w:asciiTheme="minorHAnsi" w:cstheme="minorHAnsi" w:hAnsiTheme="minorHAnsi"/>
          <w:sz w:val="22"/>
          <w:szCs w:val="22"/>
          <w:lang w:val="en-ID" w:eastAsia="en-ID"/>
        </w:rPr>
      </w:r>
      <w:commentRangeEnd w:id="78"/>
      <w:r>
        <w:commentReference w:id="78"/>
      </w:r>
      <w:r>
        <w:rPr>
          <w:rFonts w:eastAsia="Times New Roman" w:cs="Calibri" w:ascii="Calibri" w:hAnsi="Calibri" w:asciiTheme="minorHAnsi" w:cstheme="minorHAnsi" w:hAnsiTheme="minorHAnsi"/>
          <w:sz w:val="22"/>
          <w:szCs w:val="22"/>
          <w:lang w:val="en-ID" w:eastAsia="en-ID"/>
        </w:rPr>
        <w:t>. Tapi ini sesuatu yang memang harus terus dihidupkan secara bersama-sama, intinya begitu.</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79"/>
      <w:r>
        <w:rPr>
          <w:rFonts w:eastAsia="Times New Roman" w:cs="Calibri" w:ascii="Calibri" w:hAnsi="Calibri" w:asciiTheme="minorHAnsi" w:cstheme="minorHAnsi" w:hAnsiTheme="minorHAnsi"/>
          <w:sz w:val="22"/>
          <w:szCs w:val="22"/>
          <w:lang w:val="en-ID" w:eastAsia="en-ID"/>
        </w:rPr>
        <w:t>Iya, kalau dari sisi penghargaan memang belum sesuai dengan apa yang diharapkan temen-temen yang sudah berhasil ini. Jadi seringkali temen-temen punya harapan dapat apresiasi yang lebih real seperti itu, tapi pemimpin masih memberikan apresiasinya secara standard saja, seperti itu. Nah saya rasa di sesi yang kedua ini, bentuk penghargaannya sudah mulai dikonsepkan untuk ada, kepada aktivitas lean yang memberi dampak paling signifikan buat institusi, tapi ini belum jadi terlaksana juga.</w:t>
      </w:r>
      <w:commentRangeEnd w:id="79"/>
      <w:r>
        <w:commentReference w:id="79"/>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80"/>
      <w:r>
        <w:rPr>
          <w:rFonts w:eastAsia="Times New Roman" w:cs="Calibri" w:ascii="Calibri" w:hAnsi="Calibri" w:asciiTheme="minorHAnsi" w:cstheme="minorHAnsi" w:hAnsiTheme="minorHAnsi"/>
          <w:sz w:val="22"/>
          <w:szCs w:val="22"/>
          <w:lang w:val="en-ID" w:eastAsia="en-ID"/>
        </w:rPr>
        <w:t>Karyawan yang retensi terhadap lean, nggak ada sih kalau secara ini, terhadap konsep pelaksanaan lean, tidak secara langsung sih. Lebih kepada mungkin belum memahami konsep yang dimaksudkan, sehingga pimpinan kemudian menggunakan strategi jaringan organisasi yang dia punya, atau melalui teman-teman lean untuk membangun pemahaman bersama, sehingga ketika ada suatu program yang harus dilaksanakan ini, teman-teman yang dalam tanda kutip resisten tadi, nggak jadi resisten. Tapi resistennya lebih kepada belum memahami apa yang harus dilaksanakan sih. Tidak secara konsep menolak, konsep lean untuk kemudian tidak dilaksanakan sih, itu nggak ada juga.</w:t>
      </w:r>
      <w:commentRangeEnd w:id="80"/>
      <w:r>
        <w:commentReference w:id="80"/>
      </w:r>
      <w:r>
        <w:rPr>
          <w:rFonts w:eastAsia="Times New Roman" w:cs="Calibri" w:ascii="Calibri" w:hAnsi="Calibri" w:asciiTheme="minorHAnsi" w:cstheme="minorHAnsi" w:hAnsiTheme="minorHAnsi"/>
          <w:sz w:val="22"/>
          <w:szCs w:val="22"/>
          <w:lang w:val="en-ID" w:eastAsia="en-ID"/>
        </w:rPr>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 xml:space="preserve">oleh konsultan berpengalaman? </w:t>
      </w:r>
    </w:p>
    <w:p>
      <w:pPr>
        <w:pStyle w:val="Normal"/>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Fasilitator mendampingi dari awal</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Apakah ada roadmapnya, seperti apa? </w:t>
      </w:r>
    </w:p>
    <w:p>
      <w:pPr>
        <w:pStyle w:val="Normal"/>
        <w:rPr>
          <w:rFonts w:ascii="Calibri" w:hAnsi="Calibri" w:eastAsia="Times New Roman" w:cs="Calibri" w:asciiTheme="minorHAnsi" w:cstheme="minorHAnsi" w:hAnsiTheme="minorHAnsi"/>
          <w:sz w:val="22"/>
          <w:szCs w:val="22"/>
          <w:lang w:val="en-ID" w:eastAsia="en-ID"/>
        </w:rPr>
      </w:pPr>
      <w:commentRangeStart w:id="81"/>
      <w:r>
        <w:rPr>
          <w:rFonts w:eastAsia="Times New Roman" w:cs="Calibri" w:ascii="Calibri" w:hAnsi="Calibri" w:asciiTheme="minorHAnsi" w:cstheme="minorHAnsi" w:hAnsiTheme="minorHAnsi"/>
          <w:sz w:val="22"/>
          <w:szCs w:val="22"/>
          <w:lang w:val="en-ID" w:eastAsia="en-ID"/>
        </w:rPr>
        <w:t>Roadmap ada, memang dibuat dari tim lean untuk langkah-langkah lean yang harus dijalani. Kalau roadmap secara garis besarnya kan kita sosialisasi terus menerus, update terus menerus, seperti itu.</w:t>
      </w:r>
      <w:commentRangeEnd w:id="81"/>
      <w:r>
        <w:commentReference w:id="81"/>
      </w:r>
      <w:r>
        <w:rPr>
          <w:rFonts w:eastAsia="Times New Roman" w:cs="Calibri" w:ascii="Calibri" w:hAnsi="Calibri" w:asciiTheme="minorHAnsi" w:cstheme="minorHAnsi" w:hAnsiTheme="minorHAnsi"/>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teamworkya? </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rPr>
          <w:rFonts w:ascii="Calibri" w:hAnsi="Calibri" w:eastAsia="Times New Roman" w:cs="Calibri" w:asciiTheme="minorHAnsi" w:cstheme="minorHAnsi" w:hAnsiTheme="minorHAnsi"/>
          <w:sz w:val="22"/>
          <w:szCs w:val="22"/>
          <w:lang w:val="en-ID" w:eastAsia="en-ID"/>
        </w:rPr>
      </w:pPr>
      <w:commentRangeStart w:id="82"/>
      <w:r>
        <w:rPr>
          <w:rFonts w:eastAsia="Times New Roman" w:cs="Calibri" w:ascii="Calibri" w:hAnsi="Calibri" w:asciiTheme="minorHAnsi" w:cstheme="minorHAnsi" w:hAnsiTheme="minorHAnsi"/>
          <w:sz w:val="22"/>
          <w:szCs w:val="22"/>
          <w:lang w:val="en-ID" w:eastAsia="en-ID"/>
        </w:rPr>
        <w:t>Kalau disini sih, karena misalnya konsepnya ada sesuatu, hambatannya pada komitmen pelaksanaan aja seringkali masih butuh disupport, seperti itu saja</w:t>
      </w:r>
      <w:r>
        <w:rPr>
          <w:rFonts w:eastAsia="Times New Roman" w:cs="Calibri" w:ascii="Calibri" w:hAnsi="Calibri" w:asciiTheme="minorHAnsi" w:cstheme="minorHAnsi" w:hAnsiTheme="minorHAnsi"/>
          <w:sz w:val="22"/>
          <w:szCs w:val="22"/>
          <w:lang w:val="en-ID" w:eastAsia="en-ID"/>
        </w:rPr>
      </w:r>
      <w:commentRangeEnd w:id="82"/>
      <w:r>
        <w:commentReference w:id="82"/>
      </w:r>
      <w:r>
        <w:rPr>
          <w:rFonts w:eastAsia="Times New Roman" w:cs="Calibri" w:ascii="Calibri" w:hAnsi="Calibri" w:asciiTheme="minorHAnsi" w:cstheme="minorHAnsi" w:hAnsiTheme="minorHAnsi"/>
          <w:sz w:val="22"/>
          <w:szCs w:val="22"/>
          <w:lang w:val="en-ID" w:eastAsia="en-ID"/>
        </w:rPr>
        <w:t xml:space="preserve">. </w:t>
      </w:r>
      <w:commentRangeStart w:id="83"/>
      <w:r>
        <w:rPr>
          <w:rFonts w:eastAsia="Times New Roman" w:cs="Calibri" w:ascii="Calibri" w:hAnsi="Calibri" w:asciiTheme="minorHAnsi" w:cstheme="minorHAnsi" w:hAnsiTheme="minorHAnsi"/>
          <w:sz w:val="22"/>
          <w:szCs w:val="22"/>
          <w:lang w:val="en-ID" w:eastAsia="en-ID"/>
        </w:rPr>
        <w:t>Kalau dari tim lebih ke waktu, karena anggota tim lean itu seringkali juga ada tugas di tim-tim yang lain sehingga ketika berbagi waktu untuk yang mana dulu yang dilaksanain.</w:t>
      </w:r>
      <w:commentRangeEnd w:id="83"/>
      <w:r>
        <w:commentReference w:id="83"/>
      </w:r>
      <w:r>
        <w:rPr>
          <w:rFonts w:eastAsia="Times New Roman" w:cs="Calibri" w:ascii="Calibri" w:hAnsi="Calibri" w:asciiTheme="minorHAnsi" w:cstheme="minorHAnsi" w:hAnsiTheme="minorHAnsi"/>
          <w:sz w:val="22"/>
          <w:szCs w:val="22"/>
          <w:lang w:val="en-ID" w:eastAsia="en-ID"/>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ngembangkan salam ramah respek misalnya, itu yang jadi contohnya. Yaudah itu dikerjakan, itu juga konsep lean, karena dengan salam itu kita punya harapan, kita bisa jadi lebih dekat dengan customer, baik customer internal maupun eksternal misalnya. Itu juga konsep lean itu, konsep yang kedua, yang memanusiakan manusia itu lho. Respek gitu lho. Nah kayak gitu di sesi yang kedua ini kita hidupkan, gitu. Kalau sesi yang awal dlu karena realita saja, fokusnya pada efisiens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jc w:val="both"/>
        <w:rPr>
          <w:rFonts w:ascii="Calibri" w:hAnsi="Calibri" w:cs="Calibri" w:asciiTheme="minorHAnsi" w:cstheme="minorHAnsi" w:hAnsiTheme="minorHAnsi"/>
          <w:sz w:val="22"/>
          <w:szCs w:val="22"/>
        </w:rPr>
      </w:pPr>
      <w:commentRangeStart w:id="84"/>
      <w:r>
        <w:rPr>
          <w:rFonts w:cs="Calibri" w:ascii="Calibri" w:hAnsi="Calibri" w:asciiTheme="minorHAnsi" w:cstheme="minorHAnsi" w:hAnsiTheme="minorHAnsi"/>
          <w:sz w:val="22"/>
          <w:szCs w:val="22"/>
        </w:rPr>
        <w:t>Keterlibatan pasien secara tidak langsung, iya. Tapi kan konsepnya kita yang bikin, jadi misalnya soal waktu tunggu kita temuin masalah waktu tunggu pasien masih cukup panjang, sehingga kemudian kita bangun sistemnya supaya waktu tunggunya lebih pendek, dengan demikian kan pasien terlibat untuk bisa merasakan bahwa ada konsep lean yang kita jalani sebenarnya</w:t>
      </w:r>
      <w:r>
        <w:rPr>
          <w:rFonts w:cs="Calibri" w:ascii="Calibri" w:hAnsi="Calibri" w:asciiTheme="minorHAnsi" w:cstheme="minorHAnsi" w:hAnsiTheme="minorHAnsi"/>
          <w:sz w:val="22"/>
          <w:szCs w:val="22"/>
        </w:rPr>
      </w:r>
      <w:commentRangeEnd w:id="84"/>
      <w:r>
        <w:commentReference w:id="84"/>
      </w:r>
      <w:r>
        <w:rPr>
          <w:rFonts w:cs="Calibri" w:ascii="Calibri" w:hAnsi="Calibri" w:asciiTheme="minorHAnsi" w:cstheme="minorHAnsi" w:hAnsiTheme="minorHAnsi"/>
          <w:sz w:val="22"/>
          <w:szCs w:val="22"/>
        </w:rPr>
        <w:t xml:space="preserve">. Tapi pasiennya nggak tahu kalau itu sebenarnya kita sedang mengubah sebuah sistem, karena kita belajar bahwa ketika ini kita alihkan, waktu tunggu menjadi lebih pendek itu yang bermanfaaat bagi pasien, mungkin begitu. Tapi kalau keterlibatan dalam arti pasien kita ajak untuk melaksanakan secara, memahami kemudian melaksanakan dalam konsep lean, kalau secara langsung enggak sih kayaknya. Secara tidak langsung. Karena kemudian  tujuan akhirnya pada kepuasan customer, gitu kan. </w:t>
      </w:r>
      <w:commentRangeStart w:id="85"/>
      <w:r>
        <w:rPr>
          <w:rFonts w:cs="Calibri" w:ascii="Calibri" w:hAnsi="Calibri" w:asciiTheme="minorHAnsi" w:cstheme="minorHAnsi" w:hAnsiTheme="minorHAnsi"/>
          <w:sz w:val="22"/>
          <w:szCs w:val="22"/>
        </w:rPr>
        <w:t xml:space="preserve">Bisa juga muncul idenya ketika ada masukan dari pasien, ada juga berangkat dari kumpulan masalah yang dimunculkan oleh pasien, ada juga. Kayak tadi contoh waktu tunggu tadi. Selain itu muncul langsung dari teman-teman ini pasien kalau kayak gini boring nih, juga muncul dari surat, kritik saran, atau masukan langsung mbak kalau misal nunggunya bisa lebih cepet nggak, nah misalnya kayak gitu-gitu jadi kumpulan masukan yang, wah ini problem ni, ini harus kita selesaiin. </w:t>
      </w:r>
      <w:r>
        <w:rPr>
          <w:rFonts w:cs="Calibri" w:ascii="Calibri" w:hAnsi="Calibri" w:asciiTheme="minorHAnsi" w:cstheme="minorHAnsi" w:hAnsiTheme="minorHAnsi"/>
          <w:sz w:val="22"/>
          <w:szCs w:val="22"/>
        </w:rPr>
      </w:r>
      <w:commentRangeEnd w:id="85"/>
      <w:r>
        <w:commentReference w:id="85"/>
      </w:r>
      <w:r>
        <w:rPr>
          <w:rFonts w:cs="Calibri" w:ascii="Calibri" w:hAnsi="Calibri" w:asciiTheme="minorHAnsi" w:cstheme="minorHAnsi" w:hAnsiTheme="minorHAnsi"/>
          <w:sz w:val="22"/>
          <w:szCs w:val="22"/>
        </w:rPr>
        <w:t>Yuk kita cari darimana sih proses bisnisnya yang salah, kita bikin konsep, kemudian kita temukan masalahnya di man nya lah, di materialnya lah, di methodnya lah, gitu misalnya, kemudian kita tetapkan jadi sebuah keputusan. Ya kayak gitu it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b/>
          <w:b/>
          <w:iCs/>
          <w:sz w:val="22"/>
          <w:szCs w:val="22"/>
          <w:lang w:val="es-ES_tradnl"/>
        </w:rPr>
      </w:pPr>
      <w:r>
        <w:rPr>
          <w:b/>
          <w:iCs/>
          <w:sz w:val="22"/>
          <w:szCs w:val="22"/>
          <w:lang w:val="es-ES_tradnl"/>
        </w:rPr>
        <w:t>Grup supplier</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ListParagraph"/>
        <w:ind w:left="360"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peer pak eko: terkait supplier)</w:t>
      </w:r>
    </w:p>
    <w:p>
      <w:pPr>
        <w:pStyle w:val="ListParagraph"/>
        <w:ind w:left="36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Berkaitan dengan supplier saya belum terlalu tahu.</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 xml:space="preserve">Kalau dari sisi manajemen yang setahu saya, terutama mereka memberi dukungan terhadap ide-ide yang muncul, itu mereka beri dukungan. </w:t>
      </w:r>
      <w:commentRangeStart w:id="86"/>
      <w:r>
        <w:rPr>
          <w:rFonts w:eastAsia="Times New Roman"/>
          <w:sz w:val="22"/>
          <w:szCs w:val="22"/>
          <w:lang w:val="en-ID" w:eastAsia="en-ID"/>
        </w:rPr>
        <w:t xml:space="preserve">Kalau sistem untuk evaluasi karena kemudian yang paling gampang diinget itu yang bersifat materiil ya. Jadi kalau misalnya terjadi proses penghematan biaya, proses penghematan waktu, itu tu yang masih jadi alat ukur evaluasinya manajemen. Tapi belum semuanya konsisten melaksanakan salam sapa ramah respek, itu kayaknya pimpinan belum menjadikan itu sebagai bentuk evaluasi. Itu tim yang ngerecokin. Kok belum kompak, belum konsiten, itu dari tim. Kalau pimpinan mungkin hal-hal yang materiil, yang alat ukurnya itu bisa dirasakan. </w:t>
      </w:r>
      <w:commentRangeEnd w:id="86"/>
      <w:r>
        <w:commentReference w:id="86"/>
      </w: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b/>
          <w:b/>
          <w:sz w:val="22"/>
          <w:szCs w:val="22"/>
          <w:lang w:val="en-ID" w:eastAsia="en-ID"/>
        </w:rPr>
      </w:pPr>
      <w:r>
        <w:rPr>
          <w:rFonts w:eastAsia="Times New Roman"/>
          <w:b/>
          <w:sz w:val="22"/>
          <w:szCs w:val="22"/>
          <w:lang w:val="en-ID" w:eastAsia="en-ID"/>
        </w:rPr>
        <w:t>Proses pengukurannya?</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Proses pengukurannya ya tergantung itu tadi, ketika goalnya adalah soal efisensi biaya, kemudian nanti dilihat terjadi penurunan berapa rupiah, misalnya seperti itu. Target yang ditetapkan oleh tim yang melaksanakan ide itu, misalnya dalam tiga bulan ide kita akan menjadi efisiensi berapa persen, kemudian nanti oleh pimpinan akan dilihat dalam 3 bulan itu tercapai atau tidak. Kalau misalnya belum, kita gali lagi bersama. Yang melakukan tim, jadi pimpinan hanya titip pesan sama tim lean untuk ngawal.</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commentRangeStart w:id="87"/>
      <w:r>
        <w:rPr>
          <w:rFonts w:eastAsia="Times New Roman"/>
          <w:sz w:val="22"/>
          <w:szCs w:val="22"/>
          <w:lang w:val="en-ID" w:eastAsia="en-ID"/>
        </w:rPr>
        <w:t>Ya seharusnya pengukurannya terus ya, tapi karena tim juga terlibat di tim-tim yang lain, jadi proses ngawalnya sudah kalau keuangan kita tanya di bagian keuangan saja, gimana. Kalau soal pelayanan kita rasakan aja, ada peningkatan kritik saran nggak setelah kita rubah sistemnya. Jadi memang tim juga proses belajar untuk mengemas juga sehingga kita akui memang kita nggak cukup ketat juga di soal itu.</w:t>
      </w:r>
      <w:commentRangeEnd w:id="87"/>
      <w:r>
        <w:commentReference w:id="87"/>
      </w: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tohnya efisiensi biaya, itu yang sudah terjadi, di satu sisi. Kemudian soal kepuasan customer itu juga ada beberapa hal yang bisa dirasakan ketika kita mengubah sistem layanan, seperti itu. </w:t>
      </w:r>
    </w:p>
    <w:p>
      <w:pPr>
        <w:pStyle w:val="ListParagraph"/>
        <w:ind w:left="360"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peer pak eko: terkait output lean managem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 xml:space="preserve">jangka panjang? </w:t>
      </w:r>
    </w:p>
    <w:p>
      <w:pPr>
        <w:pStyle w:val="ListParagraph"/>
        <w:ind w:left="360" w:hanging="0"/>
        <w:jc w:val="both"/>
        <w:rPr>
          <w:rFonts w:eastAsia="Times New Roman"/>
          <w:sz w:val="22"/>
          <w:szCs w:val="22"/>
          <w:lang w:val="en-ID" w:eastAsia="en-ID"/>
        </w:rPr>
      </w:pPr>
      <w:commentRangeStart w:id="88"/>
      <w:r>
        <w:rPr>
          <w:rFonts w:eastAsia="Times New Roman"/>
          <w:sz w:val="22"/>
          <w:szCs w:val="22"/>
          <w:lang w:val="en-ID" w:eastAsia="en-ID"/>
        </w:rPr>
        <w:t>Jangka panjang saya optimis, masih bisa kita gerakkan terus. Ke depan ini masih terus menjadi isu yang asik untuk kita kelola, cuman memang tergantung komitmen dari top manajemen dan effort dari tim untuk bekerja cerdas, kerja ikhlas, seperti itu.</w:t>
      </w:r>
      <w:r>
        <w:rPr>
          <w:rFonts w:eastAsia="Times New Roman"/>
          <w:sz w:val="22"/>
          <w:szCs w:val="22"/>
          <w:lang w:val="en-ID" w:eastAsia="en-ID"/>
        </w:rPr>
      </w:r>
      <w:commentRangeEnd w:id="88"/>
      <w:r>
        <w:commentReference w:id="88"/>
      </w:r>
      <w:r>
        <w:rPr>
          <w:rFonts w:eastAsia="Times New Roman"/>
          <w:sz w:val="22"/>
          <w:szCs w:val="22"/>
          <w:lang w:val="en-ID" w:eastAsia="en-ID"/>
        </w:rPr>
        <w:t xml:space="preserve"> Mungkin kan kacamata pimpinan lebih luas dari tim, jadi ada kebijakan yang kita butuhkan bertabrakan dengan hal yang lain sehingga pimpinan menunda pengambilan kebijakannya, misalnya seperti itu. Tapi secara umum kalau hal-hal yang berhubungan dengan layanan biasanya cepet sih acc nya. </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dengan komitmen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Kalau saya sendiri selama ini kerjaannya asik, saya asik terus aja sih. Temennya asik saya juga asik terus aja, ya kalau capek ya ngopi, gitu aja sih. (tertawa)</w:t>
      </w:r>
    </w:p>
    <w:p>
      <w:pPr>
        <w:pStyle w:val="ListParagraph"/>
        <w:ind w:left="360" w:hanging="0"/>
        <w:jc w:val="both"/>
        <w:rPr>
          <w:rFonts w:eastAsia="Times New Roman"/>
          <w:sz w:val="22"/>
          <w:szCs w:val="22"/>
          <w:lang w:val="en-ID" w:eastAsia="en-ID"/>
        </w:rPr>
      </w:pPr>
      <w:commentRangeStart w:id="89"/>
      <w:r>
        <w:rPr>
          <w:rFonts w:eastAsia="Times New Roman"/>
          <w:sz w:val="22"/>
          <w:szCs w:val="22"/>
          <w:lang w:val="en-ID" w:eastAsia="en-ID"/>
        </w:rPr>
        <w:t xml:space="preserve">Kalau temen-temen masing-masing ya, karena konsep panggilan hidupnya, visi hidupnya itu masing-masing ya. Jadi memang ada temen-temen yang secara kompetensi , secara garis struktural misalnya, kita libatkan menjadi bagian dari tim, tetapi dari sisi kehadiran atau sisi kebersamaannya tidak seintens temen-temen yang lain. Nah itu kan kembali ke visi hidupnya masing-masing ya, seperti ada yang punya visi melaksanakan panggilan, ada yang sekedar melaksanakan tugas institusi, ya itu manusiawilah, kalau beda-beda. </w:t>
      </w:r>
      <w:commentRangeEnd w:id="89"/>
      <w:r>
        <w:commentReference w:id="89"/>
      </w: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cara untuk mengubah budaya yang ad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ara konseptual memang kemudian yang paling sangat dibutuhkan adalah komitmen pimpinan. Karena dari pengalaman beberapa institusi yang sudah melaksanakan, ketika komitmen pimpinannya sangat kuat, pimpinannya hadir juga di tengah-tengah lapangan, di tengah-tengah langsung, sampai kepada tugas karyawan paling bawah untuk membangun spirit itu, itu harapannya lebih baik begitu. Cuma ya karena ini juga konsep yang baru, pimpinan dan kita juga belajar sehingga seringkali kemudian dukungan secondline manajemen ini yang lebih membangun. Tapi kalau sebenarnya dukungan top manajemennya sangat kuat, woo, saya sangat punya harapan, bisa memberi efek yang signifikan untuk institusi.</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i/>
          <w:i/>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improvement?</w:t>
      </w:r>
    </w:p>
    <w:p>
      <w:pPr>
        <w:pStyle w:val="Normal"/>
        <w:jc w:val="both"/>
        <w:rPr>
          <w:rFonts w:eastAsia="Times New Roman"/>
          <w:sz w:val="22"/>
          <w:szCs w:val="22"/>
          <w:lang w:val="en-ID" w:eastAsia="en-ID"/>
        </w:rPr>
      </w:pPr>
      <w:commentRangeStart w:id="90"/>
      <w:r>
        <w:rPr>
          <w:rFonts w:eastAsia="Times New Roman"/>
          <w:sz w:val="22"/>
          <w:szCs w:val="22"/>
          <w:lang w:val="en-ID" w:eastAsia="en-ID"/>
        </w:rPr>
        <w:t>Metode proses yang dibutuhin, hmm.. komitmen aja sih sebenarnya. Komitmen bersama, artinya jaringan dari top, kemudian middle, sampai ke fungsional begitu selama satu garis itu bisa terlaksana. Itu saja sih yang bisa kita pakai sebagai metodenya. Fasilitator atau tim lebih kepada mengingatkan terus-menerus aja.</w:t>
      </w:r>
      <w:commentRangeEnd w:id="90"/>
      <w:r>
        <w:commentReference w:id="90"/>
      </w: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Bagaimana perencanaan yang proaktif?</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a kita ajarin prosesnya seperti itu. Jadi kita berikan pendekatan bahwa kalau kayak gini dengan kayak gini, kita pilih yang mana. Jadi 8 waste itu kita ingatkan terus menerus sebagai patokan berpikirnya temen-temen. Eh ini kita membuang waktu lho, eh ini kita membuang langkah lho, ya kayak gitu itu yang muncul di lapangan.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akah ada visualisasi yang dimunculkan? Bentuknya?)</w:t>
      </w:r>
    </w:p>
    <w:p>
      <w:pPr>
        <w:pStyle w:val="Normal"/>
        <w:jc w:val="both"/>
        <w:rPr>
          <w:rFonts w:ascii="Calibri" w:hAnsi="Calibri" w:cs="Calibri" w:asciiTheme="minorHAnsi" w:cstheme="minorHAnsi" w:hAnsiTheme="minorHAnsi"/>
          <w:sz w:val="22"/>
          <w:szCs w:val="22"/>
        </w:rPr>
      </w:pPr>
      <w:commentRangeStart w:id="91"/>
      <w:r>
        <w:rPr>
          <w:rFonts w:cs="Calibri" w:ascii="Calibri" w:hAnsi="Calibri" w:asciiTheme="minorHAnsi" w:cstheme="minorHAnsi" w:hAnsiTheme="minorHAnsi"/>
          <w:sz w:val="22"/>
          <w:szCs w:val="22"/>
        </w:rPr>
        <w:t>Di ruangan-ruangan itu ditempelkan untuk, kita udah sampai di tahap mana ya? Kemudian tim yang berusaha mengingatkan temen-temen struktural yang melaksanain itu. Kita sudah sampai di tahap mana nih? Harus kemana lagi?</w:t>
      </w:r>
      <w:commentRangeEnd w:id="91"/>
      <w:r>
        <w:commentReference w:id="91"/>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commentRangeStart w:id="92"/>
      <w:r>
        <w:rPr>
          <w:rFonts w:cs="Calibri" w:ascii="Calibri" w:hAnsi="Calibri" w:asciiTheme="minorHAnsi" w:cstheme="minorHAnsi" w:hAnsiTheme="minorHAnsi"/>
          <w:sz w:val="22"/>
          <w:szCs w:val="22"/>
        </w:rPr>
        <w:t>Ada di beberapa bagian itu, biasanya contohnya diagram tulang ikan, itu kan bentuk visualisasi. Kita berproses terhadap suatu ide lean, begitu kan. Kemudian ada juga yang dalam bentuk-bentuk video untuk kita kampanyekan, untuk visualisasi.</w:t>
      </w:r>
      <w:commentRangeEnd w:id="92"/>
      <w:r>
        <w:commentReference w:id="92"/>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apakah ada lean champion?)</w:t>
      </w:r>
    </w:p>
    <w:p>
      <w:pPr>
        <w:pStyle w:val="Normal"/>
        <w:jc w:val="both"/>
        <w:rPr>
          <w:rFonts w:eastAsia="Times New Roman"/>
          <w:sz w:val="22"/>
          <w:szCs w:val="22"/>
          <w:lang w:val="en-ID" w:eastAsia="en-ID"/>
        </w:rPr>
      </w:pPr>
      <w:r>
        <w:rPr>
          <w:rFonts w:eastAsia="Times New Roman"/>
          <w:sz w:val="22"/>
          <w:szCs w:val="22"/>
          <w:lang w:val="en-ID" w:eastAsia="en-ID"/>
        </w:rPr>
        <w:t>Nah itu yang kita belum sampai kesana, kita masih harus terus mengingatkan dalam bentuk event. Jadi yang pertama kali dulu itu kita berbentuk event festival, yang kedua ini juga kita berbentuk event festival untuk mengingatkan konsep ini terus-menerus. Karena kan eman-eman kalau kita biarkan begitu aja, karena ini konsep yang bagus kan. Nah kalau kemudian ditetapkan sebagai bentuk evaluasi yang terus-menerus seperti itu, untuk keseharian, belum sih. Belum sampai ke situ kita. Mungkin nanti kalau sudah menjadi tradisi mungkin kali ya. Kita masih di proses belajar tahap awal, bikin tim, terus membangun pemahaman, masih kayak gi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Bagaimana proses problem solving?</w:t>
      </w:r>
    </w:p>
    <w:p>
      <w:pPr>
        <w:pStyle w:val="Normal"/>
        <w:jc w:val="both"/>
        <w:rPr>
          <w:rFonts w:eastAsia="Times New Roman"/>
          <w:sz w:val="22"/>
          <w:szCs w:val="22"/>
          <w:lang w:val="en-ID" w:eastAsia="en-ID"/>
        </w:rPr>
      </w:pPr>
      <w:r>
        <w:rPr>
          <w:rFonts w:eastAsia="Times New Roman"/>
          <w:sz w:val="22"/>
          <w:szCs w:val="22"/>
          <w:lang w:val="en-ID" w:eastAsia="en-ID"/>
        </w:rPr>
        <w:t>Sering kali tu bertabrakan soal pilihan waktu mana yang dikerjakan terlebih dahulu, jadi akhirnya ya misalnya ketika momentumnya berhadapan dengan akreditasi ya, jadi milihnya akreditasi yang didahulukan, seperti itu. Atau seperti ini ketika kita sedang proses ada pandemi, kemudian pasti kan akan terlupakan konsep-konsep lean, karena kita berhadapan dengan situasi yang serba tidak menentu kan, nah kita ngalah dulu konsep leannya, kita fokus pandeminya dulu, baru seiring dengan berjalannya waktu kita muncul ingatan, muncul kesadaran, baru kita kelola oh ya kemarin itu kita agak boros disini nih. Ayo kita kelola lagi, kita belajar, kita temukan literaturnya, supaya lebih hemat tapi tidak mengganggu keselamatan tugas atau pasien. Kita juga dalam proses belajar bagaimana proses lean ini tidak berdiri sendiri, bagaimana agar bisa menyatu dengan kegiatan-kegiatan yang lain.</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Siapakah yang membuat keputusan? </w:t>
      </w:r>
    </w:p>
    <w:p>
      <w:pPr>
        <w:pStyle w:val="Normal"/>
        <w:jc w:val="both"/>
        <w:rPr>
          <w:rFonts w:eastAsia="Times New Roman"/>
          <w:sz w:val="22"/>
          <w:szCs w:val="22"/>
          <w:lang w:val="en-ID" w:eastAsia="en-ID"/>
        </w:rPr>
      </w:pPr>
      <w:r>
        <w:rPr>
          <w:rFonts w:eastAsia="Times New Roman"/>
          <w:sz w:val="22"/>
          <w:szCs w:val="22"/>
          <w:lang w:val="en-ID" w:eastAsia="en-ID"/>
        </w:rPr>
        <w:t>Biasanya bertingkat ya tergantung kasusnya ya, kalau di ruangan-ruangan rawat inap ya paling pertama kepala ruangan, kalau itu sudah meliputi lintas bidang itu kita akan koordinasi ke atas, ke kepala instalasi atau ke bagian terkait seperti itu. Jadi jalur organisasinya yang kita jalani.</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dah terjawab di no 5)</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dr. Purwadi Sp.PD, MPH (Responden 6: R6)</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Ruang direktur, Sabtu 30 Mei 2020; 10.00-11.00</w:t>
      </w:r>
    </w:p>
    <w:p>
      <w:pPr>
        <w:pStyle w:val="Normal"/>
        <w:ind w:left="360" w:hanging="360"/>
        <w:rPr/>
      </w:pPr>
      <w:r>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93"/>
      <w:r>
        <w:rPr>
          <w:rFonts w:eastAsia="Times New Roman" w:cs="Calibri" w:ascii="Calibri" w:hAnsi="Calibri" w:asciiTheme="minorHAnsi" w:cstheme="minorHAnsi" w:hAnsiTheme="minorHAnsi"/>
          <w:sz w:val="22"/>
          <w:szCs w:val="22"/>
          <w:lang w:val="en-ID" w:eastAsia="en-ID"/>
        </w:rPr>
        <w:t>Kalau visi misi dengan kesesuaian, eh program lean dengan kesesuaian visi misi saya rasa, ya apa namanya, saya rasa itu salah satu aja untuk mewujudkan visi misi itu agar bsa terlaksana dengan lebih baik, lebih efisien, lebih cepat bisa mencapainya. Contohnya misalnya disitu, apa namanya, menjadi rumah sakit, kan nggak mungkin menjadi rumah sakit pilihan yang terbaik kalau kita, pekerjaan kita tidak efektif efisien, mempunyai value pada customer, kan ndak mungkin ya. Jadi memang sejauh ini sepemahaman saya meski masih terus belajar, terus memperbaiki terus berproses karena tidak mudah juga untuk… sejauh ini masih sesuai dengan visi misinya.</w:t>
      </w:r>
      <w:commentRangeEnd w:id="93"/>
      <w:r>
        <w:commentReference w:id="93"/>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agaimana dengan resntr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94"/>
      <w:r>
        <w:rPr>
          <w:rFonts w:eastAsia="Times New Roman" w:cs="Calibri" w:ascii="Calibri" w:hAnsi="Calibri" w:asciiTheme="minorHAnsi" w:cstheme="minorHAnsi" w:hAnsiTheme="minorHAnsi"/>
          <w:sz w:val="22"/>
          <w:szCs w:val="22"/>
          <w:lang w:val="en-ID" w:eastAsia="en-ID"/>
        </w:rPr>
        <w:t xml:space="preserve">Ketika membuat arahan program, jadi setiap tahun kan membuat arahan program itu pasti salah satu tools yang kita terus tanamkan adalah menggunakan manajemen lean ini dalam membuat rencana program anggarannya, jangan sampai apa namanya, artinya sudah keluar biaya banyak padahal itu hanya untuk sesuatu, yang sebenarnya merupakan waste yang bisa dieliminasi, atau diperbaiki. Sehingga harapannya tetap memperhatikan mutu, karena kan tetep tidak sekedar aspek efisiensi dalam hal finansial, ketika kita memperhatikan atau membuat program berdasarkan prinsip-prinsip lean itu. </w:t>
      </w:r>
      <w:r>
        <w:rPr>
          <w:rFonts w:eastAsia="Times New Roman" w:cs="Calibri" w:ascii="Calibri" w:hAnsi="Calibri" w:asciiTheme="minorHAnsi" w:cstheme="minorHAnsi" w:hAnsiTheme="minorHAnsi"/>
          <w:sz w:val="22"/>
          <w:szCs w:val="22"/>
          <w:lang w:val="en-ID" w:eastAsia="en-ID"/>
        </w:rPr>
      </w:r>
      <w:commentRangeEnd w:id="94"/>
      <w:r>
        <w:commentReference w:id="94"/>
      </w:r>
      <w:r>
        <w:rPr>
          <w:rFonts w:eastAsia="Times New Roman" w:cs="Calibri" w:ascii="Calibri" w:hAnsi="Calibri" w:asciiTheme="minorHAnsi" w:cstheme="minorHAnsi" w:hAnsiTheme="minorHAnsi"/>
          <w:sz w:val="22"/>
          <w:szCs w:val="22"/>
          <w:lang w:val="en-ID" w:eastAsia="en-ID"/>
        </w:rPr>
        <w:t>Ya meskipun ada yang bisa di implementasinya, saya tahu, ada yang masih belum. Jadi ndak papa, karena ini kan akan terus berproses. Selama ini, sejauh ini sih begitu, berusaha untuk, ya membuat program kerja ada ndak yang berkaitan dengan, atau yang bisa kita perbaiki itu dengan prinsip 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95"/>
      <w:r>
        <w:rPr>
          <w:rFonts w:eastAsia="Times New Roman" w:cs="Calibri" w:ascii="Calibri" w:hAnsi="Calibri" w:asciiTheme="minorHAnsi" w:cstheme="minorHAnsi" w:hAnsiTheme="minorHAnsi"/>
          <w:sz w:val="22"/>
          <w:szCs w:val="22"/>
          <w:lang w:val="en-ID" w:eastAsia="en-ID"/>
        </w:rPr>
        <w:t>Selama ini yang saya juga cukup surprise karena kita melibatkan semua struktur ya, dan bahkan yang terakhir ini kan kita buat tema-tema dan semua gugus tugas itu membuat perencanaan program atau kegiatan yang berkaitan dengan tema itu. Jadi saya rasa cukup baik ya, artinya, apa, keterlibatan, ya memang awal-awalnya kan harus agak dipaksa ya, artinya kita manajemen harus mengurus ya, supaya ini bisa jalan</w:t>
      </w:r>
      <w:r>
        <w:rPr>
          <w:rFonts w:eastAsia="Times New Roman" w:cs="Calibri" w:ascii="Calibri" w:hAnsi="Calibri" w:asciiTheme="minorHAnsi" w:cstheme="minorHAnsi" w:hAnsiTheme="minorHAnsi"/>
          <w:sz w:val="22"/>
          <w:szCs w:val="22"/>
          <w:lang w:val="en-ID" w:eastAsia="en-ID"/>
        </w:rPr>
      </w:r>
      <w:commentRangeEnd w:id="95"/>
      <w:r>
        <w:commentReference w:id="95"/>
      </w:r>
      <w:r>
        <w:rPr>
          <w:rFonts w:eastAsia="Times New Roman" w:cs="Calibri" w:ascii="Calibri" w:hAnsi="Calibri" w:asciiTheme="minorHAnsi" w:cstheme="minorHAnsi" w:hAnsiTheme="minorHAnsi"/>
          <w:sz w:val="22"/>
          <w:szCs w:val="22"/>
          <w:lang w:val="en-ID" w:eastAsia="en-ID"/>
        </w:rPr>
        <w:t xml:space="preserve">. Memang kemarin sudah sampai tahap presentasi dan lain-lain itu terus, kebetulan ada covid ini. Jadi ketika mau implementasi dari masing-masing yang sudah diusulkan itu, masih jadi terhambat. Tapi konsep untuk menjalan, menggunakan konsep lean di masing-masing gugus tugas ini terus kita sampaikan untuk digunakan, karena kan, apa namanya, mestinya kan sederhana harusnya, konsepnya harus menemukan betul waste itu dicari sesuai ilmunya, dipetakan, dicari akarnya, kemudian harus hilang waste itu, dan apa namanya, harapannya, memang masih harapannya ya, artinya semua gugus tugas ketika harus menjalankan roda organisasi gugus tugas itu memperhatikan atau menggunakan ilmu leannya itu untuk menjalankan kegiatan di gugus tugas itu. </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96"/>
      <w:r>
        <w:rPr>
          <w:rFonts w:eastAsia="Times New Roman" w:cs="Calibri" w:ascii="Calibri" w:hAnsi="Calibri" w:asciiTheme="minorHAnsi" w:cstheme="minorHAnsi" w:hAnsiTheme="minorHAnsi"/>
          <w:sz w:val="22"/>
          <w:szCs w:val="22"/>
          <w:lang w:val="en-ID" w:eastAsia="en-ID"/>
        </w:rPr>
        <w:t xml:space="preserve">Kami dari direksi langsung terlibat semuanya, jadi setiap kali ada event kegiatan berkaitan dengan lean, mulai dari penyusunan topik sampai presentasi, sampai kemudian, kami terlibat. Pada dasarnya bisa saat itupun ketika diperlukan keputusan itu ya, biasanya kita lakukan. Bersama-sama dengan tim lean. Ya itu sebagai salah satu wujud komitmen ya sebenarnya, karena yang saya tahu, apa namanya, tim lean ini nggak akan jalan ketika tidak ada komitmen dari direksi. </w:t>
      </w:r>
      <w:r>
        <w:rPr>
          <w:rFonts w:eastAsia="Times New Roman" w:cs="Calibri" w:ascii="Calibri" w:hAnsi="Calibri" w:asciiTheme="minorHAnsi" w:cstheme="minorHAnsi" w:hAnsiTheme="minorHAnsi"/>
          <w:sz w:val="22"/>
          <w:szCs w:val="22"/>
          <w:lang w:val="en-ID" w:eastAsia="en-ID"/>
        </w:rPr>
      </w:r>
      <w:commentRangeEnd w:id="96"/>
      <w:r>
        <w:commentReference w:id="96"/>
      </w:r>
      <w:r>
        <w:rPr>
          <w:rFonts w:eastAsia="Times New Roman" w:cs="Calibri" w:ascii="Calibri" w:hAnsi="Calibri" w:asciiTheme="minorHAnsi" w:cstheme="minorHAnsi" w:hAnsiTheme="minorHAnsi"/>
          <w:sz w:val="22"/>
          <w:szCs w:val="22"/>
          <w:lang w:val="en-ID" w:eastAsia="en-ID"/>
        </w:rPr>
        <w:t xml:space="preserve">Karena mereka butuh dukungan, kemudian harus ada contoh. Karena kita hanya, oh luar biasa ya idenya, kita ming keplok tok saja, tapi mereka sudah seneng. Saya selalu hadir, bahkan di beberapa sub group pun saya ikut hadir. Ketika saya diberitahu dan saya kosong saya pasti hadir. </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ebijak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Ya itu dimasuk-masuk kayak di anu ya, kebijakan umum. Bahkan itu menjadi arahan bagi yayasan, karena kan disitu, misalnya untuk efisiensi lean manajemen di yakkum kan juga membentuk tim. Meskipun kita duluan ya waktu itu sebenarnya, habis itu kemudian masing-masing unit membentuk tim lean dan ada pelatihan bersama untuk tim lean ini, tapi sebenarnya kita sudah jalan. Dan kemudian beberapa pun juga sudah dilombakan ya, yakkum itu untuk lean dengan penekanan-penekanannya, atau tema-temanya yang dilombakan itu. Tahun lalu di semarang, Bethesda termasuk juara.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mitmen jangka panjang?</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Ya apa namanya, karena kita tahu bahwa  tools ini sebenarnya sangat baik ya untuk menjalankan roda kegiatan organisasi. Tapi mestinya yang saya sampaikan adalah untuk semua, apapun, ayo ingat kita harus mengidentifikasi waste, menerapkan ilmu lean untuk di semua bidang, pada dasarnya itu bisa kita lakukan ya. Karena kan ndak mungkin beban itu bisa dikurangi, beban itu yang diakibatkan oleh waste itu. Karena sebagian besar beban itu kan karena wastenya kita tidak bisa kita identifikasi . </w:t>
      </w:r>
      <w:commentRangeStart w:id="97"/>
      <w:r>
        <w:rPr>
          <w:rFonts w:eastAsia="Times New Roman" w:cs="Calibri" w:ascii="Calibri" w:hAnsi="Calibri" w:asciiTheme="minorHAnsi" w:cstheme="minorHAnsi" w:hAnsiTheme="minorHAnsi"/>
          <w:sz w:val="22"/>
          <w:szCs w:val="22"/>
          <w:lang w:val="en-ID" w:eastAsia="en-ID"/>
        </w:rPr>
        <w:t>Kaitan komitmen untuk kegiatan itu, manajemen pasti memberikan, apa namanya, anggaran untuk itu. Kemudian melatih mereka dengan manajemen lean ini. Kita berlatih bersama untuk itu. Karena yang saya tahu sebelumnya mengundang ya, yang tahun 2018 ada dari Pelni, awalnya sih dari situ, karena saya masuk di tengah-tengah. Jadi, apa namanya, saya awalnya agak kepontal sehingga harus belajar sendiri</w:t>
      </w:r>
      <w:r>
        <w:rPr>
          <w:rFonts w:eastAsia="Times New Roman" w:cs="Calibri" w:ascii="Calibri" w:hAnsi="Calibri" w:asciiTheme="minorHAnsi" w:cstheme="minorHAnsi" w:hAnsiTheme="minorHAnsi"/>
          <w:sz w:val="22"/>
          <w:szCs w:val="22"/>
          <w:lang w:val="en-ID" w:eastAsia="en-ID"/>
        </w:rPr>
      </w:r>
      <w:commentRangeEnd w:id="97"/>
      <w:r>
        <w:commentReference w:id="97"/>
      </w:r>
      <w:r>
        <w:rPr>
          <w:rFonts w:eastAsia="Times New Roman" w:cs="Calibri" w:ascii="Calibri" w:hAnsi="Calibri" w:asciiTheme="minorHAnsi" w:cstheme="minorHAnsi" w:hAnsiTheme="minorHAnsi"/>
          <w:sz w:val="22"/>
          <w:szCs w:val="22"/>
          <w:lang w:val="en-ID" w:eastAsia="en-ID"/>
        </w:rPr>
        <w:t xml:space="preserve">. Saya belajar sendiri (tertawa) jadi ya maksud saya itu, semua mode saya.. Jadi ada pelatihan di yayasan sehingga saya ikut-ikut memperhatikan, kemudian kita kan punya basic di manajemen rumah sakit sehingga kan diajarkan tentang itu. Apa namanya, jadi prinsipnya harus disiapkan. Sampai komitmen itu sebenarnya , ini kan juga harus dijalankan oleh direksi, dalam hal contohnya menyusun struktur organisasi, apakah ini sudah lean apa endak, itu sesuatu yang, kemarin yang antara lain kita.. kan ada banyak manajemen untuk struktur organisasi, karena kita kan dibawah direktur itu hanya 1 lapis saja. Meskipun dulu cukup banyak (tertawa), kemudian banyak motong,.. antara 30-40%. Banyak kaget, saya bilang ndak masalah, anda milih saya kan untuk memperbaiki. Ya padahal semuanya dengan yang tadinya ada jadi ndak ada. Itu diilhami atau didrive oleh konsep lean sebenarnya. </w:t>
      </w:r>
      <w:commentRangeStart w:id="98"/>
      <w:r>
        <w:rPr>
          <w:rFonts w:eastAsia="Times New Roman" w:cs="Calibri" w:ascii="Calibri" w:hAnsi="Calibri" w:asciiTheme="minorHAnsi" w:cstheme="minorHAnsi" w:hAnsiTheme="minorHAnsi"/>
          <w:sz w:val="22"/>
          <w:szCs w:val="22"/>
          <w:lang w:val="en-ID" w:eastAsia="en-ID"/>
        </w:rPr>
        <w:t>Jadi sampai disitu pun harus terus memikirkan tentang struktur, sesuai dengan program organisasi, sesuai dengan perkembangan jaman, itu kan harus dipikirkan. Kalau komitmen kami sih sebenarnya, sampai segitu sih harusnya, harus perlu dijalankan sampai yang terkecil pun harus dijalankan. Tidak mudah, apalagi kalau pada aspek pelaksanaan di yang paling ujung itu tidak mudah. Tapi kan kita tahu bahwa jalan kita sudah benar. Kalau jalan kita sudah benar kan pasti suatu saat akan sampai kan.</w:t>
      </w:r>
      <w:r>
        <w:rPr>
          <w:rFonts w:eastAsia="Times New Roman" w:cs="Calibri" w:ascii="Calibri" w:hAnsi="Calibri" w:asciiTheme="minorHAnsi" w:cstheme="minorHAnsi" w:hAnsiTheme="minorHAnsi"/>
          <w:sz w:val="22"/>
          <w:szCs w:val="22"/>
          <w:lang w:val="en-ID" w:eastAsia="en-ID"/>
        </w:rPr>
      </w:r>
      <w:commentRangeEnd w:id="98"/>
      <w:r>
        <w:commentReference w:id="98"/>
      </w:r>
      <w:r>
        <w:rPr>
          <w:rFonts w:eastAsia="Times New Roman" w:cs="Calibri" w:ascii="Calibri" w:hAnsi="Calibri" w:asciiTheme="minorHAnsi" w:cstheme="minorHAnsi" w:hAnsiTheme="minorHAnsi"/>
          <w:sz w:val="22"/>
          <w:szCs w:val="22"/>
          <w:lang w:val="en-ID" w:eastAsia="en-ID"/>
        </w:rPr>
        <w:t xml:space="preserve"> Kalau saya sih begitu.</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99"/>
      <w:r>
        <w:rPr>
          <w:rFonts w:eastAsia="Times New Roman" w:cs="Calibri" w:ascii="Calibri" w:hAnsi="Calibri" w:asciiTheme="minorHAnsi" w:cstheme="minorHAnsi" w:hAnsiTheme="minorHAnsi"/>
          <w:sz w:val="22"/>
          <w:szCs w:val="22"/>
          <w:lang w:val="en-ID" w:eastAsia="en-ID"/>
        </w:rPr>
        <w:t>Ya ini yang memang menjadi tahap awal adalah, yang, untuk sampai ke front, itu ya. Yang bisa kita lakukan memang berjenjang ya. Kita kebetulan memang selalu ada morning meeting untuk media untuk menyampaikan terus menerus ya. Dan kemudian beberapa kali yang kita coba lakukan ya, apa namanya, visitasi langsung. Melihat suatu proses, kita kesana, melihat prosesnya, ikut melihat, wah iki sakjane iki, waste dudu? Ya seperti itu.</w:t>
      </w:r>
      <w:r>
        <w:rPr>
          <w:rFonts w:eastAsia="Times New Roman" w:cs="Calibri" w:ascii="Calibri" w:hAnsi="Calibri" w:asciiTheme="minorHAnsi" w:cstheme="minorHAnsi" w:hAnsiTheme="minorHAnsi"/>
          <w:sz w:val="22"/>
          <w:szCs w:val="22"/>
          <w:lang w:val="en-ID" w:eastAsia="en-ID"/>
        </w:rPr>
      </w:r>
      <w:commentRangeEnd w:id="99"/>
      <w:r>
        <w:commentReference w:id="99"/>
      </w:r>
      <w:r>
        <w:rPr>
          <w:rFonts w:eastAsia="Times New Roman" w:cs="Calibri" w:ascii="Calibri" w:hAnsi="Calibri" w:asciiTheme="minorHAnsi" w:cstheme="minorHAnsi" w:hAnsiTheme="minorHAnsi"/>
          <w:sz w:val="22"/>
          <w:szCs w:val="22"/>
          <w:lang w:val="en-ID" w:eastAsia="en-ID"/>
        </w:rPr>
        <w:t xml:space="preserve"> Kita terus menganukan. Karena yang paling tahu business proses kan mereka, paling tahu. Cuman kadang-kadang mereka tidak tahu kalau ada wastenya, padahal dengan contohnya misalnya di, farmasi. Saya mau tau ni. Prosesnya dari pasien mengasi resep, sampai dengan selesai, administrasinya seperti apa. Padahal saya lihat ini, ada satu waste. Geser aja sedikit. Terus ini disini, tidak orang lain yang melakukan validasi, tapi yang ini juga yang akan menyerahkan. Itu adalah hal-hal yang terus kita anukan ya, apa namanya. </w:t>
      </w:r>
      <w:commentRangeStart w:id="100"/>
      <w:r>
        <w:rPr>
          <w:rFonts w:eastAsia="Times New Roman" w:cs="Calibri" w:ascii="Calibri" w:hAnsi="Calibri" w:asciiTheme="minorHAnsi" w:cstheme="minorHAnsi" w:hAnsiTheme="minorHAnsi"/>
          <w:sz w:val="22"/>
          <w:szCs w:val="22"/>
          <w:lang w:val="en-ID" w:eastAsia="en-ID"/>
        </w:rPr>
        <w:t>Karena kadang-kadang mereka tidak cukup berani untuk mengambil keputusan pada hal-hal yang sederhana. Padahal kan sebenarnya ilmunya ini kan harus terus menerus. Manajer harus memastikan bahwa proses bussines di gugus tugas itu berjalan dengan prinsip-prinsip lean. Nah kalau tidak ada yang memantau, memonitor, memvisitasi ya nggak akan jalan. Ya masih sebatas itu, karena memang tidak semua manajer punya kemampuan yang baik untuk itu, ada yang peduli ada yang endak</w:t>
      </w:r>
      <w:r>
        <w:rPr>
          <w:rFonts w:eastAsia="Times New Roman" w:cs="Calibri" w:ascii="Calibri" w:hAnsi="Calibri" w:asciiTheme="minorHAnsi" w:cstheme="minorHAnsi" w:hAnsiTheme="minorHAnsi"/>
          <w:sz w:val="22"/>
          <w:szCs w:val="22"/>
          <w:lang w:val="en-ID" w:eastAsia="en-ID"/>
        </w:rPr>
      </w:r>
      <w:commentRangeEnd w:id="100"/>
      <w:r>
        <w:commentReference w:id="100"/>
      </w:r>
      <w:r>
        <w:rPr>
          <w:rFonts w:eastAsia="Times New Roman" w:cs="Calibri" w:ascii="Calibri" w:hAnsi="Calibri" w:asciiTheme="minorHAnsi" w:cstheme="minorHAnsi" w:hAnsiTheme="minorHAnsi"/>
          <w:sz w:val="22"/>
          <w:szCs w:val="22"/>
          <w:lang w:val="en-ID" w:eastAsia="en-ID"/>
        </w:rPr>
        <w:t>. Yang bisa kita anukan begitu, apa namanya, sosialisasi , jadi dari kegiatan-kegiatan lean ini kita kan  dokumentasikan dalam bentuk video, itu kan kemudian yang dishare didokumentasikan. Harapannya sampai ke frontline, ke staff itu bisa melihat itu, memperhatikan itu. Itu ada beberapa hal yang selama ini, atau yang kita lakuk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Pelati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Seinget saya, sehabis itu karena sudah pernah, habis itu dari yayasan mengadakan. Kita ngikut, jadinya kita nggak mengadakan sendiri, tapi kita ngikut. Refreshing yang dilakukan ya dari tim lean, yang sudah pernah mengikuti, apa namanya, pelatihan. Mempresentasikan terkait dengan manajemen lean itu. Refreshing itu, karena kalau enggak kan ya lupa.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mitmen staff?</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01"/>
      <w:r>
        <w:rPr>
          <w:rFonts w:eastAsia="Times New Roman" w:cs="Calibri" w:ascii="Calibri" w:hAnsi="Calibri" w:asciiTheme="minorHAnsi" w:cstheme="minorHAnsi" w:hAnsiTheme="minorHAnsi"/>
          <w:sz w:val="22"/>
          <w:szCs w:val="22"/>
          <w:lang w:val="en-ID" w:eastAsia="en-ID"/>
        </w:rPr>
        <w:t xml:space="preserve">Kalau sejauh ini tertulis enda ya. Hmm… Komitmen untuk lean. Tapi saya ndak terlalu, apa namanya, tahu di masing-masing di gugus tugas. Tetapi sejauh ini ya memang tidak semuanya. </w:t>
      </w:r>
      <w:r>
        <w:rPr>
          <w:rFonts w:eastAsia="Times New Roman" w:cs="Calibri" w:ascii="Calibri" w:hAnsi="Calibri" w:asciiTheme="minorHAnsi" w:cstheme="minorHAnsi" w:hAnsiTheme="minorHAnsi"/>
          <w:sz w:val="22"/>
          <w:szCs w:val="22"/>
          <w:lang w:val="en-ID" w:eastAsia="en-ID"/>
        </w:rPr>
      </w:r>
      <w:commentRangeEnd w:id="101"/>
      <w:r>
        <w:commentReference w:id="101"/>
      </w:r>
      <w:r>
        <w:rPr>
          <w:rFonts w:eastAsia="Times New Roman" w:cs="Calibri" w:ascii="Calibri" w:hAnsi="Calibri" w:asciiTheme="minorHAnsi" w:cstheme="minorHAnsi" w:hAnsiTheme="minorHAnsi"/>
          <w:sz w:val="22"/>
          <w:szCs w:val="22"/>
          <w:lang w:val="en-ID" w:eastAsia="en-ID"/>
        </w:rPr>
        <w:t xml:space="preserve">Kalau kita lihat, ya saya masih bisa melihatnya ya karena belum lama juga, apa namanya, kita melaksanakan manajemen lean ini. Artinya ketika kegiatan itu kita lakukan, kan kita bisa melihat antusiasme, peran serta. Kalau menurut saya sih masih belum terlalu menggembirakan tapi sudah cukup lah (tertawa). Artinya ya, mereka ini. Ya artinya ada yang sangat semangat, jadi memang sangat bervariasi juga sih. Ada yang sangat semangat, ada yang masih belum, belum in. Tapi ya kita paksa harus memunculkan ide, apa ide untuk bidangmu, daerahmu, itu apa. Kita paksa. Sejauh ini masih seperti itu, masih lebih top downnya ya, jadi untuk mereka, supaya punya komitmen, kesadaran, semangat, itu masih belum sih. </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02"/>
      <w:r>
        <w:rPr>
          <w:rFonts w:eastAsia="Times New Roman" w:cs="Calibri" w:ascii="Calibri" w:hAnsi="Calibri" w:asciiTheme="minorHAnsi" w:cstheme="minorHAnsi" w:hAnsiTheme="minorHAnsi"/>
          <w:sz w:val="22"/>
          <w:szCs w:val="22"/>
          <w:lang w:val="en-ID" w:eastAsia="en-ID"/>
        </w:rPr>
        <w:t xml:space="preserve">Ya kalau penghargaan khusus artinnya dalam bentuk material, sejauh ini sih endak ya, apa namanya.. Dari mereka yang berhasil kita ikutkan lomba, seperti itu. Kalau, kebetulan kemarin juga ada yang kita ikutkan lomba, kemudian dapat juara ya kita berikan ke mereka. Nah masih berupa seperti itu, misalnya dari sekian ini yang terbaik kita berikan, apa, penghargaan dengan kita kirim untuk lomba di yakkum. Masih sebatas itu. </w:t>
      </w:r>
      <w:r>
        <w:rPr>
          <w:rFonts w:eastAsia="Times New Roman" w:cs="Calibri" w:ascii="Calibri" w:hAnsi="Calibri" w:asciiTheme="minorHAnsi" w:cstheme="minorHAnsi" w:hAnsiTheme="minorHAnsi"/>
          <w:sz w:val="22"/>
          <w:szCs w:val="22"/>
          <w:lang w:val="en-ID" w:eastAsia="en-ID"/>
        </w:rPr>
      </w:r>
      <w:commentRangeEnd w:id="102"/>
      <w:r>
        <w:commentReference w:id="102"/>
      </w:r>
      <w:r>
        <w:rPr>
          <w:rFonts w:eastAsia="Times New Roman" w:cs="Calibri" w:ascii="Calibri" w:hAnsi="Calibri" w:asciiTheme="minorHAnsi" w:cstheme="minorHAnsi" w:hAnsiTheme="minorHAnsi"/>
          <w:sz w:val="22"/>
          <w:szCs w:val="22"/>
          <w:lang w:val="en-ID" w:eastAsia="en-ID"/>
        </w:rPr>
        <w:t>Kalau kemudian yang masing-masing berinovasi kita berikan duit sih tidak.</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alau ada retens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03"/>
      <w:r>
        <w:rPr>
          <w:rFonts w:eastAsia="Times New Roman" w:cs="Calibri" w:ascii="Calibri" w:hAnsi="Calibri" w:asciiTheme="minorHAnsi" w:cstheme="minorHAnsi" w:hAnsiTheme="minorHAnsi"/>
          <w:sz w:val="22"/>
          <w:szCs w:val="22"/>
          <w:lang w:val="en-ID" w:eastAsia="en-ID"/>
        </w:rPr>
        <w:t xml:space="preserve">Ya karena ini masih baru, ya tetap kita berusaha memaksa. Memaksa memunculkan ide dengan mendampinginya. Jadi kita minta temen-temen lean, kadang-kadang kan karena kesulitan aja untuk memunculkan ide. Padahal idenya untuk lean ini kan buanyak bisa diterapkan di apa saja, karena mungkin ini bisa berkaitan dengan pemahaman. Sejauh ini tidak dengan kemudian memaksa dengan memberikan hukuman sangsi tu, sejauh ini endak. </w:t>
      </w:r>
      <w:r>
        <w:rPr>
          <w:rFonts w:eastAsia="Times New Roman" w:cs="Calibri" w:ascii="Calibri" w:hAnsi="Calibri" w:asciiTheme="minorHAnsi" w:cstheme="minorHAnsi" w:hAnsiTheme="minorHAnsi"/>
          <w:sz w:val="22"/>
          <w:szCs w:val="22"/>
          <w:lang w:val="en-ID" w:eastAsia="en-ID"/>
        </w:rPr>
      </w:r>
      <w:commentRangeEnd w:id="103"/>
      <w:r>
        <w:commentReference w:id="103"/>
      </w:r>
      <w:r>
        <w:rPr>
          <w:rFonts w:eastAsia="Times New Roman" w:cs="Calibri" w:ascii="Calibri" w:hAnsi="Calibri" w:asciiTheme="minorHAnsi" w:cstheme="minorHAnsi" w:hAnsiTheme="minorHAnsi"/>
          <w:sz w:val="22"/>
          <w:szCs w:val="22"/>
          <w:lang w:val="en-ID" w:eastAsia="en-ID"/>
        </w:rPr>
        <w:t xml:space="preserve">Tapi lebih ketika ini kan mesti di forum ini, kok ini bagian A ini kok belum, ada apa? Yang dilihat di hadapan banyak orang. Ya, berarti nanti tim yang akan kesana ya, untuk kita bareng-bareng. Lebih ke arah itu sih. Karena bayangan saya untuk menjadikan ini menjadi budaya, atau salah satu tools yang rutin dilakukan untuk mendrive proses bisnis di gugus tugas saya rasa sudah sangat baik. Jadi targetnya lebih ke arah itu dulu, targetnya itu semua. Oh ya lean, oh ya inget ya. Jadi ke arah itu dulu ya. Karena saya tahu pasti tidak mudah, butuh waktu supaya bisa seperti Pelni, itu butuh waktu. Karena saya tahu juga disana ketika awal-awal, waktu itu budaya hanya untuk budaya salaman aja itu, 2 tahun itu ,untuk sampai ke budaya itu. Jadi saya tahu butuh waktu, dan merekapun menyampaikan bahwa sampai sekarangpun mereka terus berproses. Itu yang membuat kita tidak kecil hati kalau belum berhasil. </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oleh konsultan berpengalaman?  (selama ini dari wawancara sebelum2nya mengatakan belum ada orang yang khusus di lean, konsultan di lean untuk di rs)</w:t>
      </w:r>
    </w:p>
    <w:p>
      <w:pPr>
        <w:pStyle w:val="Normal"/>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ee.. Apa namanya. </w:t>
      </w:r>
      <w:commentRangeStart w:id="104"/>
      <w:r>
        <w:rPr>
          <w:rFonts w:eastAsia="Times New Roman" w:cs="Calibri" w:ascii="Calibri" w:hAnsi="Calibri" w:asciiTheme="minorHAnsi" w:cstheme="minorHAnsi" w:hAnsiTheme="minorHAnsi"/>
          <w:sz w:val="22"/>
          <w:szCs w:val="22"/>
          <w:lang w:val="en-ID" w:eastAsia="en-ID"/>
        </w:rPr>
        <w:t>Sebenarnya akan baik ya, kalau ada yang khusus disitu, artinya, kan sangat baik. Cuman memang kan sekarang ini, mungkin ke depan bisa saja. Sekarang kita masih fokus memulai manajemen lean ini bisa membumi di Bethesda, masih tahapan itu.</w:t>
      </w:r>
      <w:r>
        <w:rPr>
          <w:rFonts w:eastAsia="Times New Roman" w:cs="Calibri" w:ascii="Calibri" w:hAnsi="Calibri" w:asciiTheme="minorHAnsi" w:cstheme="minorHAnsi" w:hAnsiTheme="minorHAnsi"/>
          <w:sz w:val="22"/>
          <w:szCs w:val="22"/>
          <w:lang w:val="en-ID" w:eastAsia="en-ID"/>
        </w:rPr>
      </w:r>
      <w:commentRangeEnd w:id="104"/>
      <w:r>
        <w:commentReference w:id="104"/>
      </w:r>
      <w:r>
        <w:rPr>
          <w:rFonts w:eastAsia="Times New Roman" w:cs="Calibri" w:ascii="Calibri" w:hAnsi="Calibri" w:asciiTheme="minorHAnsi" w:cstheme="minorHAnsi" w:hAnsiTheme="minorHAnsi"/>
          <w:sz w:val="22"/>
          <w:szCs w:val="22"/>
          <w:lang w:val="en-ID" w:eastAsia="en-ID"/>
        </w:rPr>
        <w:t xml:space="preserve"> Dan kebetulan juga sampai kita punya dr. Devi yang kita sebut dengan cik lean, artinya beliau memang cukup komitmen untuk itu. Jadi kita kirim untuk pelatihan dsb. Tapi untuk peran yang tadi disampaikan mungkin belum ya. Tapi apakah, mungkin, perlu, ya suatu saat mungkin perlu. Kalau sekarang, ini tidak ada yang khusus. Semuanya perlu sampingan. </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Apakah ada roadmapnya, seperti apa? </w:t>
      </w:r>
    </w:p>
    <w:p>
      <w:pPr>
        <w:pStyle w:val="Normal"/>
        <w:jc w:val="both"/>
        <w:rPr>
          <w:rFonts w:ascii="Calibri" w:hAnsi="Calibri" w:eastAsia="Times New Roman" w:cs="Calibri" w:asciiTheme="minorHAnsi" w:cstheme="minorHAnsi" w:hAnsiTheme="minorHAnsi"/>
          <w:sz w:val="22"/>
          <w:szCs w:val="22"/>
          <w:lang w:val="en-ID" w:eastAsia="en-ID"/>
        </w:rPr>
      </w:pPr>
      <w:commentRangeStart w:id="105"/>
      <w:r>
        <w:rPr>
          <w:rFonts w:eastAsia="Times New Roman" w:cs="Calibri" w:ascii="Calibri" w:hAnsi="Calibri" w:asciiTheme="minorHAnsi" w:cstheme="minorHAnsi" w:hAnsiTheme="minorHAnsi"/>
          <w:sz w:val="22"/>
          <w:szCs w:val="22"/>
          <w:lang w:val="en-ID" w:eastAsia="en-ID"/>
        </w:rPr>
        <w:t>Roadmap sampai ini sih, terus terang kita belum. Kita masih tahap awal bagaimana ini menjadi suatu budaya kita, sehingga masih sebatas bagaimana konsep-konsep ini bisa kita jalankan. Meskipun kalau dulu awal-awalnya bebas, semua gugus tugas silahkan mengusulkan apa. Sebenarnya yang akan kita lakukan di 2020 ini by tema</w:t>
      </w:r>
      <w:r>
        <w:rPr>
          <w:rFonts w:eastAsia="Times New Roman" w:cs="Calibri" w:ascii="Calibri" w:hAnsi="Calibri" w:asciiTheme="minorHAnsi" w:cstheme="minorHAnsi" w:hAnsiTheme="minorHAnsi"/>
          <w:sz w:val="22"/>
          <w:szCs w:val="22"/>
          <w:lang w:val="en-ID" w:eastAsia="en-ID"/>
        </w:rPr>
      </w:r>
      <w:commentRangeEnd w:id="105"/>
      <w:r>
        <w:commentReference w:id="105"/>
      </w:r>
      <w:r>
        <w:rPr>
          <w:rFonts w:eastAsia="Times New Roman" w:cs="Calibri" w:ascii="Calibri" w:hAnsi="Calibri" w:asciiTheme="minorHAnsi" w:cstheme="minorHAnsi" w:hAnsiTheme="minorHAnsi"/>
          <w:sz w:val="22"/>
          <w:szCs w:val="22"/>
          <w:lang w:val="en-ID" w:eastAsia="en-ID"/>
        </w:rPr>
        <w:t>. Kita sudah mengarahkan ini, ada beberapa, 7 atau apa. Nah sehingga ini diterjemahkan di gugus-gugus tugas. Jadi misalnya kita sudah membuat stepping sampai lima tahun, kita belu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teamworkya? </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ena apa namanya, ini baru. Kedua, apa namanya, masih belum merasa kemanfaatan, kepentingan. Itu kan harus terus kita sampaikan ya. Atau tugas pokok utama ini, harusnya ini kan menjadi salah satu tool saja untuk lebih membuat efektif efisien menjalankan tugas pokoknya, seperti itu kan. Harusnya kan demikian. Memang konsepnya, bagaimana memberi value dari sisi customer perspective, itu seperti apa. Jadi mungkin lebih ke arah itu sih, kalau dari sisi implementasi. Dan memang karena leadernya ini juga samben, jadi kadang-kadang juga, iya ya, wes tanggal piro, wes lupa. Jadi ayo gerak lagi. Jadi masih jauhlah kalau menurut saya dari, ada yang sampai tapi mungkin akan signifikan hasilnya untuk organisasi mungkin masih jauh. Tapi saya tetap senang artinya, ini sudah berproses untuk itu, sehingga kita ada toolsnya yang jelas, kriterianya yang jelas untuk memperbaik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jc w:val="both"/>
        <w:rPr>
          <w:rFonts w:ascii="Calibri" w:hAnsi="Calibri" w:cs="Calibri" w:asciiTheme="minorHAnsi" w:cstheme="minorHAnsi" w:hAnsiTheme="minorHAnsi"/>
          <w:sz w:val="22"/>
          <w:szCs w:val="22"/>
        </w:rPr>
      </w:pPr>
      <w:commentRangeStart w:id="106"/>
      <w:r>
        <w:rPr>
          <w:rFonts w:cs="Calibri" w:ascii="Calibri" w:hAnsi="Calibri" w:asciiTheme="minorHAnsi" w:cstheme="minorHAnsi" w:hAnsiTheme="minorHAnsi"/>
          <w:sz w:val="22"/>
          <w:szCs w:val="22"/>
        </w:rPr>
        <w:t xml:space="preserve">Hhmm. Kalau soal lean … Kalau keterlibatan pasien sih sejauh ini masih belum. Cuma kan ketika kita berkaitan dengan kegiatan lean, kan pasti tinjauannya antara lain adalah keinginan customer termasuk pasien. Contohnya, misalnya, pasien tu nggak mau administrasi yang sudah pernah dilakukan ya. Administrasi rawat inap itu lama. Maunya kalau sudah boleh pulang ya sebentar kemudian sudah bisa diurus dan selesai, ya itu. Itu dibuat suatu programnya, sehingga apa-apa saja diidentifikasi waste-waste nya, sehingga kemudian bisa. Indikator ratenya ditetapkan, maksimal 2 jam sudah harus keluar. Itu sebenarnya dari situ, apakah itu merupakan wujud keterlibatan pasien ya mungkin secara tidak langsung ya tapi dari sisi pengawasan, apa namanya, harapan, harapan yang diharapkan oleh customer. </w:t>
      </w:r>
      <w:r>
        <w:rPr>
          <w:rFonts w:cs="Calibri" w:ascii="Calibri" w:hAnsi="Calibri" w:asciiTheme="minorHAnsi" w:cstheme="minorHAnsi" w:hAnsiTheme="minorHAnsi"/>
          <w:sz w:val="22"/>
          <w:szCs w:val="22"/>
        </w:rPr>
      </w:r>
      <w:commentRangeEnd w:id="106"/>
      <w:r>
        <w:commentReference w:id="106"/>
      </w:r>
      <w:r>
        <w:rPr>
          <w:rFonts w:cs="Calibri" w:ascii="Calibri" w:hAnsi="Calibri" w:asciiTheme="minorHAnsi" w:cstheme="minorHAnsi" w:hAnsiTheme="minorHAnsi"/>
          <w:sz w:val="22"/>
          <w:szCs w:val="22"/>
        </w:rPr>
        <w:t>Sejauh ini masih itu sih, kemudian muncullah manajemen bed artinya kalau disisini, apa namanya, pengennya kan jelas apakah yang dikehendaki ada atau tidak dan seterusnya sesuai ruang, okelah kemudian muncul diadakan ide leannya seperti apa. Tapi kalau secara langsung sih saya rasa belum. Artinya kan tadi itu, dalam rangka menjalin dalam sisi customer perspective, atau keinginan customer itu seperti apa sih. Karena kita sangat membutuhkan itu. Termasuk misalnya apa namanya, antri obat lama itu kan dari pasien. Kemudian kita petani satu-satu, seperti apa. Kemudian itu yang kita sampaikan, tetap saja meskipun sudah dibuat, kita harus melihat kesana, saya waktu itu melihat, kebetulan disana. Tetep masih ketemu waste nya, sebenernya kalau ini dianukan mungkin waste ini ilang jadi bisa lebih cepat. Kadang-kadang harus orang lain melihat, karena mereka kadang-kadang nggak mau repot. Ada juga kan orang yang sudah terbiasa dengan hal ini, kan ada juga. Untuk sesuatu yang baru kan tidak mudah, paling keterlibatan lebih seperti itu. Artinya kan melihat prioritas ya, dari sekian banyak yang dibutuhkan kita vote aja kemudian yang mana yang muncul prioritas  itulah yang antara lain kita buat menjadi tem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b/>
          <w:b/>
          <w:iCs/>
          <w:sz w:val="22"/>
          <w:szCs w:val="22"/>
          <w:lang w:val="es-ES_tradnl"/>
        </w:rPr>
      </w:pPr>
      <w:r>
        <w:rPr>
          <w:b/>
          <w:iCs/>
          <w:sz w:val="22"/>
          <w:szCs w:val="22"/>
          <w:lang w:val="es-ES_tradnl"/>
        </w:rPr>
        <w:t>Grup supplier</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berapa tema yang ada.. saya masih belum.. Saya sih ndak tau kalau di lapangan di teman2 pengadaan atau farmasi. Tapi sebenarnya di sisi konsep lean ini, ketika ada sesuatu tema dan itu melibatkan, apa, ee.. rekanan atau relasi. Pada dasarnya semua prosedur itu tetap harus dilakukan, kalau misalnya prosedur itu harus memanggil mereka untuk duduk bersama, untuk mendapatkan inputan dan seterusnya saya rasa harus tetap dilakukan. Tapi saya lupa apakah ada proses lean yang selama ini melibatkan itu. Tapi kalau dari sisi gugus tugas, karena kita itu tim leannya dalam menjalankan sistem manajemen di sistem gugus tugas ini dalam menerapkan manajemen lean itu seharusnya ini juga dilakukan. Contohnya di farmasi kan selalu berusaha bagaimana menghilangkan, atau mengidentifikasi waste dan menghilangkannya dengan bekerja sama dengan rekanan itu.</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ListParagraph"/>
        <w:ind w:left="360" w:hanging="0"/>
        <w:jc w:val="both"/>
        <w:rPr>
          <w:rFonts w:eastAsia="Times New Roman"/>
          <w:sz w:val="22"/>
          <w:szCs w:val="22"/>
          <w:lang w:val="en-ID" w:eastAsia="en-ID"/>
        </w:rPr>
      </w:pPr>
      <w:commentRangeStart w:id="107"/>
      <w:r>
        <w:rPr>
          <w:rFonts w:eastAsia="Times New Roman"/>
          <w:sz w:val="22"/>
          <w:szCs w:val="22"/>
          <w:lang w:val="en-ID" w:eastAsia="en-ID"/>
        </w:rPr>
        <w:t>Kalau kegiatan lean ketika itu dijalankan maka akan dilaporkan. Sejauh ini adalah ketika mau dilakukan kan dibuat usulan, sampai kemudian ketika mau dijalankan kan pasti sudah ada disebutkan disitu indikator-indikatornya. Monitornya disitu. Pelaksanaan program lean di 2020 misalnya kan itu sudah disusun, apa saja, kemudian indikatornya. Itu sudah ditetapkan waktu presentasi dan penyusunannya, kegiatan untuk lean</w:t>
      </w:r>
      <w:r>
        <w:rPr>
          <w:rFonts w:eastAsia="Times New Roman"/>
          <w:sz w:val="22"/>
          <w:szCs w:val="22"/>
          <w:lang w:val="en-ID" w:eastAsia="en-ID"/>
        </w:rPr>
      </w:r>
      <w:commentRangeEnd w:id="107"/>
      <w:r>
        <w:commentReference w:id="107"/>
      </w:r>
      <w:r>
        <w:rPr>
          <w:rFonts w:eastAsia="Times New Roman"/>
          <w:sz w:val="22"/>
          <w:szCs w:val="22"/>
          <w:lang w:val="en-ID" w:eastAsia="en-ID"/>
        </w:rPr>
        <w:t xml:space="preserve">. </w:t>
      </w:r>
      <w:commentRangeStart w:id="108"/>
      <w:r>
        <w:rPr>
          <w:rFonts w:eastAsia="Times New Roman"/>
          <w:sz w:val="22"/>
          <w:szCs w:val="22"/>
          <w:lang w:val="en-ID" w:eastAsia="en-ID"/>
        </w:rPr>
        <w:t>Kalau performa dari masing-masing gustu kan, sebenarnya masing-masing gustu sudah punya indikator sendiri-sendiri, masing-masing. Tapi kalau yang berkaitan dengan lean masih memantaunya ya dari, saat itu, oh targetnya apa. Kemudian waktu pelaporan itu, gimana dilaporkan, apakah tercapai. Perproject dilakukannya.</w:t>
      </w:r>
      <w:commentRangeEnd w:id="108"/>
      <w:r>
        <w:commentReference w:id="108"/>
      </w: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ListParagraph"/>
        <w:ind w:left="360" w:hanging="0"/>
        <w:jc w:val="both"/>
        <w:rPr>
          <w:rFonts w:ascii="Calibri" w:hAnsi="Calibri" w:cs="Calibri" w:asciiTheme="minorHAnsi" w:cstheme="minorHAnsi" w:hAnsiTheme="minorHAnsi"/>
          <w:sz w:val="22"/>
          <w:szCs w:val="22"/>
        </w:rPr>
      </w:pPr>
      <w:commentRangeStart w:id="109"/>
      <w:r>
        <w:rPr>
          <w:rFonts w:cs="Calibri" w:ascii="Calibri" w:hAnsi="Calibri" w:asciiTheme="minorHAnsi" w:cstheme="minorHAnsi" w:hAnsiTheme="minorHAnsi"/>
          <w:sz w:val="22"/>
          <w:szCs w:val="22"/>
        </w:rPr>
        <w:t>Ya tadi, misalnya kita targetkan kaitan dengan lama pelayananan misalnya, itu kan tidak sekedar uang. Artinya .. jadi melakukan analisis ternyata kemudian yang tadinya orangnya 5 jadi 4 itu kan hal yang tidak berkaitan dengan uang ya, jadi, apa namanya,  kalau menurut saya sih beberapa hal yang sudah dilakukan itu cukup baik</w:t>
      </w:r>
      <w:r>
        <w:rPr>
          <w:rFonts w:cs="Calibri" w:ascii="Calibri" w:hAnsi="Calibri" w:asciiTheme="minorHAnsi" w:cstheme="minorHAnsi" w:hAnsiTheme="minorHAnsi"/>
          <w:sz w:val="22"/>
          <w:szCs w:val="22"/>
        </w:rPr>
      </w:r>
      <w:commentRangeEnd w:id="109"/>
      <w:r>
        <w:commentReference w:id="109"/>
      </w:r>
      <w:r>
        <w:rPr>
          <w:rFonts w:cs="Calibri" w:ascii="Calibri" w:hAnsi="Calibri" w:asciiTheme="minorHAnsi" w:cstheme="minorHAnsi" w:hAnsiTheme="minorHAnsi"/>
          <w:sz w:val="22"/>
          <w:szCs w:val="22"/>
        </w:rPr>
        <w:t xml:space="preserve">. Kemudian muncul, dok ini cukup sekian saja dok, artinya ndak papa monggo kalau misal ini dirotasikan kemana.. Tidak melulu uang, kalau uang kan kemarin hanya dengan mengurangi kerja boiler saja, itu luar biasa itu. Jadi selalu kita sampaikan bahwa efisiensi tidak melulu dari finansial. Meskipun apa yang non finansial itu sebenarnya bisa diuangkan, diukur, dinilai, itu kan bisa. </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 xml:space="preserve">jangka panjang? </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sudah terjawab di awal)</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dengan komitmen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sudah terjawab di awal )</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ListParagraph"/>
        <w:ind w:left="360" w:hanging="0"/>
        <w:jc w:val="both"/>
        <w:rPr>
          <w:rFonts w:eastAsia="Times New Roman"/>
          <w:sz w:val="22"/>
          <w:szCs w:val="22"/>
          <w:lang w:val="en-ID" w:eastAsia="en-ID"/>
        </w:rPr>
      </w:pPr>
      <w:commentRangeStart w:id="110"/>
      <w:r>
        <w:rPr>
          <w:rFonts w:eastAsia="Times New Roman"/>
          <w:sz w:val="22"/>
          <w:szCs w:val="22"/>
          <w:lang w:val="en-ID" w:eastAsia="en-ID"/>
        </w:rPr>
        <w:t>Targetnya kan menjadi daily business, artinya menjadi sesuatu yang driven rutin untuk menjalankan roda organisasi. Sama seperti akreditasi, itu yang apa namanya, harusnya menjadi hal yang rutin. Sehingga bagi kami di direksi seharusnya itu bukan menjadi suatu hal yang harus menambah kegiatan, saya rasa kok sejauh ini enda mengorbankan banyak waktu. Karena memang seharusnya itu harus dilakukan, karena tanpa mereka gimana, kita ndak bisa, gitu ya</w:t>
      </w:r>
      <w:r>
        <w:rPr>
          <w:rFonts w:eastAsia="Times New Roman"/>
          <w:sz w:val="22"/>
          <w:szCs w:val="22"/>
          <w:lang w:val="en-ID" w:eastAsia="en-ID"/>
        </w:rPr>
      </w:r>
      <w:commentRangeEnd w:id="110"/>
      <w:r>
        <w:commentReference w:id="110"/>
      </w:r>
      <w:r>
        <w:rPr>
          <w:rFonts w:eastAsia="Times New Roman"/>
          <w:sz w:val="22"/>
          <w:szCs w:val="22"/>
          <w:lang w:val="en-ID" w:eastAsia="en-ID"/>
        </w:rPr>
        <w:t>. Untuk bisa, tadi itu. Karena ini adalah salah satu cara kita bisa menjalankan roda organisasi dengan sangat baik, dengan efektif efisien, ramping gitu. Kalau jalan bisa meluncur dengan cepat. Itu kan sebenanrnya ini, kalau menurut saya itu menjadi hal yang biasa aja dan seharusnyalah itu. Bukan sesuatu yang menjadi suatu beban. Seharusnya lebih banyak kegiatan-kegiatan. Atau ketika membaca memotret atau melaksanakan tugas manajerial sampai direksi ini harusnya antara lain menggunakan ilmu lean untuk setiap aspek. Harusnya kan demikian. Saya rasa bukan menjadi beban. Dan itupun yang kita lakukan sehari-hari dan , ingat lho.. coba cari, jika ada masalah, ketika mendiskusikan sesuatu masalah, kita mesti.. kan sederhana sebenarnya. Kira-kira wastenya apa, terus solusinya apa. Kan gitu, jadi lebih enak, lebih nyambung. Karena yang susah kan menemukan waste itu, kalau wastenya ketemu alternatif-alternatifnya banyak, kita bisa dari banyak referensi ya. Menemukan ini waste yang paling besar, ada banyak waste ini, itu kan yang lebih susah.</w:t>
      </w:r>
    </w:p>
    <w:p>
      <w:pPr>
        <w:pStyle w:val="ListParagraph"/>
        <w:ind w:left="360" w:hanging="0"/>
        <w:jc w:val="both"/>
        <w:rPr>
          <w:rFonts w:eastAsia="Times New Roman"/>
          <w:sz w:val="22"/>
          <w:szCs w:val="22"/>
          <w:lang w:val="en-ID" w:eastAsia="en-ID"/>
        </w:rPr>
      </w:pPr>
      <w:commentRangeStart w:id="111"/>
      <w:r>
        <w:rPr>
          <w:rFonts w:eastAsia="Times New Roman"/>
          <w:sz w:val="22"/>
          <w:szCs w:val="22"/>
          <w:lang w:val="en-ID" w:eastAsia="en-ID"/>
        </w:rPr>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Saya sih merasa masih awal (daily business), supaya masih terus bersemangat juga untuk menjalankan itu. Jadi.. masih awal. Karena, harusnya kalau ini sudah advanced itu kan segala sesuatu kalau kita bicara selalu menyampaikan, persepektif, menurut ini kalau ada waste itu disini lho dok.Itu kan mestinya gitu, untuk menyelesaikan hal apapun, ini kan masih belum. Sehingga kalau menurut saya ini masih di awal, masih by project.</w:t>
      </w:r>
      <w:r>
        <w:rPr>
          <w:rFonts w:eastAsia="Times New Roman"/>
          <w:sz w:val="22"/>
          <w:szCs w:val="22"/>
          <w:lang w:val="en-ID" w:eastAsia="en-ID"/>
        </w:rPr>
      </w:r>
      <w:commentRangeEnd w:id="111"/>
      <w:r>
        <w:commentReference w:id="111"/>
      </w:r>
      <w:r>
        <w:rPr>
          <w:rFonts w:eastAsia="Times New Roman"/>
          <w:sz w:val="22"/>
          <w:szCs w:val="22"/>
          <w:lang w:val="en-ID" w:eastAsia="en-ID"/>
        </w:rPr>
        <w:t xml:space="preserve"> Meskipun selalu saya sampaikan ketika anda membuat RKAT, Rencana kerja Anggaran Tahunan, itu anda tolong dengan ilmu lean, gitu lho. Tidak waton copy paste dengan tahun sebelumnya, karena banyak lho yang seperti itu. Mengajukan 100 juta, tanpa tahu mau ngapain, seharusnya kan sudah jelas tahu apa yang mau dilakukan dengan ilmu lean itu, sehingga kemudian muncul yang lebih jelas dan mampu dilaksanakan. Saya rasa prosesnya masih panjang, apalagi kita baru 2 tahunan.</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cara untuk mengubah budaya yang ad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ncinya kan repeat, pengulangan dan terus menerus. Karena budaya itu kebiasaan, dan itu harus dilakukan terus menerus. Jadi caranya ya pokoke ndak jeleh-jeleh itu menyampaikan, membimbing. Ketika ketemu apapun itu .. mesti harus jelas disampaikan. Terkadang kan orang indikatornya beda. Orang nyapu aja, ya saya bisa melihat itu, indikatornya selalu berapa kali disapu. Seharusnya kan bukan berapa kali disapu, kalau sekali disapu dan ternyata sudah bersih ngapain saya disapu 10x, tapi kalau ternyata disapu 10x masih kotor harusnya itu bisa 11 dan seterusnya kali. Ini kan harus terus menerus disampaikan, jadi akan ketemu efisiennya seperti apa. Dia akan berusaha supaya dengan sekecil apapun valuenya, atau sebesar-besarnya. Itu kan harus terus menerus. Kuncinya ya memang, apa namanya, harus terus diingatkan dan dimasukkan di setiap program ketika mau membuat program. Itu harus terus disampaikan untuk menjalankan program. Kalau menurut saya yang bisa saya lakukan hanya itu artinya terus mengulang, hayo, kemana, supaya ndak putus. Sama juga pula dengan akreditasi, kadang-kadang kita terjebak di dokumentasi, regulasi. Padahal untuk implementasi kan kuncinya harus mengulaaaang terus, membiasakan otomatis. Kalau enda kan masih.. oh ternyata kurang. Kalau masih belum merasa itu ya masih belum berarti. Sama seperti kita baca ekg, kan kalau sudah biasa lebih enak. Tapi kalau kita belum terbiasa padahal ada sesuatu yang ndak bener kan ndak bisa melihat. Kata kuncinya ya harus terus menerus membiasakan diri, mengulang, kalau bisa ya harus mengulang.</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i/>
          <w:i/>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improvement?</w:t>
      </w:r>
    </w:p>
    <w:p>
      <w:pPr>
        <w:pStyle w:val="Normal"/>
        <w:jc w:val="both"/>
        <w:rPr>
          <w:rFonts w:eastAsia="Times New Roman"/>
          <w:sz w:val="22"/>
          <w:szCs w:val="22"/>
          <w:lang w:val="en-ID" w:eastAsia="en-ID"/>
        </w:rPr>
      </w:pPr>
      <w:commentRangeStart w:id="112"/>
      <w:r>
        <w:rPr>
          <w:rFonts w:eastAsia="Times New Roman"/>
          <w:sz w:val="22"/>
          <w:szCs w:val="22"/>
          <w:lang w:val="en-ID" w:eastAsia="en-ID"/>
        </w:rPr>
        <w:t xml:space="preserve">Sejauh ini sih memang belum ada program khusus untuk mereka, kita lebih dari dalam sendiri untuk mengencourage mereka sampai ke level staff kan maksudnya, dan, terus mendorong atasan untuk turun ke bawah. Karena kuncinya kan sebenarnya disitu, karena nggak mungkin kan kalau hanya satu direksi ke semuanya, maka harus mendelegasikan itu ke bawahannya dan seterusnya, di area masing-masing. </w:t>
      </w:r>
      <w:r>
        <w:rPr>
          <w:rFonts w:eastAsia="Times New Roman"/>
          <w:sz w:val="22"/>
          <w:szCs w:val="22"/>
          <w:lang w:val="en-ID" w:eastAsia="en-ID"/>
        </w:rPr>
      </w:r>
      <w:commentRangeEnd w:id="112"/>
      <w:r>
        <w:commentReference w:id="112"/>
      </w:r>
      <w:r>
        <w:rPr>
          <w:rFonts w:eastAsia="Times New Roman"/>
          <w:sz w:val="22"/>
          <w:szCs w:val="22"/>
          <w:lang w:val="en-ID" w:eastAsia="en-ID"/>
        </w:rPr>
        <w:t xml:space="preserve">Kalau dalam pararel itu ya harapannya bisa lebih cepat tercapai. Cuman ya memang untuk strategi yang, karena menurut saya memang agak susah ya, terutama kaitan sampai dengan implementasi di staff itu yang susah. Yang bisa kita lakukan mungkin, mengkaitkan ini dengan kegiatan sehari-hari, artinya program hari-harian itu. Tapi memang saya masih belum tahu strategi yang lebih baik dari mengkaitkan lean ini dengan proses bisnis sehari hari dengan program yang dibuat. </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Bagaimana perencanaan yang proaktif?</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113"/>
      <w:r>
        <w:rPr>
          <w:rFonts w:cs="Calibri" w:ascii="Calibri" w:hAnsi="Calibri" w:asciiTheme="minorHAnsi" w:cstheme="minorHAnsi" w:hAnsiTheme="minorHAnsi"/>
          <w:sz w:val="22"/>
          <w:szCs w:val="22"/>
        </w:rPr>
        <w:t>Seperti saya bilang, memang, apa namanya.. … ya saya menghargainya dalam bentuk ucapan terimakasih, artinya kan gini, tahu sendiri ya kita dalam kondisi dimana tidak cukup baik ya. Ini salah satu cara untuk menarik atau meningkatkan panggilan mereka untuk rumah sakit, atau kecintaan mereka untuk rumah sakit. Jadi selalu saya kasi, saya sampaikan di semua pertemuan, sampaikan ke temen-temen untuk semua upaya yang sudah dilakukan</w:t>
      </w:r>
      <w:r>
        <w:rPr>
          <w:rFonts w:cs="Calibri" w:ascii="Calibri" w:hAnsi="Calibri" w:asciiTheme="minorHAnsi" w:cstheme="minorHAnsi" w:hAnsiTheme="minorHAnsi"/>
          <w:sz w:val="22"/>
          <w:szCs w:val="22"/>
        </w:rPr>
      </w:r>
      <w:commentRangeEnd w:id="113"/>
      <w:r>
        <w:commentReference w:id="113"/>
      </w:r>
      <w:r>
        <w:rPr>
          <w:rFonts w:cs="Calibri" w:ascii="Calibri" w:hAnsi="Calibri" w:asciiTheme="minorHAnsi" w:cstheme="minorHAnsi" w:hAnsiTheme="minorHAnsi"/>
          <w:sz w:val="22"/>
          <w:szCs w:val="22"/>
        </w:rPr>
        <w:t>. Dan selalu saya sampaikan bahwa tidak ada upaya apapun untuk perbaikan yang terlalu kecil nilainya, semuanya itu sangat berarti sekecil apapun. Masih sebatas itu, masih seperti itu. Ya tadi beberapa hal ya kita kasih kesempatan. Kemarin muncul ide untuk yang juara mendapatkan penghargaan dalam bentuk uang, tapi kemudian belum jalan kan ya,dok dikasi ya dok, ya ndak papa kan juga ndak banyak. Tapi sebenarnya kalau saya sih poin saya, seharusnya ini menjadi sesuatu yang menjadi budaya kita, rutin ya. Penghargaaan salah satu untuk mendorong saja sebenarnya, ketika itu, belum belum jalan. Penghargaan ketika kita respect itu sebenarnya sudah  penghargaan, tapi saya ndak tahu hal yang lain, sejauh ini ndak ada soalnya (tertaw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an champ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marin sih beberapa sudah di.. ya yang menjadi champion di bagian-bagian, tapi lebih banyak masih dinahkodai oleh tim lean. Karena kan memang harapannya seperti, PTI pun, di masing-masing gugus tugas itu ada champion-champion, artinya orang-orang yang bisa menjadi contoh untuk kegiatan. Artinya demikian, kita masih belum. Seinget saya sih belum.  Masih dinahkodai, motor penggeraknya masih tim le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Bagaimana proses problem solving?</w:t>
      </w:r>
    </w:p>
    <w:p>
      <w:pPr>
        <w:pStyle w:val="Normal"/>
        <w:jc w:val="both"/>
        <w:rPr>
          <w:rFonts w:eastAsia="Times New Roman"/>
          <w:sz w:val="22"/>
          <w:szCs w:val="22"/>
          <w:lang w:val="en-ID" w:eastAsia="en-ID"/>
        </w:rPr>
      </w:pPr>
      <w:commentRangeStart w:id="114"/>
      <w:r>
        <w:rPr>
          <w:rFonts w:eastAsia="Times New Roman"/>
          <w:sz w:val="22"/>
          <w:szCs w:val="22"/>
          <w:lang w:val="en-ID" w:eastAsia="en-ID"/>
        </w:rPr>
        <w:t>Kita apa namanya, tetap berusaha dalam tim ya. Artinya tidak hanya satu, dua orang, kemudian kita sudah terbiasa untuk, dengan analisis tulang ikan, untuk mencari. Karena kebetulan kan kita sudah lama akreditasi ya, jadi konsep PDCA nya itu tetep dijalankan. Karena kan masing-masing bagian punya indikator mutu. Salah satu  tools untuk melakukan monitoring analisis kan dengan konsep PDCA. Ya sejauh ini itu yang banyak digunakan. Dengan melihat data, semua data, variable apa saja, kemudian barulah muncul usulan-usulan untuk mengatasi masalahnya itu apa.</w:t>
      </w:r>
    </w:p>
    <w:p>
      <w:pPr>
        <w:pStyle w:val="Normal"/>
        <w:jc w:val="both"/>
        <w:rPr>
          <w:rFonts w:eastAsia="Times New Roman"/>
          <w:sz w:val="22"/>
          <w:szCs w:val="22"/>
          <w:lang w:val="en-ID" w:eastAsia="en-ID"/>
        </w:rPr>
      </w:pPr>
      <w:commentRangeEnd w:id="114"/>
      <w:r>
        <w:commentReference w:id="114"/>
      </w:r>
      <w:r>
        <w:rPr/>
      </w:r>
    </w:p>
    <w:p>
      <w:pPr>
        <w:pStyle w:val="Normal"/>
        <w:jc w:val="both"/>
        <w:rPr>
          <w:rFonts w:eastAsia="Times New Roman"/>
          <w:sz w:val="22"/>
          <w:szCs w:val="22"/>
          <w:lang w:val="en-ID" w:eastAsia="en-ID"/>
        </w:rPr>
      </w:pPr>
      <w:r>
        <w:rPr>
          <w:rFonts w:eastAsia="Times New Roman"/>
          <w:sz w:val="22"/>
          <w:szCs w:val="22"/>
          <w:lang w:val="en-ID" w:eastAsia="en-ID"/>
        </w:rPr>
        <w:t>Kalau berkaitan dengan program lean, itu mestinya di pertemuan lean. Kalau berkaitan dengan hal yang lain, itu implementasi di gugus tugas, itu kan ada juga rapat tinjauan manajemen. Jadi masing-masing kan banyak indikator mutu, nah disitu disampaikan hasil analisisnya seperti apa, kenapa kok ini turun, kenapa kok ini ndak tercapai, itu harus disampaikan, kemudian usulannya apa.</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Siapakah yang membuat keputusan? </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um ada monitoring khusus, evaluasi sudah terjawa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osing statemen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menurut saya leader itu memegang peranan yang sangat penting ya, apalagi kalau ada yang bisa menjadi contoh. Artinya mestinya harus disampaikan dari sisi, sistem organisasi ini, antara lain lean, konsep lean. Kemudian mungkin ada yang khusus, yang khusus fokusnya hanya ngurusin lean, itu mungkin akan diperlukan supaya ini bisa sampai ke depan. Supaya tadi itu, meihat oke untuk 5 tahun yang akan datang, 10 tahun yang akan datang, kita akan apa. Kemudian berarti step tahun pertama, tahun kedua, tahun ketiganya ini diinlinekan dengan visi misi dan renstra misalnya, itu kan akan sangat bagus. Ya mudah-mudahan, tapi ndak tau bisa apa enda. Tapi kalau ada yang khusus, saya rasa pasti akan lebih baik. Siapa tahu nanti bisa kerjasama dengan UKDW. Oke saya mau urusin ininya, kalau menurut saya memang ke depannya kita harus banyak kolaboras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imakasih atas kesediaan waktunya dokter Purwadi, pertanyaan yang diberikan sudah selesai. WAWANCARA SELESA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wancara kualitatif</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den</w:t>
        <w:tab/>
        <w:tab/>
        <w:t>: dr Yohana Diah Puji Utami  (Responden 7: R7)</w:t>
      </w:r>
    </w:p>
    <w:p>
      <w:pPr>
        <w:pStyle w:val="Normal"/>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at &amp; Waktu</w:t>
        <w:tab/>
        <w:t>: By phone, Minggu, 7 Juni 2020; 17.00-18.00</w:t>
      </w:r>
    </w:p>
    <w:p>
      <w:pPr>
        <w:pStyle w:val="Normal"/>
        <w:ind w:left="360" w:hanging="360"/>
        <w:rPr/>
      </w:pPr>
      <w:r>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2"/>
        </w:numPr>
        <w:rPr>
          <w:rFonts w:ascii="Calibri" w:hAnsi="Calibri" w:eastAsia="Times New Roman" w:cs="Calibri" w:asciiTheme="minorHAnsi" w:cstheme="minorHAnsi" w:hAnsiTheme="minorHAnsi"/>
          <w:b/>
          <w:b/>
          <w:sz w:val="22"/>
          <w:szCs w:val="22"/>
          <w:lang w:val="en-ID" w:eastAsia="en-ID"/>
        </w:rPr>
      </w:pPr>
      <w:r>
        <w:rPr>
          <w:rFonts w:cs="Calibri" w:ascii="Calibri" w:hAnsi="Calibri" w:asciiTheme="minorHAnsi" w:cstheme="minorHAnsi" w:hAnsiTheme="minorHAnsi"/>
          <w:b/>
          <w:iCs/>
          <w:sz w:val="22"/>
          <w:szCs w:val="22"/>
          <w:lang w:val="es-ES_tradnl"/>
        </w:rPr>
        <w:t>Kepemimpinan dan tim eksekutif</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ran rumah sakit terhadap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 xml:space="preserve"> dalam bidang:</w:t>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Kesesuaian visi misi RS dengan tujuan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Lean manajemen dengan visi misi, yak oke. Kalau visinya rumah sakit kan ada kata menjadi rumah sakit pilihan yang bertumbuh dan memuliakan Allah. Jadi dari kata bertumbuh itu kan nanti ada di misinya, ada kata mengembangkan, terus ada kata inovasi juga. Nah lean management itu masuk di bertumbuh itu. </w:t>
      </w:r>
      <w:commentRangeStart w:id="115"/>
      <w:r>
        <w:rPr>
          <w:rFonts w:eastAsia="Times New Roman" w:cs="Calibri" w:ascii="Calibri" w:hAnsi="Calibri" w:asciiTheme="minorHAnsi" w:cstheme="minorHAnsi" w:hAnsiTheme="minorHAnsi"/>
          <w:sz w:val="22"/>
          <w:szCs w:val="22"/>
          <w:lang w:val="en-ID" w:eastAsia="en-ID"/>
        </w:rPr>
        <w:t>Nah kalau dari manajemen atau pimpinan itu kan mendukung terutama dalam hal efisiensi, karena lean lebih banyak masuknya ke efisiensi. Jadi upaya-upaya untuk mengurangi waste itu sangat ditekankan</w:t>
      </w:r>
      <w:r>
        <w:rPr>
          <w:rFonts w:eastAsia="Times New Roman" w:cs="Calibri" w:ascii="Calibri" w:hAnsi="Calibri" w:asciiTheme="minorHAnsi" w:cstheme="minorHAnsi" w:hAnsiTheme="minorHAnsi"/>
          <w:sz w:val="22"/>
          <w:szCs w:val="22"/>
          <w:lang w:val="en-ID" w:eastAsia="en-ID"/>
        </w:rPr>
      </w:r>
      <w:commentRangeEnd w:id="115"/>
      <w:r>
        <w:commentReference w:id="115"/>
      </w:r>
      <w:r>
        <w:rPr>
          <w:rFonts w:eastAsia="Times New Roman" w:cs="Calibri" w:ascii="Calibri" w:hAnsi="Calibri" w:asciiTheme="minorHAnsi" w:cstheme="minorHAnsi" w:hAnsiTheme="minorHAnsi"/>
          <w:sz w:val="22"/>
          <w:szCs w:val="22"/>
          <w:lang w:val="en-ID" w:eastAsia="en-ID"/>
        </w:rPr>
        <w:t xml:space="preserve">. Dulu kan pas sebelum pandemi itu kan tekanannya untuk lean itu, ada lomba lean tahap kedua tapi belum terlaksana, karena pandemi ini. Nah jadi itu, visinya itu tadi, sesuai berarti ya.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Bentuk struktur organisasi yang terbuka</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lau yang kita pelajari itu kan kayak organisasi yang lebih horizontal, itu kan. Ini masih, menurut yang tak lihat itu masih terlalu banyak vertikalnya, masih, middle managernya itu masih cukup banyak. Nek yang lean itu kan intinya kayak semacam dari, top manager bisa langsung tanpa terlalu banyak middle kan. Nek tak liat ini masih ada jenjang midde manager yang hirarki gitu lho. Cuma memang kemarin waktu 1-2 tahun ini sudah mulai ada penyederhanaan juga sih, jadi misalnya kalau di rawat inap itu kan dibawah kepala instalasi istilahnya kalahar atau kepala pelaksana harian. Sekarang istilahnya bukan lagi kalahar tapi coordinator, jadi pak brahmono bu asri itu kan sekarang coordinator. Dulu istilahnya kalahar. Kalau tak liat-liat sih fungsinya sama aja, Cuma berbeda nomenklatur. Tapi dari itu kan kelihatan, sebenarnya mau menyederhanakan dari yang tadinya banyak jenjangnya, jadi lebih disederhanakan. Cuma secara fungsi masih sama sih.</w:t>
      </w:r>
    </w:p>
    <w:p>
      <w:pPr>
        <w:pStyle w:val="Normal"/>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Normal"/>
        <w:ind w:left="360" w:hanging="0"/>
        <w:jc w:val="both"/>
        <w:rPr>
          <w:rFonts w:ascii="Calibri" w:hAnsi="Calibri" w:eastAsia="Times New Roman" w:cs="Calibri" w:asciiTheme="minorHAnsi" w:cstheme="minorHAnsi" w:hAnsiTheme="minorHAnsi"/>
          <w:sz w:val="22"/>
          <w:szCs w:val="22"/>
          <w:lang w:val="en-ID" w:eastAsia="en-ID"/>
        </w:rPr>
      </w:pPr>
      <w:commentRangeStart w:id="116"/>
      <w:r>
        <w:rPr>
          <w:rFonts w:eastAsia="Times New Roman" w:cs="Calibri" w:ascii="Calibri" w:hAnsi="Calibri" w:asciiTheme="minorHAnsi" w:cstheme="minorHAnsi" w:hAnsiTheme="minorHAnsi"/>
          <w:sz w:val="22"/>
          <w:szCs w:val="22"/>
          <w:lang w:val="en-ID" w:eastAsia="en-ID"/>
        </w:rPr>
        <w:t>Kalau struktur organisasi terbuka sih ya, tapi ya nek dari struktur, dari bawahan bisa menyampaikan ide-idenya itu sudah difasilitasi, misalnya ada ide apa difasilitasi ke atasannya, lalu atasan langsung menyampaikan juga. Cukup sih</w:t>
      </w:r>
      <w:r>
        <w:rPr>
          <w:rFonts w:eastAsia="Times New Roman" w:cs="Calibri" w:ascii="Calibri" w:hAnsi="Calibri" w:asciiTheme="minorHAnsi" w:cstheme="minorHAnsi" w:hAnsiTheme="minorHAnsi"/>
          <w:sz w:val="22"/>
          <w:szCs w:val="22"/>
          <w:lang w:val="en-ID" w:eastAsia="en-ID"/>
        </w:rPr>
      </w:r>
      <w:commentRangeEnd w:id="116"/>
      <w:r>
        <w:commentReference w:id="116"/>
      </w:r>
      <w:r>
        <w:rPr>
          <w:rFonts w:eastAsia="Times New Roman" w:cs="Calibri" w:ascii="Calibri" w:hAnsi="Calibri" w:asciiTheme="minorHAnsi" w:cstheme="minorHAnsi" w:hAnsiTheme="minorHAnsi"/>
          <w:sz w:val="22"/>
          <w:szCs w:val="22"/>
          <w:lang w:val="en-ID" w:eastAsia="en-ID"/>
        </w:rPr>
        <w:t xml:space="preserve">. </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endekatan dalam pengambilan keputus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17"/>
      <w:r>
        <w:rPr>
          <w:rFonts w:eastAsia="Times New Roman" w:cs="Calibri" w:ascii="Calibri" w:hAnsi="Calibri" w:asciiTheme="minorHAnsi" w:cstheme="minorHAnsi" w:hAnsiTheme="minorHAnsi"/>
          <w:sz w:val="22"/>
          <w:szCs w:val="22"/>
          <w:lang w:val="en-ID" w:eastAsia="en-ID"/>
        </w:rPr>
        <w:t>Yang ini ni kurang to the point. Kurang cak cek istilahe. Nek harus cepat itu masih banyak belum terlalu segera gitu lho</w:t>
      </w:r>
      <w:r>
        <w:rPr>
          <w:rFonts w:eastAsia="Times New Roman" w:cs="Calibri" w:ascii="Calibri" w:hAnsi="Calibri" w:asciiTheme="minorHAnsi" w:cstheme="minorHAnsi" w:hAnsiTheme="minorHAnsi"/>
          <w:sz w:val="22"/>
          <w:szCs w:val="22"/>
          <w:lang w:val="en-ID" w:eastAsia="en-ID"/>
        </w:rPr>
      </w:r>
      <w:commentRangeEnd w:id="117"/>
      <w:r>
        <w:commentReference w:id="117"/>
      </w:r>
      <w:r>
        <w:rPr>
          <w:rFonts w:eastAsia="Times New Roman" w:cs="Calibri" w:ascii="Calibri" w:hAnsi="Calibri" w:asciiTheme="minorHAnsi" w:cstheme="minorHAnsi" w:hAnsiTheme="minorHAnsi"/>
          <w:sz w:val="22"/>
          <w:szCs w:val="22"/>
          <w:lang w:val="en-ID" w:eastAsia="en-ID"/>
        </w:rPr>
        <w:t>. Misale, misale kemari nada masalah tentang asuransi. Misalnya asuransi harus mengisi itu lho, lembar medis awal. Lha lembar medis awal ini haruse DPJP, tapi nggak ada DPJP misale. Lha terus yang dikasi kewenangan siapa? Nah top manajemen kan kita kasih usulan mbok dikasi SK 1 orang, siapa. Nah itu top manajemen enggan, nggak mau kasi SK, tapi kasi solusi bikin SPO untuk berjenjang. Jadi kalau nggak ada DPJP maka berikan ke KSM. Kalau nggak ada KSM tu, Kelompok Staff Medis Fungsional itu lho. Misale DPJPnya dr Hari, dr.Hari nggak bisa ngisi kasikan ke ketua KSM , ketua KSM nya juga dr. Hari sih (tertawa), kalau nggak bisa naik jenjang, kasihkan ke kabid yanmed, kabid yanmednya dr. Devi, kalau nggak ada lagi kasihkan ke wadir yanmed, dr. Edi. Kalau misal dr. Edi juga berhalangan kasihkan ke direktur. Nah itu kan masih belum langsung gitu lho, padahal kan butuhnya cepet. Misale contoh keputusannya yang harusnya cepet, tapi dari direktur nggak mau ngasi SK. Misalnya 1 orang ditunjuk dr. Siapa untuk mengisikan LMA kasi ke FK kan selesai, langsung cepet, nggak perlu kita nyari-nyari lagi berjenjang. Nah contohnya seperti itu.</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Nggak segera gitu lho, keputusannya nggak langsung praktis. Banyak yang muter-muter. Prinsipnya gini, tapi praktisnya nggak segera.</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Prosesnya bagaimana untuk pengambilan keputusan?</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Cukup lama, misalnya ada masalah yang kita bicarakan. Ini ada masalah ini, dibicarakanlah di forum pagi. Forum diskusi, kalau pagi itu ada koordinasi. Nah masalah itu ternyata kita butuh langkah-langkah apa yang cepet, kalau udah sampai ke direktur itu malah nggak ada langkah-langkah praktisnya, atau taktisnya gimana. Malah pada prinsipnya bla bla, jadi ngambang lagi. Teknisnya malah nggak dapet ya, untuk teknisnya.</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Misalnya lagi.. sek.. Ini soalnya selama pandemi sih ya, misalnya contoh eskalasi ruangan, eskalasi ruangan keputusannya ini mau nutup ruangan, apa mbuka ruangan, atau gimana. Tapi kayaknya terlalu luas sih. Yang ketok apa ya, ya nanti dlu deh nanti kalau inget.</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numPr>
          <w:ilvl w:val="1"/>
          <w:numId w:val="1"/>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mahaman </w:t>
      </w:r>
      <w:r>
        <w:rPr>
          <w:rFonts w:eastAsia="Times New Roman" w:cs="Calibri" w:ascii="Calibri" w:hAnsi="Calibri" w:asciiTheme="minorHAnsi" w:cstheme="minorHAnsi" w:hAnsiTheme="minorHAnsi"/>
          <w:b/>
          <w:i/>
          <w:sz w:val="22"/>
          <w:szCs w:val="22"/>
          <w:lang w:val="en-ID" w:eastAsia="en-ID"/>
        </w:rPr>
        <w:t>Board of Director</w:t>
      </w:r>
      <w:r>
        <w:rPr>
          <w:rFonts w:eastAsia="Times New Roman" w:cs="Calibri" w:ascii="Calibri" w:hAnsi="Calibri" w:asciiTheme="minorHAnsi" w:cstheme="minorHAnsi" w:hAnsiTheme="minorHAnsi"/>
          <w:b/>
          <w:sz w:val="22"/>
          <w:szCs w:val="22"/>
          <w:lang w:val="en-ID" w:eastAsia="en-ID"/>
        </w:rPr>
        <w:t xml:space="preserve"> tentang lean, termasuk kebijakan dan komitmen jangka panjang dalam mendukung </w:t>
      </w:r>
      <w:r>
        <w:rPr>
          <w:rFonts w:eastAsia="Times New Roman" w:cs="Calibri" w:ascii="Calibri" w:hAnsi="Calibri" w:asciiTheme="minorHAnsi" w:cstheme="minorHAnsi" w:hAnsiTheme="minorHAnsi"/>
          <w:b/>
          <w:i/>
          <w:sz w:val="22"/>
          <w:szCs w:val="22"/>
          <w:lang w:val="en-ID" w:eastAsia="en-ID"/>
        </w:rPr>
        <w:t>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18"/>
      <w:r>
        <w:rPr>
          <w:rFonts w:eastAsia="Times New Roman" w:cs="Calibri" w:ascii="Calibri" w:hAnsi="Calibri" w:asciiTheme="minorHAnsi" w:cstheme="minorHAnsi" w:hAnsiTheme="minorHAnsi"/>
          <w:sz w:val="22"/>
          <w:szCs w:val="22"/>
          <w:lang w:val="en-ID" w:eastAsia="en-ID"/>
        </w:rPr>
        <w:t xml:space="preserve">Pemahaman.. Kalau secara teori mungkin dah pada tahu sih, tentang lean itu harus down time itu tau kan, kalau defect, pokoknya kalau ada 8 waste itu harus gimana.. Pemahaman ya taulah.. Cuma ya sebatas tahu tapi implementasinya dari pemahaman itu yang mungkin.. mungkin kurang match, atau kurang sesuai dengan apa yang kita pelajari tentang lean. </w:t>
      </w:r>
      <w:r>
        <w:rPr>
          <w:rFonts w:eastAsia="Times New Roman" w:cs="Calibri" w:ascii="Calibri" w:hAnsi="Calibri" w:asciiTheme="minorHAnsi" w:cstheme="minorHAnsi" w:hAnsiTheme="minorHAnsi"/>
          <w:sz w:val="22"/>
          <w:szCs w:val="22"/>
          <w:lang w:val="en-ID" w:eastAsia="en-ID"/>
        </w:rPr>
      </w:r>
      <w:commentRangeEnd w:id="118"/>
      <w:r>
        <w:commentReference w:id="118"/>
      </w:r>
      <w:r>
        <w:rPr>
          <w:rFonts w:eastAsia="Times New Roman" w:cs="Calibri" w:ascii="Calibri" w:hAnsi="Calibri" w:asciiTheme="minorHAnsi" w:cstheme="minorHAnsi" w:hAnsiTheme="minorHAnsi"/>
          <w:sz w:val="22"/>
          <w:szCs w:val="22"/>
          <w:lang w:val="en-ID" w:eastAsia="en-ID"/>
        </w:rPr>
        <w:t xml:space="preserve">Misalnya respect for people, intinya lean kan respect for people. Nah awal-awal kita semangat kan, kayak salam ramah respect itu. Itu udah jalan, jalan terus. Tapi akhir-akhir ini udah nggak jalan lagi, karena udah lupa atau nggak diingatkan. Yang direksi kan mengingatkan, tugasnya mengingatkan kan harusnya direksi, memberi contoh mengingatkan. Nah ini malah kebalik, yang mengingatkan malah yang bawah. Direksi malah yang diingatkan.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ebijakan mengenai le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rena beberapa bulan ini pandemi, jadi tema leannya jadi agak nggak terlalu diperhatikan, akhirnya yang keluar malah, jadinya banyak APD yang harus dikeluarkan.. Eskalasi ruangan.. JAdi kebijakan tentang lean, karena pandemi jadi.. Kalau sebelum pandemi, yaitu.. Kita kan masing-masing kelompok mau bikin, yang kemarin di petronela presentasi satu-satu.. Itu kalau kelompokku terus terang berhenti, belum sampai mengusulkan ke direksi mengenai itu. Harusnya kan menyampaikan usulan ke direksi, nanti dari direksi akan menyetujui terus menindaklanjuti. Kalau kelompokku yang efisiensi, hemar energi, itu jadi berhenti. Belum sampai ke tujuan. Jadi kalau kebijakan kulihat berhenti sih.. Tapi ada beberapa kelompok yang tetap berjalan, misal kayak Bethesda dekat ke pelanggan, yang pakai telemedicine, IT itu malah jalan karena pandemi. Jadi ada yang jalan, ada yang nggak jalan. Tim building malah juga jalan, oh malah pastoral itu jalan tim buildingnya mereka bikin pastoral menyapa. Tapi apakah itu masuk ke agenda lean aku nggak gitu ngert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mitmen jangka panjang terhadap lean</w:t>
      </w:r>
    </w:p>
    <w:p>
      <w:pPr>
        <w:pStyle w:val="ListParagraph"/>
        <w:ind w:left="360" w:hanging="0"/>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Karena sekarang nggak banyak membahas lean, tapi membahas new normal. Mungkin bisa ya.. Komitmennya lebih kemana ya.. kurang tahu aku.. Kurang kelihatan sih..</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Tim manajemen garis depan</w:t>
      </w:r>
    </w:p>
    <w:p>
      <w:pPr>
        <w:pStyle w:val="ListParagraph"/>
        <w:ind w:left="360"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lang w:val="en-ID" w:eastAsia="en-ID"/>
        </w:rPr>
        <w:t xml:space="preserve">Bagaimana transfer kebijakan, visi, misi yang berhubungan deng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kepada staff</w:t>
      </w:r>
      <w:r>
        <w:rPr>
          <w:rFonts w:eastAsia="Times New Roman" w:cs="Calibri" w:ascii="Calibri" w:hAnsi="Calibri" w:asciiTheme="minorHAnsi" w:cstheme="minorHAnsi" w:hAnsiTheme="minorHAnsi"/>
          <w:b/>
          <w:i/>
          <w:sz w:val="22"/>
          <w:szCs w:val="22"/>
          <w:lang w:val="en-ID" w:eastAsia="en-ID"/>
        </w:rPr>
        <w:t xml:space="preserve"> </w:t>
      </w:r>
      <w:r>
        <w:rPr>
          <w:rFonts w:eastAsia="Times New Roman" w:cs="Calibri" w:ascii="Calibri" w:hAnsi="Calibri" w:asciiTheme="minorHAnsi" w:cstheme="minorHAnsi" w:hAnsiTheme="minorHAnsi"/>
          <w:b/>
          <w:sz w:val="22"/>
          <w:szCs w:val="22"/>
          <w:lang w:val="en-ID" w:eastAsia="en-ID"/>
        </w:rPr>
        <w:t xml:space="preserve"> untuk implementasi lean terkait:</w:t>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Pelatihan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untuk staff, pemahaman alur pelayanan sesuai kebutuhan pasien, komitmen staff untuk improvement dan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19"/>
      <w:r>
        <w:rPr>
          <w:rFonts w:eastAsia="Times New Roman" w:cs="Calibri" w:ascii="Calibri" w:hAnsi="Calibri" w:asciiTheme="minorHAnsi" w:cstheme="minorHAnsi" w:hAnsiTheme="minorHAnsi"/>
          <w:sz w:val="22"/>
          <w:szCs w:val="22"/>
          <w:lang w:val="en-ID" w:eastAsia="en-ID"/>
        </w:rPr>
        <w:t xml:space="preserve">Kalau transfer knowledge  jalan sih.. Tapi aku cuma melihat.. bukan yang menjalani.. Karena kayak sudah autopilot, karena sudah jalan.. Kayak bu asri pak brahmono, mereka lebih ke lapangan.. Jadi biasanya ke lapangan itu ke ruangan.. Ngecheck ngecheck in.. Ya secara teknis sih.. Gemba walknya malah yang banyak jalan yang koordinator tadi.. </w:t>
      </w:r>
      <w:r>
        <w:rPr>
          <w:rFonts w:eastAsia="Times New Roman" w:cs="Calibri" w:ascii="Calibri" w:hAnsi="Calibri" w:asciiTheme="minorHAnsi" w:cstheme="minorHAnsi" w:hAnsiTheme="minorHAnsi"/>
          <w:sz w:val="22"/>
          <w:szCs w:val="22"/>
          <w:lang w:val="en-ID" w:eastAsia="en-ID"/>
        </w:rPr>
      </w:r>
      <w:commentRangeEnd w:id="119"/>
      <w:r>
        <w:commentReference w:id="119"/>
      </w:r>
      <w:r>
        <w:rPr>
          <w:rFonts w:eastAsia="Times New Roman" w:cs="Calibri" w:ascii="Calibri" w:hAnsi="Calibri" w:asciiTheme="minorHAnsi" w:cstheme="minorHAnsi" w:hAnsiTheme="minorHAnsi"/>
          <w:sz w:val="22"/>
          <w:szCs w:val="22"/>
          <w:lang w:val="en-ID" w:eastAsia="en-ID"/>
        </w:rPr>
        <w:t>Jadi supervisi lapangan itu lebih banyak Pak Brahmono Bu Asri.. Aku cuma kadang-kadang..</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Kita kan ada grup WA, IRNA itu ada kepala ruang.. Ada lagi grup WA kelompok bidang perawatan tu sudah lewat situ semuanya.. Jadi ada info-info yang berhubungan dengan pekerjaan itu lewat grup yang tadi.. Dari bawah ke atas, dari atas ke bawah.. Kalau tentang lean ya paling.. Akhir-akhir ini jarang membahas lean, tapi sebelum ini ya dibahas.. Ada grup wa khusus kelompok lean. </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Komitmen staff</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20"/>
      <w:r>
        <w:rPr>
          <w:rFonts w:eastAsia="Times New Roman" w:cs="Calibri" w:ascii="Calibri" w:hAnsi="Calibri" w:asciiTheme="minorHAnsi" w:cstheme="minorHAnsi" w:hAnsiTheme="minorHAnsi"/>
          <w:sz w:val="22"/>
          <w:szCs w:val="22"/>
          <w:lang w:val="en-ID" w:eastAsia="en-ID"/>
        </w:rPr>
        <w:t>Ya karena nggak ada yang mengingatkan atau saling mengingatkan ya, kurang ya.. jadinya.. Kurang greget lagi. Dulu awal-awal tahun tu greget banget. Tiap mau lari tu jadi berhenti, gregetnya tu kayak terslamur pandemi. Sekarang ini sih gregetnya pandemi, tapi apa itu masuk ke lean nggak tahu juga, apakah bisa masuk. Karena temanya lean kan lebih ke efisiensi, kalau waktu pandemi kan inovasi, bagaimana agar tetep survive, tapi dengan tetap menjaga keamanan semuanya</w:t>
      </w:r>
      <w:r>
        <w:rPr>
          <w:rFonts w:eastAsia="Times New Roman" w:cs="Calibri" w:ascii="Calibri" w:hAnsi="Calibri" w:asciiTheme="minorHAnsi" w:cstheme="minorHAnsi" w:hAnsiTheme="minorHAnsi"/>
          <w:sz w:val="22"/>
          <w:szCs w:val="22"/>
          <w:lang w:val="en-ID" w:eastAsia="en-ID"/>
        </w:rPr>
      </w:r>
      <w:commentRangeEnd w:id="120"/>
      <w:r>
        <w:commentReference w:id="120"/>
      </w:r>
      <w:r>
        <w:rPr>
          <w:rFonts w:eastAsia="Times New Roman" w:cs="Calibri" w:ascii="Calibri" w:hAnsi="Calibri" w:asciiTheme="minorHAnsi" w:cstheme="minorHAnsi" w:hAnsiTheme="minorHAnsi"/>
          <w:sz w:val="22"/>
          <w:szCs w:val="22"/>
          <w:lang w:val="en-ID" w:eastAsia="en-ID"/>
        </w:rPr>
        <w:t>. Ya.. gitu dulu.</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3"/>
        </w:numPr>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enghargaan tim manajemen garis depan terhadap staff yang melakukan </w:t>
      </w:r>
      <w:r>
        <w:rPr>
          <w:rFonts w:eastAsia="Times New Roman" w:cs="Calibri" w:ascii="Calibri" w:hAnsi="Calibri" w:asciiTheme="minorHAnsi" w:cstheme="minorHAnsi" w:hAnsiTheme="minorHAnsi"/>
          <w:b/>
          <w:i/>
          <w:sz w:val="22"/>
          <w:szCs w:val="22"/>
          <w:lang w:val="en-ID" w:eastAsia="en-ID"/>
        </w:rPr>
        <w:t xml:space="preserve">improvement? </w:t>
      </w:r>
      <w:r>
        <w:rPr>
          <w:rFonts w:eastAsia="Times New Roman" w:cs="Calibri" w:ascii="Calibri" w:hAnsi="Calibri" w:asciiTheme="minorHAnsi" w:cstheme="minorHAnsi" w:hAnsiTheme="minorHAnsi"/>
          <w:b/>
          <w:sz w:val="22"/>
          <w:szCs w:val="22"/>
          <w:lang w:val="en-ID" w:eastAsia="en-ID"/>
        </w:rPr>
        <w:t>Bagaimana sikap manajemen jika ditemukan retensi dalam perubahan?</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commentRangeStart w:id="121"/>
      <w:r>
        <w:rPr>
          <w:rFonts w:eastAsia="Times New Roman" w:cs="Calibri" w:ascii="Calibri" w:hAnsi="Calibri" w:asciiTheme="minorHAnsi" w:cstheme="minorHAnsi" w:hAnsiTheme="minorHAnsi"/>
          <w:sz w:val="22"/>
          <w:szCs w:val="22"/>
          <w:lang w:val="en-ID" w:eastAsia="en-ID"/>
        </w:rPr>
        <w:t>Penghargaan secara lisan, secara simbolik ya kalau ada kesempatan. Kemarin waktu ulang tahun tu, secara lisan dan simbolik ada.. ya dihargai aja, dari temen-temen yang sudah kerja keras. Secara lisan, ya dari direksi.</w:t>
      </w:r>
      <w:commentRangeEnd w:id="121"/>
      <w:r>
        <w:commentReference w:id="121"/>
      </w:r>
      <w:r>
        <w:rPr>
          <w:rFonts w:eastAsia="Times New Roman" w:cs="Calibri" w:ascii="Calibri" w:hAnsi="Calibri" w:asciiTheme="minorHAnsi" w:cstheme="minorHAnsi" w:hAnsiTheme="minorHAnsi"/>
          <w:sz w:val="22"/>
          <w:szCs w:val="22"/>
          <w:lang w:val="en-ID" w:eastAsia="en-ID"/>
        </w:rPr>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cstheme="minorHAnsi" w:ascii="Calibri" w:hAnsi="Calibri"/>
          <w:sz w:val="22"/>
          <w:szCs w:val="22"/>
          <w:lang w:val="en-ID" w:eastAsia="en-ID"/>
        </w:rPr>
      </w:r>
    </w:p>
    <w:p>
      <w:pPr>
        <w:pStyle w:val="ListParagraph"/>
        <w:ind w:left="360" w:hanging="0"/>
        <w:jc w:val="both"/>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Jika ada retensi?</w:t>
      </w:r>
    </w:p>
    <w:p>
      <w:pPr>
        <w:pStyle w:val="ListParagraph"/>
        <w:ind w:left="360" w:hanging="0"/>
        <w:jc w:val="both"/>
        <w:rPr>
          <w:rFonts w:ascii="Calibri" w:hAnsi="Calibri" w:eastAsia="Times New Roman" w:cs="Calibri" w:asciiTheme="minorHAnsi" w:cstheme="minorHAnsi" w:hAnsiTheme="minorHAnsi"/>
          <w:sz w:val="22"/>
          <w:szCs w:val="22"/>
          <w:lang w:val="en-ID" w:eastAsia="en-ID"/>
        </w:rPr>
      </w:pPr>
      <w:r>
        <w:rPr>
          <w:rFonts w:eastAsia="Times New Roman" w:cs="Calibri" w:ascii="Calibri" w:hAnsi="Calibri" w:asciiTheme="minorHAnsi" w:cstheme="minorHAnsi" w:hAnsiTheme="minorHAnsi"/>
          <w:sz w:val="22"/>
          <w:szCs w:val="22"/>
          <w:lang w:val="en-ID" w:eastAsia="en-ID"/>
        </w:rPr>
        <w:t xml:space="preserve">Kalau lean kayaknya nggak terlalu retensi ya, karena udah pada sadar. Kalau nggak di leankan, nanti kita cashflownya semakin buruk lah. Nggak terlalu retensi nek saya lihat. </w:t>
      </w:r>
    </w:p>
    <w:p>
      <w:pPr>
        <w:pStyle w:val="ListParagraph"/>
        <w:ind w:left="360" w:hanging="0"/>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lang w:val="es-ES_tradnl"/>
        </w:rPr>
        <w:t>Lean sensei</w:t>
      </w:r>
      <w:r>
        <w:rPr>
          <w:rFonts w:cs="Calibri" w:ascii="Calibri" w:hAnsi="Calibri" w:asciiTheme="minorHAnsi" w:cstheme="minorHAnsi" w:hAnsiTheme="minorHAnsi"/>
          <w:b/>
          <w:iCs/>
          <w:sz w:val="22"/>
          <w:szCs w:val="22"/>
          <w:lang w:val="es-ES_tradnl"/>
        </w:rPr>
        <w:t xml:space="preserve"> dan tim</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trasnfer knowledge </w:t>
      </w:r>
      <w:r>
        <w:rPr>
          <w:rFonts w:eastAsia="Times New Roman" w:cs="Calibri" w:ascii="Calibri" w:hAnsi="Calibri" w:asciiTheme="minorHAnsi" w:cstheme="minorHAnsi" w:hAnsiTheme="minorHAnsi"/>
          <w:b/>
          <w:i/>
          <w:sz w:val="22"/>
          <w:szCs w:val="22"/>
          <w:lang w:val="en-ID" w:eastAsia="en-ID"/>
        </w:rPr>
        <w:t xml:space="preserve">lean </w:t>
      </w:r>
      <w:r>
        <w:rPr>
          <w:rFonts w:eastAsia="Times New Roman" w:cs="Calibri" w:ascii="Calibri" w:hAnsi="Calibri" w:asciiTheme="minorHAnsi" w:cstheme="minorHAnsi" w:hAnsiTheme="minorHAnsi"/>
          <w:b/>
          <w:sz w:val="22"/>
          <w:szCs w:val="22"/>
          <w:lang w:val="en-ID" w:eastAsia="en-ID"/>
        </w:rPr>
        <w:t xml:space="preserve">oleh konsultan berpengalaman? </w:t>
      </w:r>
    </w:p>
    <w:p>
      <w:pPr>
        <w:pStyle w:val="Normal"/>
        <w:jc w:val="both"/>
        <w:rPr>
          <w:rFonts w:ascii="Calibri" w:hAnsi="Calibri" w:eastAsia="Times New Roman" w:cs="Calibri" w:asciiTheme="minorHAnsi" w:cstheme="minorHAnsi" w:hAnsiTheme="minorHAnsi"/>
          <w:sz w:val="22"/>
          <w:szCs w:val="22"/>
          <w:lang w:val="en-ID" w:eastAsia="en-ID"/>
        </w:rPr>
      </w:pPr>
      <w:commentRangeStart w:id="122"/>
      <w:commentRangeStart w:id="123"/>
      <w:r>
        <w:rPr>
          <w:rFonts w:eastAsia="Times New Roman" w:cs="Calibri" w:ascii="Calibri" w:hAnsi="Calibri" w:asciiTheme="minorHAnsi" w:cstheme="minorHAnsi" w:hAnsiTheme="minorHAnsi"/>
          <w:sz w:val="22"/>
          <w:szCs w:val="22"/>
          <w:lang w:val="en-ID" w:eastAsia="en-ID"/>
        </w:rPr>
        <w:t>Kalau pelatihan dulu pas lean sebelumnya itu pelatihan dalam jumlah besar. Itu pelatihan yang besar, pelatihan gelombang pertama. Nah dari pelatihan itu diajari caranya pakai fishbone, caranya menghitung waktu, caranya bikin ide, itu waktu pelatihan pertama. Nah di gelombang kedua ini nggak pakai pelatihan seperti itu, tapi udah dibagi-bagi ke kelompok-kelompok. Ya dikasi tahu sih caranya bikin fishbone tapi secara singkat, per kelompok dikasi tahu, trus udah langsung bikin. Pendampingan khusus dari tim lean.</w:t>
      </w:r>
      <w:r>
        <w:rPr>
          <w:rFonts w:eastAsia="Times New Roman" w:cs="Calibri" w:ascii="Calibri" w:hAnsi="Calibri" w:asciiTheme="minorHAnsi" w:cstheme="minorHAnsi" w:hAnsiTheme="minorHAnsi"/>
          <w:sz w:val="22"/>
          <w:szCs w:val="22"/>
          <w:lang w:val="en-ID" w:eastAsia="en-ID"/>
        </w:rPr>
      </w:r>
      <w:commentRangeEnd w:id="123"/>
      <w:r>
        <w:commentReference w:id="123"/>
      </w:r>
      <w:commentRangeEnd w:id="122"/>
      <w:r>
        <w:commentReference w:id="122"/>
      </w:r>
      <w:r>
        <w:rPr>
          <w:rFonts w:eastAsia="Times New Roman" w:cs="Calibri" w:ascii="Calibri" w:hAnsi="Calibri" w:asciiTheme="minorHAnsi" w:cstheme="minorHAnsi" w:hAnsiTheme="minorHAnsi"/>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Apakah ada roadmapnya, seperti apa? </w:t>
      </w:r>
    </w:p>
    <w:p>
      <w:pPr>
        <w:pStyle w:val="Normal"/>
        <w:rPr>
          <w:rFonts w:ascii="Calibri" w:hAnsi="Calibri" w:eastAsia="Times New Roman" w:cs="Calibri" w:asciiTheme="minorHAnsi" w:cstheme="minorHAnsi" w:hAnsiTheme="minorHAnsi"/>
          <w:sz w:val="22"/>
          <w:szCs w:val="22"/>
          <w:lang w:val="en-ID" w:eastAsia="en-ID"/>
        </w:rPr>
      </w:pPr>
      <w:commentRangeStart w:id="124"/>
      <w:r>
        <w:rPr>
          <w:rFonts w:eastAsia="Times New Roman" w:cs="Calibri" w:ascii="Calibri" w:hAnsi="Calibri" w:asciiTheme="minorHAnsi" w:cstheme="minorHAnsi" w:hAnsiTheme="minorHAnsi"/>
          <w:sz w:val="22"/>
          <w:szCs w:val="22"/>
          <w:lang w:val="en-ID" w:eastAsia="en-ID"/>
        </w:rPr>
        <w:t>Kalau roadmap kan sudah disampaikan dr.Devi dulu, waktu awal-awal tahun. Roadmapnya kira-kira begini, sudah disampaikan. Selain itu setiap tim kan ada koordinatornya ya, kayak sensei gitu. Kalau kelompokku kan bu asri, itu menyampaikan juga di tim masing-masing.</w:t>
      </w:r>
    </w:p>
    <w:p>
      <w:pPr>
        <w:pStyle w:val="Normal"/>
        <w:rPr>
          <w:rFonts w:ascii="Calibri" w:hAnsi="Calibri" w:eastAsia="Times New Roman" w:cs="Calibri" w:asciiTheme="minorHAnsi" w:cstheme="minorHAnsi" w:hAnsiTheme="minorHAnsi"/>
          <w:b/>
          <w:b/>
          <w:sz w:val="22"/>
          <w:szCs w:val="22"/>
          <w:lang w:val="en-ID" w:eastAsia="en-ID"/>
        </w:rPr>
      </w:pPr>
      <w:commentRangeEnd w:id="124"/>
      <w:r>
        <w:commentReference w:id="124"/>
      </w:r>
      <w:r>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teamworkya? </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sz w:val="22"/>
          <w:szCs w:val="22"/>
          <w:lang w:val="en-ID" w:eastAsia="en-ID"/>
        </w:rPr>
        <w:t>Kalau tim work di kelompok lean, kebetulan dapat kelompok yang sangat baik. Kelompokku kan PSPM, banyak berhubungan sama listrik. Kelompokku itu gelombang sebelumnya yang dapet juaranya. Jadi kan udah punya, ini teamworknya paling bagus. Kalau gelombang ini aku lihat juga bagus.</w:t>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cstheme="minorHAnsi" w:ascii="Calibri" w:hAnsi="Calibri"/>
          <w:b/>
          <w:sz w:val="22"/>
          <w:szCs w:val="22"/>
          <w:lang w:val="en-ID" w:eastAsia="en-ID"/>
        </w:rPr>
      </w:r>
    </w:p>
    <w:p>
      <w:pPr>
        <w:pStyle w:val="Normal"/>
        <w:rPr>
          <w:rFonts w:ascii="Calibri" w:hAnsi="Calibri" w:eastAsia="Times New Roman" w:cs="Calibri" w:asciiTheme="minorHAnsi" w:cstheme="minorHAnsi" w:hAnsiTheme="minorHAnsi"/>
          <w:b/>
          <w:b/>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hambatan dalam implementasi </w:t>
      </w:r>
      <w:r>
        <w:rPr>
          <w:rFonts w:eastAsia="Times New Roman" w:cs="Calibri" w:ascii="Calibri" w:hAnsi="Calibri" w:asciiTheme="minorHAnsi" w:cstheme="minorHAnsi" w:hAnsiTheme="minorHAnsi"/>
          <w:b/>
          <w:i/>
          <w:sz w:val="22"/>
          <w:szCs w:val="22"/>
          <w:lang w:val="en-ID" w:eastAsia="en-ID"/>
        </w:rPr>
        <w:t>lean management</w:t>
      </w:r>
      <w:r>
        <w:rPr>
          <w:rFonts w:eastAsia="Times New Roman" w:cs="Calibri" w:ascii="Calibri" w:hAnsi="Calibri" w:asciiTheme="minorHAnsi" w:cstheme="minorHAnsi" w:hAnsiTheme="minorHAnsi"/>
          <w:b/>
          <w:sz w:val="22"/>
          <w:szCs w:val="22"/>
          <w:lang w:val="en-ID" w:eastAsia="en-ID"/>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mbatan sih saya lihat nggak ada ya. Kelompokku itu kan, malah semangat kan waktu itu kan. Mau bikin ngganti lampu tu jadi lampu LED.Udah ngitung, ngitungnya itu udah sampai ngundang dari Philip itu, suruh presentasi, gimana perhitungannya, trus udah sampai ngitung berapa titik lampu, itu udah sampai situ. Udah sampai tahap mau bikin surat ke direksi, saya lupa udah bikin atau belum ya, ketoke belum. Belum sampai ke direktur. Hambatan sih nggak ad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lang w:val="es-ES_tradnl"/>
        </w:rPr>
        <w:t>Pasien dan grup pelanggan lain</w:t>
      </w:r>
    </w:p>
    <w:p>
      <w:pPr>
        <w:pStyle w:val="Normal"/>
        <w:rPr>
          <w:rFonts w:ascii="Calibri" w:hAnsi="Calibri" w:eastAsia="Times New Roman" w:cs="Calibri" w:asciiTheme="minorHAnsi" w:cstheme="minorHAnsi" w:hAnsiTheme="minorHAnsi"/>
          <w:b/>
          <w:b/>
          <w:i/>
          <w:i/>
          <w:sz w:val="22"/>
          <w:szCs w:val="22"/>
          <w:lang w:val="en-ID" w:eastAsia="en-ID"/>
        </w:rPr>
      </w:pPr>
      <w:r>
        <w:rPr>
          <w:rFonts w:eastAsia="Times New Roman" w:cs="Calibri" w:ascii="Calibri" w:hAnsi="Calibri" w:asciiTheme="minorHAnsi" w:cstheme="minorHAnsi" w:hAnsiTheme="minorHAnsi"/>
          <w:b/>
          <w:sz w:val="22"/>
          <w:szCs w:val="22"/>
          <w:lang w:val="en-ID" w:eastAsia="en-ID"/>
        </w:rPr>
        <w:t xml:space="preserve">Bagaimana proses keterlibatan pasien dan grup pelanggan lain (internal dan eksternal) dalam implementasi </w:t>
      </w:r>
      <w:r>
        <w:rPr>
          <w:rFonts w:eastAsia="Times New Roman" w:cs="Calibri" w:ascii="Calibri" w:hAnsi="Calibri" w:asciiTheme="minorHAnsi" w:cstheme="minorHAnsi" w:hAnsiTheme="minorHAnsi"/>
          <w:b/>
          <w:i/>
          <w:sz w:val="22"/>
          <w:szCs w:val="22"/>
          <w:lang w:val="en-ID" w:eastAsia="en-ID"/>
        </w:rPr>
        <w:t>le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kelompok lain lebih ke humas ya, yang ada humas. Bethesda menyapa, Bethesda dekat ke pelanggan. Itu mungkin bisa menjawab. Kalau yang ini kan lebih ke internal, karena hemat energi kan kalau pelanggan paling.. Sama pelanggan tapi bukan pelanggan yang kayak pasien tapi kayak philip tadi yang menyediakan lampu-lamp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au value pasien kelompok lain mungkin lebih banyak, kalau kelompok saya mungkin nggak secara langsung ya. Karena ini berhubungan dengan kenyamanan, kalau lampunya terang kan nyaman, nggak bikin bingung, nggak bikin gelap. Mungkin secara nggak langsung ya, tapi kita nggak tahu apakah itu menjadi value addednya pasien atau engga, karena belum pernah menanyakan langsung.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b/>
          <w:b/>
          <w:iCs/>
          <w:sz w:val="22"/>
          <w:szCs w:val="22"/>
          <w:lang w:val="es-ES_tradnl"/>
        </w:rPr>
      </w:pPr>
      <w:r>
        <w:rPr>
          <w:b/>
          <w:iCs/>
          <w:sz w:val="22"/>
          <w:szCs w:val="22"/>
          <w:lang w:val="es-ES_tradnl"/>
        </w:rPr>
        <w:t>Grup supplier</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roses pelibatan supplier dan sejauh apa kerjasama untuk meningkatkan kualitas RS dalam implementasi </w:t>
      </w:r>
      <w:r>
        <w:rPr>
          <w:rFonts w:eastAsia="Times New Roman"/>
          <w:b/>
          <w:i/>
          <w:sz w:val="22"/>
          <w:szCs w:val="22"/>
          <w:lang w:val="en-ID" w:eastAsia="en-ID"/>
        </w:rPr>
        <w:t>lean</w:t>
      </w:r>
      <w:r>
        <w:rPr>
          <w:rFonts w:eastAsia="Times New Roman"/>
          <w:b/>
          <w:sz w:val="22"/>
          <w:szCs w:val="22"/>
          <w:lang w:val="en-ID" w:eastAsia="en-ID"/>
        </w:rPr>
        <w: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marin sudah sampai presentasi kan dari phillip itu, udah sampai membantu menghitungkan berapa efisiensinya, ya pasti lebih efisien tapi hitungannya lebih detail kan ada. Jadi mereka membantu dengan menghitungkan itu. Terus lihat-lihat, kalau mau ngganti lampu itu colokannya cocok atau engga, terus harus gimana itu, lebih banyak diskusi dengan staff bagian listrik.</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b/>
          <w:iCs/>
          <w:sz w:val="22"/>
          <w:szCs w:val="22"/>
          <w:lang w:val="es-ES_tradnl"/>
        </w:rPr>
        <w:t>Aspek institusi kesehatan</w:t>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sistem pengukuran dan evaluasi </w:t>
      </w:r>
      <w:r>
        <w:rPr>
          <w:rFonts w:eastAsia="Times New Roman"/>
          <w:b/>
          <w:i/>
          <w:sz w:val="22"/>
          <w:szCs w:val="22"/>
          <w:lang w:val="en-ID" w:eastAsia="en-ID"/>
        </w:rPr>
        <w:t>improvement?</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Kalau yang udah ada.. Karena ini belum jalan , jadi kan belum bisa di evaluasi, yang gelombang kedua, kelompokku. Mungkin yang kelompok sebelumnya, yang gelombang sebelumnya itu, yang mengevaluasi mestinya dari manajemen ya, terkait.. Misale kalau yang PSPM kemarin kayak ketel itu, mematikan ketel boiler selama beberapa jam itu bisa menghemat solar sekian-sekian. Itu yang bisa mengevaluasi mestinya dari keuangan, bener nggak itu menghemat solar. Tapi aku nggak tahu siapa yang hitung, kapan tu disampaikan secara signifikan menghemat, signifikannya seberapa itu kita nggak tahu detailnya. Akuntansi mungkin yang tahu..</w:t>
      </w:r>
    </w:p>
    <w:p>
      <w:pPr>
        <w:pStyle w:val="Normal"/>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i/>
          <w:i/>
          <w:sz w:val="22"/>
          <w:szCs w:val="22"/>
          <w:lang w:val="en-ID" w:eastAsia="en-ID"/>
        </w:rPr>
      </w:pPr>
      <w:r>
        <w:rPr>
          <w:rFonts w:eastAsia="Times New Roman"/>
          <w:b/>
          <w:sz w:val="22"/>
          <w:szCs w:val="22"/>
          <w:lang w:val="en-ID" w:eastAsia="en-ID"/>
        </w:rPr>
        <w:t xml:space="preserve">Bagaimana </w:t>
      </w:r>
      <w:r>
        <w:rPr>
          <w:rFonts w:eastAsia="Times New Roman"/>
          <w:b/>
          <w:i/>
          <w:sz w:val="22"/>
          <w:szCs w:val="22"/>
          <w:lang w:val="en-ID" w:eastAsia="en-ID"/>
        </w:rPr>
        <w:t xml:space="preserve">output </w:t>
      </w:r>
      <w:r>
        <w:rPr>
          <w:rFonts w:eastAsia="Times New Roman"/>
          <w:b/>
          <w:sz w:val="22"/>
          <w:szCs w:val="22"/>
          <w:lang w:val="en-ID" w:eastAsia="en-ID"/>
        </w:rPr>
        <w:t xml:space="preserve">keberhasilan </w:t>
      </w:r>
      <w:r>
        <w:rPr>
          <w:rFonts w:eastAsia="Times New Roman"/>
          <w:b/>
          <w:i/>
          <w:sz w:val="22"/>
          <w:szCs w:val="22"/>
          <w:lang w:val="en-ID" w:eastAsia="en-ID"/>
        </w:rPr>
        <w:t>lean management?</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 itu tadi.. PSPM yang kemarin itu menghemat solar sekian, menghemat listrik secara signifikan.. Nah itu menghemat biaya listrik.. Eh kalau misalnya.. dalam 2-3 bulan pandemic ini ada kebijakan, oh ini ada kebijakan WFH. Jadi karyawan yang perkantoran, atau yang tidak melayani pasien secara langsung tu WFH bisa dikasi kesempatan, terserah alurnya gimana tapi dia boleh WFH itu nggak dipotong gajinya, dan itu nggak dihitung sebagai cuti di luar tanggungan, itu selama bulan Mei kemarin kalau nggak salah, nah itu kan sudah menjalankan WFH. Nah itu bisa secara signifikan mengurangi biaya, efisiensi biaya bener. Kata pak GIri kemarin. Jadi biaya makan, biaya kalau di kantor pada nyalain apa, itu bener-bener signifikan biayanya. Itu masuk ke lean nggak ya. Tapi mungkin nggak sengaja ngelean, bukan karena sengaja, tapi mau nggak mau karena secara pandemic. Mau nggak mau ya udah, tapi secara nggak sengaja itu jadi lean.</w:t>
      </w:r>
    </w:p>
    <w:p>
      <w:pPr>
        <w:pStyle w:val="ListParagraph"/>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losofi</w:t>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komitmen diri sendiri dalam implementasi </w:t>
      </w:r>
      <w:r>
        <w:rPr>
          <w:rFonts w:eastAsia="Times New Roman"/>
          <w:b/>
          <w:i/>
          <w:sz w:val="22"/>
          <w:szCs w:val="22"/>
          <w:lang w:val="en-ID" w:eastAsia="en-ID"/>
        </w:rPr>
        <w:t xml:space="preserve">lean </w:t>
      </w:r>
      <w:r>
        <w:rPr>
          <w:rFonts w:eastAsia="Times New Roman"/>
          <w:b/>
          <w:sz w:val="22"/>
          <w:szCs w:val="22"/>
          <w:lang w:val="en-ID" w:eastAsia="en-ID"/>
        </w:rPr>
        <w:t xml:space="preserve">jangka panjang? </w:t>
      </w:r>
    </w:p>
    <w:p>
      <w:pPr>
        <w:pStyle w:val="ListParagraph"/>
        <w:ind w:left="360" w:hanging="0"/>
        <w:jc w:val="both"/>
        <w:rPr>
          <w:rFonts w:eastAsia="Times New Roman"/>
          <w:sz w:val="22"/>
          <w:szCs w:val="22"/>
          <w:lang w:val="en-ID" w:eastAsia="en-ID"/>
        </w:rPr>
      </w:pPr>
      <w:commentRangeStart w:id="125"/>
      <w:r>
        <w:rPr>
          <w:rFonts w:eastAsia="Times New Roman"/>
          <w:sz w:val="22"/>
          <w:szCs w:val="22"/>
          <w:lang w:val="en-ID" w:eastAsia="en-ID"/>
        </w:rPr>
        <w:t xml:space="preserve">Kalau lean ya, komit. Selama masih ingat.. (tertawa). Tapi kadang lupa juga, lupa filosofinya kan. Misalnya kayak respect for peoplenya, sering lupa. Harus ketemu orang dengan salam yang disepakati, salam ramah respect itu kan kalau kita udah komit akan selalu menjalankan, nah itu sering lupa. </w:t>
      </w:r>
      <w:r>
        <w:rPr>
          <w:rFonts w:eastAsia="Times New Roman"/>
          <w:sz w:val="22"/>
          <w:szCs w:val="22"/>
          <w:lang w:val="en-ID" w:eastAsia="en-ID"/>
        </w:rPr>
      </w:r>
      <w:commentRangeEnd w:id="125"/>
      <w:r>
        <w:commentReference w:id="125"/>
      </w:r>
      <w:r>
        <w:rPr>
          <w:rFonts w:eastAsia="Times New Roman"/>
          <w:sz w:val="22"/>
          <w:szCs w:val="22"/>
          <w:lang w:val="en-ID" w:eastAsia="en-ID"/>
        </w:rPr>
        <w:t>Terus menggunakan sumber daya yang sepertinya, listrik, wifi, kalau lupa itu listrik lupa dimatiin. Wifi juga, atau computer internet itu, kalau inget oh ya ini wifinya rumah sakit jangan buat youtube an.. Misalnya seperti itu, tapi itu nggak terlalu ngaruh ya.</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t>Terus inget dulu pas pak hendro ngasih tau dulu, jadi kalau pelatihan dulu itu pernah bilang, jam kantor kita itu kan dibayar, jadi memanfattkan jam yang ada itu secara efektif bukan untuk main-main sendiri. Jadi secara pribadi kalau di kantor itu harus inget saya dibayar untuk apa, jadi kalau di kantor ternyata saya cuma main-main sendiri atau nggak jelas mau ngapain, atau tiba-tiba buka laptop terus laptopnya cuma untuk  youtubean yang gajelas tujuannya itu kan termasuk nggak menjalankan prinsip lean. Jadi harus remind terus.</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dengan komitmen pemimpin?</w:t>
      </w:r>
    </w:p>
    <w:p>
      <w:pPr>
        <w:pStyle w:val="ListParagraph"/>
        <w:ind w:left="360" w:hanging="0"/>
        <w:jc w:val="both"/>
        <w:rPr>
          <w:rFonts w:eastAsia="Times New Roman"/>
          <w:sz w:val="22"/>
          <w:szCs w:val="22"/>
          <w:lang w:val="en-ID" w:eastAsia="en-ID"/>
        </w:rPr>
      </w:pPr>
      <w:r>
        <w:rPr>
          <w:rFonts w:eastAsia="Times New Roman"/>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 xml:space="preserve">Bagaimana pengorbanan waktu kerja untuk implementasi </w:t>
      </w:r>
      <w:r>
        <w:rPr>
          <w:rFonts w:eastAsia="Times New Roman"/>
          <w:b/>
          <w:i/>
          <w:sz w:val="22"/>
          <w:szCs w:val="22"/>
          <w:lang w:val="en-ID" w:eastAsia="en-ID"/>
        </w:rPr>
        <w:t>lean</w:t>
      </w:r>
      <w:r>
        <w:rPr>
          <w:rFonts w:eastAsia="Times New Roman"/>
          <w:b/>
          <w:sz w:val="22"/>
          <w:szCs w:val="22"/>
          <w:lang w:val="en-ID" w:eastAsia="en-ID"/>
        </w:rPr>
        <w:t xml:space="preserve">? </w:t>
      </w:r>
    </w:p>
    <w:p>
      <w:pPr>
        <w:pStyle w:val="ListParagraph"/>
        <w:ind w:left="360" w:hanging="0"/>
        <w:jc w:val="both"/>
        <w:rPr>
          <w:rFonts w:eastAsia="Times New Roman"/>
          <w:sz w:val="22"/>
          <w:szCs w:val="22"/>
          <w:lang w:val="en-ID" w:eastAsia="en-ID"/>
        </w:rPr>
      </w:pPr>
      <w:commentRangeStart w:id="126"/>
      <w:r>
        <w:rPr>
          <w:rFonts w:eastAsia="Times New Roman"/>
          <w:sz w:val="22"/>
          <w:szCs w:val="22"/>
          <w:lang w:val="en-ID" w:eastAsia="en-ID"/>
        </w:rPr>
        <w:t>Nek buatku sih nggak ada ya, karena aku kan nggak melayani secara langsung ke pasien atau di klinik to, jadi aku full di manajerial.. Jadi ya nggak terlalu kerasa, bisa mengatur waktu. Oh ini jam sekian sampai jam sekian rapat koordinasi, jam sekian sampai sekian rapat lean. Dibayar untuk rapat. Mungkin yang kerasa tu yang dokter, yang spesialis. Karena kalau waktu kliniknya dipotong untuk lean itu, ya itu kerasa banget</w:t>
      </w:r>
      <w:r>
        <w:rPr>
          <w:rFonts w:eastAsia="Times New Roman"/>
          <w:sz w:val="22"/>
          <w:szCs w:val="22"/>
          <w:lang w:val="en-ID" w:eastAsia="en-ID"/>
        </w:rPr>
      </w:r>
      <w:commentRangeEnd w:id="126"/>
      <w:r>
        <w:commentReference w:id="126"/>
      </w:r>
      <w:r>
        <w:rPr>
          <w:rFonts w:eastAsia="Times New Roman"/>
          <w:sz w:val="22"/>
          <w:szCs w:val="22"/>
          <w:lang w:val="en-ID" w:eastAsia="en-ID"/>
        </w:rPr>
        <w:t xml:space="preserve">. </w:t>
      </w:r>
    </w:p>
    <w:p>
      <w:pPr>
        <w:pStyle w:val="ListParagraph"/>
        <w:ind w:left="360" w:hanging="0"/>
        <w:rPr>
          <w:rFonts w:eastAsia="Times New Roman"/>
          <w:b/>
          <w:b/>
          <w:sz w:val="22"/>
          <w:szCs w:val="22"/>
          <w:lang w:val="en-ID" w:eastAsia="en-ID"/>
        </w:rPr>
      </w:pPr>
      <w:r>
        <w:rPr>
          <w:rFonts w:eastAsia="Times New Roman"/>
          <w:b/>
          <w:sz w:val="22"/>
          <w:szCs w:val="22"/>
          <w:lang w:val="en-ID" w:eastAsia="en-ID"/>
        </w:rPr>
      </w:r>
    </w:p>
    <w:p>
      <w:pPr>
        <w:pStyle w:val="ListParagraph"/>
        <w:ind w:left="360" w:hanging="0"/>
        <w:rPr>
          <w:rFonts w:eastAsia="Times New Roman"/>
          <w:b/>
          <w:b/>
          <w:sz w:val="22"/>
          <w:szCs w:val="22"/>
          <w:lang w:val="en-ID" w:eastAsia="en-ID"/>
        </w:rPr>
      </w:pPr>
      <w:r>
        <w:rPr>
          <w:rFonts w:eastAsia="Times New Roman"/>
          <w:b/>
          <w:sz w:val="22"/>
          <w:szCs w:val="22"/>
          <w:lang w:val="en-ID" w:eastAsia="en-ID"/>
        </w:rPr>
        <w:t>Bagaimana cara untuk mengubah budaya yang ad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ranya ya dari top down sama bottom up. Dua duanya harus saling. Dari top manajemen atas ngasi kebijakan apa, dari bawah juga ada keterlibatan, atau komit akan aka yang sudah disepakati atau di top down kan, dan konsisten. Tiap hari, kalau lupa diingatkan, saling mengingatkan.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lau untuk pengingat? Bagaimana?</w:t>
      </w:r>
    </w:p>
    <w:p>
      <w:pPr>
        <w:pStyle w:val="ListParagraph"/>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au yang remind itu sudah ada, contohnya kayak salam ramah respect itu dibikin di desktop masing-masing itu gambarnya. Jadi tiap computer di kantor atau ruangan itu kalau idle akan muncul gambar salsa bejo, istilahnya maskotnya salam ramah respect. Salam sapa Bethesda .. Jadi ada dua gambar itu.</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Proses</w:t>
      </w:r>
    </w:p>
    <w:p>
      <w:pPr>
        <w:pStyle w:val="Normal"/>
        <w:rPr>
          <w:rFonts w:eastAsia="Times New Roman"/>
          <w:b/>
          <w:b/>
          <w:i/>
          <w:i/>
          <w:sz w:val="22"/>
          <w:szCs w:val="22"/>
          <w:lang w:val="en-ID" w:eastAsia="en-ID"/>
        </w:rPr>
      </w:pPr>
      <w:r>
        <w:rPr>
          <w:rFonts w:eastAsia="Times New Roman"/>
          <w:b/>
          <w:sz w:val="22"/>
          <w:szCs w:val="22"/>
          <w:lang w:val="en-ID" w:eastAsia="en-ID"/>
        </w:rPr>
        <w:t xml:space="preserve">Bagaimana metode yang mampu membantu staff dalam proses </w:t>
      </w:r>
      <w:r>
        <w:rPr>
          <w:rFonts w:eastAsia="Times New Roman"/>
          <w:b/>
          <w:i/>
          <w:sz w:val="22"/>
          <w:szCs w:val="22"/>
          <w:lang w:val="en-ID" w:eastAsia="en-ID"/>
        </w:rPr>
        <w:t>improvement?</w:t>
      </w:r>
    </w:p>
    <w:p>
      <w:pPr>
        <w:pStyle w:val="Normal"/>
        <w:jc w:val="both"/>
        <w:rPr>
          <w:rFonts w:eastAsia="Times New Roman"/>
          <w:sz w:val="22"/>
          <w:szCs w:val="22"/>
          <w:lang w:val="en-ID" w:eastAsia="en-ID"/>
        </w:rPr>
      </w:pPr>
      <w:r>
        <w:rPr>
          <w:rFonts w:eastAsia="Times New Roman"/>
          <w:sz w:val="22"/>
          <w:szCs w:val="22"/>
          <w:lang w:val="en-ID" w:eastAsia="en-ID"/>
        </w:rPr>
        <w:t>Metodenya ya harus praktek aja. Itu kan gampang banget itu, cara-caranya ya.. 5s itu, harus dijalankan bener. Kalau sekarang 5s ditambahi, berkat pandemic ini. 5s yang secara visual itu, di lift tu dikasi gambar telapak kaki untuk jaga jarak. Di kursi penunggu misal yang untuk antri di farmasi, itu kan harus physical distancing. Itu udah dikasi slot selang satu, dikasi tanda silang. Tapi itu bukan untuk lean ya, Cuma secara metodenya aja visual tu udah kayak gitu udah ada. Kalau yang secara visual untuk lean lagi itu.. hm.. Oh misalnya kayak di komite mutu, itu ada box-box, misalnya kalau ada dokumen SPO yang mau diajukan, itu kan ada yang proses pengajuan, oh ini sudah proses disetujuin oleh ketua KMKP, oh ini sudah disahkan, itu dikasih box khusus. Kalau dulu kan nggak ada, jadi orang bingung ini harus ditaruh mana. Dengan adanya box itu terus kelihatan. Oh ini dokumen yang ini, yang sedang diajukan ke secretariat. Oh ini dokumen sudah jadi. Itu yang tak liat sih di KMKP ada box khusus.</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t>Tapi belum semua sih, yang di secretariat kayaknya nggak pakai metode seperti itu. Yang di secretariat itu kan banyak dokumen kebijakan SPO dll, itu belum jadi, berhenti di secretariat. Kayaknya nggak pakai metode yang seperti itu, nggak divisualkan dengan metode yang seperti itu. Numpuk disitu.</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Bagaimana perencanaan yang proaktif?</w:t>
      </w:r>
    </w:p>
    <w:p>
      <w:pPr>
        <w:pStyle w:val="Normal"/>
        <w:rPr>
          <w:rFonts w:eastAsia="Times New Roman"/>
          <w:sz w:val="22"/>
          <w:szCs w:val="22"/>
          <w:lang w:val="en-ID" w:eastAsia="en-ID"/>
        </w:rPr>
      </w:pPr>
      <w:commentRangeStart w:id="127"/>
      <w:r>
        <w:rPr>
          <w:rFonts w:eastAsia="Times New Roman"/>
          <w:sz w:val="22"/>
          <w:szCs w:val="22"/>
          <w:lang w:val="en-ID" w:eastAsia="en-ID"/>
        </w:rPr>
        <w:t>Kalau proaktif tu kebanyakan malah dari bottom up. Jadi dari obrolan apa terus muncul ide, idenya diajukan ke atas, disetujui ndak, disetujui baru jalan. Ide-ide kan bottom up.</w:t>
      </w:r>
      <w:commentRangeEnd w:id="127"/>
      <w:r>
        <w:commentReference w:id="127"/>
      </w: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Bagaimana cara analisis </w:t>
      </w:r>
      <w:r>
        <w:rPr>
          <w:rFonts w:eastAsia="Times New Roman"/>
          <w:b/>
          <w:i/>
          <w:sz w:val="22"/>
          <w:szCs w:val="22"/>
          <w:lang w:val="en-ID" w:eastAsia="en-ID"/>
        </w:rPr>
        <w:t xml:space="preserve">visual steam mapping (VSM) </w:t>
      </w:r>
      <w:r>
        <w:rPr>
          <w:rFonts w:eastAsia="Times New Roman"/>
          <w:b/>
          <w:sz w:val="22"/>
          <w:szCs w:val="22"/>
          <w:lang w:val="en-ID" w:eastAsia="en-ID"/>
        </w:rPr>
        <w:t>dan visualisasi?</w:t>
      </w:r>
    </w:p>
    <w:p>
      <w:pPr>
        <w:pStyle w:val="Normal"/>
        <w:jc w:val="both"/>
        <w:rPr>
          <w:rFonts w:ascii="Calibri" w:hAnsi="Calibri" w:cs="Calibri" w:asciiTheme="minorHAnsi" w:cstheme="minorHAnsi" w:hAnsiTheme="minorHAnsi"/>
          <w:sz w:val="22"/>
          <w:szCs w:val="22"/>
        </w:rPr>
      </w:pPr>
      <w:commentRangeStart w:id="128"/>
      <w:r>
        <w:rPr>
          <w:rFonts w:cs="Calibri" w:ascii="Calibri" w:hAnsi="Calibri" w:asciiTheme="minorHAnsi" w:cstheme="minorHAnsi" w:hAnsiTheme="minorHAnsi"/>
          <w:sz w:val="22"/>
          <w:szCs w:val="22"/>
        </w:rPr>
        <w:t xml:space="preserve">Yang ada di rawat inap itu contohnya alur pasien pulang. Pokoknya alur pasien dari masuk sampai pulang, itu udah ada SPO nya. Nah itu kan ditinjau setiap 3 tahun kan direview, kalau ada yang perlu diperbaiki direvisi. </w:t>
      </w:r>
      <w:r>
        <w:rPr>
          <w:rFonts w:cs="Calibri" w:ascii="Calibri" w:hAnsi="Calibri" w:asciiTheme="minorHAnsi" w:cstheme="minorHAnsi" w:hAnsiTheme="minorHAnsi"/>
          <w:sz w:val="22"/>
          <w:szCs w:val="22"/>
        </w:rPr>
      </w:r>
      <w:commentRangeEnd w:id="128"/>
      <w:r>
        <w:commentReference w:id="128"/>
      </w:r>
      <w:r>
        <w:rPr>
          <w:rFonts w:cs="Calibri" w:ascii="Calibri" w:hAnsi="Calibri" w:asciiTheme="minorHAnsi" w:cstheme="minorHAnsi" w:hAnsiTheme="minorHAnsi"/>
          <w:sz w:val="22"/>
          <w:szCs w:val="22"/>
        </w:rPr>
        <w:t>Terus nah itu kan ada, kalau pasien pulang kan ada indikator mutunya tu waktunya 120 menit sejak DPJP menulis resume.  Dulu itu belum ada manajemen bed, sekarang sudah ada manajemen bed. Sistem monitoring dibantu IT namanya bed manajemen. Mulai bulan Juni ini mulai dipakai untuk tolak ukur penghitungan indikator mutunya rawat inap. Secara visual sudah mulai kelihatan, misale pasien ini jam 10  DPJP mengatakan sudah boleh pulang. Jadi sudah diklik di sistem, 2 jam lagi pasien sudah harus keluar dari kamar itu udah pulanglah. Kamar udah kosong. Dari jam 10 sampai jam 12 itu bisa dimonitor melalui manajemen bed itu, pergerakannya sampai kemana, proses berkasnya. Di farmasi kan kelihatan, ada juga jam berapa sampai ke farmasi, jam berapa selesai diproses di farmasi, jam berapa masuk ke AKPN. AKPN itu Administrasi Keuangan Pasien Inap. Udah sampai di AKPN kan berarti sudah selesai prosesnya, nanti AKPN ngabari. Nanti klik terakhir di AKPN. Terus ngabari ke ruangan, udah selesai, berarti klik selesai lalu udah i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 lagi di IT sih, bukan di IRNA. Jadi Bethesda mobile. Itu ada menu-menu.. Menu apa aja ya, aku lupa e. Menu antrian di farmasi.. Kalau di IRNA ya mungkin Cuma it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People and partner</w:t>
      </w:r>
    </w:p>
    <w:p>
      <w:pPr>
        <w:pStyle w:val="Normal"/>
        <w:rPr>
          <w:rFonts w:eastAsia="Times New Roman"/>
          <w:b/>
          <w:b/>
          <w:sz w:val="22"/>
          <w:szCs w:val="22"/>
          <w:lang w:val="en-ID" w:eastAsia="en-ID"/>
        </w:rPr>
      </w:pPr>
      <w:r>
        <w:rPr>
          <w:rFonts w:eastAsia="Times New Roman"/>
          <w:b/>
          <w:sz w:val="22"/>
          <w:szCs w:val="22"/>
          <w:lang w:val="en-ID" w:eastAsia="en-ID"/>
        </w:rPr>
        <w:t xml:space="preserve">Bagaimana cara manajemen menghargai staff dan pelanggan dalam implementasi </w:t>
      </w:r>
      <w:r>
        <w:rPr>
          <w:rFonts w:eastAsia="Times New Roman"/>
          <w:b/>
          <w:i/>
          <w:sz w:val="22"/>
          <w:szCs w:val="22"/>
          <w:lang w:val="en-ID" w:eastAsia="en-ID"/>
        </w:rPr>
        <w:t>lean management</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129"/>
      <w:r>
        <w:rPr>
          <w:rFonts w:cs="Calibri" w:ascii="Calibri" w:hAnsi="Calibri" w:asciiTheme="minorHAnsi" w:cstheme="minorHAnsi" w:hAnsiTheme="minorHAnsi"/>
          <w:sz w:val="22"/>
          <w:szCs w:val="22"/>
        </w:rPr>
        <w:t>Hmm kalau penghargaan. Kita kemarin yang rawat inap pernah mencoba penghargaan terhadap kinerja, misalnya ruang D sama ruang B, Catheliya.. Itu sebagai the best relationship ward. Kita sudah merancang itu, dan kemarin udah dikasi award karena mereka itu dua ruangan ini paling gampang kerjasama.</w:t>
      </w:r>
      <w:r>
        <w:rPr>
          <w:rFonts w:cs="Calibri" w:ascii="Calibri" w:hAnsi="Calibri" w:asciiTheme="minorHAnsi" w:cstheme="minorHAnsi" w:hAnsiTheme="minorHAnsi"/>
          <w:sz w:val="22"/>
          <w:szCs w:val="22"/>
        </w:rPr>
      </w:r>
      <w:commentRangeEnd w:id="129"/>
      <w:r>
        <w:commentReference w:id="129"/>
      </w:r>
      <w:r>
        <w:rPr>
          <w:rFonts w:cs="Calibri" w:ascii="Calibri" w:hAnsi="Calibri" w:asciiTheme="minorHAnsi" w:cstheme="minorHAnsi" w:hAnsiTheme="minorHAnsi"/>
          <w:sz w:val="22"/>
          <w:szCs w:val="22"/>
        </w:rPr>
        <w:t xml:space="preserve"> Misalnya ruang catheleya full,  langsung hubungin ruang B yang nggak full, ruang B langsung bantuin. Karena ini dah berjalan tanpa harus dikomando oleh manajer on duty, kita dari rawat inap ngasi award atau apresiasi waktu forum rawat inap, dan kita dari rawat inap sudah merancang tiap bulan atau berkala kita akan ngasi award-award ke ruangan-ruangan sesuai dengan prestasi atau kinerja yang patut dihargai. Cuma ya ini berhenti dul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Problem solving</w:t>
      </w:r>
    </w:p>
    <w:p>
      <w:pPr>
        <w:pStyle w:val="Normal"/>
        <w:rPr>
          <w:rFonts w:eastAsia="Times New Roman"/>
          <w:b/>
          <w:b/>
          <w:sz w:val="22"/>
          <w:szCs w:val="22"/>
          <w:lang w:val="en-ID" w:eastAsia="en-ID"/>
        </w:rPr>
      </w:pPr>
      <w:r>
        <w:rPr>
          <w:rFonts w:eastAsia="Times New Roman"/>
          <w:b/>
          <w:sz w:val="22"/>
          <w:szCs w:val="22"/>
          <w:lang w:val="en-ID" w:eastAsia="en-ID"/>
        </w:rPr>
        <w:t>Bagaimana proses problem solving?</w:t>
      </w:r>
    </w:p>
    <w:p>
      <w:pPr>
        <w:pStyle w:val="Normal"/>
        <w:jc w:val="both"/>
        <w:rPr>
          <w:rFonts w:eastAsia="Times New Roman"/>
          <w:sz w:val="22"/>
          <w:szCs w:val="22"/>
          <w:lang w:val="en-ID" w:eastAsia="en-ID"/>
        </w:rPr>
      </w:pPr>
      <w:r>
        <w:rPr>
          <w:rFonts w:eastAsia="Times New Roman"/>
          <w:sz w:val="22"/>
          <w:szCs w:val="22"/>
          <w:lang w:val="en-ID" w:eastAsia="en-ID"/>
        </w:rPr>
        <w:t xml:space="preserve">Selama ini kan kalau masalah lean atau masalah apapun dirumah sakit yang berhubungan dengan pelayanan, tiap hari itu ada manajer on duty, kalau berhubungan dengan pelayanan terhadap pasien. Manajer on duty itu biasanya siang ke malam, kalau pagi itu ada juga tapi langsung dihandle oleh kepala ruang, dan yang lain-lain. </w:t>
      </w:r>
      <w:commentRangeStart w:id="130"/>
      <w:r>
        <w:rPr>
          <w:rFonts w:eastAsia="Times New Roman"/>
          <w:sz w:val="22"/>
          <w:szCs w:val="22"/>
          <w:lang w:val="en-ID" w:eastAsia="en-ID"/>
        </w:rPr>
        <w:t>Struktural kan masuknya pagi, yang kepala-kepala itu. Nah siang atau sore sampai malem tu kan struktural yang kepala-kepala itu kan nggak, udah off. Nah itu dipegang oleh MOD, Manajer on Duty. Nah MOD ini tugasnya kan keliling, lihat ada masalah apa. Ini sebagai kepanjangannya direksi atau direktur, yang bertanggung jawab. Kalau direktur kan nggak bisa memantau semuanya secara langsung, nah ini tanggung jawabnya di manajer on duty.</w:t>
      </w:r>
      <w:r>
        <w:rPr>
          <w:rFonts w:eastAsia="Times New Roman"/>
          <w:sz w:val="22"/>
          <w:szCs w:val="22"/>
          <w:lang w:val="en-ID" w:eastAsia="en-ID"/>
        </w:rPr>
      </w:r>
      <w:commentRangeEnd w:id="130"/>
      <w:r>
        <w:commentReference w:id="130"/>
      </w:r>
      <w:r>
        <w:rPr>
          <w:rFonts w:eastAsia="Times New Roman"/>
          <w:sz w:val="22"/>
          <w:szCs w:val="22"/>
          <w:lang w:val="en-ID" w:eastAsia="en-ID"/>
        </w:rPr>
        <w:t xml:space="preserve"> Misalnya ada rujukan masuk pasien, proses rujukan itu kan diterima di IGD, di admisi, dilihat ada persediaan kamar nggak.Nah itu yang bertanggung jawab kan dari IGD, admisi, sama manajer on duty. Yang memastikan kamarnya tersedia sesuai dengan kebutuhan pasien. Itu seninya ada di MOD itu. Mereka diberi kewenangan untuk itu.</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t xml:space="preserve">Kalau yang lain di rawat inap, misal ada bed yang rusak. Kan sering dipakai bednya, rusak rodanya. Nah itu dia lapor ke IRNA, di kantor IRNA itu sudah ada staff yang bertugas di logistic, itu memastikan ini rodanya ini bisa diganti atau engga, atau pinjem bed di ruang lain. Itu koordinasi dari ruangan ke IRNA. Nah terus kalau misale butuh cepet dan waktu penggantiannya harus ngundang dari pengadaan maka ya itu, dari IRNA mengatur bed dari yang lain dipinjamkan ke ruangan. Tentu saja bed dari tempat yang lain itu nggak dipakai, itu dah sering kayak gitu, tukar menukar atau pinjam meminjam bed. Begitu juga dengan dengan alat syringe pump, atau infus pump, yang saling pinjam meminjam itu ada tercatat, jadi kalau ada ruangan butuh menghubungi IRNA. Itu udah berjalan, secara fasilitas ya. </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t xml:space="preserve">Jadi kalau SDM misalnya.. PSDM itu kan kerjasama sama bidang yang lain. Kalau perawat berarti kerjasama sama bidang keperawatan. Kalau SDM e terkait medis, misale doktere kenapa2 tu kerjasama sama bidang yanmed. </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t>Kalau di IRNA kan minimal sebulan sekali ada rapat koordinasi bersama kepala ruang, itu membicarakan masalah-masalah ruangan dibawah rawat inap. Kalau yang rapat koordinasi keperawatan, semuanya nggak cuma rawat inap  itu juga ada, tapi yang mengadakan bidang keperawatan. Itu juga sebulan sekali. Kalau dokter/medis itu tiap Jumat, mengadakan rapat, membahas pelayanan, membahasa masalah.. Ada juga forum2 yang lebih kecil lagi, misalnya ada masalah etik, atau masalah apalah.. Staf medis melakukan suatu tindakan yang berhubungan dengan masalah etis atau profesi, nah di komite medik itu sudah ada subkomite mutu profesi, termasuk komite etik. Kalau diperlukan audit medis, maka subkomite mutu profesi mengadakan audit medis. Itu sudah ada forumnya sendiri, jadi disitu dibahas bagaimana aspek medisnya, aspek klinisnya. Kalau berhubungan dengan etik juga ada sendiri, itu dibahas oleh subkomite etik. Itu sudah ada mekanismenya.</w:t>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t xml:space="preserve">Siapakah yang membuat keputusan? </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rPr>
          <w:rFonts w:eastAsia="Times New Roman"/>
          <w:b/>
          <w:b/>
          <w:sz w:val="22"/>
          <w:szCs w:val="22"/>
          <w:lang w:val="en-ID" w:eastAsia="en-ID"/>
        </w:rPr>
      </w:pPr>
      <w:r>
        <w:rPr>
          <w:rFonts w:eastAsia="Times New Roman"/>
          <w:b/>
          <w:sz w:val="22"/>
          <w:szCs w:val="22"/>
          <w:lang w:val="en-ID" w:eastAsia="en-ID"/>
        </w:rPr>
      </w:r>
    </w:p>
    <w:p>
      <w:pPr>
        <w:pStyle w:val="Normal"/>
        <w:rPr>
          <w:rFonts w:ascii="Calibri" w:hAnsi="Calibri" w:cs="Calibri" w:asciiTheme="minorHAnsi" w:cstheme="minorHAnsi" w:hAnsiTheme="minorHAnsi"/>
          <w:b/>
          <w:b/>
          <w:sz w:val="22"/>
          <w:szCs w:val="22"/>
        </w:rPr>
      </w:pPr>
      <w:r>
        <w:rPr>
          <w:rFonts w:eastAsia="Times New Roman"/>
          <w:b/>
          <w:sz w:val="22"/>
          <w:szCs w:val="22"/>
          <w:lang w:val="en-ID" w:eastAsia="en-ID"/>
        </w:rPr>
        <w:t xml:space="preserve">Bagaimana proses monitoring hasil implementasi </w:t>
      </w:r>
      <w:r>
        <w:rPr>
          <w:rFonts w:eastAsia="Times New Roman"/>
          <w:b/>
          <w:i/>
          <w:sz w:val="22"/>
          <w:szCs w:val="22"/>
          <w:lang w:val="en-ID" w:eastAsia="en-ID"/>
        </w:rPr>
        <w:t>lean</w:t>
      </w:r>
      <w:r>
        <w:rPr>
          <w:rFonts w:eastAsia="Times New Roman"/>
          <w:b/>
          <w:sz w:val="22"/>
          <w:szCs w:val="22"/>
          <w:lang w:val="en-ID" w:eastAsia="en-ID"/>
        </w:rPr>
        <w:t>?</w:t>
      </w:r>
    </w:p>
    <w:p>
      <w:pPr>
        <w:pStyle w:val="Normal"/>
        <w:jc w:val="both"/>
        <w:rPr>
          <w:rFonts w:ascii="Calibri" w:hAnsi="Calibri" w:cs="Calibri" w:asciiTheme="minorHAnsi" w:cstheme="minorHAnsi" w:hAnsiTheme="minorHAnsi"/>
          <w:sz w:val="22"/>
          <w:szCs w:val="22"/>
        </w:rPr>
      </w:pPr>
      <w:commentRangeStart w:id="131"/>
      <w:r>
        <w:rPr>
          <w:rFonts w:cs="Calibri" w:ascii="Calibri" w:hAnsi="Calibri" w:asciiTheme="minorHAnsi" w:cstheme="minorHAnsi" w:hAnsiTheme="minorHAnsi"/>
          <w:sz w:val="22"/>
          <w:szCs w:val="22"/>
        </w:rPr>
        <w:t xml:space="preserve">Kayaknya, kalau aku nggak begitu ngerti proses monitoringnya.. Entah sudah ada, atau aku yang nggak tahu, atau memang nggak ada.. </w:t>
      </w:r>
      <w:r>
        <w:rPr>
          <w:rFonts w:cs="Calibri" w:ascii="Calibri" w:hAnsi="Calibri" w:asciiTheme="minorHAnsi" w:cstheme="minorHAnsi" w:hAnsiTheme="minorHAnsi"/>
          <w:sz w:val="22"/>
          <w:szCs w:val="22"/>
        </w:rPr>
      </w:r>
      <w:commentRangeEnd w:id="131"/>
      <w:r>
        <w:commentReference w:id="131"/>
      </w:r>
      <w:r>
        <w:rPr>
          <w:rFonts w:cs="Calibri" w:ascii="Calibri" w:hAnsi="Calibri" w:asciiTheme="minorHAnsi" w:cstheme="minorHAnsi" w:hAnsiTheme="minorHAnsi"/>
          <w:sz w:val="22"/>
          <w:szCs w:val="22"/>
        </w:rPr>
        <w:t>(tertaw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imakasih banyak mbak atas waktunya..  WAWANCARA SELESAI</w:t>
      </w:r>
    </w:p>
    <w:p>
      <w:pPr>
        <w:pStyle w:val="Normal"/>
        <w:rPr>
          <w:rFonts w:ascii="Calibri" w:hAnsi="Calibri" w:cs="Calibri" w:asciiTheme="minorHAnsi" w:cstheme="minorHAnsi" w:hAnsiTheme="minorHAnsi"/>
          <w:sz w:val="22"/>
          <w:szCs w:val="22"/>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a Adisaputro" w:date="2020-08-28T16:58:00Z" w:initials="KA">
    <w:p>
      <w:r>
        <w:rPr>
          <w:rFonts w:ascii="Liberation Serif" w:hAnsi="Liberation Serif" w:eastAsia="DejaVu Sans" w:cs="DejaVu Sans"/>
          <w:lang w:val="en-US" w:eastAsia="en-US" w:bidi="en-US"/>
        </w:rPr>
        <w:t>Kurang intergrasi</w:t>
      </w:r>
    </w:p>
  </w:comment>
  <w:comment w:id="1" w:author="Katherina Adisaputro" w:date="2020-08-31T13:20:00Z" w:initials="KA">
    <w:p>
      <w:r>
        <w:rPr>
          <w:rFonts w:ascii="Liberation Serif" w:hAnsi="Liberation Serif" w:eastAsia="DejaVu Sans" w:cs="DejaVu Sans"/>
          <w:lang w:val="en-US" w:eastAsia="en-US" w:bidi="en-US"/>
        </w:rPr>
        <w:t xml:space="preserve">Bottom up </w:t>
      </w:r>
    </w:p>
  </w:comment>
  <w:comment w:id="2" w:author="Katherina Adisaputro" w:date="2020-08-31T13:41:00Z" w:initials="KA">
    <w:p>
      <w:r>
        <w:rPr>
          <w:rFonts w:ascii="Liberation Serif" w:hAnsi="Liberation Serif" w:eastAsia="DejaVu Sans" w:cs="DejaVu Sans"/>
          <w:lang w:val="en-US" w:eastAsia="en-US" w:bidi="en-US"/>
        </w:rPr>
        <w:t>Kebijakan belum ada</w:t>
      </w:r>
    </w:p>
  </w:comment>
  <w:comment w:id="3" w:author="Katherina Adisaputro" w:date="2020-09-01T10:22:00Z" w:initials="KA">
    <w:p>
      <w:r>
        <w:rPr>
          <w:rFonts w:ascii="Liberation Serif" w:hAnsi="Liberation Serif" w:eastAsia="DejaVu Sans" w:cs="DejaVu Sans"/>
          <w:lang w:val="en-US" w:eastAsia="en-US" w:bidi="en-US"/>
        </w:rPr>
        <w:t>Komitmen pribadi</w:t>
      </w:r>
    </w:p>
    <w:p>
      <w:r>
        <w:rPr>
          <w:rFonts w:ascii="Liberation Serif" w:hAnsi="Liberation Serif" w:eastAsia="DejaVu Sans" w:cs="DejaVu Sans"/>
          <w:lang w:val="en-US" w:eastAsia="en-US" w:bidi="en-US"/>
        </w:rPr>
        <w:t>Pelatihan ada</w:t>
      </w:r>
    </w:p>
  </w:comment>
  <w:comment w:id="4" w:author="Katherina Adisaputro" w:date="2020-09-01T10:23:00Z" w:initials="KA">
    <w:p>
      <w:r>
        <w:rPr>
          <w:rFonts w:ascii="Liberation Serif" w:hAnsi="Liberation Serif" w:eastAsia="DejaVu Sans" w:cs="DejaVu Sans"/>
          <w:lang w:val="en-US" w:eastAsia="en-US" w:bidi="en-US"/>
        </w:rPr>
        <w:t>Penghargaan di luar rs dalam tunai (tapi bukan insentif)</w:t>
      </w:r>
    </w:p>
  </w:comment>
  <w:comment w:id="5" w:author="Katherina Adisaputro" w:date="2020-09-01T10:24:00Z" w:initials="KA">
    <w:p>
      <w:r>
        <w:rPr>
          <w:rFonts w:ascii="Liberation Serif" w:hAnsi="Liberation Serif" w:eastAsia="DejaVu Sans" w:cs="DejaVu Sans"/>
          <w:lang w:val="en-US" w:eastAsia="en-US" w:bidi="en-US"/>
        </w:rPr>
        <w:t>Tidak ada kebijakan khusus mengenai retensi</w:t>
      </w:r>
    </w:p>
  </w:comment>
  <w:comment w:id="6" w:author="Katherina Adisaputro" w:date="2020-09-01T16:29:00Z" w:initials="KA">
    <w:p>
      <w:r>
        <w:rPr>
          <w:rFonts w:ascii="Liberation Serif" w:hAnsi="Liberation Serif" w:eastAsia="DejaVu Sans" w:cs="DejaVu Sans"/>
          <w:lang w:val="en-US" w:eastAsia="en-US" w:bidi="en-US"/>
        </w:rPr>
        <w:t>Konsultan lean khusus belum ada</w:t>
      </w:r>
    </w:p>
    <w:p>
      <w:r>
        <w:rPr>
          <w:rFonts w:ascii="Liberation Serif" w:hAnsi="Liberation Serif" w:eastAsia="DejaVu Sans" w:cs="DejaVu Sans"/>
          <w:lang w:val="en-US" w:eastAsia="en-US" w:bidi="en-US"/>
        </w:rPr>
        <w:t>Lean sensei yang ada -</w:t>
      </w:r>
      <w:r>
        <w:rPr>
          <w:rFonts w:ascii="Wingdings" w:hAnsi="Wingdings" w:eastAsia="Wingdings" w:cs="Wingdings"/>
          <w:lang w:val="en-US" w:eastAsia="en-US" w:bidi="en-US"/>
        </w:rPr>
        <w:t></w:t>
      </w:r>
      <w:r>
        <w:rPr>
          <w:rFonts w:ascii="Liberation Serif" w:hAnsi="Liberation Serif" w:eastAsia="DejaVu Sans" w:cs="DejaVu Sans"/>
          <w:lang w:val="en-US" w:eastAsia="en-US" w:bidi="en-US"/>
        </w:rPr>
        <w:t xml:space="preserve"> fasilitator</w:t>
      </w:r>
    </w:p>
  </w:comment>
  <w:comment w:id="7" w:author="Katherina Adisaputro" w:date="2020-09-01T16:30:00Z" w:initials="KA">
    <w:p>
      <w:r>
        <w:rPr>
          <w:rFonts w:ascii="Liberation Serif" w:hAnsi="Liberation Serif" w:eastAsia="DejaVu Sans" w:cs="DejaVu Sans"/>
          <w:lang w:val="en-US" w:eastAsia="en-US" w:bidi="en-US"/>
        </w:rPr>
        <w:t>Contoh teamwork</w:t>
      </w:r>
    </w:p>
  </w:comment>
  <w:comment w:id="8" w:author="Katherina Adisaputro" w:date="2020-09-01T16:31:00Z" w:initials="KA">
    <w:p>
      <w:r>
        <w:rPr>
          <w:rFonts w:ascii="Liberation Serif" w:hAnsi="Liberation Serif" w:eastAsia="DejaVu Sans" w:cs="DejaVu Sans"/>
          <w:lang w:val="en-US" w:eastAsia="en-US" w:bidi="en-US"/>
        </w:rPr>
        <w:t>Rencana jangka pendek</w:t>
      </w:r>
    </w:p>
  </w:comment>
  <w:comment w:id="9" w:author="Katherina Adisaputro" w:date="2020-09-03T14:47:00Z" w:initials="KA">
    <w:p>
      <w:r>
        <w:rPr>
          <w:rFonts w:ascii="Liberation Serif" w:hAnsi="Liberation Serif" w:eastAsia="DejaVu Sans" w:cs="DejaVu Sans"/>
          <w:lang w:val="en-US" w:eastAsia="en-US" w:bidi="en-US"/>
        </w:rPr>
        <w:t>Evaluasi dari bagian keuangan untuk PSPMP</w:t>
      </w:r>
    </w:p>
  </w:comment>
  <w:comment w:id="10" w:author="Katherina Adisaputro" w:date="2020-09-03T14:47:00Z" w:initials="KA">
    <w:p>
      <w:r>
        <w:rPr>
          <w:rFonts w:ascii="Liberation Serif" w:hAnsi="Liberation Serif" w:eastAsia="DejaVu Sans" w:cs="DejaVu Sans"/>
          <w:lang w:val="en-US" w:eastAsia="en-US" w:bidi="en-US"/>
        </w:rPr>
        <w:t xml:space="preserve">Keuangan, </w:t>
      </w:r>
    </w:p>
  </w:comment>
  <w:comment w:id="11" w:author="Katherina Adisaputro" w:date="2020-09-09T10:09:00Z" w:initials="KA">
    <w:p>
      <w:r>
        <w:rPr>
          <w:rFonts w:ascii="Liberation Serif" w:hAnsi="Liberation Serif" w:eastAsia="DejaVu Sans" w:cs="DejaVu Sans"/>
          <w:lang w:val="en-US" w:eastAsia="en-US" w:bidi="en-US"/>
        </w:rPr>
        <w:t>Komitmen melanjutkan program</w:t>
      </w:r>
    </w:p>
  </w:comment>
  <w:comment w:id="12" w:author="Katherina Adisaputro" w:date="2020-09-09T10:10:00Z" w:initials="KA">
    <w:p>
      <w:r>
        <w:rPr>
          <w:rFonts w:ascii="Liberation Serif" w:hAnsi="Liberation Serif" w:eastAsia="DejaVu Sans" w:cs="DejaVu Sans"/>
          <w:lang w:val="en-US" w:eastAsia="en-US" w:bidi="en-US"/>
        </w:rPr>
        <w:t>Bekerja sambil lean</w:t>
      </w:r>
    </w:p>
  </w:comment>
  <w:comment w:id="13" w:author="Katherina Adisaputro" w:date="2020-09-09T14:38:00Z" w:initials="KA">
    <w:p>
      <w:r>
        <w:rPr>
          <w:rFonts w:ascii="Liberation Serif" w:hAnsi="Liberation Serif" w:eastAsia="DejaVu Sans" w:cs="DejaVu Sans"/>
          <w:lang w:val="en-US" w:eastAsia="en-US" w:bidi="en-US"/>
        </w:rPr>
        <w:t>Bottom up ieda</w:t>
      </w:r>
    </w:p>
  </w:comment>
  <w:comment w:id="14" w:author="Katherina Adisaputro" w:date="2020-07-08T14:16:00Z" w:initials="KA">
    <w:p>
      <w:r>
        <w:rPr>
          <w:rFonts w:ascii="Liberation Serif" w:hAnsi="Liberation Serif" w:eastAsia="DejaVu Sans" w:cs="DejaVu Sans"/>
          <w:lang w:val="en-US" w:eastAsia="en-US" w:bidi="en-US"/>
        </w:rPr>
        <w:t>Sesuai dengan visi misi</w:t>
      </w:r>
    </w:p>
  </w:comment>
  <w:comment w:id="15" w:author="Katherina Adisaputro" w:date="2020-08-28T16:59:00Z" w:initials="KA">
    <w:p>
      <w:r>
        <w:rPr>
          <w:rFonts w:ascii="Liberation Serif" w:hAnsi="Liberation Serif" w:eastAsia="DejaVu Sans" w:cs="DejaVu Sans"/>
          <w:lang w:val="en-US" w:eastAsia="en-US" w:bidi="en-US"/>
        </w:rPr>
        <w:t>Organisasi mendukung lean</w:t>
      </w:r>
    </w:p>
  </w:comment>
  <w:comment w:id="16" w:author="Katherina Adisaputro" w:date="2020-08-29T17:24:00Z" w:initials="KA">
    <w:p>
      <w:r>
        <w:rPr>
          <w:rFonts w:ascii="Liberation Serif" w:hAnsi="Liberation Serif" w:eastAsia="DejaVu Sans" w:cs="DejaVu Sans"/>
          <w:lang w:val="en-US" w:eastAsia="en-US" w:bidi="en-US"/>
        </w:rPr>
        <w:t>Pimpinan mendukung; keputusan tim</w:t>
      </w:r>
    </w:p>
  </w:comment>
  <w:comment w:id="17" w:author="Katherina Adisaputro" w:date="2020-08-31T13:47:00Z" w:initials="KA">
    <w:p>
      <w:r>
        <w:rPr>
          <w:rFonts w:ascii="Liberation Serif" w:hAnsi="Liberation Serif" w:eastAsia="DejaVu Sans" w:cs="DejaVu Sans"/>
          <w:lang w:val="en-US" w:eastAsia="en-US" w:bidi="en-US"/>
        </w:rPr>
        <w:t>Pemahaman baru garis besar</w:t>
      </w:r>
    </w:p>
  </w:comment>
  <w:comment w:id="18" w:author="Katherina Adisaputro" w:date="2020-08-31T13:48:00Z" w:initials="KA">
    <w:p>
      <w:r>
        <w:rPr>
          <w:rFonts w:ascii="Liberation Serif" w:hAnsi="Liberation Serif" w:eastAsia="DejaVu Sans" w:cs="DejaVu Sans"/>
          <w:lang w:val="en-US" w:eastAsia="en-US" w:bidi="en-US"/>
        </w:rPr>
        <w:t>Komitmen dalam dukungan penuh</w:t>
      </w:r>
    </w:p>
    <w:p>
      <w:r>
        <w:rPr>
          <w:rFonts w:ascii="Liberation Serif" w:hAnsi="Liberation Serif" w:eastAsia="DejaVu Sans" w:cs="DejaVu Sans"/>
          <w:lang w:val="en-US" w:eastAsia="en-US" w:bidi="en-US"/>
        </w:rPr>
        <w:t>Pimpinan terjun langsung masih kurang</w:t>
      </w:r>
    </w:p>
  </w:comment>
  <w:comment w:id="19" w:author="Katherina Adisaputro" w:date="2020-09-01T10:19:00Z" w:initials="KA">
    <w:p>
      <w:r>
        <w:rPr>
          <w:rFonts w:ascii="Liberation Serif" w:hAnsi="Liberation Serif" w:eastAsia="DejaVu Sans" w:cs="DejaVu Sans"/>
          <w:lang w:val="en-US" w:eastAsia="en-US" w:bidi="en-US"/>
        </w:rPr>
        <w:t>Pelatihan sudah ada</w:t>
      </w:r>
    </w:p>
    <w:p>
      <w:r>
        <w:rPr>
          <w:rFonts w:ascii="Liberation Serif" w:hAnsi="Liberation Serif" w:eastAsia="DejaVu Sans" w:cs="DejaVu Sans"/>
          <w:lang w:val="en-US" w:eastAsia="en-US" w:bidi="en-US"/>
        </w:rPr>
        <w:t>Mencakup seluruh karyawan</w:t>
      </w:r>
    </w:p>
  </w:comment>
  <w:comment w:id="20" w:author="Katherina Adisaputro" w:date="2020-09-01T10:20:00Z" w:initials="KA">
    <w:p>
      <w:r>
        <w:rPr>
          <w:rFonts w:ascii="Liberation Serif" w:hAnsi="Liberation Serif" w:eastAsia="DejaVu Sans" w:cs="DejaVu Sans"/>
          <w:lang w:val="en-US" w:eastAsia="en-US" w:bidi="en-US"/>
        </w:rPr>
        <w:t>Program sustainable belum</w:t>
      </w:r>
    </w:p>
    <w:p>
      <w:r>
        <w:rPr>
          <w:rFonts w:ascii="Liberation Serif" w:hAnsi="Liberation Serif" w:eastAsia="DejaVu Sans" w:cs="DejaVu Sans"/>
          <w:lang w:val="en-US" w:eastAsia="en-US" w:bidi="en-US"/>
        </w:rPr>
        <w:t>Pengetahuan lean sudah mencakup seluruh karyawan secara konseptual</w:t>
      </w:r>
    </w:p>
  </w:comment>
  <w:comment w:id="21" w:author="Katherina Adisaputro" w:date="2020-09-01T10:21:00Z" w:initials="KA">
    <w:p>
      <w:r>
        <w:rPr>
          <w:rFonts w:ascii="Liberation Serif" w:hAnsi="Liberation Serif" w:eastAsia="DejaVu Sans" w:cs="DejaVu Sans"/>
          <w:lang w:val="en-US" w:eastAsia="en-US" w:bidi="en-US"/>
        </w:rPr>
        <w:t>Penghargaan ada dalam non tunai</w:t>
      </w:r>
    </w:p>
  </w:comment>
  <w:comment w:id="22" w:author="Katherina Adisaputro" w:date="2020-09-01T10:21:00Z" w:initials="KA">
    <w:p>
      <w:r>
        <w:rPr>
          <w:rFonts w:ascii="Liberation Serif" w:hAnsi="Liberation Serif" w:eastAsia="DejaVu Sans" w:cs="DejaVu Sans"/>
          <w:lang w:val="en-US" w:eastAsia="en-US" w:bidi="en-US"/>
        </w:rPr>
        <w:t>Tidak ada kebijakan khusus untuk yang retensi</w:t>
      </w:r>
    </w:p>
  </w:comment>
  <w:comment w:id="23" w:author="Katherina Adisaputro" w:date="2020-09-01T16:27:00Z" w:initials="KA">
    <w:p>
      <w:r>
        <w:rPr>
          <w:rFonts w:ascii="Liberation Serif" w:hAnsi="Liberation Serif" w:eastAsia="DejaVu Sans" w:cs="DejaVu Sans"/>
          <w:lang w:val="en-US" w:eastAsia="en-US" w:bidi="en-US"/>
        </w:rPr>
        <w:t>Proses transfer knowledge</w:t>
      </w:r>
    </w:p>
  </w:comment>
  <w:comment w:id="24" w:author="Katherina Adisaputro" w:date="2020-09-01T16:28:00Z" w:initials="KA">
    <w:p>
      <w:r>
        <w:rPr>
          <w:rFonts w:ascii="Liberation Serif" w:hAnsi="Liberation Serif" w:eastAsia="DejaVu Sans" w:cs="DejaVu Sans"/>
          <w:lang w:val="en-US" w:eastAsia="en-US" w:bidi="en-US"/>
        </w:rPr>
        <w:t>workshop</w:t>
      </w:r>
    </w:p>
  </w:comment>
  <w:comment w:id="25" w:author="Katherina Adisaputro" w:date="2020-09-01T16:28:00Z" w:initials="KA">
    <w:p>
      <w:r>
        <w:rPr>
          <w:rFonts w:ascii="Liberation Serif" w:hAnsi="Liberation Serif" w:eastAsia="DejaVu Sans" w:cs="DejaVu Sans"/>
          <w:lang w:val="en-US" w:eastAsia="en-US" w:bidi="en-US"/>
        </w:rPr>
        <w:t>proses teamwork</w:t>
      </w:r>
    </w:p>
  </w:comment>
  <w:comment w:id="26" w:author="Katherina Adisaputro" w:date="2020-09-01T16:28:00Z" w:initials="KA">
    <w:p>
      <w:r>
        <w:rPr>
          <w:rFonts w:ascii="Liberation Serif" w:hAnsi="Liberation Serif" w:eastAsia="DejaVu Sans" w:cs="DejaVu Sans"/>
          <w:lang w:val="en-US" w:eastAsia="en-US" w:bidi="en-US"/>
        </w:rPr>
        <w:t>kebutuhan fulltimer lean</w:t>
      </w:r>
    </w:p>
    <w:p>
      <w:r>
        <w:rPr>
          <w:rFonts w:ascii="Liberation Serif" w:hAnsi="Liberation Serif" w:eastAsia="DejaVu Sans" w:cs="DejaVu Sans"/>
          <w:lang w:val="en-US" w:eastAsia="en-US" w:bidi="en-US"/>
        </w:rPr>
        <w:t>keterbatasan waktu</w:t>
      </w:r>
    </w:p>
  </w:comment>
  <w:comment w:id="27" w:author="Katherina Adisaputro" w:date="2020-09-02T14:45:00Z" w:initials="KA">
    <w:p>
      <w:r>
        <w:rPr>
          <w:rFonts w:ascii="Liberation Serif" w:hAnsi="Liberation Serif" w:eastAsia="DejaVu Sans" w:cs="DejaVu Sans"/>
          <w:lang w:val="en-US" w:eastAsia="en-US" w:bidi="en-US"/>
        </w:rPr>
        <w:t>belum ada</w:t>
      </w:r>
    </w:p>
  </w:comment>
  <w:comment w:id="28" w:author="Katherina Adisaputro" w:date="2020-09-03T14:45:00Z" w:initials="KA">
    <w:p>
      <w:r>
        <w:rPr>
          <w:rFonts w:ascii="Liberation Serif" w:hAnsi="Liberation Serif" w:eastAsia="DejaVu Sans" w:cs="DejaVu Sans"/>
          <w:lang w:val="en-US" w:eastAsia="en-US" w:bidi="en-US"/>
        </w:rPr>
        <w:t>pengukuran saat lomba</w:t>
      </w:r>
    </w:p>
  </w:comment>
  <w:comment w:id="29" w:author="Katherina Adisaputro" w:date="2020-09-03T14:45:00Z" w:initials="KA">
    <w:p>
      <w:r>
        <w:rPr>
          <w:rFonts w:ascii="Liberation Serif" w:hAnsi="Liberation Serif" w:eastAsia="DejaVu Sans" w:cs="DejaVu Sans"/>
          <w:lang w:val="en-US" w:eastAsia="en-US" w:bidi="en-US"/>
        </w:rPr>
        <w:t>masih tiap gugus tugas</w:t>
      </w:r>
    </w:p>
  </w:comment>
  <w:comment w:id="30" w:author="Katherina Adisaputro" w:date="2020-09-03T14:45:00Z" w:initials="KA">
    <w:p>
      <w:r>
        <w:rPr>
          <w:rFonts w:ascii="Liberation Serif" w:hAnsi="Liberation Serif" w:eastAsia="DejaVu Sans" w:cs="DejaVu Sans"/>
          <w:lang w:val="en-US" w:eastAsia="en-US" w:bidi="en-US"/>
        </w:rPr>
        <w:t>belum sustainable</w:t>
      </w:r>
    </w:p>
  </w:comment>
  <w:comment w:id="31" w:author="Katherina Adisaputro" w:date="2020-09-09T10:12:00Z" w:initials="KA">
    <w:p>
      <w:r>
        <w:rPr>
          <w:rFonts w:ascii="Liberation Serif" w:hAnsi="Liberation Serif" w:eastAsia="DejaVu Sans" w:cs="DejaVu Sans"/>
          <w:lang w:val="en-US" w:eastAsia="en-US" w:bidi="en-US"/>
        </w:rPr>
        <w:t>komitmen namun terhalang di waktu</w:t>
      </w:r>
    </w:p>
  </w:comment>
  <w:comment w:id="32" w:author="Katherina Adisaputro" w:date="2020-09-09T10:13:00Z" w:initials="KA">
    <w:p>
      <w:r>
        <w:rPr>
          <w:rFonts w:ascii="Liberation Serif" w:hAnsi="Liberation Serif" w:eastAsia="DejaVu Sans" w:cs="DejaVu Sans"/>
          <w:lang w:val="en-US" w:eastAsia="en-US" w:bidi="en-US"/>
        </w:rPr>
        <w:t>waktu sangat kurang</w:t>
      </w:r>
    </w:p>
  </w:comment>
  <w:comment w:id="33" w:author="Katherina Adisaputro" w:date="2020-09-09T14:24:00Z" w:initials="KA">
    <w:p>
      <w:r>
        <w:rPr>
          <w:rFonts w:ascii="Liberation Serif" w:hAnsi="Liberation Serif" w:eastAsia="DejaVu Sans" w:cs="DejaVu Sans"/>
          <w:lang w:val="en-US" w:eastAsia="en-US" w:bidi="en-US"/>
        </w:rPr>
        <w:t>diwajibkan</w:t>
      </w:r>
    </w:p>
  </w:comment>
  <w:comment w:id="34" w:author="Katherina Adisaputro" w:date="2020-09-09T14:24:00Z" w:initials="KA">
    <w:p>
      <w:r>
        <w:rPr>
          <w:rFonts w:ascii="Liberation Serif" w:hAnsi="Liberation Serif" w:eastAsia="DejaVu Sans" w:cs="DejaVu Sans"/>
          <w:lang w:val="en-US" w:eastAsia="en-US" w:bidi="en-US"/>
        </w:rPr>
        <w:t>pegawai khusus lean</w:t>
      </w:r>
    </w:p>
  </w:comment>
  <w:comment w:id="35" w:author="Katherina Adisaputro" w:date="2020-09-09T14:25:00Z" w:initials="KA">
    <w:p>
      <w:r>
        <w:rPr>
          <w:rFonts w:ascii="Liberation Serif" w:hAnsi="Liberation Serif" w:eastAsia="DejaVu Sans" w:cs="DejaVu Sans"/>
          <w:lang w:val="en-US" w:eastAsia="en-US" w:bidi="en-US"/>
        </w:rPr>
        <w:t xml:space="preserve">ada </w:t>
      </w:r>
    </w:p>
  </w:comment>
  <w:comment w:id="36" w:author="Katherina Adisaputro" w:date="2020-09-10T16:39:00Z" w:initials="KA">
    <w:p>
      <w:r>
        <w:rPr>
          <w:rFonts w:ascii="Liberation Serif" w:hAnsi="Liberation Serif" w:eastAsia="DejaVu Sans" w:cs="DejaVu Sans"/>
          <w:lang w:val="en-US" w:eastAsia="en-US" w:bidi="en-US"/>
        </w:rPr>
        <w:t>reward untuk staff</w:t>
      </w:r>
    </w:p>
  </w:comment>
  <w:comment w:id="37" w:author="Katherina Adisaputro" w:date="2020-09-10T16:39:00Z" w:initials="KA">
    <w:p>
      <w:r>
        <w:rPr>
          <w:rFonts w:ascii="Liberation Serif" w:hAnsi="Liberation Serif" w:eastAsia="DejaVu Sans" w:cs="DejaVu Sans"/>
          <w:lang w:val="en-US" w:eastAsia="en-US" w:bidi="en-US"/>
        </w:rPr>
        <w:t>tergantung masalah</w:t>
      </w:r>
    </w:p>
  </w:comment>
  <w:comment w:id="38" w:author="Katherina Adisaputro" w:date="2020-09-10T16:40:00Z" w:initials="KA">
    <w:p>
      <w:r>
        <w:rPr>
          <w:rFonts w:ascii="Liberation Serif" w:hAnsi="Liberation Serif" w:eastAsia="DejaVu Sans" w:cs="DejaVu Sans"/>
          <w:lang w:val="en-US" w:eastAsia="en-US" w:bidi="en-US"/>
        </w:rPr>
        <w:t>monitoring baru 1x</w:t>
      </w:r>
    </w:p>
  </w:comment>
  <w:comment w:id="39" w:author="Katherina Adisaputro" w:date="2020-07-08T14:20:00Z" w:initials="KA">
    <w:p>
      <w:r>
        <w:rPr>
          <w:rFonts w:ascii="Liberation Serif" w:hAnsi="Liberation Serif" w:eastAsia="DejaVu Sans" w:cs="DejaVu Sans"/>
          <w:lang w:val="en-US" w:eastAsia="en-US" w:bidi="en-US"/>
        </w:rPr>
        <w:t>Sesuai dengan visi misi</w:t>
      </w:r>
    </w:p>
  </w:comment>
  <w:comment w:id="40" w:author="Katherina Adisaputro" w:date="2020-08-28T17:04:00Z" w:initials="KA">
    <w:p>
      <w:r>
        <w:rPr>
          <w:rFonts w:ascii="Liberation Serif" w:hAnsi="Liberation Serif" w:eastAsia="DejaVu Sans" w:cs="DejaVu Sans"/>
          <w:lang w:val="en-US" w:eastAsia="en-US" w:bidi="en-US"/>
        </w:rPr>
        <w:t>Komitmen manajemen</w:t>
      </w:r>
    </w:p>
  </w:comment>
  <w:comment w:id="41" w:author="Katherina Adisaputro" w:date="2020-08-29T17:30:00Z" w:initials="KA">
    <w:p>
      <w:r>
        <w:rPr>
          <w:rFonts w:ascii="Liberation Serif" w:hAnsi="Liberation Serif" w:eastAsia="DejaVu Sans" w:cs="DejaVu Sans"/>
          <w:lang w:val="en-US" w:eastAsia="en-US" w:bidi="en-US"/>
        </w:rPr>
        <w:t>Keputusan up down</w:t>
      </w:r>
    </w:p>
  </w:comment>
  <w:comment w:id="42" w:author="Katherina Adisaputro" w:date="2020-09-01T10:33:00Z" w:initials="KA">
    <w:p>
      <w:r>
        <w:rPr>
          <w:rFonts w:ascii="Liberation Serif" w:hAnsi="Liberation Serif" w:eastAsia="DejaVu Sans" w:cs="DejaVu Sans"/>
          <w:lang w:val="en-US" w:eastAsia="en-US" w:bidi="en-US"/>
        </w:rPr>
        <w:t>Direksi turun langsung</w:t>
      </w:r>
    </w:p>
  </w:comment>
  <w:comment w:id="43" w:author="Katherina Adisaputro" w:date="2020-09-01T11:00:00Z" w:initials="KA">
    <w:p>
      <w:r>
        <w:rPr>
          <w:rFonts w:ascii="Liberation Serif" w:hAnsi="Liberation Serif" w:eastAsia="DejaVu Sans" w:cs="DejaVu Sans"/>
          <w:lang w:val="en-US" w:eastAsia="en-US" w:bidi="en-US"/>
        </w:rPr>
        <w:t>Pelatihan ada</w:t>
      </w:r>
    </w:p>
  </w:comment>
  <w:comment w:id="44" w:author="Katherina Adisaputro" w:date="2020-09-02T10:52:00Z" w:initials="KA">
    <w:p>
      <w:r>
        <w:rPr>
          <w:rFonts w:ascii="Liberation Serif" w:hAnsi="Liberation Serif" w:eastAsia="DejaVu Sans" w:cs="DejaVu Sans"/>
          <w:lang w:val="en-US" w:eastAsia="en-US" w:bidi="en-US"/>
        </w:rPr>
        <w:t>Sistem TOT</w:t>
      </w:r>
    </w:p>
  </w:comment>
  <w:comment w:id="45" w:author="Katherina Adisaputro" w:date="2020-09-09T11:01:00Z" w:initials="KA">
    <w:p>
      <w:r>
        <w:rPr>
          <w:rFonts w:ascii="Liberation Serif" w:hAnsi="Liberation Serif" w:eastAsia="DejaVu Sans" w:cs="DejaVu Sans"/>
          <w:lang w:val="en-US" w:eastAsia="en-US" w:bidi="en-US"/>
        </w:rPr>
        <w:t>komit</w:t>
      </w:r>
    </w:p>
  </w:comment>
  <w:comment w:id="46" w:author="Katherina Adisaputro" w:date="2020-09-09T11:01:00Z" w:initials="KA">
    <w:p>
      <w:r>
        <w:rPr>
          <w:rFonts w:ascii="Liberation Serif" w:hAnsi="Liberation Serif" w:eastAsia="DejaVu Sans" w:cs="DejaVu Sans"/>
          <w:lang w:val="en-US" w:eastAsia="en-US" w:bidi="en-US"/>
        </w:rPr>
        <w:t>lean menjadi keseharian</w:t>
      </w:r>
    </w:p>
  </w:comment>
  <w:comment w:id="47" w:author="Katherina Adisaputro" w:date="2020-09-10T09:44:00Z" w:initials="KA">
    <w:p>
      <w:r>
        <w:rPr>
          <w:rFonts w:ascii="Liberation Serif" w:hAnsi="Liberation Serif" w:eastAsia="DejaVu Sans" w:cs="DejaVu Sans"/>
          <w:lang w:val="en-US" w:eastAsia="en-US" w:bidi="en-US"/>
        </w:rPr>
        <w:t>ide-ide karyawan</w:t>
      </w:r>
    </w:p>
  </w:comment>
  <w:comment w:id="48" w:author="Katherina Adisaputro" w:date="2020-09-10T17:26:00Z" w:initials="KA">
    <w:p>
      <w:r>
        <w:rPr>
          <w:rFonts w:ascii="Liberation Serif" w:hAnsi="Liberation Serif" w:eastAsia="DejaVu Sans" w:cs="DejaVu Sans"/>
          <w:lang w:val="en-US" w:eastAsia="en-US" w:bidi="en-US"/>
        </w:rPr>
        <w:t>rapat per bagian</w:t>
      </w:r>
    </w:p>
  </w:comment>
  <w:comment w:id="49" w:author="Katherina Adisaputro" w:date="2020-09-10T17:26:00Z" w:initials="KA">
    <w:p>
      <w:r>
        <w:rPr>
          <w:rFonts w:ascii="Liberation Serif" w:hAnsi="Liberation Serif" w:eastAsia="DejaVu Sans" w:cs="DejaVu Sans"/>
          <w:lang w:val="en-US" w:eastAsia="en-US" w:bidi="en-US"/>
        </w:rPr>
        <w:t>tergantung ranahnya</w:t>
      </w:r>
    </w:p>
  </w:comment>
  <w:comment w:id="50" w:author="Katherina Adisaputro" w:date="2020-09-10T17:27:00Z" w:initials="KA">
    <w:p>
      <w:r>
        <w:rPr>
          <w:rFonts w:ascii="Liberation Serif" w:hAnsi="Liberation Serif" w:eastAsia="DejaVu Sans" w:cs="DejaVu Sans"/>
          <w:lang w:val="en-US" w:eastAsia="en-US" w:bidi="en-US"/>
        </w:rPr>
        <w:t>monitoring program yang dibuat</w:t>
      </w:r>
    </w:p>
  </w:comment>
  <w:comment w:id="51" w:author="Katherina Adisaputro" w:date="2020-07-08T14:23:00Z" w:initials="KA">
    <w:p>
      <w:r>
        <w:rPr>
          <w:rFonts w:ascii="Liberation Serif" w:hAnsi="Liberation Serif" w:eastAsia="DejaVu Sans" w:cs="DejaVu Sans"/>
          <w:lang w:val="en-US" w:eastAsia="en-US" w:bidi="en-US"/>
        </w:rPr>
        <w:t>efisiensi</w:t>
      </w:r>
    </w:p>
  </w:comment>
  <w:comment w:id="52" w:author="Katherina Adisaputro" w:date="2020-08-28T17:00:00Z" w:initials="KA">
    <w:p>
      <w:r>
        <w:rPr>
          <w:rFonts w:ascii="Liberation Serif" w:hAnsi="Liberation Serif" w:eastAsia="DejaVu Sans" w:cs="DejaVu Sans"/>
          <w:lang w:val="en-US" w:eastAsia="en-US" w:bidi="en-US"/>
        </w:rPr>
        <w:t>kurang integrasi</w:t>
      </w:r>
    </w:p>
  </w:comment>
  <w:comment w:id="53" w:author="Katherina Adisaputro" w:date="2020-08-29T17:23:00Z" w:initials="KA">
    <w:p>
      <w:r>
        <w:rPr>
          <w:rFonts w:ascii="Liberation Serif" w:hAnsi="Liberation Serif" w:eastAsia="DejaVu Sans" w:cs="DejaVu Sans"/>
          <w:lang w:val="en-US" w:eastAsia="en-US" w:bidi="en-US"/>
        </w:rPr>
        <w:t>bottom up leadership</w:t>
      </w:r>
    </w:p>
  </w:comment>
  <w:comment w:id="54" w:author="Katherina Adisaputro" w:date="2020-08-31T13:44:00Z" w:initials="KA">
    <w:p>
      <w:r>
        <w:rPr>
          <w:rFonts w:ascii="Liberation Serif" w:hAnsi="Liberation Serif" w:eastAsia="DejaVu Sans" w:cs="DejaVu Sans"/>
          <w:lang w:val="en-US" w:eastAsia="en-US" w:bidi="en-US"/>
        </w:rPr>
        <w:t>pemahaman lean</w:t>
      </w:r>
    </w:p>
    <w:p>
      <w:r>
        <w:rPr>
          <w:rFonts w:ascii="Liberation Serif" w:hAnsi="Liberation Serif" w:eastAsia="DejaVu Sans" w:cs="DejaVu Sans"/>
          <w:lang w:val="en-US" w:eastAsia="en-US" w:bidi="en-US"/>
        </w:rPr>
        <w:t>konsistensi dan penerapan kurang</w:t>
      </w:r>
    </w:p>
  </w:comment>
  <w:comment w:id="55" w:author="Katherina Adisaputro" w:date="2020-08-31T13:45:00Z" w:initials="KA">
    <w:p>
      <w:r>
        <w:rPr>
          <w:rFonts w:ascii="Liberation Serif" w:hAnsi="Liberation Serif" w:eastAsia="DejaVu Sans" w:cs="DejaVu Sans"/>
          <w:lang w:val="en-US" w:eastAsia="en-US" w:bidi="en-US"/>
        </w:rPr>
        <w:t>kebijakan kurang</w:t>
      </w:r>
    </w:p>
  </w:comment>
  <w:comment w:id="56" w:author="Katherina Adisaputro" w:date="2020-08-31T13:46:00Z" w:initials="KA">
    <w:p>
      <w:r>
        <w:rPr>
          <w:rFonts w:ascii="Liberation Serif" w:hAnsi="Liberation Serif" w:eastAsia="DejaVu Sans" w:cs="DejaVu Sans"/>
          <w:lang w:val="en-US" w:eastAsia="en-US" w:bidi="en-US"/>
        </w:rPr>
        <w:t>komitmen ada, belum sempurna</w:t>
      </w:r>
    </w:p>
    <w:p>
      <w:r>
        <w:rPr>
          <w:rFonts w:ascii="Liberation Serif" w:hAnsi="Liberation Serif" w:eastAsia="DejaVu Sans" w:cs="DejaVu Sans"/>
          <w:lang w:val="en-US" w:eastAsia="en-US" w:bidi="en-US"/>
        </w:rPr>
        <w:t>renstra lean belum ada</w:t>
      </w:r>
    </w:p>
  </w:comment>
  <w:comment w:id="57" w:author="Katherina Adisaputro" w:date="2020-09-01T10:16:00Z" w:initials="KA">
    <w:p>
      <w:r>
        <w:rPr>
          <w:rFonts w:ascii="Liberation Serif" w:hAnsi="Liberation Serif" w:eastAsia="DejaVu Sans" w:cs="DejaVu Sans"/>
          <w:lang w:val="en-US" w:eastAsia="en-US" w:bidi="en-US"/>
        </w:rPr>
        <w:t>pelatihan ada</w:t>
      </w:r>
    </w:p>
    <w:p>
      <w:r>
        <w:rPr>
          <w:rFonts w:ascii="Liberation Serif" w:hAnsi="Liberation Serif" w:eastAsia="DejaVu Sans" w:cs="DejaVu Sans"/>
          <w:lang w:val="en-US" w:eastAsia="en-US" w:bidi="en-US"/>
        </w:rPr>
        <w:t>tidak konsisten</w:t>
      </w:r>
    </w:p>
  </w:comment>
  <w:comment w:id="59" w:author="Katherina Adisaputro" w:date="2020-09-01T10:17:00Z" w:initials="KA">
    <w:p>
      <w:r>
        <w:rPr>
          <w:rFonts w:ascii="Liberation Serif" w:hAnsi="Liberation Serif" w:eastAsia="DejaVu Sans" w:cs="DejaVu Sans"/>
          <w:lang w:val="en-US" w:eastAsia="en-US" w:bidi="en-US"/>
        </w:rPr>
        <w:t>reward tidak berbentuk insentif</w:t>
      </w:r>
    </w:p>
  </w:comment>
  <w:comment w:id="58" w:author="Katherina Adisaputro" w:date="2020-09-01T10:17:00Z" w:initials="KA">
    <w:p>
      <w:r>
        <w:rPr>
          <w:rFonts w:ascii="Liberation Serif" w:hAnsi="Liberation Serif" w:eastAsia="DejaVu Sans" w:cs="DejaVu Sans"/>
          <w:lang w:val="en-US" w:eastAsia="en-US" w:bidi="en-US"/>
        </w:rPr>
      </w:r>
    </w:p>
  </w:comment>
  <w:comment w:id="60" w:author="Katherina Adisaputro" w:date="2020-09-01T10:18:00Z" w:initials="KA">
    <w:p>
      <w:r>
        <w:rPr>
          <w:rFonts w:ascii="Liberation Serif" w:hAnsi="Liberation Serif" w:eastAsia="DejaVu Sans" w:cs="DejaVu Sans"/>
          <w:lang w:val="en-US" w:eastAsia="en-US" w:bidi="en-US"/>
        </w:rPr>
        <w:t>proses membentuk budaya</w:t>
      </w:r>
    </w:p>
    <w:p>
      <w:r>
        <w:rPr>
          <w:rFonts w:ascii="Liberation Serif" w:hAnsi="Liberation Serif" w:eastAsia="DejaVu Sans" w:cs="DejaVu Sans"/>
          <w:lang w:val="en-US" w:eastAsia="en-US" w:bidi="en-US"/>
        </w:rPr>
        <w:t>retensi belum ditemukan</w:t>
      </w:r>
    </w:p>
  </w:comment>
  <w:comment w:id="61" w:author="Katherina Adisaputro" w:date="2020-09-01T16:24:00Z" w:initials="KA">
    <w:p>
      <w:r>
        <w:rPr>
          <w:rFonts w:ascii="Liberation Serif" w:hAnsi="Liberation Serif" w:eastAsia="DejaVu Sans" w:cs="DejaVu Sans"/>
          <w:lang w:val="en-US" w:eastAsia="en-US" w:bidi="en-US"/>
        </w:rPr>
        <w:t>per gustu</w:t>
      </w:r>
    </w:p>
  </w:comment>
  <w:comment w:id="62" w:author="Katherina Adisaputro" w:date="2020-09-01T16:25:00Z" w:initials="KA">
    <w:p>
      <w:r>
        <w:rPr>
          <w:rFonts w:ascii="Liberation Serif" w:hAnsi="Liberation Serif" w:eastAsia="DejaVu Sans" w:cs="DejaVu Sans"/>
          <w:lang w:val="en-US" w:eastAsia="en-US" w:bidi="en-US"/>
        </w:rPr>
        <w:t>proses dari fasilitator ke struktural</w:t>
      </w:r>
    </w:p>
  </w:comment>
  <w:comment w:id="63" w:author="Katherina Adisaputro" w:date="2020-09-01T16:25:00Z" w:initials="KA">
    <w:p>
      <w:r>
        <w:rPr>
          <w:rFonts w:ascii="Liberation Serif" w:hAnsi="Liberation Serif" w:eastAsia="DejaVu Sans" w:cs="DejaVu Sans"/>
          <w:lang w:val="en-US" w:eastAsia="en-US" w:bidi="en-US"/>
        </w:rPr>
        <w:t xml:space="preserve">roadmap belum </w:t>
      </w:r>
    </w:p>
  </w:comment>
  <w:comment w:id="64" w:author="Katherina Adisaputro" w:date="2020-09-01T16:26:00Z" w:initials="KA">
    <w:p>
      <w:r>
        <w:rPr>
          <w:rFonts w:ascii="Liberation Serif" w:hAnsi="Liberation Serif" w:eastAsia="DejaVu Sans" w:cs="DejaVu Sans"/>
          <w:lang w:val="en-US" w:eastAsia="en-US" w:bidi="en-US"/>
        </w:rPr>
        <w:t>masalah waktu</w:t>
      </w:r>
    </w:p>
  </w:comment>
  <w:comment w:id="65" w:author="Katherina Adisaputro" w:date="2020-09-01T16:26:00Z" w:initials="KA">
    <w:p>
      <w:r>
        <w:rPr>
          <w:rFonts w:ascii="Liberation Serif" w:hAnsi="Liberation Serif" w:eastAsia="DejaVu Sans" w:cs="DejaVu Sans"/>
          <w:lang w:val="en-US" w:eastAsia="en-US" w:bidi="en-US"/>
        </w:rPr>
        <w:t xml:space="preserve">keterbatasan pemahaman </w:t>
      </w:r>
      <w:r>
        <w:rPr>
          <w:rFonts w:ascii="Wingdings" w:hAnsi="Wingdings" w:eastAsia="Wingdings" w:cs="Wingdings"/>
          <w:lang w:val="en-US" w:eastAsia="en-US" w:bidi="en-US"/>
        </w:rPr>
        <w:t></w:t>
      </w:r>
      <w:r>
        <w:rPr>
          <w:rFonts w:ascii="Liberation Serif" w:hAnsi="Liberation Serif" w:eastAsia="DejaVu Sans" w:cs="DejaVu Sans"/>
          <w:lang w:val="en-US" w:eastAsia="en-US" w:bidi="en-US"/>
        </w:rPr>
        <w:t xml:space="preserve"> konsultan dari luar</w:t>
      </w:r>
    </w:p>
  </w:comment>
  <w:comment w:id="66" w:author="Katherina Adisaputro" w:date="2020-09-01T16:27:00Z" w:initials="KA">
    <w:p>
      <w:r>
        <w:rPr>
          <w:rFonts w:ascii="Liberation Serif" w:hAnsi="Liberation Serif" w:eastAsia="DejaVu Sans" w:cs="DejaVu Sans"/>
          <w:lang w:val="en-US" w:eastAsia="en-US" w:bidi="en-US"/>
        </w:rPr>
        <w:t>konsitensi kurang</w:t>
      </w:r>
    </w:p>
  </w:comment>
  <w:comment w:id="67" w:author="Katherina Adisaputro" w:date="2020-09-09T09:49:00Z" w:initials="KA">
    <w:p>
      <w:r>
        <w:rPr>
          <w:rFonts w:ascii="Liberation Serif" w:hAnsi="Liberation Serif" w:eastAsia="DejaVu Sans" w:cs="DejaVu Sans"/>
          <w:lang w:val="en-US" w:eastAsia="en-US" w:bidi="en-US"/>
        </w:rPr>
        <w:t>lean merupakan suatu keharusan</w:t>
      </w:r>
    </w:p>
  </w:comment>
  <w:comment w:id="68" w:author="Katherina Adisaputro" w:date="2020-09-09T09:50:00Z" w:initials="KA">
    <w:p>
      <w:r>
        <w:rPr>
          <w:rFonts w:ascii="Liberation Serif" w:hAnsi="Liberation Serif" w:eastAsia="DejaVu Sans" w:cs="DejaVu Sans"/>
          <w:lang w:val="en-US" w:eastAsia="en-US" w:bidi="en-US"/>
        </w:rPr>
        <w:t>waktu awal membutuhkan banyak waktu</w:t>
      </w:r>
    </w:p>
  </w:comment>
  <w:comment w:id="69" w:author="Katherina Adisaputro" w:date="2020-09-09T14:21:00Z" w:initials="KA">
    <w:p>
      <w:r>
        <w:rPr>
          <w:rFonts w:ascii="Liberation Serif" w:hAnsi="Liberation Serif" w:eastAsia="DejaVu Sans" w:cs="DejaVu Sans"/>
          <w:lang w:val="en-US" w:eastAsia="en-US" w:bidi="en-US"/>
        </w:rPr>
        <w:t>sosialisasi- leader berikan motivasi</w:t>
      </w:r>
    </w:p>
  </w:comment>
  <w:comment w:id="70" w:author="Katherina Adisaputro" w:date="2020-09-09T14:22:00Z" w:initials="KA">
    <w:p>
      <w:r>
        <w:rPr>
          <w:rFonts w:ascii="Liberation Serif" w:hAnsi="Liberation Serif" w:eastAsia="DejaVu Sans" w:cs="DejaVu Sans"/>
          <w:lang w:val="en-US" w:eastAsia="en-US" w:bidi="en-US"/>
        </w:rPr>
        <w:t>VSM di farmasi</w:t>
      </w:r>
    </w:p>
  </w:comment>
  <w:comment w:id="71" w:author="Katherina Adisaputro" w:date="2020-09-10T17:11:00Z" w:initials="KA">
    <w:p>
      <w:r>
        <w:rPr>
          <w:rFonts w:ascii="Liberation Serif" w:hAnsi="Liberation Serif" w:eastAsia="DejaVu Sans" w:cs="DejaVu Sans"/>
          <w:lang w:val="en-US" w:eastAsia="en-US" w:bidi="en-US"/>
        </w:rPr>
      </w:r>
    </w:p>
  </w:comment>
  <w:comment w:id="72" w:author="Katherina Adisaputro" w:date="2020-09-10T17:14:00Z" w:initials="KA">
    <w:p>
      <w:r>
        <w:rPr>
          <w:rFonts w:ascii="Liberation Serif" w:hAnsi="Liberation Serif" w:eastAsia="DejaVu Sans" w:cs="DejaVu Sans"/>
          <w:lang w:val="en-US" w:eastAsia="en-US" w:bidi="en-US"/>
        </w:rPr>
        <w:t>Penyelesaiannya masalah berjenjang</w:t>
      </w:r>
    </w:p>
  </w:comment>
  <w:comment w:id="73" w:author="Katherina Adisaputro" w:date="2020-07-08T14:24:00Z" w:initials="KA">
    <w:p>
      <w:r>
        <w:rPr>
          <w:rFonts w:ascii="Liberation Serif" w:hAnsi="Liberation Serif" w:eastAsia="DejaVu Sans" w:cs="DejaVu Sans"/>
          <w:lang w:val="en-US" w:eastAsia="en-US" w:bidi="en-US"/>
        </w:rPr>
        <w:t>efisiensi</w:t>
      </w:r>
    </w:p>
  </w:comment>
  <w:comment w:id="74" w:author="Katherina Adisaputro" w:date="2020-08-28T17:01:00Z" w:initials="KA">
    <w:p>
      <w:r>
        <w:rPr>
          <w:rFonts w:ascii="Liberation Serif" w:hAnsi="Liberation Serif" w:eastAsia="DejaVu Sans" w:cs="DejaVu Sans"/>
          <w:lang w:val="en-US" w:eastAsia="en-US" w:bidi="en-US"/>
        </w:rPr>
        <w:t>organisasi mendukung lean</w:t>
      </w:r>
    </w:p>
  </w:comment>
  <w:comment w:id="75" w:author="Katherina Adisaputro" w:date="2020-08-29T17:27:00Z" w:initials="KA">
    <w:p>
      <w:r>
        <w:rPr>
          <w:rFonts w:ascii="Liberation Serif" w:hAnsi="Liberation Serif" w:eastAsia="DejaVu Sans" w:cs="DejaVu Sans"/>
          <w:lang w:val="en-US" w:eastAsia="en-US" w:bidi="en-US"/>
        </w:rPr>
        <w:t>bottom up</w:t>
      </w:r>
    </w:p>
  </w:comment>
  <w:comment w:id="76" w:author="Katherina Adisaputro" w:date="2020-08-31T14:07:00Z" w:initials="KA">
    <w:p>
      <w:r>
        <w:rPr>
          <w:rFonts w:ascii="Liberation Serif" w:hAnsi="Liberation Serif" w:eastAsia="DejaVu Sans" w:cs="DejaVu Sans"/>
          <w:lang w:val="en-US" w:eastAsia="en-US" w:bidi="en-US"/>
        </w:rPr>
        <w:t>pemimpin paham konsep</w:t>
      </w:r>
    </w:p>
  </w:comment>
  <w:comment w:id="77" w:author="Katherina Adisaputro" w:date="2020-08-31T14:08:00Z" w:initials="KA">
    <w:p>
      <w:r>
        <w:rPr>
          <w:rFonts w:ascii="Liberation Serif" w:hAnsi="Liberation Serif" w:eastAsia="DejaVu Sans" w:cs="DejaVu Sans"/>
          <w:lang w:val="en-US" w:eastAsia="en-US" w:bidi="en-US"/>
        </w:rPr>
        <w:t xml:space="preserve">pemimpin harus diingatkan </w:t>
      </w:r>
      <w:r>
        <w:rPr>
          <w:rFonts w:ascii="Wingdings" w:hAnsi="Wingdings" w:eastAsia="Wingdings" w:cs="Wingdings"/>
          <w:lang w:val="en-US" w:eastAsia="en-US" w:bidi="en-US"/>
        </w:rPr>
        <w:t></w:t>
      </w:r>
      <w:r>
        <w:rPr>
          <w:rFonts w:ascii="Liberation Serif" w:hAnsi="Liberation Serif" w:eastAsia="DejaVu Sans" w:cs="DejaVu Sans"/>
          <w:lang w:val="en-US" w:eastAsia="en-US" w:bidi="en-US"/>
        </w:rPr>
        <w:t xml:space="preserve"> belum fokus di lean</w:t>
      </w:r>
    </w:p>
  </w:comment>
  <w:comment w:id="78" w:author="Katherina Adisaputro" w:date="2020-09-01T10:25:00Z" w:initials="KA">
    <w:p>
      <w:r>
        <w:rPr>
          <w:rFonts w:ascii="Liberation Serif" w:hAnsi="Liberation Serif" w:eastAsia="DejaVu Sans" w:cs="DejaVu Sans"/>
          <w:lang w:val="en-US" w:eastAsia="en-US" w:bidi="en-US"/>
        </w:rPr>
        <w:t>komitmen masih perlu ditingkatkan</w:t>
      </w:r>
    </w:p>
  </w:comment>
  <w:comment w:id="79" w:author="Katherina Adisaputro" w:date="2020-09-01T10:26:00Z" w:initials="KA">
    <w:p>
      <w:r>
        <w:rPr>
          <w:rFonts w:ascii="Liberation Serif" w:hAnsi="Liberation Serif" w:eastAsia="DejaVu Sans" w:cs="DejaVu Sans"/>
          <w:lang w:val="en-US" w:eastAsia="en-US" w:bidi="en-US"/>
        </w:rPr>
        <w:t>penghargaan ada, belum sesuai dengan keinginan karyawan</w:t>
      </w:r>
    </w:p>
  </w:comment>
  <w:comment w:id="80" w:author="Katherina Adisaputro" w:date="2020-09-01T10:26:00Z" w:initials="KA">
    <w:p>
      <w:r>
        <w:rPr>
          <w:rFonts w:ascii="Liberation Serif" w:hAnsi="Liberation Serif" w:eastAsia="DejaVu Sans" w:cs="DejaVu Sans"/>
          <w:lang w:val="en-US" w:eastAsia="en-US" w:bidi="en-US"/>
        </w:rPr>
        <w:t>resistensi secara full tidak ada</w:t>
      </w:r>
    </w:p>
    <w:p>
      <w:r>
        <w:rPr>
          <w:rFonts w:ascii="Liberation Serif" w:hAnsi="Liberation Serif" w:eastAsia="DejaVu Sans" w:cs="DejaVu Sans"/>
          <w:lang w:val="en-US" w:eastAsia="en-US" w:bidi="en-US"/>
        </w:rPr>
        <w:t>belum ada kebijakan khusus, hanya pendekatan personal</w:t>
      </w:r>
    </w:p>
  </w:comment>
  <w:comment w:id="81" w:author="Katherina Adisaputro" w:date="2020-09-01T16:31:00Z" w:initials="KA">
    <w:p>
      <w:r>
        <w:rPr>
          <w:rFonts w:ascii="Liberation Serif" w:hAnsi="Liberation Serif" w:eastAsia="DejaVu Sans" w:cs="DejaVu Sans"/>
          <w:lang w:val="en-US" w:eastAsia="en-US" w:bidi="en-US"/>
        </w:rPr>
        <w:t>roadmap dalam bentuk tim lean?</w:t>
      </w:r>
    </w:p>
  </w:comment>
  <w:comment w:id="82" w:author="Katherina Adisaputro" w:date="2020-09-01T16:31:00Z" w:initials="KA">
    <w:p>
      <w:r>
        <w:rPr>
          <w:rFonts w:ascii="Liberation Serif" w:hAnsi="Liberation Serif" w:eastAsia="DejaVu Sans" w:cs="DejaVu Sans"/>
          <w:lang w:val="en-US" w:eastAsia="en-US" w:bidi="en-US"/>
        </w:rPr>
        <w:t>Hambatan di komitmen</w:t>
      </w:r>
    </w:p>
  </w:comment>
  <w:comment w:id="83" w:author="Katherina Adisaputro" w:date="2020-09-01T16:32:00Z" w:initials="KA">
    <w:p>
      <w:r>
        <w:rPr>
          <w:rFonts w:ascii="Liberation Serif" w:hAnsi="Liberation Serif" w:eastAsia="DejaVu Sans" w:cs="DejaVu Sans"/>
          <w:lang w:val="en-US" w:eastAsia="en-US" w:bidi="en-US"/>
        </w:rPr>
        <w:t>Hambatan di waktu</w:t>
      </w:r>
    </w:p>
  </w:comment>
  <w:comment w:id="84" w:author="Katherina Adisaputro" w:date="2020-09-02T14:46:00Z" w:initials="KA">
    <w:p>
      <w:r>
        <w:rPr>
          <w:rFonts w:ascii="Liberation Serif" w:hAnsi="Liberation Serif" w:eastAsia="DejaVu Sans" w:cs="DejaVu Sans"/>
          <w:lang w:val="en-US" w:eastAsia="en-US" w:bidi="en-US"/>
        </w:rPr>
        <w:t>Keterlibatan tidak langsung</w:t>
      </w:r>
    </w:p>
  </w:comment>
  <w:comment w:id="85" w:author="Katherina Adisaputro" w:date="2020-09-02T14:47:00Z" w:initials="KA">
    <w:p>
      <w:r>
        <w:rPr>
          <w:rFonts w:ascii="Liberation Serif" w:hAnsi="Liberation Serif" w:eastAsia="DejaVu Sans" w:cs="DejaVu Sans"/>
          <w:lang w:val="en-US" w:eastAsia="en-US" w:bidi="en-US"/>
        </w:rPr>
        <w:t>Masukan pasien</w:t>
      </w:r>
    </w:p>
  </w:comment>
  <w:comment w:id="86" w:author="Katherina Adisaputro" w:date="2020-09-03T14:58:00Z" w:initials="KA">
    <w:p>
      <w:r>
        <w:rPr>
          <w:rFonts w:ascii="Liberation Serif" w:hAnsi="Liberation Serif" w:eastAsia="DejaVu Sans" w:cs="DejaVu Sans"/>
          <w:lang w:val="en-US" w:eastAsia="en-US" w:bidi="en-US"/>
        </w:rPr>
        <w:t>Belum konsisten</w:t>
      </w:r>
    </w:p>
    <w:p>
      <w:r>
        <w:rPr>
          <w:rFonts w:ascii="Liberation Serif" w:hAnsi="Liberation Serif" w:eastAsia="DejaVu Sans" w:cs="DejaVu Sans"/>
          <w:lang w:val="en-US" w:eastAsia="en-US" w:bidi="en-US"/>
        </w:rPr>
        <w:t>Respect for people</w:t>
      </w:r>
    </w:p>
    <w:p>
      <w:r>
        <w:rPr>
          <w:rFonts w:ascii="Liberation Serif" w:hAnsi="Liberation Serif" w:eastAsia="DejaVu Sans" w:cs="DejaVu Sans"/>
          <w:lang w:val="en-US" w:eastAsia="en-US" w:bidi="en-US"/>
        </w:rPr>
        <w:t>Yang diukur keurangan</w:t>
      </w:r>
    </w:p>
  </w:comment>
  <w:comment w:id="87" w:author="Katherina Adisaputro" w:date="2020-09-03T14:58:00Z" w:initials="KA">
    <w:p>
      <w:r>
        <w:rPr>
          <w:rFonts w:ascii="Liberation Serif" w:hAnsi="Liberation Serif" w:eastAsia="DejaVu Sans" w:cs="DejaVu Sans"/>
          <w:lang w:val="en-US" w:eastAsia="en-US" w:bidi="en-US"/>
        </w:rPr>
        <w:t>Evaluasi belum ada yang jelas</w:t>
      </w:r>
    </w:p>
  </w:comment>
  <w:comment w:id="88" w:author="Katherina Adisaputro" w:date="2020-09-09T10:14:00Z" w:initials="KA">
    <w:p>
      <w:r>
        <w:rPr>
          <w:rFonts w:ascii="Liberation Serif" w:hAnsi="Liberation Serif" w:eastAsia="DejaVu Sans" w:cs="DejaVu Sans"/>
          <w:lang w:val="en-US" w:eastAsia="en-US" w:bidi="en-US"/>
        </w:rPr>
        <w:t>Optimis</w:t>
      </w:r>
    </w:p>
  </w:comment>
  <w:comment w:id="89" w:author="Katherina Adisaputro" w:date="2020-09-09T10:15:00Z" w:initials="KA">
    <w:p>
      <w:r>
        <w:rPr>
          <w:rFonts w:ascii="Liberation Serif" w:hAnsi="Liberation Serif" w:eastAsia="DejaVu Sans" w:cs="DejaVu Sans"/>
          <w:lang w:val="en-US" w:eastAsia="en-US" w:bidi="en-US"/>
        </w:rPr>
        <w:t>Visi pribadi</w:t>
      </w:r>
    </w:p>
  </w:comment>
  <w:comment w:id="90" w:author="Katherina Adisaputro" w:date="2020-09-09T14:40:00Z" w:initials="KA">
    <w:p>
      <w:r>
        <w:rPr>
          <w:rFonts w:ascii="Liberation Serif" w:hAnsi="Liberation Serif" w:eastAsia="DejaVu Sans" w:cs="DejaVu Sans"/>
          <w:lang w:val="en-US" w:eastAsia="en-US" w:bidi="en-US"/>
        </w:rPr>
        <w:t>Komitmen bersama</w:t>
      </w:r>
    </w:p>
  </w:comment>
  <w:comment w:id="91" w:author="Katherina Adisaputro" w:date="2020-09-09T14:40:00Z" w:initials="KA">
    <w:p>
      <w:r>
        <w:rPr>
          <w:rFonts w:ascii="Liberation Serif" w:hAnsi="Liberation Serif" w:eastAsia="DejaVu Sans" w:cs="DejaVu Sans"/>
          <w:lang w:val="en-US" w:eastAsia="en-US" w:bidi="en-US"/>
        </w:rPr>
        <w:t>Visualisasi ditempel</w:t>
      </w:r>
    </w:p>
  </w:comment>
  <w:comment w:id="92" w:author="Katherina Adisaputro" w:date="2020-09-09T14:41:00Z" w:initials="KA">
    <w:p>
      <w:r>
        <w:rPr>
          <w:rFonts w:ascii="Liberation Serif" w:hAnsi="Liberation Serif" w:eastAsia="DejaVu Sans" w:cs="DejaVu Sans"/>
          <w:lang w:val="en-US" w:eastAsia="en-US" w:bidi="en-US"/>
        </w:rPr>
        <w:t>visualisasi</w:t>
      </w:r>
    </w:p>
  </w:comment>
  <w:comment w:id="93" w:author="Katherina Adisaputro" w:date="2020-07-08T14:25:00Z" w:initials="KA">
    <w:p>
      <w:r>
        <w:rPr>
          <w:rFonts w:ascii="Liberation Serif" w:hAnsi="Liberation Serif" w:eastAsia="DejaVu Sans" w:cs="DejaVu Sans"/>
          <w:lang w:val="en-US" w:eastAsia="en-US" w:bidi="en-US"/>
        </w:rPr>
        <w:t>efisiensi</w:t>
      </w:r>
    </w:p>
  </w:comment>
  <w:comment w:id="94" w:author="Katherina Adisaputro" w:date="2020-07-08T14:26:00Z" w:initials="KA">
    <w:p>
      <w:r>
        <w:rPr>
          <w:rFonts w:ascii="Liberation Serif" w:hAnsi="Liberation Serif" w:eastAsia="DejaVu Sans" w:cs="DejaVu Sans"/>
          <w:lang w:val="en-US" w:eastAsia="en-US" w:bidi="en-US"/>
        </w:rPr>
      </w:r>
    </w:p>
  </w:comment>
  <w:comment w:id="95" w:author="Katherina Adisaputro" w:date="2020-08-28T17:02:00Z" w:initials="KA">
    <w:p>
      <w:r>
        <w:rPr>
          <w:rFonts w:ascii="Liberation Serif" w:hAnsi="Liberation Serif" w:eastAsia="DejaVu Sans" w:cs="DejaVu Sans"/>
          <w:lang w:val="en-US" w:eastAsia="en-US" w:bidi="en-US"/>
        </w:rPr>
        <w:t>organisasi mendukung</w:t>
      </w:r>
    </w:p>
  </w:comment>
  <w:comment w:id="96" w:author="Katherina Adisaputro" w:date="2020-08-29T17:28:00Z" w:initials="KA">
    <w:p>
      <w:r>
        <w:rPr>
          <w:rFonts w:ascii="Liberation Serif" w:hAnsi="Liberation Serif" w:eastAsia="DejaVu Sans" w:cs="DejaVu Sans"/>
          <w:lang w:val="en-US" w:eastAsia="en-US" w:bidi="en-US"/>
        </w:rPr>
        <w:t>pimpinan mendukung</w:t>
      </w:r>
    </w:p>
  </w:comment>
  <w:comment w:id="97" w:author="Katherina Adisaputro" w:date="2020-08-31T14:12:00Z" w:initials="KA">
    <w:p>
      <w:r>
        <w:rPr>
          <w:rFonts w:ascii="Liberation Serif" w:hAnsi="Liberation Serif" w:eastAsia="DejaVu Sans" w:cs="DejaVu Sans"/>
          <w:lang w:val="en-US" w:eastAsia="en-US" w:bidi="en-US"/>
        </w:rPr>
        <w:t>komitmen tampak dari direksi</w:t>
      </w:r>
    </w:p>
  </w:comment>
  <w:comment w:id="98" w:author="Katherina Adisaputro" w:date="2020-08-31T14:13:00Z" w:initials="KA">
    <w:p>
      <w:r>
        <w:rPr>
          <w:rFonts w:ascii="Liberation Serif" w:hAnsi="Liberation Serif" w:eastAsia="DejaVu Sans" w:cs="DejaVu Sans"/>
          <w:lang w:val="en-US" w:eastAsia="en-US" w:bidi="en-US"/>
        </w:rPr>
        <w:t>belum sampai ke detail terkecil</w:t>
      </w:r>
    </w:p>
  </w:comment>
  <w:comment w:id="99" w:author="Katherina Adisaputro" w:date="2020-09-01T10:28:00Z" w:initials="KA">
    <w:p>
      <w:r>
        <w:rPr>
          <w:rFonts w:ascii="Liberation Serif" w:hAnsi="Liberation Serif" w:eastAsia="DejaVu Sans" w:cs="DejaVu Sans"/>
          <w:lang w:val="en-US" w:eastAsia="en-US" w:bidi="en-US"/>
        </w:rPr>
        <w:t>transfer knowledge dari atasan</w:t>
      </w:r>
    </w:p>
    <w:p>
      <w:r>
        <w:rPr>
          <w:rFonts w:ascii="Liberation Serif" w:hAnsi="Liberation Serif" w:eastAsia="DejaVu Sans" w:cs="DejaVu Sans"/>
          <w:lang w:val="en-US" w:eastAsia="en-US" w:bidi="en-US"/>
        </w:rPr>
        <w:t>visitasi langsung atasan</w:t>
      </w:r>
    </w:p>
  </w:comment>
  <w:comment w:id="100" w:author="Katherina Adisaputro" w:date="2020-09-01T10:29:00Z" w:initials="KA">
    <w:p>
      <w:r>
        <w:rPr>
          <w:rFonts w:ascii="Liberation Serif" w:hAnsi="Liberation Serif" w:eastAsia="DejaVu Sans" w:cs="DejaVu Sans"/>
          <w:lang w:val="en-US" w:eastAsia="en-US" w:bidi="en-US"/>
        </w:rPr>
        <w:t>monitoring belum berjalan maksimal dari middle manager</w:t>
      </w:r>
    </w:p>
  </w:comment>
  <w:comment w:id="101" w:author="Katherina Adisaputro" w:date="2020-09-01T10:30:00Z" w:initials="KA">
    <w:p>
      <w:r>
        <w:rPr>
          <w:rFonts w:ascii="Liberation Serif" w:hAnsi="Liberation Serif" w:eastAsia="DejaVu Sans" w:cs="DejaVu Sans"/>
          <w:lang w:val="en-US" w:eastAsia="en-US" w:bidi="en-US"/>
        </w:rPr>
        <w:t>komitmen belum seluruhnya</w:t>
      </w:r>
    </w:p>
  </w:comment>
  <w:comment w:id="102" w:author="Katherina Adisaputro" w:date="2020-09-01T10:31:00Z" w:initials="KA">
    <w:p>
      <w:r>
        <w:rPr>
          <w:rFonts w:ascii="Liberation Serif" w:hAnsi="Liberation Serif" w:eastAsia="DejaVu Sans" w:cs="DejaVu Sans"/>
          <w:lang w:val="en-US" w:eastAsia="en-US" w:bidi="en-US"/>
        </w:rPr>
        <w:t>penghargaan non material</w:t>
      </w:r>
    </w:p>
  </w:comment>
  <w:comment w:id="103" w:author="Katherina Adisaputro" w:date="2020-09-01T10:32:00Z" w:initials="KA">
    <w:p>
      <w:r>
        <w:rPr>
          <w:rFonts w:ascii="Liberation Serif" w:hAnsi="Liberation Serif" w:eastAsia="DejaVu Sans" w:cs="DejaVu Sans"/>
          <w:lang w:val="en-US" w:eastAsia="en-US" w:bidi="en-US"/>
        </w:rPr>
        <w:t>kebijakan khusus retensi belum ada</w:t>
      </w:r>
    </w:p>
    <w:p>
      <w:r>
        <w:rPr>
          <w:rFonts w:ascii="Liberation Serif" w:hAnsi="Liberation Serif" w:eastAsia="DejaVu Sans" w:cs="DejaVu Sans"/>
          <w:lang w:val="en-US" w:eastAsia="en-US" w:bidi="en-US"/>
        </w:rPr>
        <w:t>tapi ada “pemaksaan” untuk memacu ide ide lean</w:t>
      </w:r>
    </w:p>
  </w:comment>
  <w:comment w:id="104" w:author="Katherina Adisaputro" w:date="2020-09-01T16:32:00Z" w:initials="KA">
    <w:p>
      <w:r>
        <w:rPr>
          <w:rFonts w:ascii="Liberation Serif" w:hAnsi="Liberation Serif" w:eastAsia="DejaVu Sans" w:cs="DejaVu Sans"/>
          <w:lang w:val="en-US" w:eastAsia="en-US" w:bidi="en-US"/>
        </w:rPr>
        <w:t>direksi mendukung untuk person khusus</w:t>
      </w:r>
    </w:p>
  </w:comment>
  <w:comment w:id="105" w:author="Katherina Adisaputro" w:date="2020-09-01T16:32:00Z" w:initials="KA">
    <w:p>
      <w:r>
        <w:rPr>
          <w:rFonts w:ascii="Liberation Serif" w:hAnsi="Liberation Serif" w:eastAsia="DejaVu Sans" w:cs="DejaVu Sans"/>
          <w:lang w:val="en-US" w:eastAsia="en-US" w:bidi="en-US"/>
        </w:rPr>
        <w:t>roadmap keseluruhan belum</w:t>
      </w:r>
    </w:p>
  </w:comment>
  <w:comment w:id="106" w:author="Katherina Adisaputro" w:date="2020-09-02T14:48:00Z" w:initials="KA">
    <w:p>
      <w:r>
        <w:rPr>
          <w:rFonts w:ascii="Liberation Serif" w:hAnsi="Liberation Serif" w:eastAsia="DejaVu Sans" w:cs="DejaVu Sans"/>
          <w:lang w:val="en-US" w:eastAsia="en-US" w:bidi="en-US"/>
        </w:rPr>
        <w:t>menyesuaikan harapan pasien</w:t>
      </w:r>
    </w:p>
  </w:comment>
  <w:comment w:id="107" w:author="Katherina Adisaputro" w:date="2020-09-03T15:00:00Z" w:initials="KA">
    <w:p>
      <w:r>
        <w:rPr>
          <w:rFonts w:ascii="Liberation Serif" w:hAnsi="Liberation Serif" w:eastAsia="DejaVu Sans" w:cs="DejaVu Sans"/>
          <w:lang w:val="en-US" w:eastAsia="en-US" w:bidi="en-US"/>
        </w:rPr>
        <w:t>perencanaan untuk indikator</w:t>
      </w:r>
    </w:p>
  </w:comment>
  <w:comment w:id="108" w:author="Katherina Adisaputro" w:date="2020-09-03T15:01:00Z" w:initials="KA">
    <w:p>
      <w:r>
        <w:rPr>
          <w:rFonts w:ascii="Liberation Serif" w:hAnsi="Liberation Serif" w:eastAsia="DejaVu Sans" w:cs="DejaVu Sans"/>
          <w:lang w:val="en-US" w:eastAsia="en-US" w:bidi="en-US"/>
        </w:rPr>
        <w:t>laporan per program yang dilakukan</w:t>
      </w:r>
    </w:p>
  </w:comment>
  <w:comment w:id="109" w:author="Katherina Adisaputro" w:date="2020-09-03T15:06:00Z" w:initials="KA">
    <w:p>
      <w:r>
        <w:rPr>
          <w:rFonts w:ascii="Liberation Serif" w:hAnsi="Liberation Serif" w:eastAsia="DejaVu Sans" w:cs="DejaVu Sans"/>
          <w:lang w:val="en-US" w:eastAsia="en-US" w:bidi="en-US"/>
        </w:rPr>
        <w:t>output tidak hanya keuangan</w:t>
      </w:r>
    </w:p>
  </w:comment>
  <w:comment w:id="110" w:author="Katherina Adisaputro" w:date="2020-09-09T10:17:00Z" w:initials="KA">
    <w:p>
      <w:r>
        <w:rPr>
          <w:rFonts w:ascii="Liberation Serif" w:hAnsi="Liberation Serif" w:eastAsia="DejaVu Sans" w:cs="DejaVu Sans"/>
          <w:lang w:val="en-US" w:eastAsia="en-US" w:bidi="en-US"/>
        </w:rPr>
        <w:t>sejalan dengan aktivitas</w:t>
      </w:r>
    </w:p>
  </w:comment>
  <w:comment w:id="111" w:author="Katherina Adisaputro" w:date="2020-09-09T10:17:00Z" w:initials="KA">
    <w:p>
      <w:r>
        <w:rPr>
          <w:rFonts w:ascii="Liberation Serif" w:hAnsi="Liberation Serif" w:eastAsia="DejaVu Sans" w:cs="DejaVu Sans"/>
          <w:lang w:val="en-US" w:eastAsia="en-US" w:bidi="en-US"/>
        </w:rPr>
        <w:t>komitmen dalam daily bussiness</w:t>
      </w:r>
    </w:p>
  </w:comment>
  <w:comment w:id="112" w:author="Katherina Adisaputro" w:date="2020-09-10T09:41:00Z" w:initials="KA">
    <w:p>
      <w:r>
        <w:rPr>
          <w:rFonts w:ascii="Liberation Serif" w:hAnsi="Liberation Serif" w:eastAsia="DejaVu Sans" w:cs="DejaVu Sans"/>
          <w:lang w:val="en-US" w:eastAsia="en-US" w:bidi="en-US"/>
        </w:rPr>
        <w:t>berjenjang</w:t>
      </w:r>
    </w:p>
  </w:comment>
  <w:comment w:id="113" w:author="Katherina Adisaputro" w:date="2020-09-10T17:19:00Z" w:initials="KA">
    <w:p>
      <w:r>
        <w:rPr>
          <w:rFonts w:ascii="Liberation Serif" w:hAnsi="Liberation Serif" w:eastAsia="DejaVu Sans" w:cs="DejaVu Sans"/>
          <w:lang w:val="en-US" w:eastAsia="en-US" w:bidi="en-US"/>
        </w:rPr>
        <w:t>penghargaan non material</w:t>
      </w:r>
    </w:p>
  </w:comment>
  <w:comment w:id="114" w:author="Katherina Adisaputro" w:date="2020-09-10T17:19:00Z" w:initials="KA">
    <w:p>
      <w:r>
        <w:rPr>
          <w:rFonts w:ascii="Liberation Serif" w:hAnsi="Liberation Serif" w:eastAsia="DejaVu Sans" w:cs="DejaVu Sans"/>
          <w:lang w:val="en-US" w:eastAsia="en-US" w:bidi="en-US"/>
        </w:rPr>
        <w:t>PDCA</w:t>
      </w:r>
    </w:p>
  </w:comment>
  <w:comment w:id="115" w:author="Katherina Adisaputro" w:date="2020-08-28T16:30:00Z" w:initials="KA">
    <w:p>
      <w:r>
        <w:rPr>
          <w:rFonts w:ascii="Liberation Serif" w:hAnsi="Liberation Serif" w:eastAsia="DejaVu Sans" w:cs="DejaVu Sans"/>
          <w:lang w:val="en-US" w:eastAsia="en-US" w:bidi="en-US"/>
        </w:rPr>
        <w:t>efisiensi</w:t>
      </w:r>
    </w:p>
  </w:comment>
  <w:comment w:id="116" w:author="Katherina Adisaputro" w:date="2020-08-28T17:03:00Z" w:initials="KA">
    <w:p>
      <w:r>
        <w:rPr>
          <w:rFonts w:ascii="Liberation Serif" w:hAnsi="Liberation Serif" w:eastAsia="DejaVu Sans" w:cs="DejaVu Sans"/>
          <w:lang w:val="en-US" w:eastAsia="en-US" w:bidi="en-US"/>
        </w:rPr>
        <w:t>organisasi mendukung</w:t>
      </w:r>
    </w:p>
  </w:comment>
  <w:comment w:id="117" w:author="Katherina Adisaputro" w:date="2020-08-29T17:29:00Z" w:initials="KA">
    <w:p>
      <w:r>
        <w:rPr>
          <w:rFonts w:ascii="Liberation Serif" w:hAnsi="Liberation Serif" w:eastAsia="DejaVu Sans" w:cs="DejaVu Sans"/>
          <w:lang w:val="en-US" w:eastAsia="en-US" w:bidi="en-US"/>
        </w:rPr>
        <w:t>keputusan berjenjang, kurang lean</w:t>
      </w:r>
    </w:p>
  </w:comment>
  <w:comment w:id="118" w:author="Katherina Adisaputro" w:date="2020-08-31T14:13:00Z" w:initials="KA">
    <w:p>
      <w:r>
        <w:rPr>
          <w:rFonts w:ascii="Liberation Serif" w:hAnsi="Liberation Serif" w:eastAsia="DejaVu Sans" w:cs="DejaVu Sans"/>
          <w:lang w:val="en-US" w:eastAsia="en-US" w:bidi="en-US"/>
        </w:rPr>
        <w:t>implementasi kurang</w:t>
      </w:r>
    </w:p>
  </w:comment>
  <w:comment w:id="119" w:author="Katherina Adisaputro" w:date="2020-09-01T10:14:00Z" w:initials="KA">
    <w:p>
      <w:r>
        <w:rPr>
          <w:rFonts w:ascii="Liberation Serif" w:hAnsi="Liberation Serif" w:eastAsia="DejaVu Sans" w:cs="DejaVu Sans"/>
          <w:lang w:val="en-US" w:eastAsia="en-US" w:bidi="en-US"/>
        </w:rPr>
        <w:t>implementasi lean karyawan</w:t>
      </w:r>
    </w:p>
  </w:comment>
  <w:comment w:id="120" w:author="Katherina Adisaputro" w:date="2020-09-01T10:15:00Z" w:initials="KA">
    <w:p>
      <w:r>
        <w:rPr>
          <w:rFonts w:ascii="Liberation Serif" w:hAnsi="Liberation Serif" w:eastAsia="DejaVu Sans" w:cs="DejaVu Sans"/>
          <w:lang w:val="en-US" w:eastAsia="en-US" w:bidi="en-US"/>
        </w:rPr>
        <w:t>komitmen menurun</w:t>
      </w:r>
    </w:p>
  </w:comment>
  <w:comment w:id="121" w:author="Katherina Adisaputro" w:date="2020-09-01T10:15:00Z" w:initials="KA">
    <w:p>
      <w:r>
        <w:rPr>
          <w:rFonts w:ascii="Liberation Serif" w:hAnsi="Liberation Serif" w:eastAsia="DejaVu Sans" w:cs="DejaVu Sans"/>
          <w:lang w:val="en-US" w:eastAsia="en-US" w:bidi="en-US"/>
        </w:rPr>
        <w:t>ada penghargaan</w:t>
      </w:r>
    </w:p>
  </w:comment>
  <w:comment w:id="123" w:author="Katherina Adisaputro" w:date="2020-09-02T10:51:00Z" w:initials="KA">
    <w:p>
      <w:r>
        <w:rPr>
          <w:rFonts w:ascii="Liberation Serif" w:hAnsi="Liberation Serif" w:eastAsia="DejaVu Sans" w:cs="DejaVu Sans"/>
          <w:lang w:val="en-US" w:eastAsia="en-US" w:bidi="en-US"/>
        </w:rPr>
      </w:r>
    </w:p>
  </w:comment>
  <w:comment w:id="122" w:author="Katherina Adisaputro" w:date="2020-09-02T10:51:00Z" w:initials="KA">
    <w:p>
      <w:r>
        <w:rPr>
          <w:rFonts w:ascii="Liberation Serif" w:hAnsi="Liberation Serif" w:eastAsia="DejaVu Sans" w:cs="DejaVu Sans"/>
          <w:lang w:val="en-US" w:eastAsia="en-US" w:bidi="en-US"/>
        </w:rPr>
        <w:t>ada pelatihan</w:t>
      </w:r>
    </w:p>
  </w:comment>
  <w:comment w:id="124" w:author="Katherina Adisaputro" w:date="2020-09-02T10:52:00Z" w:initials="KA">
    <w:p>
      <w:r>
        <w:rPr>
          <w:rFonts w:ascii="Liberation Serif" w:hAnsi="Liberation Serif" w:eastAsia="DejaVu Sans" w:cs="DejaVu Sans"/>
          <w:lang w:val="en-US" w:eastAsia="en-US" w:bidi="en-US"/>
        </w:rPr>
        <w:t>ada roadmap jangka pendek</w:t>
      </w:r>
    </w:p>
  </w:comment>
  <w:comment w:id="125" w:author="Katherina Adisaputro" w:date="2020-09-09T10:20:00Z" w:initials="KA">
    <w:p>
      <w:r>
        <w:rPr>
          <w:rFonts w:ascii="Liberation Serif" w:hAnsi="Liberation Serif" w:eastAsia="DejaVu Sans" w:cs="DejaVu Sans"/>
          <w:lang w:val="en-US" w:eastAsia="en-US" w:bidi="en-US"/>
        </w:rPr>
        <w:t>komit namun lupa</w:t>
      </w:r>
    </w:p>
  </w:comment>
  <w:comment w:id="126" w:author="Katherina Adisaputro" w:date="2020-09-09T10:20:00Z" w:initials="KA">
    <w:p>
      <w:r>
        <w:rPr>
          <w:rFonts w:ascii="Liberation Serif" w:hAnsi="Liberation Serif" w:eastAsia="DejaVu Sans" w:cs="DejaVu Sans"/>
          <w:lang w:val="en-US" w:eastAsia="en-US" w:bidi="en-US"/>
        </w:rPr>
        <w:t>tidak memotong waktu</w:t>
      </w:r>
    </w:p>
  </w:comment>
  <w:comment w:id="127" w:author="Katherina Adisaputro" w:date="2020-09-10T09:43:00Z" w:initials="KA">
    <w:p>
      <w:r>
        <w:rPr>
          <w:rFonts w:ascii="Liberation Serif" w:hAnsi="Liberation Serif" w:eastAsia="DejaVu Sans" w:cs="DejaVu Sans"/>
          <w:lang w:val="en-US" w:eastAsia="en-US" w:bidi="en-US"/>
        </w:rPr>
        <w:t>ide ide bottom up</w:t>
      </w:r>
    </w:p>
  </w:comment>
  <w:comment w:id="128" w:author="Katherina Adisaputro" w:date="2020-09-10T09:43:00Z" w:initials="KA">
    <w:p>
      <w:r>
        <w:rPr>
          <w:rFonts w:ascii="Liberation Serif" w:hAnsi="Liberation Serif" w:eastAsia="DejaVu Sans" w:cs="DejaVu Sans"/>
          <w:lang w:val="en-US" w:eastAsia="en-US" w:bidi="en-US"/>
        </w:rPr>
        <w:t>alur VSM di ranap</w:t>
      </w:r>
    </w:p>
  </w:comment>
  <w:comment w:id="129" w:author="Katherina Adisaputro" w:date="2020-09-10T17:22:00Z" w:initials="KA">
    <w:p>
      <w:r>
        <w:rPr>
          <w:rFonts w:ascii="Liberation Serif" w:hAnsi="Liberation Serif" w:eastAsia="DejaVu Sans" w:cs="DejaVu Sans"/>
          <w:lang w:val="en-US" w:eastAsia="en-US" w:bidi="en-US"/>
        </w:rPr>
        <w:t>reward dalam bentuk penghargaan</w:t>
      </w:r>
    </w:p>
  </w:comment>
  <w:comment w:id="130" w:author="Katherina Adisaputro" w:date="2020-09-10T17:22:00Z" w:initials="KA">
    <w:p>
      <w:r>
        <w:rPr>
          <w:rFonts w:ascii="Liberation Serif" w:hAnsi="Liberation Serif" w:eastAsia="DejaVu Sans" w:cs="DejaVu Sans"/>
          <w:lang w:val="en-US" w:eastAsia="en-US" w:bidi="en-US"/>
        </w:rPr>
        <w:t>MOD untuk problem pelayanan sehari-hari</w:t>
      </w:r>
    </w:p>
  </w:comment>
  <w:comment w:id="131" w:author="Katherina Adisaputro" w:date="2020-09-10T17:24:00Z" w:initials="KA">
    <w:p>
      <w:r>
        <w:rPr>
          <w:rFonts w:ascii="Liberation Serif" w:hAnsi="Liberation Serif" w:eastAsia="DejaVu Sans" w:cs="DejaVu Sans"/>
          <w:lang w:val="en-US" w:eastAsia="en-US" w:bidi="en-US"/>
        </w:rPr>
        <w:t>Belum 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34628"/>
    <w:pPr>
      <w:widowControl/>
      <w:bidi w:val="0"/>
      <w:spacing w:lineRule="auto" w:line="36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b55d0c"/>
    <w:pPr>
      <w:keepNext w:val="true"/>
      <w:keepLines/>
      <w:jc w:val="center"/>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5d0c"/>
    <w:rPr>
      <w:rFonts w:ascii="Times New Roman" w:hAnsi="Times New Roman" w:eastAsia="" w:cs="" w:cstheme="majorBidi" w:eastAsiaTheme="majorEastAsia"/>
      <w:b/>
      <w:szCs w:val="32"/>
    </w:rPr>
  </w:style>
  <w:style w:type="character" w:styleId="Annotationreference">
    <w:name w:val="annotation reference"/>
    <w:basedOn w:val="DefaultParagraphFont"/>
    <w:uiPriority w:val="99"/>
    <w:semiHidden/>
    <w:unhideWhenUsed/>
    <w:qFormat/>
    <w:rsid w:val="004823c9"/>
    <w:rPr>
      <w:sz w:val="16"/>
      <w:szCs w:val="16"/>
    </w:rPr>
  </w:style>
  <w:style w:type="character" w:styleId="CommentTextChar" w:customStyle="1">
    <w:name w:val="Comment Text Char"/>
    <w:basedOn w:val="DefaultParagraphFont"/>
    <w:link w:val="Annotationtext"/>
    <w:uiPriority w:val="99"/>
    <w:semiHidden/>
    <w:qFormat/>
    <w:rsid w:val="004823c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823c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823c9"/>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628"/>
    <w:pPr>
      <w:spacing w:before="0" w:after="0"/>
      <w:ind w:left="720" w:hanging="0"/>
      <w:contextualSpacing/>
    </w:pPr>
    <w:rPr/>
  </w:style>
  <w:style w:type="paragraph" w:styleId="Annotationtext">
    <w:name w:val="annotation text"/>
    <w:basedOn w:val="Normal"/>
    <w:link w:val="CommentTextChar"/>
    <w:uiPriority w:val="99"/>
    <w:semiHidden/>
    <w:unhideWhenUsed/>
    <w:qFormat/>
    <w:rsid w:val="004823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23c9"/>
    <w:pPr/>
    <w:rPr>
      <w:b/>
      <w:bCs/>
    </w:rPr>
  </w:style>
  <w:style w:type="paragraph" w:styleId="BalloonText">
    <w:name w:val="Balloon Text"/>
    <w:basedOn w:val="Normal"/>
    <w:link w:val="BalloonTextChar"/>
    <w:uiPriority w:val="99"/>
    <w:semiHidden/>
    <w:unhideWhenUsed/>
    <w:qFormat/>
    <w:rsid w:val="004823c9"/>
    <w:pPr>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4875</Words>
  <Characters>141789</Characters>
  <CharactersWithSpaces>166332</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1:00Z</dcterms:created>
  <dc:creator>Katherina Adisaputro</dc:creator>
  <dc:description/>
  <dc:language>en-US</dc:language>
  <cp:lastModifiedBy>Katherina Adisaputro</cp:lastModifiedBy>
  <dcterms:modified xsi:type="dcterms:W3CDTF">2021-02-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