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Lampiran</w:t>
      </w:r>
    </w:p>
    <w:tbl>
      <w:tblPr>
        <w:tblStyle w:val="TableGrid"/>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0"/>
        <w:gridCol w:w="6679"/>
      </w:tblGrid>
      <w:tr>
        <w:trPr/>
        <w:tc>
          <w:tcPr>
            <w:tcW w:w="1810" w:type="dxa"/>
            <w:vMerge w:val="restart"/>
            <w:tcBorders/>
            <w:vAlign w:val="center"/>
          </w:tcPr>
          <w:p>
            <w:pPr>
              <w:pStyle w:val="Normal"/>
              <w:widowControl/>
              <w:spacing w:lineRule="auto" w:line="360" w:before="0" w:after="0"/>
              <w:jc w:val="both"/>
              <w:rPr>
                <w:sz w:val="24"/>
                <w:szCs w:val="24"/>
                <w:lang w:val="en-US"/>
              </w:rPr>
            </w:pPr>
            <w:r>
              <w:rPr>
                <w:rFonts w:eastAsia="SimSun" w:cs="Times New Roman" w:ascii="Times New Roman" w:hAnsi="Times New Roman"/>
                <w:kern w:val="0"/>
                <w:lang w:eastAsia="en-US" w:bidi="ar-SA"/>
              </w:rPr>
              <w:drawing>
                <wp:inline distT="0" distB="0" distL="0" distR="0">
                  <wp:extent cx="5524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2450" cy="714375"/>
                          </a:xfrm>
                          <a:prstGeom prst="rect">
                            <a:avLst/>
                          </a:prstGeom>
                        </pic:spPr>
                      </pic:pic>
                    </a:graphicData>
                  </a:graphic>
                </wp:inline>
              </w:drawing>
            </w:r>
          </w:p>
        </w:tc>
        <w:tc>
          <w:tcPr>
            <w:tcW w:w="6679"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FAKULTAS KEDOKTERAN</w:t>
            </w:r>
          </w:p>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UNIVERSITAS ISLAM INDONESIA</w:t>
            </w:r>
          </w:p>
        </w:tc>
      </w:tr>
      <w:tr>
        <w:trPr>
          <w:trHeight w:val="560" w:hRule="atLeast"/>
        </w:trPr>
        <w:tc>
          <w:tcPr>
            <w:tcW w:w="1810" w:type="dxa"/>
            <w:vMerge w:val="continue"/>
            <w:tcBorders/>
            <w:vAlign w:val="center"/>
          </w:tcPr>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tc>
        <w:tc>
          <w:tcPr>
            <w:tcW w:w="6679"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PERNYATAAN KESEDIAAN MENJADI NARASUMBER</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ntuk penelitian dengan judul “Perbandingan Dukungan Sumber Daya Non Finansial di Puskesmas Salaman I dan Puskesmas Gamping I terhadap Pelaksanaan Standar Pelayanan Minimal (SPM) Bidang Kesehat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mur</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Jabatan</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o. Telepon</w:t>
        <w:tab/>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etelah mendapat penjelasan tentang maksud, tujuan dan manfaat penelitian, identitas narasumber dan informasi yang diberikan akan dijaga kerahasiaannya dan hanya digunakan untuk kepentingan penelitian. Dengan ini saya menyatakan bersedia berpartisipasi menjadi narasumber penelitian yang dilakukan oleh saudari Efina Cahyani Fandi dari Fakultas Kedokteran Universitas Islam Indonesi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tanpa paksaan dari siapapun.</w:t>
      </w:r>
    </w:p>
    <w:p>
      <w:pPr>
        <w:pStyle w:val="Normal"/>
        <w:spacing w:lineRule="auto" w:line="360"/>
        <w:ind w:left="4320" w:hanging="0"/>
        <w:jc w:val="both"/>
        <w:rPr>
          <w:rFonts w:ascii="Times New Roman" w:hAnsi="Times New Roman" w:cs="Times New Roman"/>
          <w:sz w:val="24"/>
          <w:szCs w:val="24"/>
          <w:lang w:val="en-US"/>
        </w:rPr>
      </w:pPr>
      <w:r>
        <w:rPr>
          <w:rFonts w:cs="Times New Roman" w:ascii="Times New Roman" w:hAnsi="Times New Roman"/>
          <w:sz w:val="24"/>
          <w:szCs w:val="24"/>
          <w:lang w:val="en-US"/>
        </w:rPr>
        <w:t>Yogyakarta, ………………. 2019</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w:t>
        <w:tab/>
        <w:tab/>
        <w:tab/>
        <w:tab/>
        <w:tab/>
        <w:tab/>
        <w:t>Narasumber</w:t>
        <w:tab/>
        <w:tab/>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fina Cahyani Fandi</w:t>
        <w:tab/>
        <w:tab/>
        <w:tab/>
        <w:tab/>
        <w:t>(……………………………)</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i/>
          <w:sz w:val="24"/>
          <w:szCs w:val="24"/>
          <w:lang w:val="en-US"/>
        </w:rPr>
        <w:t>Lampiran</w:t>
      </w:r>
    </w:p>
    <w:p>
      <w:pPr>
        <w:pStyle w:val="Normal"/>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AFTAR PERTANYAAN WAWANCARA MENDALAM</w:t>
      </w:r>
    </w:p>
    <w:p>
      <w:pPr>
        <w:pStyle w:val="ListParagraph"/>
        <w:numPr>
          <w:ilvl w:val="0"/>
          <w:numId w:val="3"/>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pelaksanaan SPM kesehatan di Puskesmas Salaman I dan Gamping I?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pa saja kendala yang dirasakan dalam pelaksanaan SPM kesehatan di Puskesmas Salaman I dan Gamping I?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ebijakan dan solusi yang dilakukan Puskesmas Salaman I dan Gamping I terkait pelaksanaan SPM kesehatan?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alokasi anggaran yang disediakan untuk pemenuhan aspek non finansial di Puskesmas?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Sejauh mana pemahaman anda mengenai SPM kesehatan?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pengaruh jumlah tenaga kesehatan dengan pelaksanaan SPM kesehatan selama ini?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pendapat anda mengenai pengaruh jumlah tenaga kesehatan terhadap pelayanan kesehatan?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pendapat anda mengenai jumlah tenaga kesehatan di Puskesmas saat ini? Apa saja kendala yang dilalui terkait masalah tersebut?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ondisi bangunan dan ruangan yang terdapat di Puskesmas?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urut anda, bagaimanakah pengaruh kelengkapan bangunan dan ruangan di Puskesmas terhadap pelaksanaan SPM kesehatan?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pakah terdapat kendala dalam pelaksanaan SPM kesehatan terkait kondisi bangunan dan ruangan di Puskesmas? Bagaimana solusi yang sudah dilakukan?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ondisi dan kelengkapan peralatan yang terdapat di Puskesmas? (Kepala Puskesmas,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 kebijakan Puskesmas untuk mengevaluasi dan melengkapi peralatan kesehatan yang terdapat di Puskesmas?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Menurut anda, apakah peralatan kesehatan yang tersedia sudah cukup menunjang pelaksanaan SPM kesehatan? (Kepala Puskesmas,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etersediaan obat-obatan di Puskesmas? Apakah sudah sesuai dengan kebijakan yang ada? (Kepala apoteker)</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pengelolaan obat yang dilakukan selama ini di Puskesmas? (Kepala apoteker)</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pa saja kendala yang dihadapi terkait pengelolaan obat di Puskesmas? Jelaskan! (Kepala apoteker)</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solusi yang sudah dilakukan oleh Puskesmas terkait pengelolaan obat? (Kepala Puskesmas, kepala apoteker)</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tata kelola lingkungan di Puskesmas? (Ahli kesehatan lingkungan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evaluasi dan monitoring yang sudah dilakukan Puskesmas terkait lingkungan? (Kepala Puskesmas, ahli kesehatan lingkungan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tanggapan anda mengenai tata kelola lingkungan di Puskesmas? (ahli kesehatan lingkungan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ebijakan Puskesmas mengenai tata kelola lingkungan terutama di Puskesmas? (Kepala Puskesmas, ahli kesehatan lingkungan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capaian SPM dari tiap indikator? (Kepala Puskesmas)</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Program-program apa sajakah yang telah dilakukan Puskesmas untuk mencapai target dari tiap indikator SPM? (Kepala Puskesmas,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Bagaimanakah kendala yang dihadapi oleh Puskesmas dalam pelaksanaan SPM kesehatan? (Kepala Puskesmas, dokter, perawat, bidan dan tenaga kesehatan lainnya)</w:t>
      </w:r>
    </w:p>
    <w:p>
      <w:pPr>
        <w:pStyle w:val="ListParagraph"/>
        <w:numPr>
          <w:ilvl w:val="0"/>
          <w:numId w:val="1"/>
        </w:numPr>
        <w:spacing w:lineRule="auto" w:line="360"/>
        <w:ind w:left="426" w:hanging="360"/>
        <w:jc w:val="both"/>
        <w:rPr>
          <w:rFonts w:ascii="Times New Roman" w:hAnsi="Times New Roman" w:cs="Times New Roman"/>
          <w:sz w:val="24"/>
          <w:szCs w:val="24"/>
          <w:lang w:val="en-US"/>
        </w:rPr>
      </w:pPr>
      <w:r>
        <w:rPr>
          <w:rFonts w:cs="Times New Roman" w:ascii="Times New Roman" w:hAnsi="Times New Roman"/>
          <w:sz w:val="24"/>
          <w:szCs w:val="24"/>
          <w:lang w:val="en-US"/>
        </w:rPr>
        <w:t>Apa saja solusi yang sudah dilakukan oleh Puskesmas untuk memenuhi target 100% dari SPM Kesehatan? (Kepala Puskesmas, dokter, perawat, bidan dan tenaga kesehatan lainny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alah satu Contoh dokumen</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 xml:space="preserve">Transkrip Narasumber </w:t>
      </w:r>
      <w:r>
        <w:rPr>
          <w:rFonts w:cs="Times New Roman" w:ascii="Times New Roman" w:hAnsi="Times New Roman"/>
          <w:b/>
          <w:sz w:val="24"/>
          <w:szCs w:val="24"/>
          <w:lang w:val="en-US"/>
        </w:rPr>
        <w:t>dan Open Koding</w:t>
      </w:r>
    </w:p>
    <w:p>
      <w:pPr>
        <w:pStyle w:val="Normal"/>
        <w:tabs>
          <w:tab w:val="clear" w:pos="720"/>
          <w:tab w:val="left" w:pos="184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Nama </w:t>
        <w:tab/>
        <w:tab/>
        <w:t xml:space="preserve">: </w:t>
      </w:r>
      <w:r>
        <w:rPr>
          <w:rFonts w:cs="Times New Roman" w:ascii="Times New Roman" w:hAnsi="Times New Roman"/>
          <w:sz w:val="24"/>
          <w:szCs w:val="24"/>
          <w:lang w:val="en-US"/>
        </w:rPr>
        <w:t>Ibu x1</w:t>
      </w:r>
    </w:p>
    <w:p>
      <w:pPr>
        <w:pStyle w:val="Normal"/>
        <w:tabs>
          <w:tab w:val="clear" w:pos="720"/>
          <w:tab w:val="left" w:pos="184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Tempat wawancara</w:t>
        <w:tab/>
        <w:t>: -ruang kerja Puskesmas</w:t>
      </w:r>
    </w:p>
    <w:p>
      <w:pPr>
        <w:pStyle w:val="Normal"/>
        <w:tabs>
          <w:tab w:val="clear" w:pos="720"/>
          <w:tab w:val="left" w:pos="184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Tanggal wawancara </w:t>
        <w:tab/>
        <w:t xml:space="preserve">: </w:t>
      </w:r>
      <w:r>
        <w:rPr>
          <w:rFonts w:cs="Times New Roman" w:ascii="Times New Roman" w:hAnsi="Times New Roman"/>
          <w:sz w:val="24"/>
          <w:szCs w:val="24"/>
          <w:lang w:val="en-US"/>
        </w:rPr>
        <w:t>11 Februari 2019</w:t>
      </w:r>
    </w:p>
    <w:p>
      <w:pPr>
        <w:pStyle w:val="Normal"/>
        <w:tabs>
          <w:tab w:val="clear" w:pos="720"/>
          <w:tab w:val="left" w:pos="1843"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Lama wawancara </w:t>
        <w:tab/>
        <w:tab/>
        <w:t xml:space="preserve">: </w:t>
      </w:r>
      <w:r>
        <w:rPr>
          <w:rFonts w:cs="Times New Roman" w:ascii="Times New Roman" w:hAnsi="Times New Roman"/>
          <w:sz w:val="24"/>
          <w:szCs w:val="24"/>
          <w:lang w:val="en-US"/>
        </w:rPr>
        <w:t>42 Menit 33 Deti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batan</w:t>
        <w:tab/>
        <w:tab/>
        <w:tab/>
        <w:t>: Kepala Sub Bagian….</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itua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Wawancara dilakukan di ruang Tata Usaha .Lokasi dilakukannya wawancara di meja kerja Ibu x1. Saat itu narasumber telah selesai mengerjakan tugas dan mempersilahkan untuk melakukan wawanc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 duduk berhadapan dengan narasumber. Wawancara dimulai pada pukul 10.11 WIB dan berakhir pada pukul 11.54 WIB. Seluruh wawancara direkam dengan menggunakan </w:t>
      </w:r>
      <w:r>
        <w:rPr>
          <w:rFonts w:cs="Times New Roman" w:ascii="Times New Roman" w:hAnsi="Times New Roman"/>
          <w:i/>
          <w:sz w:val="24"/>
          <w:szCs w:val="24"/>
          <w:lang w:val="en-US"/>
        </w:rPr>
        <w:t>recorder</w:t>
      </w:r>
      <w:r>
        <w:rPr>
          <w:rFonts w:cs="Times New Roman" w:ascii="Times New Roman" w:hAnsi="Times New Roman"/>
          <w:sz w:val="24"/>
          <w:szCs w:val="24"/>
          <w:lang w:val="en-US"/>
        </w:rPr>
        <w:t xml:space="preserve"> dan dicatat pada buku catatan peneliti.</w:t>
      </w:r>
    </w:p>
    <w:tbl>
      <w:tblPr>
        <w:tblStyle w:val="TableGrid"/>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901"/>
        <w:gridCol w:w="3961"/>
        <w:gridCol w:w="2104"/>
        <w:gridCol w:w="1701"/>
      </w:tblGrid>
      <w:tr>
        <w:trPr/>
        <w:tc>
          <w:tcPr>
            <w:tcW w:w="828"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Baris</w:t>
            </w:r>
          </w:p>
        </w:tc>
        <w:tc>
          <w:tcPr>
            <w:tcW w:w="901"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Inisial</w:t>
            </w:r>
          </w:p>
        </w:tc>
        <w:tc>
          <w:tcPr>
            <w:tcW w:w="3961"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Wawancara</w:t>
            </w:r>
          </w:p>
        </w:tc>
        <w:tc>
          <w:tcPr>
            <w:tcW w:w="2104"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Tema</w:t>
            </w:r>
          </w:p>
        </w:tc>
        <w:tc>
          <w:tcPr>
            <w:tcW w:w="1701" w:type="dxa"/>
            <w:tcBorders/>
          </w:tcPr>
          <w:p>
            <w:pPr>
              <w:pStyle w:val="Normal"/>
              <w:widowControl/>
              <w:spacing w:lineRule="auto" w:line="360" w:before="0" w:after="0"/>
              <w:jc w:val="center"/>
              <w:rPr>
                <w:b/>
                <w:b/>
                <w:sz w:val="24"/>
                <w:szCs w:val="24"/>
                <w:lang w:val="en-US"/>
              </w:rPr>
            </w:pPr>
            <w:r>
              <w:rPr>
                <w:rFonts w:eastAsia="SimSun" w:cs="Times New Roman" w:ascii="Times New Roman" w:hAnsi="Times New Roman"/>
                <w:b/>
                <w:kern w:val="0"/>
                <w:sz w:val="24"/>
                <w:szCs w:val="24"/>
                <w:lang w:val="en-US" w:eastAsia="en-US" w:bidi="ar-SA"/>
              </w:rPr>
              <w:t>Subtema</w:t>
            </w:r>
          </w:p>
        </w:tc>
      </w:tr>
      <w:tr>
        <w:trPr/>
        <w:tc>
          <w:tcPr>
            <w:tcW w:w="828" w:type="dxa"/>
            <w:tcBorders/>
          </w:tcPr>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1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2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3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4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2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2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3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4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4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5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5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6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7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7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8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8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59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0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0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1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1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620</w:t>
            </w:r>
          </w:p>
        </w:tc>
        <w:tc>
          <w:tcPr>
            <w:tcW w:w="901" w:type="dxa"/>
            <w:tcBorders/>
          </w:tcPr>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P</w:t>
            </w:r>
          </w:p>
          <w:p>
            <w:pPr>
              <w:pStyle w:val="Normal"/>
              <w:widowControl/>
              <w:spacing w:lineRule="auto" w:line="240" w:before="0" w:after="0"/>
              <w:jc w:val="both"/>
              <w:rPr>
                <w:sz w:val="24"/>
                <w:szCs w:val="24"/>
                <w:lang w:val="en-US"/>
              </w:rPr>
            </w:pPr>
            <w:r>
              <w:rPr>
                <w:rFonts w:eastAsia="SimSun" w:cs="Times New Roman" w:ascii="Times New Roman" w:hAnsi="Times New Roman"/>
                <w:kern w:val="0"/>
                <w:sz w:val="24"/>
                <w:szCs w:val="24"/>
                <w:lang w:val="en-US" w:eastAsia="en-US" w:bidi="ar-SA"/>
              </w:rPr>
              <w:t>SS</w:t>
            </w:r>
          </w:p>
        </w:tc>
        <w:tc>
          <w:tcPr>
            <w:tcW w:w="3961" w:type="dxa"/>
            <w:tcBorders/>
          </w:tcPr>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misalkan di Puskesmas Gamping 1 ini, pedoman SPM yang digunakan itu yang mana y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SPM yaa 43, Permenkes 43 tahun 2016 sama Permenpan, eee PP dulu, PP yang terakhir itu PP 01 atau 02 itu yang tahun 2018 yang pasal 6 itu PP SPM, kemudian 89a, Perbup 89a kemudian eee (jeda agak panjang, mencari data di komputer) regulasinya banyak soalnya. 89a itu surat kepala dinas tentang eee pengembangan, SPM pengembang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PP nomor berap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P nya itu nomor 2 tahun 2018 tentang SPM, itu pasal 6 lihat yang di kesehatan ada, nanti browsing aja. Kemudian 89a, kemudian SPM Kabupaten Sleman itu nomor sebentar (jeda agak panjang), nomor 10.1</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yang Perbup 60 Tahun 2016 yang ada di depan itu isinya ap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Struktur organisasi puskesmas, SOPK. Yang 56 itu punya pemda, 11 punya pemda eee kemudian 60 punya dinas kesehatan kemudian punya kita itu pembentukan puskesmas 60. Jadi tata kerja puskesmas itu nomor 60, punya pemda Sleman nomor 59, kemudian punya kabupaten Sleman </w:t>
            </w:r>
            <w:r>
              <w:rPr>
                <w:rFonts w:eastAsia="SimSun" w:cs="Times New Roman" w:ascii="Times New Roman" w:hAnsi="Times New Roman"/>
                <w:bCs/>
                <w:i/>
                <w:kern w:val="0"/>
                <w:sz w:val="24"/>
                <w:szCs w:val="24"/>
                <w:lang w:val="en-US" w:eastAsia="en-US" w:bidi="ar-SA"/>
              </w:rPr>
              <w:t>mboknya</w:t>
            </w:r>
            <w:r>
              <w:rPr>
                <w:rFonts w:eastAsia="SimSun" w:cs="Times New Roman" w:ascii="Times New Roman" w:hAnsi="Times New Roman"/>
                <w:bCs/>
                <w:kern w:val="0"/>
                <w:sz w:val="24"/>
                <w:szCs w:val="24"/>
                <w:lang w:val="en-US" w:eastAsia="en-US" w:bidi="ar-SA"/>
              </w:rPr>
              <w:t xml:space="preserve"> lagi nomor 14 2018.</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terkait struktur?</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terkait struktur. SPMnya Perbup 10.1 itu tentang Standar Pelayanan Minimal, terus yang 3.1 itu pengelolaan, juklak pengelolaan keuangan daera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Dari aturan-aturan yang diterapkan Puskemas ini, kira-kira selama pelaksanaannya itu susah atau mudah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Rumit, karena BLUD kita 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maksudnya giman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LUD itu pengelolaan keuangan ya, itu masih mengacu pada e sistemnya permendagri, kemudian sistem BLUD yang baru, yang baru lahir juga itu belum bisa diterapkan disini akhirnya disikapi dengan 1.3 tahun 2018, tetapi itupun belum mengacu ke peraturan permendagri nomor 79 tahun 2000 berapa ya (jeda sebentar) tahun 2018, januari. Sedangkan ini terbit sebetulnya April tetapi belum mengakomodir itu sehingga nanti ee tentang perbup kabupaten Sleman eee BLUD kabupaten Sleman akan disikapi lagi. Nah dalam rangka mencapai SPM itu kan kita melaksanakan SPM itu eee sebelumnya ada kajian dulu nih, kajian SPM yang mau ditetapkan di Sleman itu seperti apa? Sebelum regulasi itu diketok, ya setelah regulasi itu diketok kemudian aturan yang menurun menurun itu dilakukan kajian di hotel Tjokro itu selesai, nah terbitlah ini dan ditetapkanlah ee ada ee apa SPM kita yang 33 untuk pengembangan itu kan untuk mengakomodir mengungkit agar SPMnya yang itu juga jalan, yang permendagri juga jal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SPMnya itu bagian dari pengembangan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SPM permenkes. SPM juga ada pengembangan tapi kan banyak sekali, akhirnya diambil dari sedikit-sedikit dari itu, dari yang 12 itu kan kita tetep udah wajib itu kan, yang namanya SPM itu kan minimalisnya ya, sebetulnya kegiatan kita banyak sekali, tetapi yang minimalis itu memang harus 100% targetnya, kenapa harus 100% karena eee diharapkan Indonesia sehat itu bisa dilaksana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mensiasatinya yang permendagri itu dengan perbup?</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ira-kira mensiasatinya giman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rbupnya 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cara mensiasatinya itu gi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Mensiasatinya itu di pembahasan di Grand Tjokro aja cuman kalo ininya untuk indikatornya yang mana aja tuh standarnya kenapa kok harus begini kemudian ee jenis pelayanannya seperti apa, cara penghitungannya bagaimana baru dituangkan dalam ini. Kalo SPMnya tetep SPM yang kalian baca itu di 43 kalo induk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rmendagrinya itu menghambatnya di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gga, ngga menghambat. Permendagri kan ga ada to, eh bukan permendagri, PMK. Oh kalo untuk BLUD?</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itu menghambat di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euangannya ga menghambat, justru itu mendukung, heeh didukung. Didukung oleh ketentuan BLUD itu dalam rangka pengelolaan anggaran kit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Ga menghambat 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Ngga, ngga menghambat. Pengelolaan anggaran itu </w:t>
            </w:r>
            <w:r>
              <w:rPr>
                <w:rFonts w:eastAsia="SimSun" w:cs="Times New Roman" w:ascii="Times New Roman" w:hAnsi="Times New Roman"/>
                <w:bCs/>
                <w:i/>
                <w:kern w:val="0"/>
                <w:sz w:val="24"/>
                <w:szCs w:val="24"/>
                <w:lang w:val="en-US" w:eastAsia="en-US" w:bidi="ar-SA"/>
              </w:rPr>
              <w:t xml:space="preserve">enjoy-enjoy </w:t>
            </w:r>
            <w:r>
              <w:rPr>
                <w:rFonts w:eastAsia="SimSun" w:cs="Times New Roman" w:ascii="Times New Roman" w:hAnsi="Times New Roman"/>
                <w:bCs/>
                <w:kern w:val="0"/>
                <w:sz w:val="24"/>
                <w:szCs w:val="24"/>
                <w:lang w:val="en-US" w:eastAsia="en-US" w:bidi="ar-SA"/>
              </w:rPr>
              <w:t xml:space="preserve">saja sebetulnya eee kalau BLUD, tetapi permendagri yang menghambat itu justru kementrian yang… Sebetulnya banyak sih anggaran yang diberkan kepada kita itu kalau untuk… (tidak jelas) </w:t>
            </w:r>
            <w:bookmarkStart w:id="0" w:name="_Hlk5168209"/>
            <w:r>
              <w:rPr>
                <w:rFonts w:eastAsia="SimSun" w:cs="Times New Roman" w:ascii="Times New Roman" w:hAnsi="Times New Roman"/>
                <w:b/>
                <w:bCs/>
                <w:kern w:val="0"/>
                <w:sz w:val="24"/>
                <w:szCs w:val="24"/>
                <w:lang w:val="en-US" w:eastAsia="en-US" w:bidi="ar-SA"/>
              </w:rPr>
              <w:t xml:space="preserve">Cuma SDMnya yang tidak banyak, SDM itu </w:t>
            </w:r>
            <w:r>
              <w:rPr>
                <w:rFonts w:eastAsia="SimSun" w:cs="Times New Roman" w:ascii="Times New Roman" w:hAnsi="Times New Roman"/>
                <w:b/>
                <w:bCs/>
                <w:i/>
                <w:kern w:val="0"/>
                <w:sz w:val="24"/>
                <w:szCs w:val="24"/>
                <w:lang w:val="en-US" w:eastAsia="en-US" w:bidi="ar-SA"/>
              </w:rPr>
              <w:t>ra oleh</w:t>
            </w:r>
            <w:r>
              <w:rPr>
                <w:rFonts w:eastAsia="SimSun" w:cs="Times New Roman" w:ascii="Times New Roman" w:hAnsi="Times New Roman"/>
                <w:b/>
                <w:bCs/>
                <w:kern w:val="0"/>
                <w:sz w:val="24"/>
                <w:szCs w:val="24"/>
                <w:lang w:val="en-US" w:eastAsia="en-US" w:bidi="ar-SA"/>
              </w:rPr>
              <w:t xml:space="preserve"> diangkat angkat </w:t>
            </w:r>
            <w:r>
              <w:rPr>
                <w:rFonts w:eastAsia="SimSun" w:cs="Times New Roman" w:ascii="Times New Roman" w:hAnsi="Times New Roman"/>
                <w:b/>
                <w:bCs/>
                <w:i/>
                <w:kern w:val="0"/>
                <w:sz w:val="24"/>
                <w:szCs w:val="24"/>
                <w:lang w:val="en-US" w:eastAsia="en-US" w:bidi="ar-SA"/>
              </w:rPr>
              <w:t xml:space="preserve">dadi </w:t>
            </w:r>
            <w:r>
              <w:rPr>
                <w:rFonts w:eastAsia="SimSun" w:cs="Times New Roman" w:ascii="Times New Roman" w:hAnsi="Times New Roman"/>
                <w:b/>
                <w:bCs/>
                <w:kern w:val="0"/>
                <w:sz w:val="24"/>
                <w:szCs w:val="24"/>
                <w:lang w:val="en-US" w:eastAsia="en-US" w:bidi="ar-SA"/>
              </w:rPr>
              <w:t>PNS gitu lho.</w:t>
            </w:r>
            <w:bookmarkEnd w:id="0"/>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ng permenpan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yang permenpan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n disitu tulisannya kecuali pendidikan dan kesehatan masih bole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boleh, tapi kan BLUD BLUD, yang bayar kan kita. Nah itu yang harusnya aturan akun mata anggaran yang harus dibetulkan kembali bahwa pegawai kita itu dibayar dengan eee apa namanya akun anggaran barang eee tidak di akun anggaran barang dan jas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Masih di belanja pegawai. Kapan mau eee apa dapet… apa namanya moratorium. Kapan mau dicabut kalau kita tetep pake anggaran itu. Intinya nih gitu 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ngga boleh dari penganggaran yang lai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Gamau, ngga boleh dari barang dan jasa. Padahal eee jadi ini bertentangan ini. Padahal katanya di dewan sana, itu kalau di kementrian itu dimasukkan barang dan jasa. Kenapa di Kabupaten Sleman itu kok masuknya di belanja pegawai? Jadi di dinas kesehatan di sektor kesehatan SDM ee SDK Kesehatan akan tidak dimoratorium. Karena belanja pegawainya otomatis jadi banyak, kalau pegawai semakin banyak kita ngontrak pegawai kan semakin banyak kita ini bayar pegawai. Sekarang yang di BLUD baru sedikit, itu pun masuknya yang BLUD masih di belanja pegawai itu juga masih, parah lagi masih di belanja pegawa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ketentuannya, barang dan jasa masuk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Ya harusnya kan dia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 masuknya. Kenapa kok turun undang-undang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 Makanya matikan tuh undang-undang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nya, jangan sampai anak-anak kita ini sampai hari ini </w:t>
            </w:r>
            <w:r>
              <w:rPr>
                <w:rFonts w:eastAsia="SimSun" w:cs="Times New Roman" w:ascii="Times New Roman" w:hAnsi="Times New Roman"/>
                <w:bCs/>
                <w:i/>
                <w:kern w:val="0"/>
                <w:sz w:val="24"/>
                <w:szCs w:val="24"/>
                <w:lang w:val="en-US" w:eastAsia="en-US" w:bidi="ar-SA"/>
              </w:rPr>
              <w:t xml:space="preserve">outsourching </w:t>
            </w:r>
            <w:r>
              <w:rPr>
                <w:rFonts w:eastAsia="SimSun" w:cs="Times New Roman" w:ascii="Times New Roman" w:hAnsi="Times New Roman"/>
                <w:bCs/>
                <w:kern w:val="0"/>
                <w:sz w:val="24"/>
                <w:szCs w:val="24"/>
                <w:lang w:val="en-US" w:eastAsia="en-US" w:bidi="ar-SA"/>
              </w:rPr>
              <w:t xml:space="preserve">terus. Itu kan jaman Megawati,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kan pegawai-pegawa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masukkan ke kepegawai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Iya, maksud saya, ya </w:t>
            </w:r>
            <w:r>
              <w:rPr>
                <w:rFonts w:eastAsia="SimSun" w:cs="Times New Roman" w:ascii="Times New Roman" w:hAnsi="Times New Roman"/>
                <w:bCs/>
                <w:i/>
                <w:kern w:val="0"/>
                <w:sz w:val="24"/>
                <w:szCs w:val="24"/>
                <w:lang w:val="en-US" w:eastAsia="en-US" w:bidi="ar-SA"/>
              </w:rPr>
              <w:t xml:space="preserve">outsourching </w:t>
            </w:r>
            <w:r>
              <w:rPr>
                <w:rFonts w:eastAsia="SimSun" w:cs="Times New Roman" w:ascii="Times New Roman" w:hAnsi="Times New Roman"/>
                <w:bCs/>
                <w:kern w:val="0"/>
                <w:sz w:val="24"/>
                <w:szCs w:val="24"/>
                <w:lang w:val="en-US" w:eastAsia="en-US" w:bidi="ar-SA"/>
              </w:rPr>
              <w:t xml:space="preserve">diangkat </w:t>
            </w:r>
            <w:r>
              <w:rPr>
                <w:rFonts w:eastAsia="SimSun" w:cs="Times New Roman" w:ascii="Times New Roman" w:hAnsi="Times New Roman"/>
                <w:bCs/>
                <w:i/>
                <w:kern w:val="0"/>
                <w:sz w:val="24"/>
                <w:szCs w:val="24"/>
                <w:lang w:val="en-US" w:eastAsia="en-US" w:bidi="ar-SA"/>
              </w:rPr>
              <w:t xml:space="preserve">dadi </w:t>
            </w:r>
            <w:r>
              <w:rPr>
                <w:rFonts w:eastAsia="SimSun" w:cs="Times New Roman" w:ascii="Times New Roman" w:hAnsi="Times New Roman"/>
                <w:bCs/>
                <w:kern w:val="0"/>
                <w:sz w:val="24"/>
                <w:szCs w:val="24"/>
                <w:lang w:val="en-US" w:eastAsia="en-US" w:bidi="ar-SA"/>
              </w:rPr>
              <w:t>pegawai lah kalau memang mau masuk di kepegawaian. Kalau ngga masuk di kepegawaian kok duitnya dimoratorium terus gimana kita mau ngangka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dimasukkan di kepegawaian ga bole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ukan, justru di kepegawaian saya tidak mau (suara tingg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re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Karena anak-anak ini kan toh dia bukan pegawai status kepegawaiannya. Maunya, mau saya, ya diakui lah sebagai pegawai negeri atau diakui sebagai pegawai BLUD. BLUD tetap, jadi </w:t>
            </w:r>
            <w:r>
              <w:rPr>
                <w:rFonts w:eastAsia="SimSun" w:cs="Times New Roman" w:ascii="Times New Roman" w:hAnsi="Times New Roman"/>
                <w:bCs/>
                <w:i/>
                <w:kern w:val="0"/>
                <w:sz w:val="24"/>
                <w:szCs w:val="24"/>
                <w:lang w:val="en-US" w:eastAsia="en-US" w:bidi="ar-SA"/>
              </w:rPr>
              <w:t xml:space="preserve">wes ra ono lah </w:t>
            </w:r>
            <w:r>
              <w:rPr>
                <w:rFonts w:eastAsia="SimSun" w:cs="Times New Roman" w:ascii="Times New Roman" w:hAnsi="Times New Roman"/>
                <w:bCs/>
                <w:kern w:val="0"/>
                <w:sz w:val="24"/>
                <w:szCs w:val="24"/>
                <w:lang w:val="en-US" w:eastAsia="en-US" w:bidi="ar-SA"/>
              </w:rPr>
              <w:t xml:space="preserve">BLUD, karena </w:t>
            </w:r>
            <w:r>
              <w:rPr>
                <w:rFonts w:eastAsia="SimSun" w:cs="Times New Roman" w:ascii="Times New Roman" w:hAnsi="Times New Roman"/>
                <w:bCs/>
                <w:i/>
                <w:kern w:val="0"/>
                <w:sz w:val="24"/>
                <w:szCs w:val="24"/>
                <w:lang w:val="en-US" w:eastAsia="en-US" w:bidi="ar-SA"/>
              </w:rPr>
              <w:t>ketoke</w:t>
            </w:r>
            <w:r>
              <w:rPr>
                <w:rFonts w:eastAsia="SimSun" w:cs="Times New Roman" w:ascii="Times New Roman" w:hAnsi="Times New Roman"/>
                <w:bCs/>
                <w:kern w:val="0"/>
                <w:sz w:val="24"/>
                <w:szCs w:val="24"/>
                <w:lang w:val="en-US" w:eastAsia="en-US" w:bidi="ar-SA"/>
              </w:rPr>
              <w:t xml:space="preserve"> Puskesmas Gamping ini pegawainya segini ternyata </w:t>
            </w:r>
            <w:r>
              <w:rPr>
                <w:rFonts w:eastAsia="SimSun" w:cs="Times New Roman" w:ascii="Times New Roman" w:hAnsi="Times New Roman"/>
                <w:bCs/>
                <w:i/>
                <w:kern w:val="0"/>
                <w:sz w:val="24"/>
                <w:szCs w:val="24"/>
                <w:lang w:val="en-US" w:eastAsia="en-US" w:bidi="ar-SA"/>
              </w:rPr>
              <w:t>mbayar dhewe</w:t>
            </w:r>
            <w:r>
              <w:rPr>
                <w:rFonts w:eastAsia="SimSun" w:cs="Times New Roman" w:ascii="Times New Roman" w:hAnsi="Times New Roman"/>
                <w:bCs/>
                <w:kern w:val="0"/>
                <w:sz w:val="24"/>
                <w:szCs w:val="24"/>
                <w:lang w:val="en-US" w:eastAsia="en-US" w:bidi="ar-SA"/>
              </w:rPr>
              <w:t xml:space="preserve">. Lah ini kan </w:t>
            </w:r>
            <w:r>
              <w:rPr>
                <w:rFonts w:eastAsia="SimSun" w:cs="Times New Roman" w:ascii="Times New Roman" w:hAnsi="Times New Roman"/>
                <w:bCs/>
                <w:i/>
                <w:kern w:val="0"/>
                <w:sz w:val="24"/>
                <w:szCs w:val="24"/>
                <w:lang w:val="en-US" w:eastAsia="en-US" w:bidi="ar-SA"/>
              </w:rPr>
              <w:t>lak yo</w:t>
            </w:r>
            <w:r>
              <w:rPr>
                <w:rFonts w:eastAsia="SimSun" w:cs="Times New Roman" w:ascii="Times New Roman" w:hAnsi="Times New Roman"/>
                <w:bCs/>
                <w:kern w:val="0"/>
                <w:sz w:val="24"/>
                <w:szCs w:val="24"/>
                <w:lang w:val="en-US" w:eastAsia="en-US" w:bidi="ar-SA"/>
              </w:rPr>
              <w:t xml:space="preserve"> saru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xml:space="preserve">? Istilahnya saya maunya anak-anak ini segera diangkat yang pertama jadi pegawai, yang kedua kalaupun ada pegawai </w:t>
            </w:r>
            <w:r>
              <w:rPr>
                <w:rFonts w:eastAsia="SimSun" w:cs="Times New Roman" w:ascii="Times New Roman" w:hAnsi="Times New Roman"/>
                <w:bCs/>
                <w:i/>
                <w:kern w:val="0"/>
                <w:sz w:val="24"/>
                <w:szCs w:val="24"/>
                <w:lang w:val="en-US" w:eastAsia="en-US" w:bidi="ar-SA"/>
              </w:rPr>
              <w:t>meneh</w:t>
            </w:r>
            <w:r>
              <w:rPr>
                <w:rFonts w:eastAsia="SimSun" w:cs="Times New Roman" w:ascii="Times New Roman" w:hAnsi="Times New Roman"/>
                <w:bCs/>
                <w:kern w:val="0"/>
                <w:sz w:val="24"/>
                <w:szCs w:val="24"/>
                <w:lang w:val="en-US" w:eastAsia="en-US" w:bidi="ar-SA"/>
              </w:rPr>
              <w:t>, kalau mau kontrak masukkan ke barang dan jasa, bukan belanja pegawa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harusnya dianggarkan untuk SD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haruskan lah dianggarkan, kemudian anggarkan lagi, pegawai itu dianggarkan semua, moratorium ya segera dicabut di bidang kesehatan itu. Karena moratorium tetep moratorium terus, sampai kita mati sampai kita pensiun mungkin tetap dimoratoriu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Berarti pengangkatan PNS yang baru ini tidak bisa </w:t>
            </w:r>
            <w:r>
              <w:rPr>
                <w:rFonts w:eastAsia="SimSun" w:cs="Times New Roman" w:ascii="Times New Roman" w:hAnsi="Times New Roman"/>
                <w:bCs/>
                <w:i/>
                <w:kern w:val="0"/>
                <w:sz w:val="24"/>
                <w:szCs w:val="24"/>
                <w:lang w:val="en-US" w:eastAsia="en-US" w:bidi="ar-SA"/>
              </w:rPr>
              <w:t>nutup</w:t>
            </w:r>
            <w:r>
              <w:rPr>
                <w:rFonts w:eastAsia="SimSun" w:cs="Times New Roman" w:ascii="Times New Roman" w:hAnsi="Times New Roman"/>
                <w:bCs/>
                <w:kern w:val="0"/>
                <w:sz w:val="24"/>
                <w:szCs w:val="24"/>
                <w:lang w:val="en-US" w:eastAsia="en-US" w:bidi="ar-SA"/>
              </w:rPr>
              <w: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Ngga bisa </w:t>
            </w:r>
            <w:r>
              <w:rPr>
                <w:rFonts w:eastAsia="SimSun" w:cs="Times New Roman" w:ascii="Times New Roman" w:hAnsi="Times New Roman"/>
                <w:bCs/>
                <w:i/>
                <w:kern w:val="0"/>
                <w:sz w:val="24"/>
                <w:szCs w:val="24"/>
                <w:lang w:val="en-US" w:eastAsia="en-US" w:bidi="ar-SA"/>
              </w:rPr>
              <w:t>nutup</w:t>
            </w:r>
            <w:r>
              <w:rPr>
                <w:rFonts w:eastAsia="SimSun" w:cs="Times New Roman" w:ascii="Times New Roman" w:hAnsi="Times New Roman"/>
                <w:bCs/>
                <w:kern w:val="0"/>
                <w:sz w:val="24"/>
                <w:szCs w:val="24"/>
                <w:lang w:val="en-US" w:eastAsia="en-US" w:bidi="ar-SA"/>
              </w:rPr>
              <w:t xml:space="preserve">, di kementrian juga sama digitukan nanti. Gabisa nutup, ini pegawai kita itu 13. 13 yang masuk di belanja pegawai, kecuali kalau yang belum diangkat itu masukkan di barang dan jasa. Jadi pembayarannya itu dimasukkan di barang dan jasa, akun belanjanya. Akun belanja kan gini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xml:space="preserve"> ada belanja pegawai, ada belanja barang dan jasa. Nah ini udah masuk sini (menunjuk tulisan belanja pegawai), tapi kalau anak BLUD masuk di belanja saya, nanti saya jadi 55%. Yang namanya moratorium itu belanja lebih dari 50%. Nah maksud saya anak-anak itu kalau memang mau disini (menunjuk tulisan belanja pegawai), cepetlah angkat jadi PNS, jadi bukan tanggungan kit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dibayar oleh pusa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Ya, masuklah ke pusat. Kemudian kalau mau masuk ke barang dan jasa, ini kan saya disininya (menunjuk tulisan barang dan jasa) jadi cuma 35% persen. Nah gitu. Kemudian yang berikutnya adalah belanja modal. Belanja modal itu juga dibatas 15%, kalau ngga dibatasi juga nanti banyak puskesmas yang belanjanya </w:t>
            </w:r>
            <w:r>
              <w:rPr>
                <w:rFonts w:eastAsia="SimSun" w:cs="Times New Roman" w:ascii="Times New Roman" w:hAnsi="Times New Roman"/>
                <w:bCs/>
                <w:i/>
                <w:kern w:val="0"/>
                <w:sz w:val="24"/>
                <w:szCs w:val="24"/>
                <w:lang w:val="en-US" w:eastAsia="en-US" w:bidi="ar-SA"/>
              </w:rPr>
              <w:t>sakarepe dewe</w:t>
            </w:r>
            <w:r>
              <w:rPr>
                <w:rFonts w:eastAsia="SimSun" w:cs="Times New Roman" w:ascii="Times New Roman" w:hAnsi="Times New Roman"/>
                <w:bCs/>
                <w:kern w:val="0"/>
                <w:sz w:val="24"/>
                <w:szCs w:val="24"/>
                <w:lang w:val="en-US" w:eastAsia="en-US" w:bidi="ar-SA"/>
              </w:rPr>
              <w:t>, nanti terjadi banyak kolusi dis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kalau segera diangkat pegawai, gajinya dari pusat? Ngga dari BLUD?</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dari pusat. Jadinya kan kita belanja pegawainya jadi turun 35%, otomatis moratorium dicabut, anak-anak kesehatan yo dibayar, dibayar PNS gitu. Terus kita itu tidak bisa mengejar SPM itu karena SDM. Jadi kita itu banyak sekali program yang ditetapkan kementrian dan banyak masalah kesehatan. Masalah kesehatan itu kan jadi peluang inovasi kita, nah inovasi kita itu muncul SDMnya di pihak ketigakan, ‘kan ga mungkin? Jadi kita itu ga mungkin juga jadi puskesmas itu hanya sekedar regulasi, karena puskesmas selain memberikan pelayanan kepada pasien, UKP, itu juga pelayanan kepada masyakarat, UK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n tadi ada masalah di SDM ya bu, nah itu bisa dijelaskan ga bu solusi atau strateginya dari puskesmas untuk mengatasi kendala itu gi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Solusinya bisa tercapai si SPMnya, tapi kita itu diluar jam kantor itu baru bisa mengerjakan pekerjaan sehari-harinya. Jadi kita pelayanan UKM UKP itu di jam kantor, tiap pagi itu harus ngatur yang pelayanan ke masyarakat siapa yang pelayanan dalam gedung siapa, kemudian nanti malam itu programnya apa. Itu kita kasih PR, kita koordinasi di WA group. Kemudian setiap ada permasalahan, itu langsung kita bikin LKP, lembar ketidaksesuaian, karena kita kan sudah proses akreditasi, dari situ kita lihat ee apa namanya penyebabnya apa, langsung kita </w:t>
            </w:r>
            <w:r>
              <w:rPr>
                <w:rFonts w:eastAsia="SimSun" w:cs="Times New Roman" w:ascii="Times New Roman" w:hAnsi="Times New Roman"/>
                <w:bCs/>
                <w:i/>
                <w:kern w:val="0"/>
                <w:sz w:val="24"/>
                <w:szCs w:val="24"/>
                <w:lang w:val="en-US" w:eastAsia="en-US" w:bidi="ar-SA"/>
              </w:rPr>
              <w:t>fishbone</w:t>
            </w:r>
            <w:r>
              <w:rPr>
                <w:rFonts w:eastAsia="SimSun" w:cs="Times New Roman" w:ascii="Times New Roman" w:hAnsi="Times New Roman"/>
                <w:bCs/>
                <w:kern w:val="0"/>
                <w:sz w:val="24"/>
                <w:szCs w:val="24"/>
                <w:lang w:val="en-US" w:eastAsia="en-US" w:bidi="ar-SA"/>
              </w:rPr>
              <w:t xml:space="preserve"> hari itu juga, kemudian kita koordinasikan. Kalau SPM sih ga ada kendala sebetulnya, kendala SDM kan itu cuma mesti ada ketidakpuasan pelanggan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nah itu dari ketidakpuasan itu dicari akar penyebabnya apa? Ternyata ya tetep saja SDM yang kurang. Padahal ketika SPM itu tidak tercapai, kita tidak boleh menyalahkan masyakarat, misal kesadaran masyarakat kurang itu ga boleh, pendidikan rendah ga boleh. Jadi memang harus kembali kepada kita. Pasien itu tidak akan pernah ada masala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kalau lembur ada tambahan lembur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dang ngga ada, ngga dapet kita itu. Anggaran lembur yang tidak ada. Kita nggak berharap lembur, kita punya keluarga di rumah. Kita berharap penambahan pegawa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 sementara ini pakai model lembur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Nggak pernah. Kita pakai model lembur tapi tidak dibayar. Tapi ada transport, kalau penyuluhan di masyarakat kan ada transport. Dan itu juga kebanyakan untuk kegiatan UKM. Kalo admin ya berhubung </w:t>
            </w:r>
            <w:r>
              <w:rPr>
                <w:rFonts w:eastAsia="SimSun" w:cs="Times New Roman" w:ascii="Times New Roman" w:hAnsi="Times New Roman"/>
                <w:bCs/>
                <w:i/>
                <w:kern w:val="0"/>
                <w:sz w:val="24"/>
                <w:szCs w:val="24"/>
                <w:lang w:val="en-US" w:eastAsia="en-US" w:bidi="ar-SA"/>
              </w:rPr>
              <w:t xml:space="preserve">ra </w:t>
            </w:r>
            <w:r>
              <w:rPr>
                <w:rFonts w:eastAsia="SimSun" w:cs="Times New Roman" w:ascii="Times New Roman" w:hAnsi="Times New Roman"/>
                <w:bCs/>
                <w:kern w:val="0"/>
                <w:sz w:val="24"/>
                <w:szCs w:val="24"/>
                <w:lang w:val="en-US" w:eastAsia="en-US" w:bidi="ar-SA"/>
              </w:rPr>
              <w:t>lembur ya ga ada apa-apanya, Tapi admin itu mengelola apa? Mengelola hasil pelaksanaan kegiatan mereka itu di tempat kita, nah ini yang ini, termasuk kesejahteraan pegawai yang bukan teknis sangat rendah di sini, tidak dihargai lah. Jadi tenaga administrasi ini juga harus diperhatikan, jadi jangan kira tenaga administrasi kita seperti jaman dulu, baca koran. Anak-anak ini mesti ada aja pekerja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terkait kalau uang tambahan tadi bu, bukan uang lembur ya. Ada dana kapitasi kan biasa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Ada japel, iya diluar jam itu. Jadi japel kita hanya 35% yang kita bag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mendukung SP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Iya, dari itu. Tanpa itu kan kita tidak bisa ngangkat anak-anak ini. Dari mana bayarnya? Cuma akun belanjanya aja yang segera dirubah. Saya minta akun belanja itu di sini di barang dan jasa, jangan masuk di sini (menunjuk tulisan belanja pegawai), kalau di sini ya selamanya saya moratorium ini. Moratorium kan indikatornya 50% untuk belanja pegawai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Nah kalau saya 55% seumur-umur kapan juga mau kurang?</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 kalau diangkat, gajinya dari pusa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Dari kementrian, iya ga diitung di saya. Jadi dari semua institusi-institusi itu, kan jadi terkumpul jadilah belanja pegawai dinas kesehatan tidak 55%. Kan kita itu meskipun bagian kecil dari perhitungannya, tapi kan seharusnya diperhati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dari kapitasi, 30%?</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Dari kapitasi itu kita hanya dikasihkan 35%. Jadi japel itu dari total kapitas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untuk SP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Kalau yang untuk SPM? Gini beda lagi ya. Japel itu kita hanya dikasih 35%, kalau puskesmas lain kan 60% aturannya kementrian, tapi kenyataannya kalau sudah dibuat kaya gini ga nyampe. Jadi kita tetep harus segini. Kalau kita ngasih segini, ini semakin berat loh, 70% nanti. Tapi penerimaan di masing-masing orang itu cuma sedikit karena kita ngontrak pegawai itu 13 orang misalkan. Pegawai kita 30 orang, pegawai BLUD 3 orang terus pegawai PHL nya 2 orang,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 2 orang, berapa? 17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xml:space="preserve">? Nah ini, kalau ini dikasih 35% ini sudah dibagi </w:t>
            </w:r>
            <w:r>
              <w:rPr>
                <w:rFonts w:eastAsia="SimSun" w:cs="Times New Roman" w:ascii="Times New Roman" w:hAnsi="Times New Roman"/>
                <w:bCs/>
                <w:i/>
                <w:kern w:val="0"/>
                <w:sz w:val="24"/>
                <w:szCs w:val="24"/>
                <w:lang w:val="en-US" w:eastAsia="en-US" w:bidi="ar-SA"/>
              </w:rPr>
              <w:t>yo</w:t>
            </w:r>
            <w:r>
              <w:rPr>
                <w:rFonts w:eastAsia="SimSun" w:cs="Times New Roman" w:ascii="Times New Roman" w:hAnsi="Times New Roman"/>
                <w:bCs/>
                <w:kern w:val="0"/>
                <w:sz w:val="24"/>
                <w:szCs w:val="24"/>
                <w:lang w:val="en-US" w:eastAsia="en-US" w:bidi="ar-SA"/>
              </w:rPr>
              <w:t xml:space="preserve"> habis. Perhitungannya, nanti kita tetap 70% jadi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Sementara ini dimasukkan dis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Di sini. Kecuali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 ini yang 2 orang ini yang di barang dan jasa, ini kebersihan 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ole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Boleh, cuma harus pakai pihak kedua. Pihak kedua itu jasa kebersihan, jasa OB, </w:t>
            </w:r>
            <w:r>
              <w:rPr>
                <w:rFonts w:eastAsia="SimSun" w:cs="Times New Roman" w:ascii="Times New Roman" w:hAnsi="Times New Roman"/>
                <w:bCs/>
                <w:i/>
                <w:kern w:val="0"/>
                <w:sz w:val="24"/>
                <w:szCs w:val="24"/>
                <w:lang w:val="en-US" w:eastAsia="en-US" w:bidi="ar-SA"/>
              </w:rPr>
              <w:t>outsourching</w:t>
            </w:r>
            <w:r>
              <w:rPr>
                <w:rFonts w:eastAsia="SimSun" w:cs="Times New Roman" w:ascii="Times New Roman" w:hAnsi="Times New Roman"/>
                <w:bCs/>
                <w:kern w:val="0"/>
                <w:sz w:val="24"/>
                <w:szCs w:val="24"/>
                <w:lang w:val="en-US" w:eastAsia="en-US" w:bidi="ar-SA"/>
              </w:rPr>
              <w:t xml:space="preserve"> </w:t>
            </w:r>
            <w:r>
              <w:rPr>
                <w:rFonts w:eastAsia="SimSun" w:cs="Times New Roman" w:ascii="Times New Roman" w:hAnsi="Times New Roman"/>
                <w:bCs/>
                <w:i/>
                <w:kern w:val="0"/>
                <w:sz w:val="24"/>
                <w:szCs w:val="24"/>
                <w:lang w:val="en-US" w:eastAsia="en-US" w:bidi="ar-SA"/>
              </w:rPr>
              <w:t>oursourching</w:t>
            </w:r>
            <w:r>
              <w:rPr>
                <w:rFonts w:eastAsia="SimSun" w:cs="Times New Roman" w:ascii="Times New Roman" w:hAnsi="Times New Roman"/>
                <w:bCs/>
                <w:kern w:val="0"/>
                <w:sz w:val="24"/>
                <w:szCs w:val="24"/>
                <w:lang w:val="en-US" w:eastAsia="en-US" w:bidi="ar-SA"/>
              </w:rPr>
              <w:t xml:space="preserve"> itu, jasa keaman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idak langsung kita bayar?</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idak.</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 yang lainnya tetap masuk s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etap masuk s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ah ada sisa 20% kemana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ng 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ng kapitas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Untuk belanja, sisa ini </w:t>
            </w:r>
            <w:r>
              <w:rPr>
                <w:rFonts w:eastAsia="SimSun" w:cs="Times New Roman" w:ascii="Times New Roman" w:hAnsi="Times New Roman"/>
                <w:bCs/>
                <w:i/>
                <w:kern w:val="0"/>
                <w:sz w:val="24"/>
                <w:szCs w:val="24"/>
                <w:lang w:val="en-US" w:eastAsia="en-US" w:bidi="ar-SA"/>
              </w:rPr>
              <w:t>to</w:t>
            </w:r>
            <w:r>
              <w:rPr>
                <w:rFonts w:eastAsia="SimSun" w:cs="Times New Roman" w:ascii="Times New Roman" w:hAnsi="Times New Roman"/>
                <w:bCs/>
                <w:kern w:val="0"/>
                <w:sz w:val="24"/>
                <w:szCs w:val="24"/>
                <w:lang w:val="en-US" w:eastAsia="en-US" w:bidi="ar-SA"/>
              </w:rPr>
              <w:t xml:space="preserve">? Itungannya pendapatan itu kan tetap diginikan. Jadi disikapi dengan peraturan lain. Jadi regulasinya yang mentidakbolehkan. Regulasinya permendagri yang mentidakbolehkan. PMK 60 gini, permendagri dalam tata kelola dalam belanja ga boleh, ‘kan </w:t>
            </w:r>
            <w:r>
              <w:rPr>
                <w:rFonts w:eastAsia="SimSun" w:cs="Times New Roman" w:ascii="Times New Roman" w:hAnsi="Times New Roman"/>
                <w:bCs/>
                <w:i/>
                <w:kern w:val="0"/>
                <w:sz w:val="24"/>
                <w:szCs w:val="24"/>
                <w:lang w:val="en-US" w:eastAsia="en-US" w:bidi="ar-SA"/>
              </w:rPr>
              <w:t>podo wae to</w:t>
            </w:r>
            <w:r>
              <w:rPr>
                <w:rFonts w:eastAsia="SimSun" w:cs="Times New Roman" w:ascii="Times New Roman" w:hAnsi="Times New Roman"/>
                <w:bCs/>
                <w:kern w:val="0"/>
                <w:sz w:val="24"/>
                <w:szCs w:val="24"/>
                <w:lang w:val="en-US" w:eastAsia="en-US" w:bidi="ar-SA"/>
              </w:rPr>
              <w: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sekarang siasatnya gimana itu? Yang 20% untuk operasional?</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Jadi sudah tidak ada. Yang namanya JKN itu masuk ya sudah jadi pendapatan. Di sini itu sudah tidak dibelah-belah menjadi i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Untuk japel berapa, untuk operasional berapa, g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gga, sudah tidak dibelah. Pokoknya pendapatan itu japelnya 35%.</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Oh, berarti yang 65% untuk operasional?</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Iya, untuk operasional sebagai pendapatan, ya untuk UKM </w:t>
            </w:r>
            <w:r>
              <w:rPr>
                <w:rFonts w:eastAsia="SimSun" w:cs="Times New Roman" w:ascii="Times New Roman" w:hAnsi="Times New Roman"/>
                <w:bCs/>
                <w:i/>
                <w:kern w:val="0"/>
                <w:sz w:val="24"/>
                <w:szCs w:val="24"/>
                <w:lang w:val="en-US" w:eastAsia="en-US" w:bidi="ar-SA"/>
              </w:rPr>
              <w:t>mbarang</w:t>
            </w:r>
            <w:r>
              <w:rPr>
                <w:rFonts w:eastAsia="SimSun" w:cs="Times New Roman" w:ascii="Times New Roman" w:hAnsi="Times New Roman"/>
                <w:bCs/>
                <w:kern w:val="0"/>
                <w:sz w:val="24"/>
                <w:szCs w:val="24"/>
                <w:lang w:val="en-US" w:eastAsia="en-US" w:bidi="ar-SA"/>
              </w:rPr>
              <w:t xml:space="preserve">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untuk progra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untuk program. Ya untuk mengungkit SPM biar tercapa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Misalnya yang 65% itu untuk mbayar program, itu bentuknya bukan gaji tapi bentuk lain seperti transportasi itu masuknya 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Masuknya ke barang dan jas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kan bisa, masih bisa disiasat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 masa SPPD ga berkunjung. Ya sesuai kebutuhan progra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api kebutuhannya bisa disiasat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isa, bisa disiasat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tidak jadi japel melulu g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Tidak, tapi dari transport… Kan memang ada penyuluhan, kegiatan apa gitu. Tapi itupun hanya pegawai di sini yang melaksanakan, jadi tidak ada pemerataan. Padahal nanti dia laporan kan yang kerja orang-orang sini. Itu hanya, yaa hanya dipegang orang UKM. UKMnya sendiri, tidak kurang sebenarnya kita itu untuk anggaran secara ini tuh. Cuma hanya kurang pegawai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Berarti kapitasi itu tidak hanya untuk UKP </w:t>
            </w:r>
            <w:r>
              <w:rPr>
                <w:rFonts w:eastAsia="SimSun" w:cs="Times New Roman" w:ascii="Times New Roman" w:hAnsi="Times New Roman"/>
                <w:bCs/>
                <w:i/>
                <w:kern w:val="0"/>
                <w:sz w:val="24"/>
                <w:szCs w:val="24"/>
                <w:lang w:val="en-US" w:eastAsia="en-US" w:bidi="ar-SA"/>
              </w:rPr>
              <w:t>tok</w:t>
            </w:r>
            <w:r>
              <w:rPr>
                <w:rFonts w:eastAsia="SimSun" w:cs="Times New Roman" w:ascii="Times New Roman" w:hAnsi="Times New Roman"/>
                <w:bCs/>
                <w:kern w:val="0"/>
                <w:sz w:val="24"/>
                <w:szCs w:val="24"/>
                <w:lang w:val="en-US" w:eastAsia="en-US" w:bidi="ar-SA"/>
              </w:rPr>
              <w:t>, tapi sisanya bisa untuk UK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Wah untuk UKM segala. Kita itu sudah tidak ada kapitasi-kapitasian. Jadi adanya pendapatan. Jadi yang namanya kapitasi dari kementrian, disikapi dengan peraturan BLUD. Pendapatan itu kan karena BLUD.</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uskesmas kan salah satu sumbernya kapitasi, kalau sumber yang lain dariman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Dari pendapatan mur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ndapatan apa saja kalau pendapatan murn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Eee pendapatan pasien dari pasien, terus masih ada operasional eee apa namanya ada dana alokasi khusus oh BOK non fisik, kemudian ada SOP.</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misalkan dari sarana prasarana ada kendala ga bu? Seperti alat g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ah ada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gimana bu bisa dijelas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rena alat kita itu harus sesuai dengan ASPAK. Yang mana ASPAK itu terkadang ada standar dimana kita lebih canggih daripada ASPAK, karena kita puskesmas perkota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ASPAK itu ap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ASPAK itu Aplikasi Sarana Prasarana Kesehat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domannya menggunakan ap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domannya, ASPAK yang terbar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pedomannya menggunakan yang 75 tahun 2014?</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tapi sekarang ada standar baru. Sebentar saya cari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masih ada kendala ya bu dilihat dari ASPAK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tapi gini. Kalau di kita bukan karena jelek, karena bagus. Jadi ada karena jelek ada karena bagus, karena kelebihan. Kita juga ada aplikasinya. Nah ASPAK itu nomor 10 tahun 2017.</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khusus puskesmas saj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Untuk kesehatan kan. Itu kan aplikasi sarana prasarana kesehatan, itu se-Indonesia. Justru karena se-Indonesia akhirnya </w:t>
            </w:r>
            <w:r>
              <w:rPr>
                <w:rFonts w:eastAsia="SimSun" w:cs="Times New Roman" w:ascii="Times New Roman" w:hAnsi="Times New Roman"/>
                <w:bCs/>
                <w:i/>
                <w:kern w:val="0"/>
                <w:sz w:val="24"/>
                <w:szCs w:val="24"/>
                <w:lang w:val="en-US" w:eastAsia="en-US" w:bidi="ar-SA"/>
              </w:rPr>
              <w:t xml:space="preserve">nek ono </w:t>
            </w:r>
            <w:r>
              <w:rPr>
                <w:rFonts w:eastAsia="SimSun" w:cs="Times New Roman" w:ascii="Times New Roman" w:hAnsi="Times New Roman"/>
                <w:bCs/>
                <w:kern w:val="0"/>
                <w:sz w:val="24"/>
                <w:szCs w:val="24"/>
                <w:lang w:val="en-US" w:eastAsia="en-US" w:bidi="ar-SA"/>
              </w:rPr>
              <w:t>mortir atau apa ‘kan itu kita ga punya? Nah aplikasi itu nanti dicontreng ada apa tidak, positif apa negatif. Akhirnya ASPAK kita nanti masih merah misalkan, itu karena seperti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anggaran yang dialokasikan ke SPM untuk kegiatan SPM itu pengaturannya gimana y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engaturannya berdasarkan program. Jadi UKM esensial, sama UKM pengembangan. Nah itu mengaturnya seperti itu (menunjukkan Rencana Usulan Kegiatan). Kemudian nanti kita itu berdasarkan kegiatan yang sedang ‘</w:t>
            </w:r>
            <w:r>
              <w:rPr>
                <w:rFonts w:eastAsia="SimSun" w:cs="Times New Roman" w:ascii="Times New Roman" w:hAnsi="Times New Roman"/>
                <w:bCs/>
                <w:i/>
                <w:kern w:val="0"/>
                <w:sz w:val="24"/>
                <w:szCs w:val="24"/>
                <w:lang w:val="en-US" w:eastAsia="en-US" w:bidi="ar-SA"/>
              </w:rPr>
              <w:t>in</w:t>
            </w:r>
            <w:r>
              <w:rPr>
                <w:rFonts w:eastAsia="SimSun" w:cs="Times New Roman" w:ascii="Times New Roman" w:hAnsi="Times New Roman"/>
                <w:bCs/>
                <w:kern w:val="0"/>
                <w:sz w:val="24"/>
                <w:szCs w:val="24"/>
                <w:lang w:val="en-US" w:eastAsia="en-US" w:bidi="ar-SA"/>
              </w:rPr>
              <w:t>’ sekarang. Kalau masalah-masalah krusial yang masih pengembangan kita kasih anggaran. Kayak PISPK itu sekarang anggarannya banyak. Kemarin kan STBM, STBM kan 2 desa sudah penggalangan komitmen atau apa eee sudah deklaras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bukan SPM kalau PISPK?</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Eee bukan. PISPK kan program indonesia sehat pendekatan keluarga. Itu ada regulasi baru 39 tahun 2016. Sebetulnya regulasinya lama cuman eee pengembangan-pengembangannya itu atau pelaksanaannya itu melalui mekanisme-mekanisme yang ditetapkan menyusun, jadi juknis PISPK itu selalu menyusun menyusun menyusun, sampai tahun 2018 itu rata-rata se-Indonesia baru 30% yang sudah didata dengan PISPK pencapaiannya. Nah tahun 2019 ini, direncanakan itu tercapai. Kemudian perencanaan 2020 itu sudah implementasi Prokesg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untuk penggunaan anggarannya itu tergantung dari program-program yang dilaksana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Iya. Tergantung program, tergantung permasalahan. Jadi kalo ada permasalahan kan tadi diprioritas masalahkan dulu yang mana yang terburuk, jadi dari prioritas masalah kita analisis pake </w:t>
            </w:r>
            <w:r>
              <w:rPr>
                <w:rFonts w:eastAsia="SimSun" w:cs="Times New Roman" w:ascii="Times New Roman" w:hAnsi="Times New Roman"/>
                <w:bCs/>
                <w:i/>
                <w:kern w:val="0"/>
                <w:sz w:val="24"/>
                <w:szCs w:val="24"/>
                <w:lang w:val="en-US" w:eastAsia="en-US" w:bidi="ar-SA"/>
              </w:rPr>
              <w:t>fish bone</w:t>
            </w:r>
            <w:r>
              <w:rPr>
                <w:rFonts w:eastAsia="SimSun" w:cs="Times New Roman" w:ascii="Times New Roman" w:hAnsi="Times New Roman"/>
                <w:bCs/>
                <w:kern w:val="0"/>
                <w:sz w:val="24"/>
                <w:szCs w:val="24"/>
                <w:lang w:val="en-US" w:eastAsia="en-US" w:bidi="ar-SA"/>
              </w:rPr>
              <w:t>, setelah itu kita tentukan anggarannya. Itulah mekanisme anggaran, perencana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untuk programnya bu, untuk menunjang atau mendukung SPM itu apa aja yang sudah dilaksana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ni, KIA, KB, promkes, itu di anggaran kan udah ada 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ni semuanya masuk SPM y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Iya. Ya seperti ini lah. Kan nanti ada RUK juga itu, Rencana Usulan Kegiatan. Jadi nanti dari program ngusulkan, nanti dikompilasi sama Ika (bendahara), kemudian saya </w:t>
            </w:r>
            <w:r>
              <w:rPr>
                <w:rFonts w:eastAsia="SimSun" w:cs="Times New Roman" w:ascii="Times New Roman" w:hAnsi="Times New Roman"/>
                <w:bCs/>
                <w:i/>
                <w:kern w:val="0"/>
                <w:sz w:val="24"/>
                <w:szCs w:val="24"/>
                <w:lang w:val="en-US" w:eastAsia="en-US" w:bidi="ar-SA"/>
              </w:rPr>
              <w:t>plotting</w:t>
            </w:r>
            <w:r>
              <w:rPr>
                <w:rFonts w:eastAsia="SimSun" w:cs="Times New Roman" w:ascii="Times New Roman" w:hAnsi="Times New Roman"/>
                <w:bCs/>
                <w:kern w:val="0"/>
                <w:sz w:val="24"/>
                <w:szCs w:val="24"/>
                <w:lang w:val="en-US" w:eastAsia="en-US" w:bidi="ar-SA"/>
              </w:rPr>
              <w:t xml:space="preserve">. Ini saya </w:t>
            </w:r>
            <w:r>
              <w:rPr>
                <w:rFonts w:eastAsia="SimSun" w:cs="Times New Roman" w:ascii="Times New Roman" w:hAnsi="Times New Roman"/>
                <w:bCs/>
                <w:i/>
                <w:kern w:val="0"/>
                <w:sz w:val="24"/>
                <w:szCs w:val="24"/>
                <w:lang w:val="en-US" w:eastAsia="en-US" w:bidi="ar-SA"/>
              </w:rPr>
              <w:t xml:space="preserve">plotting </w:t>
            </w:r>
            <w:r>
              <w:rPr>
                <w:rFonts w:eastAsia="SimSun" w:cs="Times New Roman" w:ascii="Times New Roman" w:hAnsi="Times New Roman"/>
                <w:bCs/>
                <w:kern w:val="0"/>
                <w:sz w:val="24"/>
                <w:szCs w:val="24"/>
                <w:lang w:val="en-US" w:eastAsia="en-US" w:bidi="ar-SA"/>
              </w:rPr>
              <w:t xml:space="preserve">nambahkan dari rumus-rumusnya RUK. Jadi RUK kemarin itu berapa berapa, itu saya tambahkan disini, jadi </w:t>
            </w:r>
            <w:r>
              <w:rPr>
                <w:rFonts w:eastAsia="SimSun" w:cs="Times New Roman" w:ascii="Times New Roman" w:hAnsi="Times New Roman"/>
                <w:bCs/>
                <w:i/>
                <w:kern w:val="0"/>
                <w:sz w:val="24"/>
                <w:szCs w:val="24"/>
                <w:lang w:val="en-US" w:eastAsia="en-US" w:bidi="ar-SA"/>
              </w:rPr>
              <w:t>mlotting</w:t>
            </w:r>
            <w:r>
              <w:rPr>
                <w:rFonts w:eastAsia="SimSun" w:cs="Times New Roman" w:ascii="Times New Roman" w:hAnsi="Times New Roman"/>
                <w:bCs/>
                <w:kern w:val="0"/>
                <w:sz w:val="24"/>
                <w:szCs w:val="24"/>
                <w:lang w:val="en-US" w:eastAsia="en-US" w:bidi="ar-SA"/>
              </w:rPr>
              <w:t xml:space="preserve"> kaya gini </w:t>
            </w:r>
            <w:r>
              <w:rPr>
                <w:rFonts w:eastAsia="SimSun" w:cs="Times New Roman" w:ascii="Times New Roman" w:hAnsi="Times New Roman"/>
                <w:bCs/>
                <w:i/>
                <w:kern w:val="0"/>
                <w:sz w:val="24"/>
                <w:szCs w:val="24"/>
                <w:lang w:val="en-US" w:eastAsia="en-US" w:bidi="ar-SA"/>
              </w:rPr>
              <w:t>ketoke</w:t>
            </w:r>
            <w:r>
              <w:rPr>
                <w:rFonts w:eastAsia="SimSun" w:cs="Times New Roman" w:ascii="Times New Roman" w:hAnsi="Times New Roman"/>
                <w:bCs/>
                <w:kern w:val="0"/>
                <w:sz w:val="24"/>
                <w:szCs w:val="24"/>
                <w:lang w:val="en-US" w:eastAsia="en-US" w:bidi="ar-SA"/>
              </w:rPr>
              <w:t xml:space="preserve"> hasilnya </w:t>
            </w:r>
            <w:r>
              <w:rPr>
                <w:rFonts w:eastAsia="SimSun" w:cs="Times New Roman" w:ascii="Times New Roman" w:hAnsi="Times New Roman"/>
                <w:bCs/>
                <w:i/>
                <w:kern w:val="0"/>
                <w:sz w:val="24"/>
                <w:szCs w:val="24"/>
                <w:lang w:val="en-US" w:eastAsia="en-US" w:bidi="ar-SA"/>
              </w:rPr>
              <w:t>mung koyo ngene</w:t>
            </w:r>
            <w:r>
              <w:rPr>
                <w:rFonts w:eastAsia="SimSun" w:cs="Times New Roman" w:ascii="Times New Roman" w:hAnsi="Times New Roman"/>
                <w:bCs/>
                <w:kern w:val="0"/>
                <w:sz w:val="24"/>
                <w:szCs w:val="24"/>
                <w:lang w:val="en-US" w:eastAsia="en-US" w:bidi="ar-SA"/>
              </w:rPr>
              <w:t>, tapi ini sejarahnya mikirnya bisa 3 jilid (tersenyu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rumus-rumus yang ada di SP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ada disini. Cara pengaliannya, penghitungannya kan ada. Pembilang, penyebu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Di aplikasinya itu bisa dilaksanaka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Oh bisa, bisa semua. SPM itu gampang asal SDMnya cukup. Salah sendiri bikin target kok 100 (tertaw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ah itu, yang target 100 itu giman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Ya dicukup-cukupkan. Jadi kriteria 100 itu seperti apa. Indikatornya kan 100, tapi variabel untuk menunjang indikator kan </w:t>
            </w:r>
            <w:r>
              <w:rPr>
                <w:rFonts w:eastAsia="SimSun" w:cs="Times New Roman" w:ascii="Times New Roman" w:hAnsi="Times New Roman"/>
                <w:bCs/>
                <w:i/>
                <w:kern w:val="0"/>
                <w:sz w:val="24"/>
                <w:szCs w:val="24"/>
                <w:lang w:val="en-US" w:eastAsia="en-US" w:bidi="ar-SA"/>
              </w:rPr>
              <w:t>sakarepku to</w:t>
            </w:r>
            <w:r>
              <w:rPr>
                <w:rFonts w:eastAsia="SimSun" w:cs="Times New Roman" w:ascii="Times New Roman" w:hAnsi="Times New Roman"/>
                <w:bCs/>
                <w:kern w:val="0"/>
                <w:sz w:val="24"/>
                <w:szCs w:val="24"/>
                <w:lang w:val="en-US" w:eastAsia="en-US" w:bidi="ar-SA"/>
              </w:rPr>
              <w:t>? (tertaw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ah untuk alokasi anggarannya itu besarannya ditentukan oleh siap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Oleh masalah.</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Oleh masalah? Nah itu pemilihannya giman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Ya itu USG tad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Nah itu gimana bu maksudny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Ya itu nanti urgensinya sangat </w:t>
            </w:r>
            <w:r>
              <w:rPr>
                <w:rFonts w:eastAsia="SimSun" w:cs="Times New Roman" w:ascii="Times New Roman" w:hAnsi="Times New Roman"/>
                <w:bCs/>
                <w:i/>
                <w:kern w:val="0"/>
                <w:sz w:val="24"/>
                <w:szCs w:val="24"/>
                <w:lang w:val="en-US" w:eastAsia="en-US" w:bidi="ar-SA"/>
              </w:rPr>
              <w:t>urgent</w:t>
            </w:r>
            <w:r>
              <w:rPr>
                <w:rFonts w:eastAsia="SimSun" w:cs="Times New Roman" w:ascii="Times New Roman" w:hAnsi="Times New Roman"/>
                <w:bCs/>
                <w:kern w:val="0"/>
                <w:sz w:val="24"/>
                <w:szCs w:val="24"/>
                <w:lang w:val="en-US" w:eastAsia="en-US" w:bidi="ar-SA"/>
              </w:rPr>
              <w:t xml:space="preserve"> atau tingkat kepentingan itu seperti ap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asis datanya ap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asis datanya masalah. Masalah itu ada datanya. Nanti ‘kan ada PTP kita.</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TP apa itu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TP itu Perencanaan Tingkat Puskesmas.</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kasus-kasus, penyakit git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jadi PTP itu ada masalah banyak, kemudian di USG dan dirapatkan. Kan kita ada lokmin, lokakarya mini. Terus dalam rangka monitoring kinerja melalui SPM itu kita ada lokmin. Jadi melalui lokmi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Kalau selama perencanaan anggaran itu, program terkait dengan SPM itu kira-kira ada masalah ga bu?</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Eee perencanaannya? Ngga ada. Karena kita sudah membahas masalah terkait perencanaan itu. Untuk realisasinya… Nggak sih nggak ada masalah. Jadi dari semua program yang ada masalah nanti kita kumpulkan semuanya, kita barengkan kita susun dulu. Kita susun dulu RUK.</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asis datanya per program?</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 xml:space="preserve">Per program. Jadi data K1 K4 tidak tercapai ya diantaranya itu. Kenapa kok tidak tercapai dilihat eee apa akar permasalahannya apa. Baru kita kompilasi, kemudian melalui kegiatan apa </w:t>
            </w:r>
            <w:r>
              <w:rPr>
                <w:rFonts w:eastAsia="SimSun" w:cs="Times New Roman" w:ascii="Times New Roman" w:hAnsi="Times New Roman"/>
                <w:bCs/>
                <w:i/>
                <w:kern w:val="0"/>
                <w:sz w:val="24"/>
                <w:szCs w:val="24"/>
                <w:lang w:val="en-US" w:eastAsia="en-US" w:bidi="ar-SA"/>
              </w:rPr>
              <w:t xml:space="preserve">to </w:t>
            </w:r>
            <w:r>
              <w:rPr>
                <w:rFonts w:eastAsia="SimSun" w:cs="Times New Roman" w:ascii="Times New Roman" w:hAnsi="Times New Roman"/>
                <w:bCs/>
                <w:kern w:val="0"/>
                <w:sz w:val="24"/>
                <w:szCs w:val="24"/>
                <w:lang w:val="en-US" w:eastAsia="en-US" w:bidi="ar-SA"/>
              </w:rPr>
              <w:t>besok itu. Setelah itu kan melalui kegiatan apa dari masalah itu. Nanti dari kegiatan itu ada evaluasi dan rencana tindak lanjut. Nah seperti itu, jadi melalui monitoring dan rencana tindak lanjut.</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tu program rutin?</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Program bulanan. Kemudian nanti kalau tidak sesuai kita buat LKP tadi.</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Berarti lokakarya mini itu perbulan? Dalam rangka monitoring?</w:t>
            </w:r>
          </w:p>
          <w:p>
            <w:pPr>
              <w:pStyle w:val="Normal"/>
              <w:widowControl/>
              <w:spacing w:lineRule="auto" w:line="240" w:before="0" w:after="0"/>
              <w:jc w:val="both"/>
              <w:rPr>
                <w:bCs/>
                <w:sz w:val="24"/>
                <w:szCs w:val="24"/>
                <w:lang w:val="en-US"/>
              </w:rPr>
            </w:pPr>
            <w:r>
              <w:rPr>
                <w:rFonts w:eastAsia="SimSun" w:cs="Times New Roman" w:ascii="Times New Roman" w:hAnsi="Times New Roman"/>
                <w:bCs/>
                <w:kern w:val="0"/>
                <w:sz w:val="24"/>
                <w:szCs w:val="24"/>
                <w:lang w:val="en-US" w:eastAsia="en-US" w:bidi="ar-SA"/>
              </w:rPr>
              <w:t>Iya, dalam rangka monitoring.</w:t>
            </w:r>
          </w:p>
        </w:tc>
        <w:tc>
          <w:tcPr>
            <w:tcW w:w="2104" w:type="dxa"/>
            <w:tcBorders/>
          </w:tcPr>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4-14)</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14-19)</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b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33-36))</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Regulasi BLUD (SS, 44-57)</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57-7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74-84)</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98-107)</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19-12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Regulasi pengangkatan pegawai (SS, 129-135)</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37-14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Regulasi pengangkatan pegawai (SS, 144-16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63-17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73-178)</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81-182)</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184-198)</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01-207)</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10-228)</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30-236)</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43-259)</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64-296)</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299-303)</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306-322)</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nganggaran dana tambahan (SS, 326-342)</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nganggaran dana tambahan (SS, 326-327)</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332-339)</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342-348)</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nganggaran dana tambahan (SS, 350-35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373-382)</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436-437)</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puskesmas (SS, 460-464)</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puskesmas (SS, 466-469)</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puskesmas (SS, 476-479)</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puskesmas (SS, 482-490)</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Permasalahan kekurangan SDM (SS, 559-561)</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563-566)</w:t>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240" w:before="0" w:after="0"/>
              <w:jc w:val="left"/>
              <w:rPr>
                <w:sz w:val="24"/>
                <w:szCs w:val="24"/>
                <w:lang w:val="en-US"/>
              </w:rPr>
            </w:pPr>
            <w:r>
              <w:rPr>
                <w:rFonts w:eastAsia="SimSun" w:cs="Times New Roman" w:ascii="Times New Roman" w:hAnsi="Times New Roman"/>
                <w:kern w:val="0"/>
                <w:sz w:val="24"/>
                <w:szCs w:val="24"/>
                <w:lang w:val="en-US" w:eastAsia="en-US" w:bidi="ar-SA"/>
              </w:rPr>
              <w:t>SPM bidang kesehatan (SS, 605-615)</w:t>
            </w:r>
          </w:p>
        </w:tc>
        <w:tc>
          <w:tcPr>
            <w:tcW w:w="1701" w:type="dxa"/>
            <w:tcBorders/>
          </w:tcPr>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PM pengembangan Kabupaten Sleman (SS, 67-71)</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PM pengembangan Kabupaten Sleman (SS, 74-79)</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Target SPM kesehatan (SS, 80-84)</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trategi regulasi SPM bidang kesehatan (SS, 93-97)</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Anggaran pegawai BLUD (129-135)</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Moratorium pegawai (SS, 139-141)</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144-160)</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rmasalahan status kepegawaian (SS, 163-171)</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rmasalahan status kepegawaian (SS, 173-178)</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181-182)</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rmasalahan status kepegawaian (SS, 184-198)</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Moratorium pegawai (SS, 203-207)</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217-223)</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Moratorium pegawai (SS, 223-228)</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230-236)</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243-247)</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PM tidak tercapai karena SDM kurang (SS, 247-259)</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Beban kerja berlebih (SS, 264-296)</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nganggaran uang tambahan (SS, 307-310)</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S, 311-342)</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nganggaran japel (SS, 326-327)</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Moratorium pegawai (SS, 332-339)</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Gaji pegawai (SS, 342-348)</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Penganggaran japel (350-351)</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 xml:space="preserve">Pengangkatan tenaga </w:t>
            </w:r>
            <w:r>
              <w:rPr>
                <w:rFonts w:eastAsia="SimSun" w:cs="Times New Roman" w:ascii="Times New Roman" w:hAnsi="Times New Roman"/>
                <w:i/>
                <w:kern w:val="0"/>
                <w:sz w:val="24"/>
                <w:szCs w:val="24"/>
                <w:lang w:val="en-US" w:eastAsia="en-US" w:bidi="ar-SA"/>
              </w:rPr>
              <w:t>outsourching</w:t>
            </w:r>
            <w:r>
              <w:rPr>
                <w:rFonts w:eastAsia="SimSun" w:cs="Times New Roman" w:ascii="Times New Roman" w:hAnsi="Times New Roman"/>
                <w:kern w:val="0"/>
                <w:sz w:val="24"/>
                <w:szCs w:val="24"/>
                <w:lang w:val="en-US" w:eastAsia="en-US" w:bidi="ar-SA"/>
              </w:rPr>
              <w:t xml:space="preserve"> (SS, 373-382)</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tidak sesuai regulasi (SS, 460-464)</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ASPAK (466-469)</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arana prasarana tidak sesuai regulasi (SS,476-479)</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tandar disamakan seluruh Indonesia (482-490)</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SPM tidak tercapai karena SDM kurang (SS, 559-561)</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Target SPM (SS, 563-566)</w:t>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r>
          </w:p>
          <w:p>
            <w:pPr>
              <w:pStyle w:val="Normal"/>
              <w:widowControl/>
              <w:spacing w:lineRule="auto" w:line="360" w:before="0" w:after="0"/>
              <w:jc w:val="left"/>
              <w:rPr>
                <w:sz w:val="24"/>
                <w:szCs w:val="24"/>
                <w:lang w:val="en-US"/>
              </w:rPr>
            </w:pPr>
            <w:r>
              <w:rPr>
                <w:rFonts w:eastAsia="SimSun" w:cs="Times New Roman" w:ascii="Times New Roman" w:hAnsi="Times New Roman"/>
                <w:kern w:val="0"/>
                <w:sz w:val="24"/>
                <w:szCs w:val="24"/>
                <w:lang w:val="en-US" w:eastAsia="en-US" w:bidi="ar-SA"/>
              </w:rPr>
              <w:t>Monitoring dan evaluasi SPM (SS, 605-6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17b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117b7"/>
    <w:rPr>
      <w:lang w:val="id-ID"/>
    </w:rPr>
  </w:style>
  <w:style w:type="character" w:styleId="FooterChar" w:customStyle="1">
    <w:name w:val="Footer Char"/>
    <w:basedOn w:val="DefaultParagraphFont"/>
    <w:link w:val="Footer"/>
    <w:uiPriority w:val="99"/>
    <w:semiHidden/>
    <w:qFormat/>
    <w:rsid w:val="00a117b7"/>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a117b7"/>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17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qFormat/>
    <w:rsid w:val="00a117b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117b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a117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a117b7"/>
    <w:pPr>
      <w:spacing w:after="0" w:line="240" w:lineRule="auto"/>
    </w:pPr>
    <w:rPr>
      <w:sz w:val="20"/>
      <w:szCs w:val="20"/>
    </w:rPr>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4398</Words>
  <Characters>25074</Characters>
  <CharactersWithSpaces>2941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3:00Z</dcterms:created>
  <dc:creator>ahanaf wicaksana</dc:creator>
  <dc:description/>
  <dc:language>en-US</dc:language>
  <cp:lastModifiedBy>ahanaf wicaksana</cp:lastModifiedBy>
  <dcterms:modified xsi:type="dcterms:W3CDTF">2021-03-24T0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edacted 011</vt:lpwstr>
  </property>
</Properties>
</file>