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bookmarkStart w:id="0" w:name="_GoBack"/>
      <w:bookmarkEnd w:id="0"/>
      <w:r>
        <w:rPr>
          <w:b/>
        </w:rPr>
        <w:t>Kuisioner Penelitian</w:t>
      </w:r>
    </w:p>
    <w:tbl>
      <w:tblPr>
        <w:tblW w:w="94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5"/>
        <w:gridCol w:w="7402"/>
        <w:gridCol w:w="484"/>
        <w:gridCol w:w="779"/>
      </w:tblGrid>
      <w:tr>
        <w:trPr>
          <w:trHeight w:val="30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1 : Kebijakan Keamanan</w:t>
            </w:r>
          </w:p>
        </w:tc>
      </w:tr>
      <w:tr>
        <w:trPr>
          <w:trHeight w:val="300" w:hRule="atLeast"/>
        </w:trPr>
        <w:tc>
          <w:tcPr>
            <w:tcW w:w="9430" w:type="dxa"/>
            <w:gridSpan w:val="4"/>
            <w:tcBorders>
              <w:left w:val="single" w:sz="4" w:space="0" w:color="000000"/>
              <w:right w:val="single" w:sz="4" w:space="0" w:color="000000"/>
            </w:tcBorders>
            <w:shd w:color="auto" w:fill="auto" w:val="clear"/>
          </w:tcPr>
          <w:p>
            <w:pPr>
              <w:pStyle w:val="Normal"/>
              <w:widowControl w:val="false"/>
              <w:rPr>
                <w:b/>
                <w:b/>
                <w:bCs/>
                <w:color w:val="000000"/>
                <w:sz w:val="22"/>
                <w:szCs w:val="22"/>
                <w:lang w:val="en-US" w:eastAsia="en-US"/>
              </w:rPr>
            </w:pPr>
            <w:r>
              <w:rPr>
                <w:b/>
                <w:bCs/>
                <w:color w:val="000000"/>
                <w:sz w:val="22"/>
                <w:szCs w:val="22"/>
                <w:lang w:val="en-US" w:eastAsia="en-US"/>
              </w:rPr>
              <w:t>Kebijakan Kemanan Informasi</w:t>
            </w:r>
          </w:p>
        </w:tc>
      </w:tr>
      <w:tr>
        <w:trPr>
          <w:trHeight w:val="300" w:hRule="atLeast"/>
        </w:trPr>
        <w:tc>
          <w:tcPr>
            <w:tcW w:w="9430" w:type="dxa"/>
            <w:gridSpan w:val="4"/>
            <w:tcBorders>
              <w:left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Pengarahan manajemen dan dukungan untuk keamanan informasi harus disusun secara jelas.</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bottom w:val="single" w:sz="4" w:space="0" w:color="000000"/>
              <w:right w:val="single" w:sz="4" w:space="0" w:color="000000"/>
            </w:tcBorders>
            <w:shd w:color="000000" w:fill="BFBFBF"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3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1</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dokumen kebijakan keamanan informasi sudah disusu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6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dokumen kebijakan keamanan informasi sudah diterbit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32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2 : Pengorganisasian Keamanan</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2.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Infrastruktur Kemanan Informasi</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rangka kerja manajemen harus disusun untuk memprakarsai dan mengendalikan implementasi keamanan informasi di dalam organisasi.</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1</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udah dibentuk forum untuk mengawasi dan mendukung keamanan inform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udah ada proses yang ditetapkan untuk mengkoordinasikan pelaksanaan langkah-langkah keamanan inform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anggung jawab untuk memenuhi persyaratan keamanan informasi sudah didefinisikan dengan jela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roses persetujuan manajemen sudah ditetapkan untuk memberi izin pada fasilitas TI baru baik dari sudut pandang bisnis maupun tek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udah ditetapkan sebuah kemampuan yang memberi nasihat keamanan informasi yang khusus? (</w:t>
            </w:r>
            <w:r>
              <w:rPr>
                <w:i/>
                <w:iCs/>
                <w:color w:val="000000"/>
                <w:sz w:val="22"/>
                <w:szCs w:val="22"/>
                <w:lang w:val="en-US" w:eastAsia="en-US"/>
              </w:rPr>
              <w:t>Has a capability been established that provides specialized information security advice?)</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6</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hubungan dengan petugas dan organisasi keamanan informasi di luar termasuk industri dan/atau spesialis keamanan pemerintah; otoritas penegakan hukum; penyedia layanan TI; otoritas telekomunik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1.7</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injauan independen atas praktik keamanan informasi sudah dijalankan untuk memastikan kelayakan, keefektivan, dan kepatuhan pada kebijakan-kebijakan tertul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2.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amanan Akses Pihak Ketiga</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Fasilitas-fasilitas TI organisasi dan aset-aset informasi yang mengendalikan akses pihak ketiga yang non-organisasi harus dijaga agar tetap am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3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2.1</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resiko-resiko hubungan pihak ketiga sudah dianalis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2.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langkah-langkah keamanan yang khas sudah diidentifikasi untuk memerangi resiko koneksi pihak ketig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2.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rsyaratan keamanan dimasukkan dalam kontrak-kontrak resmi pihak ketig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2.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Mengalihdayakan (</w:t>
            </w:r>
            <w:r>
              <w:rPr>
                <w:b/>
                <w:bCs/>
                <w:i/>
                <w:iCs/>
                <w:color w:val="000000"/>
                <w:sz w:val="22"/>
                <w:szCs w:val="22"/>
                <w:lang w:val="en-US" w:eastAsia="en-US"/>
              </w:rPr>
              <w:t>Outsourcing</w:t>
            </w:r>
            <w:r>
              <w:rPr>
                <w:b/>
                <w:bCs/>
                <w:color w:val="000000"/>
                <w:sz w:val="22"/>
                <w:szCs w:val="22"/>
                <w:lang w:val="en-US" w:eastAsia="en-US"/>
              </w:rPr>
              <w:t>)</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amanan informasi harus dipertahankan bahkan ketika tanggung jawab untuk pemrosesan dialihdayakan kepada organisasi lai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2.3.1</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ersyaratan keamanan pemilik informasi sudah diatur dengan sebuah kontrak antara para pemilik dan organisasi outsource?</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3 : Klasifikasi dan Kontrol Aset</w:t>
            </w:r>
          </w:p>
        </w:tc>
      </w:tr>
      <w:tr>
        <w:trPr>
          <w:trHeight w:val="2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color w:val="000000"/>
                <w:sz w:val="22"/>
                <w:szCs w:val="22"/>
                <w:lang w:val="en-US" w:eastAsia="en-US"/>
              </w:rPr>
              <w:t>3.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Akuntansi Aset</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Akuntansi yang memadai atas akses organisasi harus disusu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3.1.1</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enginventarisasian aset-aset utama yang berhubungan dengan setiap sistem informasi sudah dicipta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color w:val="000000"/>
                <w:sz w:val="22"/>
                <w:szCs w:val="22"/>
                <w:lang w:val="en-US" w:eastAsia="en-US"/>
              </w:rPr>
              <w:t>3.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lasifikasi Informasi</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lasifikasi keamanan harus digunakan untuk menunjukkan keperluan akan, dan prioritas untuk, perlindungan keamanan aset informasi.</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3.2.1</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anduan klasifikasi keamanan sudah ditetapkan untuk menunjukkan keperluan akan, dan prioritas untuk, perlindungan keam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3.2.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uatu proses sudah diimplementasikan untuk memberi label informasi yang mensyaratkan perlindungan keam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4 : Keamanan Personil</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4.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amanan dalam Definisi Kerja dan Pensumberdaya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amanan sudah perlu ditangani sejak tahapan perekrutan, termasuk yang menyangkut deskripsi tugas dan kontrak, dan dipantau selama seseorang dipekerjak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1.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anggung jawab keamanan tercakup dalam deskripsi tugas pegawa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1.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lamaran kerja diteliti untuk pekerjaan-pekerjaan yang memerlukan akses terhadap informasi yang pek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1.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rjanjian untuk menjaga kerahasiaan menjadi persyarat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1.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yarat dan ketentuan kerja mencakup tanggung jawab pegawai untuk keamanan informasi, termasuk lama waktu sesudah bekerja dan akibat-akibat dari kegagalan untuk memenuhi syarat-syarat in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4.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latihan Pengguna</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ara pengguna harus dilatih dalam hal prosedur keamanan dan penggunaan fasilitas TI yang benar.</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2.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Sebelum memperoleh akses terhadap fasilitas TI, apakah para pengguna mendapat pelatihan dalam kebijakan dan prosedur keamanan informasi, persyaratan keamanan, pengawasan bisnis dan penggunaan fasilitas TI yang benar?</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4.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Menanggapi Kejadian dan Salah Fungsi Keaman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jadian-kejadian yang mempengaruhi keamanan seharusnya secepat mungkin dilaporkan melalui jalur manajeme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3.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laporan dan prosedur tanggapan kejadian resmi tersedia untuk mengidentifikasi tindakan yang diambill ketika menerima laporan kejadia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3.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ara pengguna diwajibkan untuk mencatat dan melaporkan semua kelemahan keamanan yang diamati atau diduga ada di dalam atau mengancam sistem atau pelay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3.3</w:t>
            </w:r>
          </w:p>
        </w:tc>
        <w:tc>
          <w:tcPr>
            <w:tcW w:w="7402" w:type="dxa"/>
            <w:tcBorders>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ara pengguna diwajibkan untuk mencatat dan melaporkan peranti lunak apa saja yang tidak berfungsi secara benar kepada bagian pendukung TI?</w:t>
            </w:r>
          </w:p>
        </w:tc>
        <w:tc>
          <w:tcPr>
            <w:tcW w:w="484" w:type="dxa"/>
            <w:tcBorders>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3.4</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ersedia mekanisme untuk memantau jenis, volume, dan biaya kejadian-kejadian dan salah fung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4.3.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roses penegakan disiplin resmi tersedia untuk menindak para pegawai yang melanggar kebijakan dan prosedur keam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5 : Keamanan Fisik &amp; Lingkungan</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5.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Wilayah yang Diamank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Fasilitas TI yang mendukung kegiatan yang sangat penting atau peka merupakan bagian dari wilayah yang diamank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1.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rlindungan keamanan fisik tersedia, berdasarkan batas-batas yang sudah ditetapkan melalui penghalang yang ditempatkan secara strategis di seluruh organisa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1.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ndali pintu masuk digunakan pada wilayah-wilayah yang diamankan untuk memastikan hanya petugas yang mendapat izin yang dapat memperoleh akse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1.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amanan fisik untuk pusat-pusat data dan ruang-ruang komputer sebanding dengan ancaman-ancam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1.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ndali tambahan digunakan untuk petugas atau pihak ketiga yang bekerja di wilayah yang diaman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1.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wilayah tempat penyerahan dan pemuatan di ruang komputer/pusat data terpisah untuk mencegah akses tanpa izi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32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5.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amanan Peralat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2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eralatan harus dilindungi secara fisik dari ancaman keamanan dan bahaya lingkung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2.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perlengkapan yang ditempatkan untuk mengurangi resiko bahaya lingkungan dan akses tanpa izi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2.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ralatan elektronik dilindungi dari kegagalan pasokan daya dan ketidakteraturan listrik lainny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2.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ambungan kabel daya dan telekomunikasi dilindungi dari putus atau kerusakan sambung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2.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rosedur sudah ditetapkan untuk memelihara peralatan TI dengan benar untuk memastikan ketersediaan dan keterpaduanny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2.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ralatan yang dipakai di luar lokasi, siapa pun pemiliknya, memberikan perlindungan sama besarnya dengan yang diberikan peralatan TI di lok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5.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ndali Umu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8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Informasi dan fasilitas pemrosesan informasi harus dilindungi dari pengungkapan pada, perubahan oleh, atau pencurian oleh pihak-pihak yang tidak diziinkan, dan kendali harus tersedia untuk meminimalkan kerugian atau kerusak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3.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bijakan meja bersih/layar bersih terhadap bahan yang peka sudah diadopsi untuk mengurangi resiko akses tanpa izin, kerugian, atau kerusakan di luar jam kerja biasa?</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5.3.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tugas diwajibkan untuk memperoleh izin manajemen yang didokumentasi untuk mengambil peralatan, data, atau peranti lunak di luar lok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6 : Manajemen Komunikasi dan Operasi</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rosedur dan Tanggung Jawab Operasional</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Tanggung jawab dan prosedur harus ditetapkan untuk manajemen dan operasi semua komputer dan jaring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1.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rosedur operasi dengan jelas didokumentasikan untuk semua sistem komputer operasi untuk memastikan sistem itu adalah operasi yang benar, yang ama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1.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proses untuk perubahan kendali pada fasilitas-fasilitas TI dan sistem-sistem untuk memastikan kendali yang memuaskan atas semua perubahan pada peralatan, peranti lunak atau prosedur?</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1.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anggung jawab dan prosedur manajemen kejadian tersedia untuk memastikan tanggapan yang cepat, efektif, teratur terhadap kejadian-kejadian keam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1.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ugas-tugas atau wilayah-wilayah tanggung jawab dipilah-pilah untuk mengurangi terjadinya modifikasi tanpa izin atau penyalahgunaan data atau lay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1.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fasilitas-fasiltas pengembangan dan operasional dipisahkan untuk mengurangi resiko perubahan tak direncanakan atau akses tanpa izin terhadap peranti operasional dan data bis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rencanaan dan Penerimaan Siste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erencanaan dan persiapan sebelumnya dapat memastikan ketersediaan kemampuan dan sumber daya yang memadai.</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2.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ersyaratan kapasitas dipantau, dan persyaratan di masa depan diproyeksikan, untuk mengurangi resiko beban lebih pada sistem?</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2.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riteria penerimaan untuk sistem baru sudah ditetapkan, dan apakah ujicoba yang sesuai sudah dilakukan sebelum penerima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rlindungan dari Peranti Lunak yang Berbahaya</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Menerapkan prinsip kehati-hatian untuk mencegah dan mendeteksi peranti lunak yang berbahaya dapat mengamankan keterpaduan peranti lunak dan data.</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3.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deteksi virus dan langkah-langkah pencegahan dan prosedur kesadaran pengguna sudah dijalanka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4</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melihara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rosedur rutin harus disusun untuk membuat salinan data cadangan, mencatat peristiwa-peristiwa dan kesalahan-kesalahan, dan jika sesuai, memantau lingkungan peralat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4.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udah ditetapkan sebuah proses untuk membuat salinan cadangan secara teratur atas data bisnis yang penting dan peranti lunak untuk memastikan bahwa data itu bisa ditemukan kembali menyusul bencana komputer atau kegagalan media?</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4.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operator komputer diwajibkan untuk menyimpan rekaman semua pekerjaan yang dilaku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1.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ersedia prosedur untuk merekam kesalahan-kesalahan yang dilaporkan oleh para pengguna yang menyangkut masalah-masalah dengan sistem komputer atau komunik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5</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Manajemen Jaring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amanan jaringan komputer yang dapat menjangkau batas-batas organisasi harus diatur untuk mengamankan informasi dan untuk melindungi infrastruktur pendukung.</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5.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ndali yang memadai memastikan keamanan data dalam jaringan, dan perlindungan pada layanan terhubung dari akses tanpa izi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6</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nanganan dan Keamanan Media</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Media komputer harus dikendalikan dan secara fisik dilindungi untuk mencegah kerusakan pada aset dan gangguan pada kegiatan bisnis.</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6.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ersedia prosedur untuk pengaturan media komputer yang dapat dihapus seperti tape, cakram, kaset, dan laporan dalam bentuk cetak?</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6.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tersedia proses untuk memastikan bahwa media komputer dapat dihilangkan dengan pasti dan aman ketika tidak lagi dibutuh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6.3</w:t>
            </w:r>
          </w:p>
        </w:tc>
        <w:tc>
          <w:tcPr>
            <w:tcW w:w="7402" w:type="dxa"/>
            <w:tcBorders>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rosedur-prosedur untuk menangani data yang peka tersedia untuk melindungi data semacam itu dari pengungkapan tanpa izin atau salah penggunaan?</w:t>
            </w:r>
          </w:p>
        </w:tc>
        <w:tc>
          <w:tcPr>
            <w:tcW w:w="484" w:type="dxa"/>
            <w:tcBorders>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6.4</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dokumentasi sistem dilindungi dari akses tanpa izi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6.7</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rtukaran Informasi dan Peranti Lunak</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ertukaran data dan peranti lunak antarorganisasi harus dikendalikan untuk mencegah penghilangan, perubahan, atau penyalahgunaan data.</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vAlign w:val="cente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perjanjian resmi, termasuk perjanjian wasiat peranti lunak jika diperlukan, untuk pertukaran data dan peranti lunak (apakah secara elektronik atau manual) antar-organisa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ndali yang diterapkan untuk mengamankan media komputer yang dipindahkan antara lokasi untuk untuk meminimalkan kerentanannya atas akses tanpa izin, penyalahgunaan, atau korupsi selama pemindah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ndali keamanan diterapkan bila perlu untuk melindungi perdagangan elektronik (saling tukar data elektronik, surat elektronik, dan transaksi on-linemelalui jaringan publik seperti Internet) terhadap pemutusan atau perubahan tanpa izi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ndali diterapkan jika diperlukan untuk mengurangi bisnis dan resiko keamanan yang berhubungan dengan surat elektronik untuk mencakup pemutusan, perubahan, dan kesalah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kebijakan dan panduan yang jelas tersedia untuk mengendalikan bisnis dan resiko keamanan yang berhubungan dnegan sistem kantor elektronik?</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6</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proses izin resmi sebelum informasi tersedia untuk umum?</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6.7.7</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prosedur dan kendali tersedia untuk melindungi pertukaran informasi melalui penggunaan fasilitas komunikasi suara, faksimili, dan video?</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7 : Pengontrolan Akses</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rsyaratan Bisnis untuk Akses Siste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bijakan untuk penyebarluasan dan pemilikanhak atas informasi harus mengendalikan akses terhadap layanan komputer dan data berdasarkan persyaratan bisnis.</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1.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ersyaratan bisnis didefinisikan dan didokumentasi untuk kendali akses?</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Manajemen Akses Pengguna</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3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rosedur resmi diperlukan untuk mengendalikan alokasi hak-hak akses terhadap layanan TI.</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2.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da prosedur untuk mendaftar dan tidak mendaftar lagi bagi pengguna resmi untuk akses terhadap semua layanan TI multiguna?</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2.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da pembatasan dan kendali atas penggunaan fitur atau fasilitas multi pengguna sistem TI yang memungkinkan seorang pengguna untuk menghalangi sistem atau kendali aplik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2.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roses manajemen kata sandi resmi sudah ditetapkan untuk mengendalikan kata sand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2.4</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buah proses resmi tersedia untuk tinjauan berkala atas hak-hak akses penggun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Tanggung Jawab Pengguna</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2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Pengguna harus disadarkan atas tanggung jawab mempertahankan kendali akses yang efektif, khususnya menyangkut penggunaan kata sandi dan keamanan peralatan pengguna.</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3.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ara pengguna diajari praktik keamanan yang baik dalam pemilihan dan penggunaan kata sand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3.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mua pengguna dan kontraktor sudah disadarkan tentang persyaratan dan prosedur keamanan untuk melindungi peralatan tanpa penjag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3.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mua pengguna dan kontraktor sudah disadarkan tentang tanggung jawab mereka untuk melaksanakan perlindungan seperti itu?</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4</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ndali Akses Jaring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8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oneksi pada layanan-layanan jaringan harus dikendalikan untuk memastikan bahwa para pengguna atau layanan komputer yang terhubung tidak /berkompromi dalam soal keamanan dengan layanan jaringan lainnya.</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buah proses tersedia untuk memastikan bahwa jaringan dan layanan komputer yang dapat diakses oleh satu pengguna atau dari terminal tertentu sejalan dengan kebijakan kendali akses bisnis?</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udah dimasukkan kendali yang membatasi jalur antara terminal pengguna dan layanan komputer yang penggunanya diberi izin akse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koneksi oleh pengguna dari jarak jauh melalui jaringan umum atau non-organisasi diautentikasi untuk mencegah akses terhadap aplikasi bis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4</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koneksi dengan sistem komputer jarak jauh diautentikasi untuk mencegah akses tanpa izin terhadap aplikasi bis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5</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da proses untuk mengendalikan akses terhadap porta-porta diagnostik yang dirancang untuk penggunaan jarak jauh oleh teknisi pemelihar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6</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jaringan yang besar dipilah menjadi wilayah-wilayah terpisah untuk mengurangi resiko akses tanpa izin terhadap sistem komputer yang ada yang memakai jaringan tersebut?</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7</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kendali dimasukkan untuk membatasi kemampuan koneksi para pengguna, dalam mendukung persyaratan kebijakan akses atas aplikasi bisnis sampai ke batas-batas organis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8</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kendali perutean sudah dimasukkan dalam jaringan bersama di semua batas organisasi untuk memastikan bahwa koneksi komputer dan arus informasi mematuhi kebijakan akses unit-unit bis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4.9</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enyedia jaringan dengan jelas menggambarkan atribut keamanan dari semua layanan yang digunakan, dan menetapkan implikasi keamanan untuk kerahasiaan, keterpaduan, dan ketersediaan aplikasi bis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5</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ndali Akses Sistem Operasi</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21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 xml:space="preserve">Akses terhadap komputer harus sangat terbatas melalui penggunaan: </w:t>
              <w:br/>
              <w:t xml:space="preserve">● Identifikasi terminal otomatis; </w:t>
              <w:br/>
              <w:t>● Prosedur log masuk terminal;;</w:t>
              <w:br/>
              <w:t xml:space="preserve">● Identitas pengguna: </w:t>
              <w:br/>
              <w:t xml:space="preserve">● Manajemen kata sandi; </w:t>
              <w:br/>
              <w:t>● Tanda bahaya yang mengancam;</w:t>
              <w:br/>
              <w:t>● Jeda terminal; dan</w:t>
              <w:br/>
              <w:t>● Waktu koneksi terbatas.</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identifikasi terminal otomatis digunakan untuk melakukan autentikasi koneksi dengan lokasi-lokasi tertentu?</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rosedur-prosedur sudah dirancang untuk masuk ke sistem komputer untuk meminimalkan kesempatan akses tanpa izi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04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mua pengguna memiliki tanda identifikasi (userID) untuk penggunaan pribadi mereka dan satu-satunya, untuk memastikan bahwa kegiatan mereka dapat ditelusuri kepada merek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4</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istem manajemen kata sandi digunakan untuk autentikasi para penggun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5</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rogram-program utilitas yang dapat digunakan untuk mengganggu sistem dan kendali aplikasi dikendalikan secara ketat dan penggunaannya dibat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6</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Berdasarkan penilaian resiko, apakah tanda peringatan mengancam disediakan bagi para pengguna yang mungkin menjadi sasaran intimid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7</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udah ada definisi tanggung jawab untuk menanggapi tanda bahaya yang mengancam?</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8</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terminal di lokasi beresiko tinggi diatur untuk jeda ketika sedang tidak aktif untuk mencegah akses oleh pihak-pihak tanpa izi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5.9</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batas waktu sudah ditetapkan untuk terminal dapat dihubungkan dengan sistem aplikasi yang pek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6</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ndali Akses Aplikasi</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ndali akses logis harus didukung untuk melindungi sistem-sistem aplikasi dan data dari akses tanpa izi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6.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kses terhadap data dan fungsi sistem aplikasi bersifat terbatas sesuai dengan kebijakan akses dan berdasarkan persyaratan individual?</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6.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Menurut resiko-resiko yang diidentifikasi, apakah sistem aplikasi yang peka beroperasi dalam lingkungan pemrosesan yang terisolas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7.7</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Akses dan Penggunaan Sistem Pemantauan (</w:t>
            </w:r>
            <w:r>
              <w:rPr>
                <w:b/>
                <w:bCs/>
                <w:i/>
                <w:iCs/>
                <w:color w:val="000000"/>
                <w:sz w:val="22"/>
                <w:szCs w:val="22"/>
                <w:lang w:val="en-US" w:eastAsia="en-US"/>
              </w:rPr>
              <w:t>Monitoring</w:t>
            </w:r>
            <w:r>
              <w:rPr>
                <w:b/>
                <w:bCs/>
                <w:color w:val="000000"/>
                <w:sz w:val="22"/>
                <w:szCs w:val="22"/>
                <w:lang w:val="en-US" w:eastAsia="en-US"/>
              </w:rPr>
              <w:t>)</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82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Sistem-sistem harus dipantau untuk memastikan kepatuhan pada kebijakan dan standar akses, untuk mendeteksi kegiatan tanpa izin, dan untuk menentukan keefektivan langkah-langkah keamanan yang diambil.</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7.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jejak audit yang merekam pengecualian dan peristiwa terkait keamanan lainnya dibuat dan dijaga untuk membantu penelitian di masa depan dan dalam pemantauan kendali akses?</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7.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rosedur-prosedur sudah disusun untuk penggunaan sistem pemantauan untuk memastikan bahwa para pengguna sudah secara eksplisit mendapat izi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7.7.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Untuk memastikan keakuratan catatan audit, apakah jam komputer atau alat komunikasi sudah diatur menurut standar yang sudah disepakat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8 : Pengembangan dan Pemeliharaan Sistem</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8.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rsyaratan Keamanan Sistem-Siste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9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Untuk memastikan bahwa keamanan dibangun di dalam sistem TI, persyaratan keamanan harus diidentifikasi, dibenarkan, disetujui, dan didokumentasi sebagai bagian dari tahapan definisi persyaratan dari semua proyek pengembangan sistem TI.</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1.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nalisis persyaratan keamanan menjadi bagian dari tahapan analisis persyaratan dari setiap proyek pembanguna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8.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amanan dalam Sistem Aplikasi</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8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Kendali keamanan yang mematuhi standar industri praktik keamanan yang baik yang umumnya diterima harus dirancang ke dalam sistem aplikasi untuk mencegah penghilangan, perubahan, atau penyalahgunaan data pengguna.</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2.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data yang dimasukkan dalam sistem aplikasi divalidasi untuk memastikan bahwa data itu benar dan sesua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2.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emeriksaan validasi sudah dimasukkan ke dalam sistem untuk mendeteksi korupsi yang disebabkan oleh pemrosesan kesalahan atau melalui tindakan yang disadar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2.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utentikasi pesan sudah dipertimbangkan untuk aplikasi yang melibatkan transmisi data yang peka?</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2.4</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data yang menjadi keluaran sistem aplikasi divalidasi untuk memastikan bahwa data itu benar dan cocok?</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8.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ndali Kriptografis</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8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Untuk melindungi kerahasiaan, autentisitas, atau keterpaduan informasi, sistem kriptografis dan teknik harus digunakan untuk melengkapi perlindungan informasi yang dianggap beresiko.</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3.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manajemen sudah mengembangkan sebuah kebijakan tentang penggunaan kendali kriptografis, termasuk manajemen kunci-kunci enkripsi, dan implementasi yang efektif?</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3.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enkripsi data dipakai untuk melindungi data yang sangat peka selama pemindahan atau dalam penyimpan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3.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tersedia layanan non-penyangkalan ketika perselisihan mungkin muncul akibat penggunaan enkripsi atau tanda tangan digital?</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3.4</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istem manajemen tersedia untuk mendukung penggunaan teknik kriptografis organisasi, termasuk teknik kunci yang rahasia dan teknik kunci yang umum?</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8.4</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amanan Arsip-Arsip Siste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8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Untuk memastikan bahwa proyek-proyek TI dan kegiatan pendukung dilakukan dengan cara aman, tanggung jawab untuk mengendalikan akses terhadap arsip-arsip sistem aplikasi harus diberikan pada dan dilakukan oleh fungsi pengguna pemilik atau kelompok pengembang..</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4.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kendali ketat diterapkan pada implementasi peranti lunak pada sistem opera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4.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mua data tes sistem aplikasi dilindungi atau dikendali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4.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Untuk mengurangi potensi korupsi program-program komputer, apakah akses untuk memrogram perpustakaan sumber dikendalikan secara ketat?</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8.5</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amanan dalam Lingkungan Pengembangan dan Dukungan</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Lingkungan proyek dan dukungan harus secara ketat dikendalikan untuk menjaga keamanan peranti lunak dan data sistem aplikasi.</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5.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rosedur kendali perubahan resmi sudah diimplementasikan?</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5.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istem aplikasi ditinjau ketika perubahan-perubahan sistem operasi terjadi?</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5.3</w:t>
            </w:r>
          </w:p>
        </w:tc>
        <w:tc>
          <w:tcPr>
            <w:tcW w:w="7402" w:type="dxa"/>
            <w:tcBorders>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modifikasi terhadap peranti yang dipasok penjual dihalangi, dan ketika modifikasi sedemikian diperlukan, apakah modifikasi itu dikendalikan secara ketat?</w:t>
            </w:r>
          </w:p>
        </w:tc>
        <w:tc>
          <w:tcPr>
            <w:tcW w:w="484" w:type="dxa"/>
            <w:tcBorders>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7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5.4</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 xml:space="preserve">Untuk menghindari kanal terlindung atau kode-kode Trojan, apakah organisasi:  </w:t>
              <w:br/>
              <w:t xml:space="preserve">● Membeli program hanya dari sumber yang dikenal; </w:t>
              <w:br/>
              <w:t xml:space="preserve">● Membeli program yang kode sumbernya dapat diperiksa; </w:t>
              <w:br/>
              <w:t xml:space="preserve">● Hanya menggunakan produk-produk yang dievaluasi; </w:t>
              <w:br/>
              <w:t xml:space="preserve">● Memeriksa semua kode sumber sebelum digunakan; </w:t>
              <w:br/>
              <w:t xml:space="preserve">● Mengendalikan akses terhadap, dan perubahan pada, kode yang dipasang </w:t>
              <w:br/>
              <w:t>● Mempekerjakan staf yang dipercaya untuk mengurusi sistem kunc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8.5.5</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Ketika pengembangan peranti lunak dialihdayakan, apakah hal-hal rinci sudah diatur untuk melindungi proyek dari kepemilikan intelektual untuk pra-pengujian sebelum pemasang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3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9 : Manajemen Kelangsungan Bisnis</w:t>
            </w:r>
          </w:p>
        </w:tc>
      </w:tr>
      <w:tr>
        <w:trPr>
          <w:trHeight w:val="30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9.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Aspek-Aspek Perencanaan Keberlanjutan Bisnis</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60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Rencana-rencana keberlanjutan bisnis harus tersedia untuk menghadapi gangguan terhadap aktivitas bisnis.</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9.1.1</w:t>
            </w:r>
          </w:p>
        </w:tc>
        <w:tc>
          <w:tcPr>
            <w:tcW w:w="740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ada proses yang ditata untuk mengembangkan/memelihara rencana keberlanjutan bisnis di seluruh organisa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9.1.2</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sebuah strategi sudah dikembangkan untuk menentukan keseluruhan pendekatan terhadap keberlanjutan usaha, dan didukung oleh manajeme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9.1.3</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proses perencanaan keberlanjutan bisnis mencakup identifikasi dan kesepakatan atas semua tanggung jawab dan prosedur kedarurat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9.1.4</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kerangka kerja rencana keberlanjutan bisnis dipertahankan untuk memastikan bahwa semua tingkatan rencana itu konsiste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9.1.5</w:t>
            </w:r>
          </w:p>
        </w:tc>
        <w:tc>
          <w:tcPr>
            <w:tcW w:w="7402"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color w:val="000000"/>
                <w:sz w:val="22"/>
                <w:szCs w:val="22"/>
                <w:lang w:val="en-US" w:eastAsia="en-US"/>
              </w:rPr>
              <w:t>Apakah rencana keberlanjutan bisnis diuji secara teratur untuk memastikan bahwa rencana-rencana itu mutakhir dan efektif?</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exact"/>
        </w:trPr>
        <w:tc>
          <w:tcPr>
            <w:tcW w:w="765" w:type="dxa"/>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r>
          </w:p>
        </w:tc>
        <w:tc>
          <w:tcPr>
            <w:tcW w:w="7402"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484"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c>
          <w:tcPr>
            <w:tcW w:w="779" w:type="dxa"/>
            <w:tcBorders/>
            <w:shd w:color="auto" w:fill="auto" w:val="clear"/>
          </w:tcPr>
          <w:p>
            <w:pPr>
              <w:pStyle w:val="Normal"/>
              <w:widowControl w:val="false"/>
              <w:rPr>
                <w:color w:val="000000"/>
                <w:sz w:val="22"/>
                <w:szCs w:val="22"/>
                <w:lang w:val="en-US" w:eastAsia="en-US"/>
              </w:rPr>
            </w:pPr>
            <w:r>
              <w:rPr>
                <w:color w:val="000000"/>
                <w:sz w:val="22"/>
                <w:szCs w:val="22"/>
                <w:lang w:val="en-US" w:eastAsia="en-US"/>
              </w:rPr>
            </w:r>
          </w:p>
        </w:tc>
      </w:tr>
      <w:tr>
        <w:trPr>
          <w:trHeight w:val="260" w:hRule="atLeast"/>
        </w:trPr>
        <w:tc>
          <w:tcPr>
            <w:tcW w:w="9430" w:type="dxa"/>
            <w:gridSpan w:val="4"/>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rPr>
                <w:b/>
                <w:b/>
                <w:bCs/>
                <w:color w:val="000000"/>
                <w:sz w:val="22"/>
                <w:szCs w:val="22"/>
                <w:lang w:val="en-US" w:eastAsia="en-US"/>
              </w:rPr>
            </w:pPr>
            <w:r>
              <w:rPr>
                <w:b/>
                <w:bCs/>
                <w:color w:val="000000"/>
                <w:sz w:val="22"/>
                <w:szCs w:val="22"/>
                <w:lang w:val="en-US" w:eastAsia="en-US"/>
              </w:rPr>
              <w:t>Klausula 10 : Kepatuhan</w:t>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10.1</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Kepatuhan Pada Persyaratan Huku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Semua persyaratan terkait untuk setiap sistem TI harus didefinisikan dan didokumentasikan.</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emua hukum terkait, peraturan, dan persyaratan kontrak secara khusus didefinisikan dan didokumentasikan untuk setiap sistem informa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30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kepatuhan pada pembatasan hukum menyangkut penggunaan materi hak cipta yang memastikan bahwa hanya peranti lunak yang dikembangkan oleh organisasi, atau dilisensi atau disediakan oleh pengembang untuk organisasi, yang diguna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3</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rekaman organisasi yang penting disimpan secara aman untuk memenuhi persyaratan perundangan, maupun untuk mendukung kegiatan bisnis yang penting?</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52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4</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plikasi yang memroses data pribadi seseorang mematuhi peraturan perlindungan data terkait?</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5</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fasilitas-fasilitas TI hanya digunakan untuk tujuan bisn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6</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udah pernah meminta nasihat mengenai kepatuhan organisasi pada hukum nasional dan internasional tentang kendali kriptografis?</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78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1.7</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Ketika tindakan terhadap seseorang melibatkan hukum, apakah peraturan-peraturan untuk bukti sudah dipatuhi untuk keberterimaan, kualitas, dan kelengkap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10.2</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Tinjauan Kebijakan Keamanan dan Kepatuhan Teknis</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5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Untuk memastikan kepatuhan sistem TI pada kebijakan dan standar keamanan organisasi, tinjauan terhadap kepatuhan harus dilakukan secara teratur.</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2.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semua hukum terkait, peraturan, dan persyaratan kontrak secara khusus didefinisikan dan didokumentasikan untuk setiap sistem informasi?</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130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2.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da kepatuhan pada pembatasan hukum menyangkut penggunaan materi hak cipta yang memastikan bahwa hanya peranti lunak yang dikembangkan oleh organisasi, atau dilisensi atau disediakan oleh pengembang untuk organisasi, yang diguna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tcBorders>
            <w:shd w:color="000000" w:fill="BFBFBF" w:val="clear"/>
          </w:tcPr>
          <w:p>
            <w:pPr>
              <w:pStyle w:val="Normal"/>
              <w:widowControl w:val="false"/>
              <w:jc w:val="center"/>
              <w:rPr>
                <w:b/>
                <w:b/>
                <w:bCs/>
                <w:color w:val="000000"/>
                <w:sz w:val="22"/>
                <w:szCs w:val="22"/>
                <w:lang w:val="en-US" w:eastAsia="en-US"/>
              </w:rPr>
            </w:pPr>
            <w:r>
              <w:rPr>
                <w:b/>
                <w:bCs/>
                <w:color w:val="000000"/>
                <w:sz w:val="22"/>
                <w:szCs w:val="22"/>
                <w:lang w:val="en-US" w:eastAsia="en-US"/>
              </w:rPr>
              <w:t>10.3</w:t>
            </w:r>
          </w:p>
        </w:tc>
        <w:tc>
          <w:tcPr>
            <w:tcW w:w="7402" w:type="dxa"/>
            <w:tcBorders/>
            <w:shd w:color="000000" w:fill="BFBFBF" w:val="clear"/>
          </w:tcPr>
          <w:p>
            <w:pPr>
              <w:pStyle w:val="Normal"/>
              <w:widowControl w:val="false"/>
              <w:rPr>
                <w:b/>
                <w:b/>
                <w:bCs/>
                <w:color w:val="000000"/>
                <w:sz w:val="22"/>
                <w:szCs w:val="22"/>
                <w:lang w:val="en-US" w:eastAsia="en-US"/>
              </w:rPr>
            </w:pPr>
            <w:r>
              <w:rPr>
                <w:b/>
                <w:bCs/>
                <w:color w:val="000000"/>
                <w:sz w:val="22"/>
                <w:szCs w:val="22"/>
                <w:lang w:val="en-US" w:eastAsia="en-US"/>
              </w:rPr>
              <w:t>Pertimbangan Audit Sistem</w:t>
            </w:r>
          </w:p>
        </w:tc>
        <w:tc>
          <w:tcPr>
            <w:tcW w:w="484" w:type="dxa"/>
            <w:tcBorders/>
            <w:shd w:color="000000" w:fill="BFBFBF" w:val="clear"/>
          </w:tcPr>
          <w:p>
            <w:pPr>
              <w:pStyle w:val="Normal"/>
              <w:widowControl w:val="false"/>
              <w:rPr>
                <w:color w:val="000000"/>
                <w:sz w:val="22"/>
                <w:szCs w:val="22"/>
                <w:lang w:val="en-US" w:eastAsia="en-US"/>
              </w:rPr>
            </w:pPr>
            <w:r>
              <w:rPr/>
            </w:r>
          </w:p>
        </w:tc>
        <w:tc>
          <w:tcPr>
            <w:tcW w:w="779" w:type="dxa"/>
            <w:tcBorders>
              <w:right w:val="single" w:sz="4" w:space="0" w:color="000000"/>
            </w:tcBorders>
            <w:shd w:color="000000" w:fill="BFBFBF" w:val="clear"/>
          </w:tcPr>
          <w:p>
            <w:pPr>
              <w:pStyle w:val="Normal"/>
              <w:widowControl w:val="false"/>
              <w:rPr>
                <w:color w:val="000000"/>
                <w:sz w:val="22"/>
                <w:szCs w:val="22"/>
                <w:lang w:val="en-US" w:eastAsia="en-US"/>
              </w:rPr>
            </w:pPr>
            <w:r>
              <w:rPr/>
            </w:r>
          </w:p>
        </w:tc>
      </w:tr>
      <w:tr>
        <w:trPr>
          <w:trHeight w:val="840" w:hRule="atLeast"/>
        </w:trPr>
        <w:tc>
          <w:tcPr>
            <w:tcW w:w="765" w:type="dxa"/>
            <w:tcBorders>
              <w:left w:val="single" w:sz="4" w:space="0" w:color="000000"/>
            </w:tcBorders>
            <w:shd w:color="000000" w:fill="BFBFBF" w:val="clear"/>
          </w:tcPr>
          <w:p>
            <w:pPr>
              <w:pStyle w:val="Normal"/>
              <w:widowControl w:val="false"/>
              <w:jc w:val="center"/>
              <w:rPr>
                <w:color w:val="000000"/>
                <w:sz w:val="22"/>
                <w:szCs w:val="22"/>
                <w:lang w:val="en-US" w:eastAsia="en-US"/>
              </w:rPr>
            </w:pPr>
            <w:r>
              <w:rPr/>
            </w:r>
          </w:p>
        </w:tc>
        <w:tc>
          <w:tcPr>
            <w:tcW w:w="8665" w:type="dxa"/>
            <w:gridSpan w:val="3"/>
            <w:tcBorders>
              <w:right w:val="single" w:sz="4" w:space="0" w:color="000000"/>
            </w:tcBorders>
            <w:shd w:color="000000" w:fill="BFBFBF" w:val="clear"/>
          </w:tcPr>
          <w:p>
            <w:pPr>
              <w:pStyle w:val="Normal"/>
              <w:widowControl w:val="false"/>
              <w:rPr>
                <w:color w:val="000000"/>
                <w:sz w:val="22"/>
                <w:szCs w:val="22"/>
                <w:lang w:val="en-US" w:eastAsia="en-US"/>
              </w:rPr>
            </w:pPr>
            <w:r>
              <w:rPr>
                <w:color w:val="000000"/>
                <w:sz w:val="22"/>
                <w:szCs w:val="22"/>
                <w:lang w:val="en-US" w:eastAsia="en-US"/>
              </w:rPr>
              <w:t>Harus ada kendali atas sistem operasional dan perangkat audit sepanjang dilakukannya audit sistem untuk mengurangi gangguan pada dan dari proses audit sistem, dan untuk melindungi keterpaduan dan mencegah penyalahgunaan perangkat audit.</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No.</w:t>
            </w:r>
          </w:p>
        </w:tc>
        <w:tc>
          <w:tcPr>
            <w:tcW w:w="7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Pertanyaan</w:t>
            </w:r>
          </w:p>
        </w:tc>
        <w:tc>
          <w:tcPr>
            <w:tcW w:w="126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Jawaban</w:t>
            </w:r>
          </w:p>
        </w:tc>
      </w:tr>
      <w:tr>
        <w:trPr>
          <w:trHeight w:val="2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eastAsia="en-US"/>
              </w:rPr>
            </w:pPr>
            <w:r>
              <w:rPr>
                <w:b/>
                <w:bCs/>
                <w:color w:val="000000"/>
                <w:sz w:val="22"/>
                <w:szCs w:val="22"/>
                <w:lang w:val="en-US" w:eastAsia="en-US"/>
              </w:rPr>
            </w:r>
          </w:p>
        </w:tc>
        <w:tc>
          <w:tcPr>
            <w:tcW w:w="484"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Ya</w:t>
            </w:r>
          </w:p>
        </w:tc>
        <w:tc>
          <w:tcPr>
            <w:tcW w:w="779" w:type="dxa"/>
            <w:tcBorders>
              <w:right w:val="single" w:sz="4" w:space="0" w:color="000000"/>
            </w:tcBorders>
            <w:shd w:color="auto" w:fill="auto" w:val="clear"/>
          </w:tcPr>
          <w:p>
            <w:pPr>
              <w:pStyle w:val="Normal"/>
              <w:widowControl w:val="false"/>
              <w:jc w:val="center"/>
              <w:rPr>
                <w:b/>
                <w:b/>
                <w:bCs/>
                <w:color w:val="000000"/>
                <w:sz w:val="22"/>
                <w:szCs w:val="22"/>
                <w:lang w:val="en-US" w:eastAsia="en-US"/>
              </w:rPr>
            </w:pPr>
            <w:r>
              <w:rPr>
                <w:b/>
                <w:bCs/>
                <w:color w:val="000000"/>
                <w:sz w:val="22"/>
                <w:szCs w:val="22"/>
                <w:lang w:val="en-US" w:eastAsia="en-US"/>
              </w:rPr>
              <w:t>Tidak</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3.1</w:t>
            </w:r>
          </w:p>
        </w:tc>
        <w:tc>
          <w:tcPr>
            <w:tcW w:w="7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udit dan kegiatan menyangkut pemeriksaan atas sistem operasional direncanakan dan diatur secara cermat?</w:t>
            </w:r>
          </w:p>
        </w:tc>
        <w:tc>
          <w:tcPr>
            <w:tcW w:w="4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r>
        <w:trPr>
          <w:trHeight w:val="260" w:hRule="atLeast"/>
        </w:trPr>
        <w:tc>
          <w:tcPr>
            <w:tcW w:w="7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en-US"/>
              </w:rPr>
            </w:pPr>
            <w:r>
              <w:rPr>
                <w:color w:val="000000"/>
                <w:sz w:val="22"/>
                <w:szCs w:val="22"/>
                <w:lang w:val="en-US" w:eastAsia="en-US"/>
              </w:rPr>
              <w:t>10.3.2</w:t>
            </w:r>
          </w:p>
        </w:tc>
        <w:tc>
          <w:tcPr>
            <w:tcW w:w="7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en-US"/>
              </w:rPr>
            </w:pPr>
            <w:r>
              <w:rPr>
                <w:color w:val="000000"/>
                <w:sz w:val="22"/>
                <w:szCs w:val="22"/>
                <w:lang w:val="en-US" w:eastAsia="en-US"/>
              </w:rPr>
              <w:t>Apakah akses terhadap perangkat audit sistem dikendalikan?</w:t>
            </w:r>
          </w:p>
        </w:tc>
        <w:tc>
          <w:tcPr>
            <w:tcW w:w="484"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c>
          <w:tcPr>
            <w:tcW w:w="779" w:type="dxa"/>
            <w:tcBorders>
              <w:bottom w:val="single" w:sz="4" w:space="0" w:color="000000"/>
              <w:right w:val="single" w:sz="4" w:space="0" w:color="000000"/>
            </w:tcBorders>
            <w:shd w:color="auto" w:fill="auto" w:val="clear"/>
          </w:tcPr>
          <w:p>
            <w:pPr>
              <w:pStyle w:val="Normal"/>
              <w:widowControl w:val="false"/>
              <w:rPr>
                <w:color w:val="000000"/>
                <w:sz w:val="22"/>
                <w:szCs w:val="22"/>
                <w:lang w:val="en-US" w:eastAsia="en-US"/>
              </w:rPr>
            </w:pPr>
            <w:r>
              <w:rPr/>
            </w:r>
          </w:p>
        </w:tc>
      </w:tr>
    </w:tbl>
    <w:p>
      <w:pPr>
        <w:sectPr>
          <w:type w:val="nextPage"/>
          <w:pgSz w:w="12240" w:h="15840"/>
          <w:pgMar w:left="1800" w:right="1800" w:gutter="0" w:header="0" w:top="1440" w:footer="0" w:bottom="1440"/>
          <w:pgNumType w:start="18" w:fmt="decimal"/>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8c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f38c9"/>
    <w:rPr>
      <w:color w:val="0000FF"/>
      <w:u w:val="single"/>
    </w:rPr>
  </w:style>
  <w:style w:type="character" w:styleId="HeaderChar" w:customStyle="1">
    <w:name w:val="Header Char"/>
    <w:basedOn w:val="DefaultParagraphFont"/>
    <w:link w:val="Header"/>
    <w:qFormat/>
    <w:rsid w:val="005f38c9"/>
    <w:rPr>
      <w:rFonts w:ascii="Times New Roman" w:hAnsi="Times New Roman" w:eastAsia="Times New Roman" w:cs="Times New Roman"/>
      <w:lang w:val="en-GB" w:eastAsia="en-GB"/>
    </w:rPr>
  </w:style>
  <w:style w:type="character" w:styleId="FooterChar" w:customStyle="1">
    <w:name w:val="Footer Char"/>
    <w:basedOn w:val="DefaultParagraphFont"/>
    <w:link w:val="Footer"/>
    <w:semiHidden/>
    <w:qFormat/>
    <w:rsid w:val="005f38c9"/>
    <w:rPr>
      <w:rFonts w:ascii="Times New Roman" w:hAnsi="Times New Roman" w:eastAsia="Times New Roman" w:cs="Times New Roman"/>
      <w:lang w:val="en-GB" w:eastAsia="en-GB"/>
    </w:rPr>
  </w:style>
  <w:style w:type="character" w:styleId="BalloonTextChar" w:customStyle="1">
    <w:name w:val="Balloon Text Char"/>
    <w:basedOn w:val="DefaultParagraphFont"/>
    <w:link w:val="BalloonText"/>
    <w:uiPriority w:val="99"/>
    <w:semiHidden/>
    <w:qFormat/>
    <w:rsid w:val="005f38c9"/>
    <w:rPr>
      <w:rFonts w:ascii="Lucida Grande" w:hAnsi="Lucida Grande" w:eastAsia="Times New Roman" w:cs="Lucida Grande"/>
      <w:sz w:val="18"/>
      <w:szCs w:val="18"/>
      <w:lang w:val="en-GB" w:eastAsia="en-GB"/>
    </w:rPr>
  </w:style>
  <w:style w:type="character" w:styleId="SignatureChar" w:customStyle="1">
    <w:name w:val="Signature Char"/>
    <w:qFormat/>
    <w:rsid w:val="005f38c9"/>
    <w:rPr>
      <w:sz w:val="24"/>
      <w:szCs w:val="24"/>
    </w:rPr>
  </w:style>
  <w:style w:type="character" w:styleId="Pagenumber">
    <w:name w:val="page number"/>
    <w:basedOn w:val="DefaultParagraphFont"/>
    <w:uiPriority w:val="99"/>
    <w:semiHidden/>
    <w:unhideWhenUsed/>
    <w:qFormat/>
    <w:rsid w:val="005f38c9"/>
    <w:rPr/>
  </w:style>
  <w:style w:type="character" w:styleId="VisitedInternetLink">
    <w:name w:val="FollowedHyperlink"/>
    <w:basedOn w:val="DefaultParagraphFont"/>
    <w:uiPriority w:val="99"/>
    <w:semiHidden/>
    <w:unhideWhenUsed/>
    <w:rsid w:val="005f38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f38c9"/>
    <w:pPr>
      <w:tabs>
        <w:tab w:val="clear" w:pos="720"/>
        <w:tab w:val="center" w:pos="4320" w:leader="none"/>
        <w:tab w:val="right" w:pos="8640" w:leader="none"/>
      </w:tabs>
    </w:pPr>
    <w:rPr/>
  </w:style>
  <w:style w:type="paragraph" w:styleId="Footer">
    <w:name w:val="Footer"/>
    <w:basedOn w:val="Normal"/>
    <w:link w:val="FooterChar"/>
    <w:semiHidden/>
    <w:rsid w:val="005f38c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f38c9"/>
    <w:pPr/>
    <w:rPr>
      <w:rFonts w:ascii="Lucida Grande" w:hAnsi="Lucida Grande" w:cs="Lucida Grande"/>
      <w:sz w:val="18"/>
      <w:szCs w:val="18"/>
    </w:rPr>
  </w:style>
  <w:style w:type="paragraph" w:styleId="ListParagraph">
    <w:name w:val="List Paragraph"/>
    <w:basedOn w:val="Normal"/>
    <w:autoRedefine/>
    <w:qFormat/>
    <w:rsid w:val="005f38c9"/>
    <w:pPr>
      <w:widowControl w:val="false"/>
      <w:numPr>
        <w:ilvl w:val="0"/>
        <w:numId w:val="1"/>
      </w:numPr>
      <w:spacing w:lineRule="auto" w:line="360" w:before="0" w:after="0"/>
      <w:ind w:right="-7" w:hanging="0"/>
      <w:contextualSpacing/>
      <w:jc w:val="both"/>
    </w:pPr>
    <w:rPr>
      <w:color w:val="FF0000"/>
      <w:lang w:val="es-ES" w:eastAsia="en-US"/>
    </w:rPr>
  </w:style>
  <w:style w:type="paragraph" w:styleId="Font5" w:customStyle="1">
    <w:name w:val="font5"/>
    <w:basedOn w:val="Normal"/>
    <w:qFormat/>
    <w:rsid w:val="005f38c9"/>
    <w:pPr>
      <w:spacing w:beforeAutospacing="1" w:afterAutospacing="1"/>
    </w:pPr>
    <w:rPr>
      <w:rFonts w:eastAsia="ＭＳ 明朝" w:eastAsiaTheme="minorEastAsia"/>
      <w:b/>
      <w:bCs/>
      <w:color w:val="000000"/>
      <w:sz w:val="22"/>
      <w:szCs w:val="22"/>
      <w:lang w:val="en-US" w:eastAsia="en-US"/>
    </w:rPr>
  </w:style>
  <w:style w:type="paragraph" w:styleId="Font6" w:customStyle="1">
    <w:name w:val="font6"/>
    <w:basedOn w:val="Normal"/>
    <w:qFormat/>
    <w:rsid w:val="005f38c9"/>
    <w:pPr>
      <w:spacing w:beforeAutospacing="1" w:afterAutospacing="1"/>
    </w:pPr>
    <w:rPr>
      <w:rFonts w:eastAsia="ＭＳ 明朝" w:eastAsiaTheme="minorEastAsia"/>
      <w:i/>
      <w:iCs/>
      <w:color w:val="000000"/>
      <w:sz w:val="22"/>
      <w:szCs w:val="22"/>
      <w:lang w:val="en-US" w:eastAsia="en-US"/>
    </w:rPr>
  </w:style>
  <w:style w:type="paragraph" w:styleId="Font7" w:customStyle="1">
    <w:name w:val="font7"/>
    <w:basedOn w:val="Normal"/>
    <w:qFormat/>
    <w:rsid w:val="005f38c9"/>
    <w:pPr>
      <w:spacing w:beforeAutospacing="1" w:afterAutospacing="1"/>
    </w:pPr>
    <w:rPr>
      <w:rFonts w:eastAsia="ＭＳ 明朝" w:eastAsiaTheme="minorEastAsia"/>
      <w:b/>
      <w:bCs/>
      <w:i/>
      <w:iCs/>
      <w:color w:val="000000"/>
      <w:sz w:val="22"/>
      <w:szCs w:val="22"/>
      <w:lang w:val="en-US" w:eastAsia="en-US"/>
    </w:rPr>
  </w:style>
  <w:style w:type="paragraph" w:styleId="Xl63" w:customStyle="1">
    <w:name w:val="xl63"/>
    <w:basedOn w:val="Normal"/>
    <w:qFormat/>
    <w:rsid w:val="005f38c9"/>
    <w:pPr>
      <w:spacing w:beforeAutospacing="1" w:afterAutospacing="1"/>
      <w:textAlignment w:val="top"/>
    </w:pPr>
    <w:rPr>
      <w:rFonts w:eastAsia="ＭＳ 明朝" w:eastAsiaTheme="minorEastAsia"/>
      <w:sz w:val="22"/>
      <w:szCs w:val="22"/>
      <w:lang w:val="en-US" w:eastAsia="en-US"/>
    </w:rPr>
  </w:style>
  <w:style w:type="paragraph" w:styleId="Xl64" w:customStyle="1">
    <w:name w:val="xl64"/>
    <w:basedOn w:val="Normal"/>
    <w:qFormat/>
    <w:rsid w:val="005f38c9"/>
    <w:pPr>
      <w:spacing w:beforeAutospacing="1" w:afterAutospacing="1"/>
      <w:textAlignment w:val="top"/>
    </w:pPr>
    <w:rPr>
      <w:rFonts w:eastAsia="ＭＳ 明朝" w:eastAsiaTheme="minorEastAsia"/>
      <w:sz w:val="22"/>
      <w:szCs w:val="22"/>
      <w:lang w:val="en-US" w:eastAsia="en-US"/>
    </w:rPr>
  </w:style>
  <w:style w:type="paragraph" w:styleId="Xl65" w:customStyle="1">
    <w:name w:val="xl65"/>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ＭＳ 明朝" w:eastAsiaTheme="minorEastAsia"/>
      <w:sz w:val="22"/>
      <w:szCs w:val="22"/>
      <w:lang w:val="en-US" w:eastAsia="en-US"/>
    </w:rPr>
  </w:style>
  <w:style w:type="paragraph" w:styleId="Xl66" w:customStyle="1">
    <w:name w:val="xl66"/>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67" w:customStyle="1">
    <w:name w:val="xl67"/>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68" w:customStyle="1">
    <w:name w:val="xl68"/>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ＭＳ 明朝" w:eastAsiaTheme="minorEastAsia"/>
      <w:color w:val="000000"/>
      <w:sz w:val="22"/>
      <w:szCs w:val="22"/>
      <w:lang w:val="en-US" w:eastAsia="en-US"/>
    </w:rPr>
  </w:style>
  <w:style w:type="paragraph" w:styleId="Xl69" w:customStyle="1">
    <w:name w:val="xl69"/>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ＭＳ 明朝" w:eastAsiaTheme="minorEastAsia"/>
      <w:sz w:val="22"/>
      <w:szCs w:val="22"/>
      <w:lang w:val="en-US" w:eastAsia="en-US"/>
    </w:rPr>
  </w:style>
  <w:style w:type="paragraph" w:styleId="Xl70" w:customStyle="1">
    <w:name w:val="xl70"/>
    <w:basedOn w:val="Normal"/>
    <w:qFormat/>
    <w:rsid w:val="005f38c9"/>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eastAsia="ＭＳ 明朝" w:eastAsiaTheme="minorEastAsia"/>
      <w:b/>
      <w:bCs/>
      <w:sz w:val="22"/>
      <w:szCs w:val="22"/>
      <w:lang w:val="en-US" w:eastAsia="en-US"/>
    </w:rPr>
  </w:style>
  <w:style w:type="paragraph" w:styleId="Xl71" w:customStyle="1">
    <w:name w:val="xl71"/>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ＭＳ 明朝" w:eastAsiaTheme="minorEastAsia"/>
      <w:b/>
      <w:bCs/>
      <w:color w:val="000000"/>
      <w:sz w:val="22"/>
      <w:szCs w:val="22"/>
      <w:lang w:val="en-US" w:eastAsia="en-US"/>
    </w:rPr>
  </w:style>
  <w:style w:type="paragraph" w:styleId="Xl72" w:customStyle="1">
    <w:name w:val="xl72"/>
    <w:basedOn w:val="Normal"/>
    <w:qFormat/>
    <w:rsid w:val="005f38c9"/>
    <w:pPr>
      <w:pBdr>
        <w:left w:val="single" w:sz="4" w:space="0" w:color="000000"/>
      </w:pBdr>
      <w:shd w:val="clear" w:color="000000" w:fill="BFBFBF"/>
      <w:spacing w:beforeAutospacing="1" w:afterAutospacing="1"/>
      <w:jc w:val="center"/>
      <w:textAlignment w:val="top"/>
    </w:pPr>
    <w:rPr>
      <w:rFonts w:eastAsia="ＭＳ 明朝" w:eastAsiaTheme="minorEastAsia"/>
      <w:sz w:val="22"/>
      <w:szCs w:val="22"/>
      <w:lang w:val="en-US" w:eastAsia="en-US"/>
    </w:rPr>
  </w:style>
  <w:style w:type="paragraph" w:styleId="Xl73" w:customStyle="1">
    <w:name w:val="xl73"/>
    <w:basedOn w:val="Normal"/>
    <w:qFormat/>
    <w:rsid w:val="005f38c9"/>
    <w:pPr>
      <w:shd w:val="clear" w:color="000000" w:fill="BFBFBF"/>
      <w:spacing w:beforeAutospacing="1" w:afterAutospacing="1"/>
      <w:textAlignment w:val="top"/>
    </w:pPr>
    <w:rPr>
      <w:rFonts w:eastAsia="ＭＳ 明朝" w:eastAsiaTheme="minorEastAsia"/>
      <w:b/>
      <w:bCs/>
      <w:sz w:val="22"/>
      <w:szCs w:val="22"/>
      <w:lang w:val="en-US" w:eastAsia="en-US"/>
    </w:rPr>
  </w:style>
  <w:style w:type="paragraph" w:styleId="Xl74" w:customStyle="1">
    <w:name w:val="xl74"/>
    <w:basedOn w:val="Normal"/>
    <w:qFormat/>
    <w:rsid w:val="005f38c9"/>
    <w:pPr>
      <w:shd w:val="clear" w:color="000000" w:fill="BFBFBF"/>
      <w:spacing w:beforeAutospacing="1" w:afterAutospacing="1"/>
      <w:textAlignment w:val="top"/>
    </w:pPr>
    <w:rPr>
      <w:rFonts w:eastAsia="ＭＳ 明朝" w:eastAsiaTheme="minorEastAsia"/>
      <w:sz w:val="22"/>
      <w:szCs w:val="22"/>
      <w:lang w:val="en-US" w:eastAsia="en-US"/>
    </w:rPr>
  </w:style>
  <w:style w:type="paragraph" w:styleId="Xl75" w:customStyle="1">
    <w:name w:val="xl75"/>
    <w:basedOn w:val="Normal"/>
    <w:qFormat/>
    <w:rsid w:val="005f38c9"/>
    <w:pPr>
      <w:pBdr>
        <w:right w:val="single" w:sz="4" w:space="0" w:color="000000"/>
      </w:pBdr>
      <w:shd w:val="clear" w:color="000000" w:fill="BFBFBF"/>
      <w:spacing w:beforeAutospacing="1" w:afterAutospacing="1"/>
      <w:textAlignment w:val="top"/>
    </w:pPr>
    <w:rPr>
      <w:rFonts w:eastAsia="ＭＳ 明朝" w:eastAsiaTheme="minorEastAsia"/>
      <w:sz w:val="22"/>
      <w:szCs w:val="22"/>
      <w:lang w:val="en-US" w:eastAsia="en-US"/>
    </w:rPr>
  </w:style>
  <w:style w:type="paragraph" w:styleId="Xl76" w:customStyle="1">
    <w:name w:val="xl76"/>
    <w:basedOn w:val="Normal"/>
    <w:qFormat/>
    <w:rsid w:val="005f38c9"/>
    <w:pPr>
      <w:pBdr>
        <w:left w:val="single" w:sz="4" w:space="0" w:color="000000"/>
      </w:pBdr>
      <w:shd w:val="clear" w:color="000000" w:fill="BFBFBF"/>
      <w:spacing w:beforeAutospacing="1" w:afterAutospacing="1"/>
      <w:jc w:val="center"/>
      <w:textAlignment w:val="top"/>
    </w:pPr>
    <w:rPr>
      <w:rFonts w:eastAsia="ＭＳ 明朝" w:eastAsiaTheme="minorEastAsia"/>
      <w:b/>
      <w:bCs/>
      <w:sz w:val="22"/>
      <w:szCs w:val="22"/>
      <w:lang w:val="en-US" w:eastAsia="en-US"/>
    </w:rPr>
  </w:style>
  <w:style w:type="paragraph" w:styleId="Xl77" w:customStyle="1">
    <w:name w:val="xl77"/>
    <w:basedOn w:val="Normal"/>
    <w:qFormat/>
    <w:rsid w:val="005f38c9"/>
    <w:pPr>
      <w:pBdr>
        <w:top w:val="single" w:sz="4" w:space="0" w:color="000000"/>
        <w:left w:val="single" w:sz="4" w:space="0" w:color="000000"/>
        <w:right w:val="single" w:sz="4" w:space="0" w:color="000000"/>
      </w:pBdr>
      <w:spacing w:beforeAutospacing="1" w:afterAutospacing="1"/>
      <w:jc w:val="center"/>
      <w:textAlignment w:val="center"/>
    </w:pPr>
    <w:rPr>
      <w:rFonts w:eastAsia="ＭＳ 明朝" w:eastAsiaTheme="minorEastAsia"/>
      <w:b/>
      <w:bCs/>
      <w:color w:val="000000"/>
      <w:sz w:val="22"/>
      <w:szCs w:val="22"/>
      <w:lang w:val="en-US" w:eastAsia="en-US"/>
    </w:rPr>
  </w:style>
  <w:style w:type="paragraph" w:styleId="Xl78" w:customStyle="1">
    <w:name w:val="xl78"/>
    <w:basedOn w:val="Normal"/>
    <w:qFormat/>
    <w:rsid w:val="005f38c9"/>
    <w:pPr>
      <w:pBdr>
        <w:top w:val="single" w:sz="4" w:space="0" w:color="000000"/>
        <w:left w:val="single" w:sz="4" w:space="0" w:color="000000"/>
        <w:right w:val="single" w:sz="4" w:space="0" w:color="000000"/>
      </w:pBdr>
      <w:spacing w:beforeAutospacing="1" w:afterAutospacing="1"/>
      <w:jc w:val="center"/>
      <w:textAlignment w:val="top"/>
    </w:pPr>
    <w:rPr>
      <w:rFonts w:eastAsia="ＭＳ 明朝" w:eastAsiaTheme="minorEastAsia"/>
      <w:sz w:val="22"/>
      <w:szCs w:val="22"/>
      <w:lang w:val="en-US" w:eastAsia="en-US"/>
    </w:rPr>
  </w:style>
  <w:style w:type="paragraph" w:styleId="Xl79" w:customStyle="1">
    <w:name w:val="xl79"/>
    <w:basedOn w:val="Normal"/>
    <w:qFormat/>
    <w:rsid w:val="005f38c9"/>
    <w:pPr>
      <w:pBdr>
        <w:top w:val="single" w:sz="4" w:space="0" w:color="000000"/>
        <w:left w:val="single" w:sz="4" w:space="0" w:color="000000"/>
        <w:right w:val="single" w:sz="4" w:space="0" w:color="000000"/>
      </w:pBdr>
      <w:spacing w:beforeAutospacing="1" w:afterAutospacing="1"/>
      <w:textAlignment w:val="center"/>
    </w:pPr>
    <w:rPr>
      <w:rFonts w:eastAsia="ＭＳ 明朝" w:eastAsiaTheme="minorEastAsia"/>
      <w:color w:val="000000"/>
      <w:sz w:val="22"/>
      <w:szCs w:val="22"/>
      <w:lang w:val="en-US" w:eastAsia="en-US"/>
    </w:rPr>
  </w:style>
  <w:style w:type="paragraph" w:styleId="Xl80" w:customStyle="1">
    <w:name w:val="xl80"/>
    <w:basedOn w:val="Normal"/>
    <w:qFormat/>
    <w:rsid w:val="005f38c9"/>
    <w:pPr>
      <w:pBdr>
        <w:top w:val="single" w:sz="4" w:space="0" w:color="000000"/>
        <w:left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81" w:customStyle="1">
    <w:name w:val="xl81"/>
    <w:basedOn w:val="Normal"/>
    <w:qFormat/>
    <w:rsid w:val="005f38c9"/>
    <w:pPr>
      <w:pBdr>
        <w:top w:val="single" w:sz="4" w:space="0" w:color="000000"/>
        <w:bottom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82" w:customStyle="1">
    <w:name w:val="xl82"/>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ＭＳ 明朝" w:eastAsiaTheme="minorEastAsia"/>
      <w:color w:val="000000"/>
      <w:sz w:val="22"/>
      <w:szCs w:val="22"/>
      <w:lang w:val="en-US" w:eastAsia="en-US"/>
    </w:rPr>
  </w:style>
  <w:style w:type="paragraph" w:styleId="Xl83" w:customStyle="1">
    <w:name w:val="xl83"/>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ＭＳ 明朝" w:eastAsiaTheme="minorEastAsia"/>
      <w:color w:val="000000"/>
      <w:sz w:val="22"/>
      <w:szCs w:val="22"/>
      <w:lang w:val="en-US" w:eastAsia="en-US"/>
    </w:rPr>
  </w:style>
  <w:style w:type="paragraph" w:styleId="Xl84" w:customStyle="1">
    <w:name w:val="xl84"/>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color w:val="000000"/>
      <w:sz w:val="22"/>
      <w:szCs w:val="22"/>
      <w:lang w:val="en-US" w:eastAsia="en-US"/>
    </w:rPr>
  </w:style>
  <w:style w:type="paragraph" w:styleId="Xl85" w:customStyle="1">
    <w:name w:val="xl85"/>
    <w:basedOn w:val="Normal"/>
    <w:qFormat/>
    <w:rsid w:val="005f38c9"/>
    <w:pPr>
      <w:spacing w:beforeAutospacing="1" w:afterAutospacing="1"/>
      <w:jc w:val="center"/>
      <w:textAlignment w:val="top"/>
    </w:pPr>
    <w:rPr>
      <w:rFonts w:eastAsia="ＭＳ 明朝" w:eastAsiaTheme="minorEastAsia"/>
      <w:sz w:val="22"/>
      <w:szCs w:val="22"/>
      <w:lang w:val="en-US" w:eastAsia="en-US"/>
    </w:rPr>
  </w:style>
  <w:style w:type="paragraph" w:styleId="Xl86" w:customStyle="1">
    <w:name w:val="xl86"/>
    <w:basedOn w:val="Normal"/>
    <w:qFormat/>
    <w:rsid w:val="005f38c9"/>
    <w:pPr>
      <w:pBdr>
        <w:top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87" w:customStyle="1">
    <w:name w:val="xl87"/>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88" w:customStyle="1">
    <w:name w:val="xl88"/>
    <w:basedOn w:val="Normal"/>
    <w:qFormat/>
    <w:rsid w:val="005f38c9"/>
    <w:pPr>
      <w:pBdr>
        <w:top w:val="single" w:sz="4" w:space="0" w:color="000000"/>
        <w:left w:val="single" w:sz="4" w:space="0" w:color="000000"/>
        <w:right w:val="single" w:sz="4" w:space="0" w:color="000000"/>
      </w:pBdr>
      <w:spacing w:beforeAutospacing="1" w:afterAutospacing="1"/>
      <w:jc w:val="center"/>
      <w:textAlignment w:val="top"/>
    </w:pPr>
    <w:rPr>
      <w:rFonts w:eastAsia="ＭＳ 明朝" w:eastAsiaTheme="minorEastAsia"/>
      <w:b/>
      <w:bCs/>
      <w:color w:val="000000"/>
      <w:sz w:val="22"/>
      <w:szCs w:val="22"/>
      <w:lang w:val="en-US" w:eastAsia="en-US"/>
    </w:rPr>
  </w:style>
  <w:style w:type="paragraph" w:styleId="Xl89" w:customStyle="1">
    <w:name w:val="xl89"/>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color w:val="000000"/>
      <w:sz w:val="22"/>
      <w:szCs w:val="22"/>
      <w:lang w:val="en-US" w:eastAsia="en-US"/>
    </w:rPr>
  </w:style>
  <w:style w:type="paragraph" w:styleId="Xl90" w:customStyle="1">
    <w:name w:val="xl90"/>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color w:val="000000"/>
      <w:sz w:val="22"/>
      <w:szCs w:val="22"/>
      <w:lang w:val="en-US" w:eastAsia="en-US"/>
    </w:rPr>
  </w:style>
  <w:style w:type="paragraph" w:styleId="Xl91" w:customStyle="1">
    <w:name w:val="xl91"/>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color w:val="000000"/>
      <w:sz w:val="22"/>
      <w:szCs w:val="22"/>
      <w:lang w:val="en-US" w:eastAsia="en-US"/>
    </w:rPr>
  </w:style>
  <w:style w:type="paragraph" w:styleId="Xl92" w:customStyle="1">
    <w:name w:val="xl92"/>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color w:val="000000"/>
      <w:sz w:val="22"/>
      <w:szCs w:val="22"/>
      <w:lang w:val="en-US" w:eastAsia="en-US"/>
    </w:rPr>
  </w:style>
  <w:style w:type="paragraph" w:styleId="Xl93" w:customStyle="1">
    <w:name w:val="xl93"/>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color w:val="000000"/>
      <w:sz w:val="22"/>
      <w:szCs w:val="22"/>
      <w:lang w:val="en-US" w:eastAsia="en-US"/>
    </w:rPr>
  </w:style>
  <w:style w:type="paragraph" w:styleId="Xl94" w:customStyle="1">
    <w:name w:val="xl94"/>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95" w:customStyle="1">
    <w:name w:val="xl95"/>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96" w:customStyle="1">
    <w:name w:val="xl96"/>
    <w:basedOn w:val="Normal"/>
    <w:qFormat/>
    <w:rsid w:val="005f38c9"/>
    <w:pPr>
      <w:pBdr>
        <w:top w:val="single" w:sz="4" w:space="0" w:color="000000"/>
        <w:left w:val="single" w:sz="4" w:space="0" w:color="000000"/>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97" w:customStyle="1">
    <w:name w:val="xl97"/>
    <w:basedOn w:val="Normal"/>
    <w:qFormat/>
    <w:rsid w:val="005f38c9"/>
    <w:pPr>
      <w:pBdr>
        <w:top w:val="single" w:sz="4" w:space="0" w:color="000000"/>
        <w:left w:val="single" w:sz="4" w:space="0" w:color="000000"/>
        <w:bottom w:val="single" w:sz="4" w:space="0" w:color="000000"/>
      </w:pBdr>
      <w:shd w:val="clear" w:color="000000" w:fill="808080"/>
      <w:spacing w:beforeAutospacing="1" w:afterAutospacing="1"/>
      <w:textAlignment w:val="top"/>
    </w:pPr>
    <w:rPr>
      <w:rFonts w:eastAsia="ＭＳ 明朝" w:eastAsiaTheme="minorEastAsia"/>
      <w:b/>
      <w:bCs/>
      <w:sz w:val="22"/>
      <w:szCs w:val="22"/>
      <w:lang w:val="en-US" w:eastAsia="en-US"/>
    </w:rPr>
  </w:style>
  <w:style w:type="paragraph" w:styleId="Xl98" w:customStyle="1">
    <w:name w:val="xl98"/>
    <w:basedOn w:val="Normal"/>
    <w:qFormat/>
    <w:rsid w:val="005f38c9"/>
    <w:pPr>
      <w:pBdr>
        <w:top w:val="single" w:sz="4" w:space="0" w:color="000000"/>
        <w:bottom w:val="single" w:sz="4" w:space="0" w:color="000000"/>
      </w:pBdr>
      <w:shd w:val="clear" w:color="000000" w:fill="808080"/>
      <w:spacing w:beforeAutospacing="1" w:afterAutospacing="1"/>
      <w:textAlignment w:val="top"/>
    </w:pPr>
    <w:rPr>
      <w:rFonts w:eastAsia="ＭＳ 明朝" w:eastAsiaTheme="minorEastAsia"/>
      <w:b/>
      <w:bCs/>
      <w:sz w:val="22"/>
      <w:szCs w:val="22"/>
      <w:lang w:val="en-US" w:eastAsia="en-US"/>
    </w:rPr>
  </w:style>
  <w:style w:type="paragraph" w:styleId="Xl99" w:customStyle="1">
    <w:name w:val="xl99"/>
    <w:basedOn w:val="Normal"/>
    <w:qFormat/>
    <w:rsid w:val="005f38c9"/>
    <w:pPr>
      <w:pBdr>
        <w:top w:val="single" w:sz="4" w:space="0" w:color="000000"/>
        <w:bottom w:val="single" w:sz="4" w:space="0" w:color="000000"/>
        <w:right w:val="single" w:sz="4" w:space="0" w:color="000000"/>
      </w:pBdr>
      <w:shd w:val="clear" w:color="000000" w:fill="808080"/>
      <w:spacing w:beforeAutospacing="1" w:afterAutospacing="1"/>
      <w:textAlignment w:val="top"/>
    </w:pPr>
    <w:rPr>
      <w:rFonts w:eastAsia="ＭＳ 明朝" w:eastAsiaTheme="minorEastAsia"/>
      <w:b/>
      <w:bCs/>
      <w:sz w:val="22"/>
      <w:szCs w:val="22"/>
      <w:lang w:val="en-US" w:eastAsia="en-US"/>
    </w:rPr>
  </w:style>
  <w:style w:type="paragraph" w:styleId="Xl100" w:customStyle="1">
    <w:name w:val="xl100"/>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ＭＳ 明朝" w:eastAsiaTheme="minorEastAsia"/>
      <w:b/>
      <w:bCs/>
      <w:color w:val="000000"/>
      <w:sz w:val="22"/>
      <w:szCs w:val="22"/>
      <w:lang w:val="en-US" w:eastAsia="en-US"/>
    </w:rPr>
  </w:style>
  <w:style w:type="paragraph" w:styleId="Xl101" w:customStyle="1">
    <w:name w:val="xl101"/>
    <w:basedOn w:val="Normal"/>
    <w:qFormat/>
    <w:rsid w:val="005f38c9"/>
    <w:pPr>
      <w:shd w:val="clear" w:color="000000" w:fill="BFBFBF"/>
      <w:spacing w:beforeAutospacing="1" w:afterAutospacing="1"/>
      <w:textAlignment w:val="top"/>
    </w:pPr>
    <w:rPr>
      <w:rFonts w:eastAsia="ＭＳ 明朝" w:eastAsiaTheme="minorEastAsia"/>
      <w:sz w:val="22"/>
      <w:szCs w:val="22"/>
      <w:lang w:val="en-US" w:eastAsia="en-US"/>
    </w:rPr>
  </w:style>
  <w:style w:type="paragraph" w:styleId="Xl102" w:customStyle="1">
    <w:name w:val="xl102"/>
    <w:basedOn w:val="Normal"/>
    <w:qFormat/>
    <w:rsid w:val="005f38c9"/>
    <w:pPr>
      <w:pBdr>
        <w:right w:val="single" w:sz="4" w:space="0" w:color="000000"/>
      </w:pBdr>
      <w:shd w:val="clear" w:color="000000" w:fill="BFBFBF"/>
      <w:spacing w:beforeAutospacing="1" w:afterAutospacing="1"/>
      <w:textAlignment w:val="top"/>
    </w:pPr>
    <w:rPr>
      <w:rFonts w:eastAsia="ＭＳ 明朝" w:eastAsiaTheme="minorEastAsia"/>
      <w:sz w:val="22"/>
      <w:szCs w:val="22"/>
      <w:lang w:val="en-US" w:eastAsia="en-US"/>
    </w:rPr>
  </w:style>
  <w:style w:type="paragraph" w:styleId="Xl103" w:customStyle="1">
    <w:name w:val="xl103"/>
    <w:basedOn w:val="Normal"/>
    <w:qFormat/>
    <w:rsid w:val="005f38c9"/>
    <w:pPr>
      <w:pBdr>
        <w:lef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104" w:customStyle="1">
    <w:name w:val="xl104"/>
    <w:basedOn w:val="Normal"/>
    <w:qFormat/>
    <w:rsid w:val="005f38c9"/>
    <w:pPr>
      <w:spacing w:beforeAutospacing="1" w:afterAutospacing="1"/>
      <w:textAlignment w:val="top"/>
    </w:pPr>
    <w:rPr>
      <w:rFonts w:eastAsia="ＭＳ 明朝" w:eastAsiaTheme="minorEastAsia"/>
      <w:sz w:val="22"/>
      <w:szCs w:val="22"/>
      <w:lang w:val="en-US" w:eastAsia="en-US"/>
    </w:rPr>
  </w:style>
  <w:style w:type="paragraph" w:styleId="Xl105" w:customStyle="1">
    <w:name w:val="xl105"/>
    <w:basedOn w:val="Normal"/>
    <w:qFormat/>
    <w:rsid w:val="005f38c9"/>
    <w:pPr>
      <w:pBdr>
        <w:right w:val="single" w:sz="4" w:space="0" w:color="000000"/>
      </w:pBdr>
      <w:spacing w:beforeAutospacing="1" w:afterAutospacing="1"/>
      <w:textAlignment w:val="top"/>
    </w:pPr>
    <w:rPr>
      <w:rFonts w:eastAsia="ＭＳ 明朝" w:eastAsiaTheme="minorEastAsia"/>
      <w:sz w:val="22"/>
      <w:szCs w:val="22"/>
      <w:lang w:val="en-US" w:eastAsia="en-US"/>
    </w:rPr>
  </w:style>
  <w:style w:type="paragraph" w:styleId="Xl106" w:customStyle="1">
    <w:name w:val="xl106"/>
    <w:basedOn w:val="Normal"/>
    <w:qFormat/>
    <w:rsid w:val="005f38c9"/>
    <w:pPr>
      <w:pBdr>
        <w:left w:val="single" w:sz="4" w:space="0" w:color="000000"/>
      </w:pBdr>
      <w:spacing w:beforeAutospacing="1" w:afterAutospacing="1"/>
      <w:textAlignment w:val="top"/>
    </w:pPr>
    <w:rPr>
      <w:rFonts w:eastAsia="ＭＳ 明朝" w:eastAsiaTheme="minorEastAsia"/>
      <w:b/>
      <w:bCs/>
      <w:sz w:val="22"/>
      <w:szCs w:val="22"/>
      <w:lang w:val="en-US" w:eastAsia="en-US"/>
    </w:rPr>
  </w:style>
  <w:style w:type="paragraph" w:styleId="Xl107" w:customStyle="1">
    <w:name w:val="xl107"/>
    <w:basedOn w:val="Normal"/>
    <w:qFormat/>
    <w:rsid w:val="005f38c9"/>
    <w:pPr>
      <w:spacing w:beforeAutospacing="1" w:afterAutospacing="1"/>
      <w:textAlignment w:val="top"/>
    </w:pPr>
    <w:rPr>
      <w:rFonts w:eastAsia="ＭＳ 明朝" w:eastAsiaTheme="minorEastAsia"/>
      <w:b/>
      <w:bCs/>
      <w:sz w:val="22"/>
      <w:szCs w:val="22"/>
      <w:lang w:val="en-US" w:eastAsia="en-US"/>
    </w:rPr>
  </w:style>
  <w:style w:type="paragraph" w:styleId="Xl108" w:customStyle="1">
    <w:name w:val="xl108"/>
    <w:basedOn w:val="Normal"/>
    <w:qFormat/>
    <w:rsid w:val="005f38c9"/>
    <w:pPr>
      <w:pBdr>
        <w:right w:val="single" w:sz="4" w:space="0" w:color="000000"/>
      </w:pBdr>
      <w:spacing w:beforeAutospacing="1" w:afterAutospacing="1"/>
      <w:textAlignment w:val="top"/>
    </w:pPr>
    <w:rPr>
      <w:rFonts w:eastAsia="ＭＳ 明朝" w:eastAsiaTheme="minorEastAsia"/>
      <w:b/>
      <w:bCs/>
      <w:sz w:val="22"/>
      <w:szCs w:val="22"/>
      <w:lang w:val="en-US" w:eastAsia="en-US"/>
    </w:rPr>
  </w:style>
  <w:style w:type="paragraph" w:styleId="Xl109" w:customStyle="1">
    <w:name w:val="xl109"/>
    <w:basedOn w:val="Normal"/>
    <w:qFormat/>
    <w:rsid w:val="005f38c9"/>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eastAsia="ＭＳ 明朝" w:eastAsiaTheme="minorEastAsia"/>
      <w:b/>
      <w:bCs/>
      <w:sz w:val="22"/>
      <w:szCs w:val="22"/>
      <w:lang w:val="en-US" w:eastAsia="en-US"/>
    </w:rPr>
  </w:style>
  <w:style w:type="paragraph" w:styleId="Xl110" w:customStyle="1">
    <w:name w:val="xl110"/>
    <w:basedOn w:val="Normal"/>
    <w:qFormat/>
    <w:rsid w:val="005f38c9"/>
    <w:pPr>
      <w:pBdr>
        <w:top w:val="single" w:sz="4" w:space="0" w:color="000000"/>
        <w:left w:val="single" w:sz="4" w:space="0" w:color="000000"/>
        <w:right w:val="single" w:sz="4" w:space="0" w:color="000000"/>
      </w:pBdr>
      <w:spacing w:beforeAutospacing="1" w:afterAutospacing="1"/>
      <w:jc w:val="center"/>
      <w:textAlignment w:val="center"/>
    </w:pPr>
    <w:rPr>
      <w:rFonts w:eastAsia="ＭＳ 明朝" w:eastAsiaTheme="minorEastAsia"/>
      <w:b/>
      <w:bCs/>
      <w:color w:val="000000"/>
      <w:sz w:val="22"/>
      <w:szCs w:val="22"/>
      <w:lang w:val="en-US" w:eastAsia="en-US"/>
    </w:rPr>
  </w:style>
  <w:style w:type="paragraph" w:styleId="Xl111" w:customStyle="1">
    <w:name w:val="xl111"/>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ＭＳ 明朝" w:eastAsiaTheme="minorEastAsia"/>
      <w:b/>
      <w:bCs/>
      <w:color w:val="000000"/>
      <w:sz w:val="22"/>
      <w:szCs w:val="22"/>
      <w:lang w:val="en-US" w:eastAsia="en-US"/>
    </w:rPr>
  </w:style>
  <w:style w:type="paragraph" w:styleId="Xl112" w:customStyle="1">
    <w:name w:val="xl112"/>
    <w:basedOn w:val="Normal"/>
    <w:qFormat/>
    <w:rsid w:val="005f38c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ＭＳ 明朝" w:eastAsiaTheme="minorEastAsia"/>
      <w:b/>
      <w:bCs/>
      <w:color w:val="000000"/>
      <w:sz w:val="22"/>
      <w:szCs w:val="22"/>
      <w:lang w:val="en-US" w:eastAsia="en-US"/>
    </w:rPr>
  </w:style>
  <w:style w:type="paragraph" w:styleId="Xl113" w:customStyle="1">
    <w:name w:val="xl113"/>
    <w:basedOn w:val="Normal"/>
    <w:qFormat/>
    <w:rsid w:val="005f38c9"/>
    <w:pPr>
      <w:pBdr>
        <w:top w:val="single" w:sz="4" w:space="0" w:color="000000"/>
        <w:left w:val="single" w:sz="4" w:space="0" w:color="000000"/>
        <w:right w:val="single" w:sz="4" w:space="0" w:color="000000"/>
      </w:pBdr>
      <w:spacing w:beforeAutospacing="1" w:afterAutospacing="1"/>
      <w:jc w:val="center"/>
      <w:textAlignment w:val="top"/>
    </w:pPr>
    <w:rPr>
      <w:rFonts w:eastAsia="ＭＳ 明朝" w:eastAsiaTheme="minorEastAsia"/>
      <w:b/>
      <w:bCs/>
      <w:color w:val="000000"/>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38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016</Words>
  <Characters>22893</Characters>
  <CharactersWithSpaces>26856</CharactersWithSpaces>
  <Paragraphs>53</Paragraphs>
  <Company>UN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1:00Z</dcterms:created>
  <dc:creator>Mona Mokodompit</dc:creator>
  <dc:description/>
  <dc:language>en-US</dc:language>
  <cp:lastModifiedBy>Mona Mokodompit</cp:lastModifiedBy>
  <dcterms:modified xsi:type="dcterms:W3CDTF">2016-10-24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