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nalysis Summary</w:t>
      </w:r>
    </w:p>
    <w:p>
      <w:pPr>
        <w:pStyle w:val="Heading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Tim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18 April 2017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7:09:51</w:t>
      </w:r>
    </w:p>
    <w:p>
      <w:pPr>
        <w:pStyle w:val="Heading5"/>
        <w:ind w:left="709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itl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ah hipotesis: 18 April 2017 7: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otes for Group (Group number 1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del is recursive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size = 10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d-ID" w:eastAsia="id-ID"/>
        </w:rPr>
        <w:t>Observations farthest from the centroid (Mahalanobis distance) (Group number 1)</w:t>
      </w:r>
    </w:p>
    <w:tbl>
      <w:tblPr>
        <w:tblW w:w="6174" w:type="dxa"/>
        <w:jc w:val="left"/>
        <w:tblInd w:w="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  <w:tblLook w:val="04a0" w:noHBand="0" w:noVBand="1" w:firstColumn="1" w:lastRow="0" w:lastColumn="0" w:firstRow="1"/>
      </w:tblPr>
      <w:tblGrid>
        <w:gridCol w:w="2246"/>
        <w:gridCol w:w="2527"/>
        <w:gridCol w:w="700"/>
        <w:gridCol w:w="700"/>
      </w:tblGrid>
      <w:tr>
        <w:trPr>
          <w:tblHeader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Observation number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Mahalanobis d-squared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0,1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0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3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5,89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1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5,8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1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3,9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2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6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3,6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2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8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2,9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6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2,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25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1,2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4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0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0,9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5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8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0,0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6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37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9,8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7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0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9,3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8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1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9,3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8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6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8,6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9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2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8,4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9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8,1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1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0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8,0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6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7,5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2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0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7,2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15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7,2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4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8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6,3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7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4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5,8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8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5,4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1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4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5,4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1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7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5,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2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8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5,0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4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0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4,7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5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45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4,7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5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6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4,2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8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5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4,1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9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0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4,1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9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27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3,9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0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3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3,6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2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3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3,5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2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0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3,4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1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3,3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4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7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3,1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5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8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3,0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6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75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2,8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8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1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2,7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8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7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2,4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0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2,1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3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8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2,1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4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9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4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77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9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5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1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8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5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85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7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6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8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6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7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8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5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8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3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5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8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5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4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9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7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4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9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17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1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1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9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1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1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3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1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1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6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0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2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1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0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9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8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4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5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5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6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6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4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7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1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2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9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3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4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66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0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3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7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0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2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8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0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9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04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4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8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1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5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7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2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5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6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5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5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3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3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5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4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4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4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0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3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6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,0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7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4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,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8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4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,9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9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2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,8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9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,8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9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8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,7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0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6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,5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2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09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,1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4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6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8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6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87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8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6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77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7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7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6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6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82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7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3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97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8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2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0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7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2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0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6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0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64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50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9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30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8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23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0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7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3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0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6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3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7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2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4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5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0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55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1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59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72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5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71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1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2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78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23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1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8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46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7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34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93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60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Computation of degrees of freedom (Default model)</w:t>
      </w:r>
    </w:p>
    <w:tbl>
      <w:tblPr>
        <w:tblW w:w="6746" w:type="dxa"/>
        <w:jc w:val="left"/>
        <w:tblInd w:w="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  <w:tblLook w:val="04a0" w:noHBand="0" w:noVBand="1" w:firstColumn="1" w:lastRow="0" w:lastColumn="0" w:firstRow="1"/>
      </w:tblPr>
      <w:tblGrid>
        <w:gridCol w:w="5506"/>
        <w:gridCol w:w="1239"/>
      </w:tblGrid>
      <w:tr>
        <w:trPr/>
        <w:tc>
          <w:tcPr>
            <w:tcW w:w="5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umber of distinct sample moments: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8</w:t>
            </w:r>
          </w:p>
        </w:tc>
      </w:tr>
      <w:tr>
        <w:trPr/>
        <w:tc>
          <w:tcPr>
            <w:tcW w:w="5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umber of distinct parameters to be estimated: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</w:tr>
      <w:tr>
        <w:trPr/>
        <w:tc>
          <w:tcPr>
            <w:tcW w:w="5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grees of freedom (78 - 30):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Result (Default model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inimum was achiev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hi-square = 67,20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grees of freedom = 4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bability level = ,0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d-ID" w:eastAsia="id-ID"/>
        </w:rPr>
        <w:t>Assessment of normality (Group number 1)</w:t>
      </w:r>
    </w:p>
    <w:tbl>
      <w:tblPr>
        <w:tblW w:w="6849" w:type="dxa"/>
        <w:jc w:val="left"/>
        <w:tblInd w:w="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  <w:tblLook w:val="04a0" w:noHBand="0" w:noVBand="1" w:firstColumn="1" w:lastRow="0" w:lastColumn="0" w:firstRow="1"/>
      </w:tblPr>
      <w:tblGrid>
        <w:gridCol w:w="1467"/>
        <w:gridCol w:w="820"/>
        <w:gridCol w:w="940"/>
        <w:gridCol w:w="780"/>
        <w:gridCol w:w="900"/>
        <w:gridCol w:w="1042"/>
        <w:gridCol w:w="899"/>
      </w:tblGrid>
      <w:tr>
        <w:trPr>
          <w:tblHeader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Variable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mi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max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kew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c.r.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urtosis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c.r.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6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2,54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84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92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5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199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41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3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1,3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289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59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68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508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1,046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34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10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2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1,3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450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927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2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1,06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21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68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1,2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21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55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5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2,46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21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61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9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2,2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69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49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172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354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0,0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,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-1,56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60</w:t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,360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 xml:space="preserve">Multivariate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1,3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1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id-ID"/>
        </w:rPr>
        <w:t>result analysis Full Models Modif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6522085"/>
            <wp:effectExtent l="0" t="0" r="0" b="0"/>
            <wp:docPr id="1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Covariances (Group number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6 X3 X12 X11 X9 X10 X8 X7 X4 X5 X2 X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6 2,23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3 ,259 1,5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12 ,059 ,252 1,27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11 ,102 ,408 ,357 1,3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9 ,494 ,626 ,261 ,464 1,8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10 ,605 ,466 ,441 -,004 ,742 2,14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8 ,204 ,491 ,384 ,288 ,355 ,345 1,0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7 ,307 ,428 ,248 ,405 ,706 ,320 ,480 1,6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4 1,148 ,324 ,329 ,361 ,630 ,656 ,205 ,487 1,94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5 ,868 ,498 ,485 ,411 ,485 ,563 ,262 ,402 ,876 1,77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2 ,437 ,752 ,566 ,498 ,520 ,357 ,358 ,542 ,624 ,702 1,66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1 ,380 ,650 ,435 ,460 ,750 ,306 ,532 ,742 ,513 ,621 ,870 1,75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number = 14,3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enval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101 2,666 1,892 1,545 1,202 1,120 ,958 ,906 ,866 ,735 ,666 ,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nt of sample covariance matrix = 13,5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ized Residual Covariances (Group number 1 - Default mod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6 X3 X12 X11 X9 X10 X8 X7 X4 X5 X2 X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6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3 -1,005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12 -1,477 -,719 ,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11 -1,264 ,281 ,022 ,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9 -,607 1,871 ,182 1,426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10 -,007 ,892 1,287 -1,418 ,009 ,000 </w:t>
      </w:r>
    </w:p>
    <w:tbl>
      <w:tblPr>
        <w:tblpPr w:bottomFromText="0" w:horzAnchor="margin" w:leftFromText="180" w:rightFromText="180" w:tblpX="0" w:tblpXSpec="center" w:tblpY="310" w:topFromText="0" w:vertAnchor="text"/>
        <w:tblW w:w="11183" w:type="dxa"/>
        <w:jc w:val="center"/>
        <w:tblInd w:w="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  <w:tblLook w:val="04a0" w:noHBand="0" w:noVBand="1" w:firstColumn="1" w:lastRow="0" w:lastColumn="0" w:firstRow="1"/>
      </w:tblPr>
      <w:tblGrid>
        <w:gridCol w:w="2500"/>
        <w:gridCol w:w="490"/>
        <w:gridCol w:w="3906"/>
        <w:gridCol w:w="1119"/>
        <w:gridCol w:w="701"/>
        <w:gridCol w:w="819"/>
        <w:gridCol w:w="700"/>
        <w:gridCol w:w="946"/>
      </w:tblGrid>
      <w:tr>
        <w:trPr>
          <w:tblHeader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stimate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.E.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R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abel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_Soft_Capability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mpetensi_Teknik_Tenaga_Penjua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6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16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7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13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daptive_Selling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_Soft_Capabilit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72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18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9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3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rvice_Orientation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_Soft_Capabilit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17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0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999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6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rvice_Orientation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mpetensi_Teknik_Tenaga_Penjua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7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19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5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7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inerja_Tenaga_Penjual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daptive_Selling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05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17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3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742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4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inerja_Tenaga_Penjual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rvice_Orientation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7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25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,7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006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5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8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rvice_Orientation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8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19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,0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1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11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inerja_Tenaga_Penjua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12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inerja_Tenaga_Penjua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96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28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3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2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1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mpetensi_Teknik_Tenaga_Penjua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7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rvice_Orientation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10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daptive_Selling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97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27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5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8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9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daptive_Selling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2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mpetensi_Teknik_Tenaga_Penjua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99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1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,8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9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5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_Soft_Capabilit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4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_Soft_Capability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1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2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,2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10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3</w:t>
            </w:r>
          </w:p>
        </w:tc>
        <w:tc>
          <w:tcPr>
            <w:tcW w:w="4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mpetensi_Teknik_Tenaga_Penjual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78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1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,0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11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X6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&lt;---</w:t>
            </w:r>
          </w:p>
        </w:tc>
        <w:tc>
          <w:tcPr>
            <w:tcW w:w="3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_Soft_Capability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054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216</w:t>
            </w:r>
          </w:p>
        </w:tc>
        <w:tc>
          <w:tcPr>
            <w:tcW w:w="8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,871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***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_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8 -,739 ,730 ,633 -,243 ,931 ,831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7 -,482 -,374 -,911 ,063 2,482 ,267 ,381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4 ,754 -,922 -,054 ,071 -,226 -,013 -,971 ,286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5 ,076 ,426 1,250 ,686 -,553 -,058 -,300 ,129 -,238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2 -,644 ,347 ,787 ,232 ,725 -,133 -,961 -,423 ,047 ,922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1 -,934 -,275 -,108 -,046 1,947 -,409 ,217 ,668 -,561 ,425 -,055 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Regression Weights: (Group number 1 - Default mod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d-ID" w:eastAsia="id-ID"/>
        </w:rPr>
        <w:t>Standardized Regression Weights: (Group number 1 - Default model)</w:t>
      </w:r>
    </w:p>
    <w:tbl>
      <w:tblPr>
        <w:tblW w:w="8214" w:type="dxa"/>
        <w:jc w:val="left"/>
        <w:tblInd w:w="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  <w:tblLook w:val="04a0" w:noHBand="0" w:noVBand="1" w:firstColumn="1" w:lastRow="0" w:lastColumn="0" w:firstRow="1"/>
      </w:tblPr>
      <w:tblGrid>
        <w:gridCol w:w="2500"/>
        <w:gridCol w:w="489"/>
        <w:gridCol w:w="3906"/>
        <w:gridCol w:w="1318"/>
      </w:tblGrid>
      <w:tr>
        <w:trPr>
          <w:tblHeader w:val="true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stimate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ales_Soft_Capability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ompetensi_Teknik_Tenaga_Penjua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40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daptive_Selling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ales_Soft_Capability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53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ervice_Orientation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ales_Soft_Capability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00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ervice_Orientation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ompetensi_Teknik_Tenaga_Penjua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04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inerja_Tenaga_Penjual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daptive_Selling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83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inerja_Tenaga_Penjual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ervice_Orientation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60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8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ervice_Orientation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61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11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inerja_Tenaga_Penjua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27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12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inerja_Tenaga_Penjua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20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1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ompetensi_Teknik_Tenaga_Penjua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12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7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ervice_Orientation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74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10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daptive_Selling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81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9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Adaptive_Selling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45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2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ompetensi_Teknik_Tenaga_Penjua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24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5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ales_Soft_Capability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75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4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ales_Soft_Capability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39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3</w:t>
            </w:r>
          </w:p>
        </w:tc>
        <w:tc>
          <w:tcPr>
            <w:tcW w:w="48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ompetensi_Teknik_Tenaga_Penjua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00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X6</w:t>
            </w:r>
          </w:p>
        </w:tc>
        <w:tc>
          <w:tcPr>
            <w:tcW w:w="48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&lt;---</w:t>
            </w:r>
          </w:p>
        </w:tc>
        <w:tc>
          <w:tcPr>
            <w:tcW w:w="3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ales_Soft_Capability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63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d-ID" w:eastAsia="id-ID"/>
        </w:rPr>
        <w:t>Variances: (Group number 1 - Default model)</w:t>
      </w:r>
    </w:p>
    <w:tbl>
      <w:tblPr>
        <w:tblW w:w="8613" w:type="dxa"/>
        <w:jc w:val="left"/>
        <w:tblInd w:w="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  <w:tblLook w:val="04a0" w:noHBand="0" w:noVBand="1" w:firstColumn="1" w:lastRow="0" w:lastColumn="0" w:firstRow="1"/>
      </w:tblPr>
      <w:tblGrid>
        <w:gridCol w:w="3739"/>
        <w:gridCol w:w="286"/>
        <w:gridCol w:w="301"/>
        <w:gridCol w:w="1119"/>
        <w:gridCol w:w="701"/>
        <w:gridCol w:w="820"/>
        <w:gridCol w:w="699"/>
        <w:gridCol w:w="947"/>
      </w:tblGrid>
      <w:tr>
        <w:trPr>
          <w:tblHeader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stimate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S.E.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C.R.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Label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Kompetensi_Teknik_Tenaga_Penjual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9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4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3,65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14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z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47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2,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03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15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Z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9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3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49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16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Z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3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,6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07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17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Z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0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8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559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18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6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18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19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9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6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9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0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8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25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1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8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4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2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,0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7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3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74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3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6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4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,4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7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0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5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,06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5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4,2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6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1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5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3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7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1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2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7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3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8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97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16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6,05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29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e6</w:t>
            </w:r>
          </w:p>
        </w:tc>
        <w:tc>
          <w:tcPr>
            <w:tcW w:w="2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1,340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,240</w:t>
            </w:r>
          </w:p>
        </w:tc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5,577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***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 w:eastAsia="id-ID"/>
              </w:rPr>
              <w:t>par_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f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dc7fec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id-I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7fe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dc7fec"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7f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en-US"/>
    </w:rPr>
  </w:style>
  <w:style w:type="character" w:styleId="Appleconvertedspace" w:customStyle="1">
    <w:name w:val="apple-converted-space"/>
    <w:basedOn w:val="DefaultParagraphFont"/>
    <w:qFormat/>
    <w:rsid w:val="00dc7fec"/>
    <w:rPr/>
  </w:style>
  <w:style w:type="character" w:styleId="InternetLink">
    <w:name w:val="Hyperlink"/>
    <w:basedOn w:val="DefaultParagraphFont"/>
    <w:uiPriority w:val="99"/>
    <w:unhideWhenUsed/>
    <w:rsid w:val="00dc7fe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7f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7fec"/>
    <w:rPr/>
  </w:style>
  <w:style w:type="character" w:styleId="Emphasis">
    <w:name w:val="Emphasis"/>
    <w:basedOn w:val="DefaultParagraphFont"/>
    <w:uiPriority w:val="20"/>
    <w:qFormat/>
    <w:rsid w:val="00dc7fec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c7fec"/>
    <w:rPr>
      <w:rFonts w:ascii="Courier New" w:hAnsi="Courier New" w:eastAsia="Times New Roman" w:cs="Courier New"/>
      <w:sz w:val="20"/>
      <w:szCs w:val="20"/>
      <w:lang w:eastAsia="id-ID"/>
    </w:rPr>
  </w:style>
  <w:style w:type="character" w:styleId="BodyTextIndentChar" w:customStyle="1">
    <w:name w:val="Body Text Indent Char"/>
    <w:basedOn w:val="DefaultParagraphFont"/>
    <w:uiPriority w:val="99"/>
    <w:qFormat/>
    <w:rsid w:val="00dc7fec"/>
    <w:rPr>
      <w:rFonts w:ascii="Calibri" w:hAnsi="Calibri" w:eastAsia="Calibri" w:cs="Times New Roman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dc7fec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fec"/>
    <w:rPr>
      <w:rFonts w:ascii="Segoe UI" w:hAnsi="Segoe UI" w:cs="Segoe UI"/>
      <w:sz w:val="18"/>
      <w:szCs w:val="18"/>
      <w:lang w:val="en-US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dc7fec"/>
    <w:rPr>
      <w:rFonts w:ascii="Segoe UI" w:hAnsi="Segoe UI" w:cs="Segoe UI"/>
      <w:sz w:val="18"/>
      <w:szCs w:val="18"/>
      <w:lang w:val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dc7fec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f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7f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id-ID"/>
    </w:rPr>
  </w:style>
  <w:style w:type="paragraph" w:styleId="Footer">
    <w:name w:val="Footer"/>
    <w:basedOn w:val="Normal"/>
    <w:link w:val="FooterChar"/>
    <w:uiPriority w:val="99"/>
    <w:unhideWhenUsed/>
    <w:rsid w:val="00dc7f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id-ID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dc7fe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 w:eastAsia="id-ID"/>
    </w:rPr>
  </w:style>
  <w:style w:type="paragraph" w:styleId="TextBodyIndent">
    <w:name w:val="Body Text Indent"/>
    <w:basedOn w:val="Normal"/>
    <w:link w:val="BodyTextIndentChar"/>
    <w:uiPriority w:val="99"/>
    <w:unhideWhenUsed/>
    <w:rsid w:val="00dc7fec"/>
    <w:pPr>
      <w:spacing w:before="0" w:after="120"/>
      <w:ind w:left="360" w:hanging="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dc7fec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dc7fec"/>
    <w:pPr>
      <w:spacing w:lineRule="auto" w:line="48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f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uiPriority w:val="99"/>
    <w:unhideWhenUsed/>
    <w:qFormat/>
    <w:rsid w:val="00dc7fec"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5">
    <w:name w:val="Medium Grid 1 Accent 5"/>
    <w:basedOn w:val="TableNormal"/>
    <w:uiPriority w:val="67"/>
    <w:rsid w:val="00dc7fec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TableGrid">
    <w:name w:val="Table Grid"/>
    <w:basedOn w:val="TableNormal"/>
    <w:uiPriority w:val="39"/>
    <w:rsid w:val="00dc7f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095</Words>
  <Characters>6245</Characters>
  <CharactersWithSpaces>73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9:00Z</dcterms:created>
  <dc:creator>USER</dc:creator>
  <dc:description/>
  <dc:language>en-US</dc:language>
  <cp:lastModifiedBy>USER</cp:lastModifiedBy>
  <dcterms:modified xsi:type="dcterms:W3CDTF">2017-07-17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