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mpiran 1 Kuesioner Peneliti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v-SE"/>
        </w:rPr>
      </w:pPr>
      <w:r>
        <w:rPr>
          <w:rFonts w:cs="Times New Roman" w:ascii="Times New Roman" w:hAnsi="Times New Roman"/>
          <w:b/>
          <w:sz w:val="44"/>
          <w:szCs w:val="44"/>
          <w:lang w:val="sv-SE"/>
        </w:rPr>
        <w:t>KUESIONER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v-SE"/>
        </w:rPr>
      </w:pPr>
      <w:r>
        <w:rPr>
          <w:rFonts w:cs="Times New Roman" w:ascii="Times New Roman" w:hAnsi="Times New Roman"/>
          <w:b/>
          <w:sz w:val="44"/>
          <w:szCs w:val="44"/>
          <w:lang w:val="sv-SE"/>
        </w:rPr>
      </w:r>
    </w:p>
    <w:p>
      <w:pPr>
        <w:pStyle w:val="Normal"/>
        <w:jc w:val="center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</w:r>
    </w:p>
    <w:p>
      <w:pPr>
        <w:pStyle w:val="TextBody"/>
        <w:jc w:val="center"/>
        <w:rPr/>
      </w:pPr>
      <w:r>
        <w:rPr>
          <w:b/>
          <w:sz w:val="32"/>
          <w:szCs w:val="22"/>
          <w:lang w:val="sv-SE"/>
        </w:rPr>
        <w:t>ANALISIS FAKTOR-FAKTOR YANG MEMPENGARUHI</w:t>
      </w:r>
      <w:r>
        <w:rPr>
          <w:b/>
          <w:sz w:val="22"/>
          <w:szCs w:val="22"/>
          <w:lang w:val="sv-SE"/>
        </w:rPr>
        <w:t xml:space="preserve"> </w:t>
      </w:r>
      <w:r>
        <w:rPr>
          <w:b/>
          <w:sz w:val="32"/>
          <w:szCs w:val="22"/>
          <w:lang w:val="sv-SE"/>
        </w:rPr>
        <w:t>KINERJA EKSPOR UMKM DI JAWA TENGAH MELALUI STRATEGI PEMASARAN EKSPOR</w:t>
      </w:r>
    </w:p>
    <w:p>
      <w:pPr>
        <w:pStyle w:val="TextBody"/>
        <w:spacing w:before="0" w:after="0"/>
        <w:jc w:val="center"/>
        <w:rPr/>
      </w:pPr>
      <w:r>
        <w:rPr>
          <w:b/>
        </w:rPr>
        <w:t>(</w:t>
      </w:r>
      <w:r>
        <w:rPr>
          <w:b/>
          <w:lang w:val="sv-SE"/>
        </w:rPr>
        <w:t xml:space="preserve">Studi kasus pada </w:t>
      </w:r>
      <w:r>
        <w:rPr>
          <w:b/>
        </w:rPr>
        <w:t>UMKM di Jawa Tengah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749" w:firstLine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</w:t>
      </w:r>
    </w:p>
    <w:p>
      <w:pPr>
        <w:pStyle w:val="Normal"/>
        <w:ind w:left="6228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Bapak/IbuResponden</w:t>
      </w:r>
    </w:p>
    <w:p>
      <w:pPr>
        <w:pStyle w:val="Normal"/>
        <w:ind w:left="6019"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-</w:t>
      </w:r>
    </w:p>
    <w:p>
      <w:pPr>
        <w:pStyle w:val="Normal"/>
        <w:ind w:left="354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enalkan saya Emilda Handayani, saat ini adalah  mahasiswa konsentrasi Manajemen Pemasaran pada Program Magister Manajemen Universitas Diponegoro (UNDIP) Semarang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at ini saya sedang melaksanakan penelitian tesis dengan tema Upaya Peningkatan Kinerja Ekspor UMKM di Jawa Tengah dan Daerah Istimewa Yogyakart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il penelitian ini sangat penting untuk mengetahui bagaimana meningkatkan kinerja ekspor UMKM melalui penerapan strategi pemasaran ekspor perusaha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 terselesaikannya penelitian ini, kami sangat mengharapkan partisipasi Bapak/Ibu/Sdr  untuk meluangkan waktu sejenak guna mengisi daftar pernyataan yang telah kami lampirkan bersama surat ini. Seluruh data yang kami peroleh akan kami rahasiakan dengan tidak mencantumkan identitas Bapak/Ibu/Sdr maupun perusahaan secara langsung dalam naskah penelitian kam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 kesediaan dan kerjasamanya, kami mengucapkan terimakasih yang sebesar-besarn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ilda Handayani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ESIONER PENELIT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TAS RESPONDEN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3405</wp:posOffset>
                </wp:positionH>
                <wp:positionV relativeFrom="paragraph">
                  <wp:posOffset>238760</wp:posOffset>
                </wp:positionV>
                <wp:extent cx="152400" cy="142875"/>
                <wp:effectExtent l="5080" t="5715" r="5080" b="4445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245.15pt;margin-top:18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ama Responden</w:t>
        <w:tab/>
        <w:tab/>
        <w:t>: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2330</wp:posOffset>
                </wp:positionH>
                <wp:positionV relativeFrom="paragraph">
                  <wp:posOffset>-1905</wp:posOffset>
                </wp:positionV>
                <wp:extent cx="152400" cy="142875"/>
                <wp:effectExtent l="5080" t="5715" r="5080" b="4445"/>
                <wp:wrapNone/>
                <wp:docPr id="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67.9pt;margin-top:-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3405</wp:posOffset>
                </wp:positionH>
                <wp:positionV relativeFrom="paragraph">
                  <wp:posOffset>236855</wp:posOffset>
                </wp:positionV>
                <wp:extent cx="152400" cy="142875"/>
                <wp:effectExtent l="5080" t="5715" r="5080" b="4445"/>
                <wp:wrapNone/>
                <wp:docPr id="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45.15pt;margin-top:18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Jenis Kelamin</w:t>
        <w:tab/>
        <w:tab/>
        <w:t xml:space="preserve">:              </w:t>
      </w:r>
      <w:r>
        <w:rPr>
          <w:rFonts w:cs="Times New Roman" w:ascii="Times New Roman" w:hAnsi="Times New Roman"/>
        </w:rPr>
        <w:t>Laki-laki             Perempu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2330</wp:posOffset>
                </wp:positionH>
                <wp:positionV relativeFrom="paragraph">
                  <wp:posOffset>-4445</wp:posOffset>
                </wp:positionV>
                <wp:extent cx="152400" cy="142875"/>
                <wp:effectExtent l="5080" t="5715" r="5080" b="4445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67.9pt;margin-top:-0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7020</wp:posOffset>
                </wp:positionH>
                <wp:positionV relativeFrom="paragraph">
                  <wp:posOffset>-4445</wp:posOffset>
                </wp:positionV>
                <wp:extent cx="152400" cy="142875"/>
                <wp:effectExtent l="5080" t="5715" r="5080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22.6pt;margin-top:-0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Umur</w:t>
        <w:tab/>
        <w:tab/>
        <w:tab/>
        <w:t xml:space="preserve">:               </w:t>
      </w:r>
      <w:r>
        <w:rPr>
          <w:rFonts w:cs="Times New Roman" w:ascii="Times New Roman" w:hAnsi="Times New Roman"/>
        </w:rPr>
        <w:t>&lt; 26th                 26–35th</w:t>
        <w:tab/>
        <w:t xml:space="preserve">       36–45th</w:t>
      </w:r>
    </w:p>
    <w:p>
      <w:pPr>
        <w:pStyle w:val="Normal"/>
        <w:spacing w:lineRule="auto" w:line="360"/>
        <w:ind w:left="3306" w:firstLine="294"/>
        <w:jc w:val="both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3405</wp:posOffset>
                </wp:positionH>
                <wp:positionV relativeFrom="paragraph">
                  <wp:posOffset>-5715</wp:posOffset>
                </wp:positionV>
                <wp:extent cx="152400" cy="142875"/>
                <wp:effectExtent l="5080" t="5715" r="5080" b="4445"/>
                <wp:wrapNone/>
                <wp:docPr id="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45.15pt;margin-top:-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330</wp:posOffset>
                </wp:positionH>
                <wp:positionV relativeFrom="paragraph">
                  <wp:posOffset>-5715</wp:posOffset>
                </wp:positionV>
                <wp:extent cx="152400" cy="142875"/>
                <wp:effectExtent l="5080" t="5715" r="5080" b="4445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67.9pt;margin-top:-0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 – 55th</w:t>
        <w:tab/>
        <w:t xml:space="preserve">      &gt;55t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1270</wp:posOffset>
                </wp:positionV>
                <wp:extent cx="152400" cy="142875"/>
                <wp:effectExtent l="5080" t="5715" r="5080" b="4445"/>
                <wp:wrapNone/>
                <wp:docPr id="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45.15pt;margin-top:0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2330</wp:posOffset>
                </wp:positionH>
                <wp:positionV relativeFrom="paragraph">
                  <wp:posOffset>1270</wp:posOffset>
                </wp:positionV>
                <wp:extent cx="152400" cy="142875"/>
                <wp:effectExtent l="5080" t="5715" r="5080" b="4445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67.9pt;margin-top:0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7020</wp:posOffset>
                </wp:positionH>
                <wp:positionV relativeFrom="paragraph">
                  <wp:posOffset>1270</wp:posOffset>
                </wp:positionV>
                <wp:extent cx="152400" cy="142875"/>
                <wp:effectExtent l="5080" t="5715" r="5080" b="4445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2.6pt;margin-top:0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endidikan</w:t>
        <w:tab/>
        <w:tab/>
        <w:t xml:space="preserve">:               </w:t>
      </w:r>
      <w:r>
        <w:rPr>
          <w:rFonts w:cs="Times New Roman" w:ascii="Times New Roman" w:hAnsi="Times New Roman"/>
        </w:rPr>
        <w:t xml:space="preserve">SMA     </w:t>
        <w:tab/>
        <w:t xml:space="preserve">      D4/S1                 Lainnya, sebutkan……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2330</wp:posOffset>
                </wp:positionH>
                <wp:positionV relativeFrom="paragraph">
                  <wp:posOffset>3810</wp:posOffset>
                </wp:positionV>
                <wp:extent cx="152400" cy="142875"/>
                <wp:effectExtent l="5080" t="5715" r="5080" b="4445"/>
                <wp:wrapNone/>
                <wp:docPr id="1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67.9pt;margin-top:0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3405</wp:posOffset>
                </wp:positionH>
                <wp:positionV relativeFrom="paragraph">
                  <wp:posOffset>3810</wp:posOffset>
                </wp:positionV>
                <wp:extent cx="152400" cy="142875"/>
                <wp:effectExtent l="5080" t="5715" r="5080" b="4445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5.15pt;margin-top:0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D1 / D2/ D3         S2/S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7020</wp:posOffset>
                </wp:positionH>
                <wp:positionV relativeFrom="paragraph">
                  <wp:posOffset>-1905</wp:posOffset>
                </wp:positionV>
                <wp:extent cx="152400" cy="142875"/>
                <wp:effectExtent l="5080" t="5715" r="5080" b="4445"/>
                <wp:wrapNone/>
                <wp:docPr id="1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22.6pt;margin-top:-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3405</wp:posOffset>
                </wp:positionH>
                <wp:positionV relativeFrom="paragraph">
                  <wp:posOffset>-1905</wp:posOffset>
                </wp:positionV>
                <wp:extent cx="152400" cy="142875"/>
                <wp:effectExtent l="5080" t="5715" r="5080" b="4445"/>
                <wp:wrapNone/>
                <wp:docPr id="1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45.15pt;margin-top:-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2330</wp:posOffset>
                </wp:positionH>
                <wp:positionV relativeFrom="paragraph">
                  <wp:posOffset>-1905</wp:posOffset>
                </wp:positionV>
                <wp:extent cx="152400" cy="142875"/>
                <wp:effectExtent l="5080" t="5715" r="5080" b="4445"/>
                <wp:wrapNone/>
                <wp:docPr id="1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67.9pt;margin-top:-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osisi di perusahaan</w:t>
        <w:tab/>
        <w:t xml:space="preserve">:              </w:t>
      </w:r>
      <w:r>
        <w:rPr>
          <w:rFonts w:cs="Times New Roman" w:ascii="Times New Roman" w:hAnsi="Times New Roman"/>
        </w:rPr>
        <w:t xml:space="preserve">Pemilik </w:t>
        <w:tab/>
        <w:t xml:space="preserve">     Pengelola</w:t>
        <w:tab/>
        <w:t xml:space="preserve">        Pemilik dan Pengelo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17780</wp:posOffset>
                </wp:positionV>
                <wp:extent cx="152400" cy="142875"/>
                <wp:effectExtent l="5080" t="5715" r="5080" b="4445"/>
                <wp:wrapNone/>
                <wp:docPr id="1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45.15pt;margin-top:1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330</wp:posOffset>
                </wp:positionH>
                <wp:positionV relativeFrom="paragraph">
                  <wp:posOffset>17780</wp:posOffset>
                </wp:positionV>
                <wp:extent cx="152400" cy="142875"/>
                <wp:effectExtent l="5080" t="5715" r="5080" b="4445"/>
                <wp:wrapNone/>
                <wp:docPr id="1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67.9pt;margin-top:1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Background Keluarga</w:t>
        <w:tab/>
        <w:t xml:space="preserve">:              </w:t>
      </w:r>
      <w:r>
        <w:rPr>
          <w:rFonts w:cs="Times New Roman" w:ascii="Times New Roman" w:hAnsi="Times New Roman"/>
        </w:rPr>
        <w:t>Pengusaha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  Bukan Pengusah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o Handphone</w:t>
        <w:tab/>
        <w:tab/>
        <w:t xml:space="preserve">:   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TAS PERUSAHAAN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rusahaan</w:t>
        <w:tab/>
        <w:tab/>
        <w:tab/>
        <w:t>:  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Kantor</w:t>
        <w:tab/>
        <w:tab/>
        <w:tab/>
        <w:t>:  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lepon Kantor</w:t>
        <w:tab/>
        <w:tab/>
        <w:tab/>
        <w:t>:  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 beroperasi perusahaan</w:t>
        <w:tab/>
        <w:t>:  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 kegiatan ekspor</w:t>
        <w:tab/>
        <w:tab/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 yang dihasilkan</w:t>
        <w:tab/>
        <w:tab/>
        <w:t>: 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Tenaga Kerja</w:t>
        <w:tab/>
        <w:tab/>
        <w:t>: a. Pekerja Tetap   ....................... orang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b. Pekerja Tidak Tetap……….    orang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TIR PERNYATAAN UNTUK PENGGALIAN 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unjuk Pengis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sioner  ini terdiri dari dua jenis pertanyaan yaitu pertanyaan tertutup dan pertanyaan terbu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angka pada kotak yang tersedia sesuai dengan pendapat,  penilaian atau persepsi pengamatan Bapak/Ibu/Saudar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akan angka 1 sampai dengan 10  untuk setiap pernyataan sesuai dengan penilaian Bapak/Ibu/Saudara, angka satu apabila Bapak/Ibu/Saudara sangat tidak setuju dan seterusnya menuju ke angka sepuluh apabila Bapak/Ibu/Saudara sangat setuju dengan pernyataan yang  ad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oh Pengisi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0960</wp:posOffset>
                </wp:positionH>
                <wp:positionV relativeFrom="paragraph">
                  <wp:posOffset>152400</wp:posOffset>
                </wp:positionV>
                <wp:extent cx="276860" cy="3054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054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.8pt;height:24.05pt;mso-wrap-distance-left:9.05pt;mso-wrap-distance-right:9.05pt;mso-wrap-distance-top:0pt;mso-wrap-distance-bottom:0pt;margin-top:12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84" w:right="3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usahaan kami selalu melayani konsumen kapanpun dibutuhkan</w:t>
      </w:r>
    </w:p>
    <w:p>
      <w:pPr>
        <w:pStyle w:val="Normal"/>
        <w:autoSpaceDE w:val="false"/>
        <w:spacing w:lineRule="auto" w:line="360"/>
        <w:ind w:right="339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339" w:hanging="0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Artiny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360"/>
        <w:ind w:left="284" w:right="339" w:hanging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pak/Ibu/Saudara menulis angka 8 berarti Bapak/Ibu/Saudara setuju terhadap pernyataan bahwa Bapak/Ibu/Saudara  selalu melayani konsumen kapanpun dibutuhkan. Pemilihan angka 1 sampai dengan 10 menunjukkan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seberapa besar tingkat persetujuan Bapak/Ibu/Saudara atas suatu pernyataan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NewRomanPSMT" w:cs="Times New Roman"/>
          <w:b/>
          <w:b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right="546" w:hanging="0"/>
        <w:jc w:val="both"/>
        <w:rPr/>
      </w:pPr>
      <w:r>
        <w:rPr>
          <w:rFonts w:cs="Century" w:ascii="Century" w:hAnsi="Century"/>
          <w:i/>
          <w:sz w:val="24"/>
          <w:szCs w:val="24"/>
        </w:rPr>
        <w:t>Sebutkan pelayanan apa saja yang Anda lakukan untuk konsumen?</w:t>
      </w:r>
      <w:r>
        <w:rPr>
          <w:rFonts w:cs="Century" w:ascii="Century" w:hAnsi="Century"/>
          <w:sz w:val="24"/>
          <w:szCs w:val="24"/>
        </w:rPr>
        <w:t xml:space="preserve"> :</w:t>
      </w:r>
    </w:p>
    <w:p>
      <w:pPr>
        <w:pStyle w:val="Normal"/>
        <w:ind w:left="284" w:right="546" w:hanging="0"/>
        <w:jc w:val="both"/>
        <w:rPr/>
      </w:pPr>
      <w:r>
        <w:rPr>
          <w:rFonts w:cs="Consolas" w:ascii="Consolas" w:hAnsi="Consolas"/>
          <w:sz w:val="24"/>
          <w:szCs w:val="24"/>
        </w:rPr>
        <w:t>Saya memberikan informasi tentang produk secara berkala,  saya membantu proses pengiriman barang ekspor sampai ke tujuan</w:t>
      </w:r>
      <w:r>
        <w:rPr>
          <w:rFonts w:cs="Consolas" w:ascii="Consolas" w:hAnsi="Consolas"/>
          <w:i/>
          <w:sz w:val="24"/>
          <w:szCs w:val="24"/>
        </w:rPr>
        <w:t>.</w:t>
      </w:r>
    </w:p>
    <w:p>
      <w:pPr>
        <w:pStyle w:val="Normal"/>
        <w:autoSpaceDE w:val="false"/>
        <w:ind w:right="546" w:hanging="0"/>
        <w:jc w:val="both"/>
        <w:rPr>
          <w:rFonts w:ascii="Consolas" w:hAnsi="Consolas" w:eastAsia="TimesNewRomanPSMT" w:cs="Consolas"/>
          <w:i/>
          <w:i/>
          <w:sz w:val="24"/>
          <w:szCs w:val="24"/>
        </w:rPr>
      </w:pPr>
      <w:r>
        <w:rPr>
          <w:rFonts w:eastAsia="TimesNewRomanPSMT" w:cs="Consolas" w:ascii="Consolas" w:hAnsi="Consolas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onsolas" w:hAnsi="Consolas" w:eastAsia="TimesNewRomanPSMT" w:cs="Consolas"/>
          <w:sz w:val="20"/>
          <w:szCs w:val="20"/>
        </w:rPr>
      </w:pPr>
      <w:r>
        <w:rPr>
          <w:rFonts w:eastAsia="TimesNewRomanPSMT" w:cs="Consolas" w:ascii="Consolas" w:hAnsi="Consola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276" w:right="55" w:hanging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GIAN I.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PL SUPPORT</w:t>
      </w: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right="-85" w:hanging="0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ab/>
        <w:tab/>
        <w:t xml:space="preserve">          NILA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23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3070</wp:posOffset>
                </wp:positionH>
                <wp:positionV relativeFrom="paragraph">
                  <wp:posOffset>62230</wp:posOffset>
                </wp:positionV>
                <wp:extent cx="243840" cy="224155"/>
                <wp:effectExtent l="5080" t="5715" r="27305" b="26670"/>
                <wp:wrapNone/>
                <wp:docPr id="1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34.1pt;margin-top:4.9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Perusahaan kami selalu berhasil mencari rekanan yang memberikan pelayanan</w:t>
      </w:r>
    </w:p>
    <w:p>
      <w:pPr>
        <w:pStyle w:val="Normal"/>
        <w:autoSpaceDE w:val="false"/>
        <w:ind w:left="426" w:right="623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rbaik.</w:t>
      </w:r>
    </w:p>
    <w:p>
      <w:pPr>
        <w:pStyle w:val="Normal"/>
        <w:autoSpaceDE w:val="false"/>
        <w:ind w:left="426" w:right="623" w:hanging="0"/>
        <w:jc w:val="both"/>
        <w:rPr/>
      </w:pPr>
      <w:r>
        <w:rPr>
          <w:rFonts w:eastAsia="TimesNewRomanPSMT" w:cs="Times New Roman" w:ascii="Times New Roman" w:hAnsi="Times New Roman"/>
          <w:i/>
          <w:color w:val="000000"/>
          <w:sz w:val="24"/>
          <w:szCs w:val="24"/>
        </w:rPr>
        <w:t xml:space="preserve">Melalui apa saja perusahaan </w:t>
      </w:r>
      <w:r>
        <w:rPr>
          <w:rFonts w:eastAsia="TimesNewRomanPSMT" w:cs="Times New Roman" w:ascii="Times New Roman" w:hAnsi="Times New Roman"/>
          <w:i/>
          <w:sz w:val="24"/>
          <w:szCs w:val="24"/>
        </w:rPr>
        <w:t>Bpk/Ibu/Sdr mendapatkan penawaran dari beberapa calon rekanan?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122555</wp:posOffset>
                </wp:positionV>
                <wp:extent cx="3302635" cy="3810"/>
                <wp:effectExtent l="635" t="5080" r="635" b="5080"/>
                <wp:wrapNone/>
                <wp:docPr id="20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7" stroked="t" o:allowincell="f" style="position:absolute;margin-left:24.45pt;margin-top:9.6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erusahaan kami selalu berhasil mencari rekanan yang dapat memberikan pelayanan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4185</wp:posOffset>
                </wp:positionH>
                <wp:positionV relativeFrom="paragraph">
                  <wp:posOffset>31115</wp:posOffset>
                </wp:positionV>
                <wp:extent cx="243840" cy="224155"/>
                <wp:effectExtent l="5080" t="5715" r="27305" b="26670"/>
                <wp:wrapNone/>
                <wp:docPr id="2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36.55pt;margin-top:2.4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sesuai komitmen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Jasa apasaja yang Bpk/Ibu/Sdr butuhkan dari rekanan yang dimiliki?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95250</wp:posOffset>
                </wp:positionV>
                <wp:extent cx="3302635" cy="3810"/>
                <wp:effectExtent l="635" t="5080" r="635" b="5080"/>
                <wp:wrapNone/>
                <wp:docPr id="2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21.8pt;margin-top:7.5pt;width:260.0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Perusahaan kami selalu mencari rekanan yang dapat bernegosiasi tentang sy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43180</wp:posOffset>
                </wp:positionV>
                <wp:extent cx="243840" cy="224155"/>
                <wp:effectExtent l="5080" t="5715" r="27305" b="26670"/>
                <wp:wrapNone/>
                <wp:docPr id="2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5.75pt;margin-top:3.4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n ketentuan kerja sama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Keluwesan dalam hal apa yang Bpk/Ibu/Sdr butuhkan?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139065</wp:posOffset>
                </wp:positionV>
                <wp:extent cx="3302635" cy="3810"/>
                <wp:effectExtent l="635" t="5080" r="635" b="5080"/>
                <wp:wrapNone/>
                <wp:docPr id="2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1.8pt;margin-top:10.9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025</wp:posOffset>
                </wp:positionH>
                <wp:positionV relativeFrom="paragraph">
                  <wp:posOffset>123190</wp:posOffset>
                </wp:positionV>
                <wp:extent cx="243840" cy="224155"/>
                <wp:effectExtent l="5080" t="5715" r="27305" b="26670"/>
                <wp:wrapNone/>
                <wp:docPr id="2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435.75pt;margin-top:9.7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sahaan kami selalu melakukan survey atas reputasi keuangan perusahaan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on rekanan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Melalui media apa survey tersebut dilakukan?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860</wp:posOffset>
                </wp:positionH>
                <wp:positionV relativeFrom="paragraph">
                  <wp:posOffset>95250</wp:posOffset>
                </wp:positionV>
                <wp:extent cx="3302635" cy="3810"/>
                <wp:effectExtent l="635" t="5080" r="635" b="5080"/>
                <wp:wrapNone/>
                <wp:docPr id="26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21.8pt;margin-top:7.5pt;width:260.0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GIAN II.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XPORT MARKET ORIENTATION</w:t>
      </w: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4320" w:hanging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 xml:space="preserve">        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NILAI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3070</wp:posOffset>
                </wp:positionH>
                <wp:positionV relativeFrom="paragraph">
                  <wp:posOffset>163830</wp:posOffset>
                </wp:positionV>
                <wp:extent cx="243840" cy="224155"/>
                <wp:effectExtent l="5080" t="5715" r="27305" b="26670"/>
                <wp:wrapNone/>
                <wp:docPr id="2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34.1pt;margin-top:12.9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rusahaan kami selalu menugaskan staf khusus untuk menangani informasi pasar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ekspor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Peran  seperti apa yang dijalankan oleh staf khusus informasi ekspor?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8625</wp:posOffset>
                </wp:positionH>
                <wp:positionV relativeFrom="paragraph">
                  <wp:posOffset>144780</wp:posOffset>
                </wp:positionV>
                <wp:extent cx="243840" cy="224155"/>
                <wp:effectExtent l="5080" t="5715" r="27305" b="26670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33.75pt;margin-top:11.4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95250</wp:posOffset>
                </wp:positionV>
                <wp:extent cx="3302635" cy="3810"/>
                <wp:effectExtent l="635" t="5080" r="635" b="5080"/>
                <wp:wrapNone/>
                <wp:docPr id="29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1.8pt;margin-top:7.5pt;width:260.0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usaha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 selalu aktif menugaskan staf ekspor untuk mencari informasi</w:t>
      </w:r>
    </w:p>
    <w:p>
      <w:pPr>
        <w:pStyle w:val="Normal"/>
        <w:autoSpaceDE w:val="false"/>
        <w:ind w:left="426" w:right="6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enai pasar ekspo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Informasi mengenai apasaja yang Bpk/Ibu/Sdr dapatkan dari proses pencarian tersebut?</w:t>
        <w:tab/>
      </w:r>
    </w:p>
    <w:p>
      <w:pPr>
        <w:pStyle w:val="Normal"/>
        <w:tabs>
          <w:tab w:val="clear" w:pos="720"/>
          <w:tab w:val="left" w:pos="7032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104775</wp:posOffset>
                </wp:positionV>
                <wp:extent cx="3302635" cy="3810"/>
                <wp:effectExtent l="635" t="5080" r="635" b="5080"/>
                <wp:wrapNone/>
                <wp:docPr id="30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2.55pt;margin-top:8.2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4025</wp:posOffset>
                </wp:positionH>
                <wp:positionV relativeFrom="paragraph">
                  <wp:posOffset>34925</wp:posOffset>
                </wp:positionV>
                <wp:extent cx="243840" cy="224155"/>
                <wp:effectExtent l="5080" t="5715" r="27305" b="26670"/>
                <wp:wrapNone/>
                <wp:docPr id="3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35.75pt;margin-top:2.7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Perusahaan kami sangat responsif dalam menyikapi perubahan pasar ekspor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Respon seperti apa yang dilakukan perusahaan Bpk/Ibu/Sdr ketika terjadi perubahan di pasar ekspor ?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385</wp:posOffset>
                </wp:positionH>
                <wp:positionV relativeFrom="paragraph">
                  <wp:posOffset>104775</wp:posOffset>
                </wp:positionV>
                <wp:extent cx="3302635" cy="3810"/>
                <wp:effectExtent l="635" t="5080" r="635" b="5080"/>
                <wp:wrapNone/>
                <wp:docPr id="32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6" stroked="t" o:allowincell="f" style="position:absolute;margin-left:22.55pt;margin-top:8.2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4025</wp:posOffset>
                </wp:positionH>
                <wp:positionV relativeFrom="paragraph">
                  <wp:posOffset>144780</wp:posOffset>
                </wp:positionV>
                <wp:extent cx="243840" cy="224155"/>
                <wp:effectExtent l="5080" t="5715" r="27305" b="26670"/>
                <wp:wrapNone/>
                <wp:docPr id="3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435.75pt;margin-top:11.4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erusahaan kami selalu menggunakan sistem terintegrasi dalam berkoordinasi 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ntang pasar ekspor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Sistem  seperti apa yang digunakan oleh perusahaan Bpk/Ibu/Sdr untuk berkoordinasi?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385</wp:posOffset>
                </wp:positionH>
                <wp:positionV relativeFrom="paragraph">
                  <wp:posOffset>104775</wp:posOffset>
                </wp:positionV>
                <wp:extent cx="3302635" cy="3810"/>
                <wp:effectExtent l="635" t="5080" r="635" b="5080"/>
                <wp:wrapNone/>
                <wp:docPr id="34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22.55pt;margin-top:8.2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200" w:hanging="675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BAGIAN III. </w:t>
      </w:r>
      <w:r>
        <w:rPr>
          <w:rFonts w:eastAsia="TimesNewRomanPSMT" w:cs="Times New Roman" w:ascii="Times New Roman" w:hAnsi="Times New Roman"/>
          <w:b/>
          <w:i/>
          <w:sz w:val="24"/>
          <w:szCs w:val="24"/>
        </w:rPr>
        <w:t>E-COMMERCE ADOPTION</w:t>
      </w:r>
    </w:p>
    <w:p>
      <w:pPr>
        <w:pStyle w:val="Normal"/>
        <w:autoSpaceDE w:val="false"/>
        <w:ind w:left="7920" w:hanging="6750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ILA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23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5775</wp:posOffset>
                </wp:positionH>
                <wp:positionV relativeFrom="paragraph">
                  <wp:posOffset>130810</wp:posOffset>
                </wp:positionV>
                <wp:extent cx="243840" cy="224155"/>
                <wp:effectExtent l="5080" t="5715" r="27305" b="26670"/>
                <wp:wrapNone/>
                <wp:docPr id="3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38.25pt;margin-top:10.3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erusahaan kami mendapatkan banyak manfaat dari pengadopsian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e-commerce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Manfaat apa saja yang didapatkan dengan mengadopsi e-commerce ?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NewRomanPSMT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31750</wp:posOffset>
                </wp:positionV>
                <wp:extent cx="3302635" cy="3810"/>
                <wp:effectExtent l="635" t="5080" r="635" b="5080"/>
                <wp:wrapNone/>
                <wp:docPr id="3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2.5pt;margin-top:2.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6" w:right="623" w:hanging="426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23" w:hanging="426"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Web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perusahaan kami sangat muda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7365</wp:posOffset>
                </wp:positionH>
                <wp:positionV relativeFrom="paragraph">
                  <wp:posOffset>4445</wp:posOffset>
                </wp:positionV>
                <wp:extent cx="243840" cy="224155"/>
                <wp:effectExtent l="5080" t="5715" r="27305" b="26670"/>
                <wp:wrapNone/>
                <wp:docPr id="3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39.95pt;margin-top:0.3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dioperasikan oleh pelanggan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Kemudahan dalam hal apa yang dapat dirasakan oleh pelanggan dengan adanya system E-Commerce perusahaan?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31750</wp:posOffset>
                </wp:positionV>
                <wp:extent cx="3302635" cy="3810"/>
                <wp:effectExtent l="635" t="5080" r="635" b="5080"/>
                <wp:wrapNone/>
                <wp:docPr id="38" name="Straight Arrow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3" stroked="t" o:allowincell="f" style="position:absolute;margin-left:22.5pt;margin-top:2.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5300</wp:posOffset>
                </wp:positionH>
                <wp:positionV relativeFrom="paragraph">
                  <wp:posOffset>2540</wp:posOffset>
                </wp:positionV>
                <wp:extent cx="243840" cy="224155"/>
                <wp:effectExtent l="5080" t="5715" r="27305" b="26670"/>
                <wp:wrapNone/>
                <wp:docPr id="3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39pt;margin-top:0.2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Web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perusahaan kami selalu menyediakan informasi yang sangat lengkap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Informasi mengenai  apa saja  yang terdapat pada Web perusahaan Bpk/Ibu/Sdr ?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116840</wp:posOffset>
                </wp:positionV>
                <wp:extent cx="3406775" cy="3810"/>
                <wp:effectExtent l="635" t="5080" r="635" b="5080"/>
                <wp:wrapNone/>
                <wp:docPr id="40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70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2.5pt;margin-top:9.2pt;width:268.2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8315</wp:posOffset>
                </wp:positionH>
                <wp:positionV relativeFrom="paragraph">
                  <wp:posOffset>139065</wp:posOffset>
                </wp:positionV>
                <wp:extent cx="243840" cy="224155"/>
                <wp:effectExtent l="5080" t="5715" r="27305" b="26670"/>
                <wp:wrapNone/>
                <wp:docPr id="4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38.45pt;margin-top:10.9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erusahaan kami memiliki tampilan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web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yang sangat menarik web yang sangat 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menarik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 xml:space="preserve">Apasaja  yang dilakukan perusahaan Bpk/Ibu/Sdr untuk membuat tampilan 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web yang menarik?</w:t>
      </w:r>
    </w:p>
    <w:p>
      <w:pPr>
        <w:pStyle w:val="Normal"/>
        <w:autoSpaceDE w:val="false"/>
        <w:ind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95250</wp:posOffset>
                </wp:positionV>
                <wp:extent cx="3298825" cy="3810"/>
                <wp:effectExtent l="635" t="5080" r="635" b="5080"/>
                <wp:wrapNone/>
                <wp:docPr id="4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90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2.5pt;margin-top:7.5pt;width:259.7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BAGIAN IV.  </w:t>
      </w:r>
      <w:r>
        <w:rPr>
          <w:rFonts w:eastAsia="TimesNewRomanPSMT" w:cs="Times New Roman" w:ascii="Times New Roman" w:hAnsi="Times New Roman"/>
          <w:b/>
          <w:bCs/>
          <w:i/>
          <w:sz w:val="24"/>
          <w:szCs w:val="24"/>
        </w:rPr>
        <w:t>EKSPORT MARKETING STRATEGY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76200</wp:posOffset>
                </wp:positionV>
                <wp:extent cx="243840" cy="224155"/>
                <wp:effectExtent l="5080" t="5715" r="27305" b="26670"/>
                <wp:wrapNone/>
                <wp:docPr id="4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35.75pt;margin-top:6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Perusahaan kami selalu merespon perubahan harga di pasar ekspor dengan cepat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Respon seperti apa yang dilakukan Bpk/Ibu/Sdr lakukan atas perubahan harga di pasar ekspor?</w:t>
      </w:r>
    </w:p>
    <w:p>
      <w:pPr>
        <w:pStyle w:val="Normal"/>
        <w:tabs>
          <w:tab w:val="clear" w:pos="720"/>
          <w:tab w:val="left" w:pos="6195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85</wp:posOffset>
                </wp:positionH>
                <wp:positionV relativeFrom="paragraph">
                  <wp:posOffset>122555</wp:posOffset>
                </wp:positionV>
                <wp:extent cx="3302635" cy="3810"/>
                <wp:effectExtent l="635" t="5080" r="635" b="5080"/>
                <wp:wrapNone/>
                <wp:docPr id="4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2.55pt;margin-top:9.6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4025</wp:posOffset>
                </wp:positionH>
                <wp:positionV relativeFrom="paragraph">
                  <wp:posOffset>76200</wp:posOffset>
                </wp:positionV>
                <wp:extent cx="243840" cy="224155"/>
                <wp:effectExtent l="5080" t="5715" r="27305" b="26670"/>
                <wp:wrapNone/>
                <wp:docPr id="4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35.75pt;margin-top:6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Perusahaan kami selalu melakukan promosi sesuai dengan permintaan pasar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internasional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Adaptasi seperti apa yang dilakukan perusahaan Bpk/Ibu/Sdr untuk menyesuaikan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promosi ekspor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385</wp:posOffset>
                </wp:positionH>
                <wp:positionV relativeFrom="paragraph">
                  <wp:posOffset>122555</wp:posOffset>
                </wp:positionV>
                <wp:extent cx="3302635" cy="3810"/>
                <wp:effectExtent l="635" t="5080" r="635" b="5080"/>
                <wp:wrapNone/>
                <wp:docPr id="46" name="Straight Arrow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1" stroked="t" o:allowincell="f" style="position:absolute;margin-left:22.55pt;margin-top:9.6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23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4820</wp:posOffset>
                </wp:positionH>
                <wp:positionV relativeFrom="paragraph">
                  <wp:posOffset>35560</wp:posOffset>
                </wp:positionV>
                <wp:extent cx="243840" cy="224155"/>
                <wp:effectExtent l="5080" t="5715" r="27305" b="26670"/>
                <wp:wrapNone/>
                <wp:docPr id="4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36.6pt;margin-top:2.8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>Perusahaan kami selalu melakukan pricing ekspor sesuai dengan permintaan</w:t>
      </w:r>
    </w:p>
    <w:p>
      <w:pPr>
        <w:pStyle w:val="Normal"/>
        <w:autoSpaceDE w:val="false"/>
        <w:ind w:left="426" w:right="623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asar internasional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Adaptasi seperti apa yang dilakukan perusahaan Bpk/Ibu/Sdr untuk menyesuaikan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harga ekspor yang diminta pelanggan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715" w:leader="none"/>
        </w:tabs>
        <w:autoSpaceDE w:val="false"/>
        <w:ind w:left="426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</wp:posOffset>
                </wp:positionH>
                <wp:positionV relativeFrom="paragraph">
                  <wp:posOffset>8255</wp:posOffset>
                </wp:positionV>
                <wp:extent cx="3302635" cy="3810"/>
                <wp:effectExtent l="635" t="5080" r="635" b="5080"/>
                <wp:wrapNone/>
                <wp:docPr id="4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22.25pt;margin-top:0.65pt;width:260.05pt;height:0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4820</wp:posOffset>
                </wp:positionH>
                <wp:positionV relativeFrom="paragraph">
                  <wp:posOffset>34925</wp:posOffset>
                </wp:positionV>
                <wp:extent cx="243840" cy="224155"/>
                <wp:effectExtent l="5080" t="5715" r="27305" b="26670"/>
                <wp:wrapNone/>
                <wp:docPr id="4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36.6pt;margin-top:2.7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Perusahaan kami selalu memilih perusahaan jasa pengiriman produk yang 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pat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Ketepatan dalam hal apa yang Bpk/Ibu/Sdr butuhkan?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07950</wp:posOffset>
                </wp:positionV>
                <wp:extent cx="3302635" cy="3810"/>
                <wp:effectExtent l="635" t="5080" r="635" b="5080"/>
                <wp:wrapNone/>
                <wp:docPr id="5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3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4.05pt;margin-top:8.5pt;width:260.0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left="7200" w:hanging="67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GIAN V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XPORT PERFORMANC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23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7045</wp:posOffset>
                </wp:positionH>
                <wp:positionV relativeFrom="paragraph">
                  <wp:posOffset>29845</wp:posOffset>
                </wp:positionV>
                <wp:extent cx="243840" cy="224155"/>
                <wp:effectExtent l="5080" t="5715" r="27305" b="26670"/>
                <wp:wrapNone/>
                <wp:docPr id="5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38.35pt;margin-top:2.3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olume pasar ekspor dari perusahaan kami selalu meningkat</w:t>
      </w:r>
    </w:p>
    <w:p>
      <w:pPr>
        <w:pStyle w:val="Normal"/>
        <w:autoSpaceDE w:val="false"/>
        <w:ind w:left="426" w:right="6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1 tahun terakhir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Pasar ekspor mana yang mengalami peningkatan dalam perusahaan Bpk/Ibu/Sdr?</w:t>
      </w:r>
    </w:p>
    <w:p>
      <w:pPr>
        <w:pStyle w:val="Normal"/>
        <w:tabs>
          <w:tab w:val="clear" w:pos="720"/>
          <w:tab w:val="left" w:pos="7917" w:leader="none"/>
        </w:tabs>
        <w:autoSpaceDE w:val="false"/>
        <w:ind w:left="284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92075</wp:posOffset>
                </wp:positionV>
                <wp:extent cx="3311525" cy="3810"/>
                <wp:effectExtent l="635" t="5080" r="635" b="5080"/>
                <wp:wrapNone/>
                <wp:docPr id="5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3.25pt;margin-top:7.25pt;width:260.7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17" w:leader="none"/>
        </w:tabs>
        <w:autoSpaceDE w:val="false"/>
        <w:ind w:left="284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23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4820</wp:posOffset>
                </wp:positionH>
                <wp:positionV relativeFrom="paragraph">
                  <wp:posOffset>89535</wp:posOffset>
                </wp:positionV>
                <wp:extent cx="243840" cy="224155"/>
                <wp:effectExtent l="5080" t="5715" r="27305" b="26670"/>
                <wp:wrapNone/>
                <wp:docPr id="5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436.6pt;margin-top:7.0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untungan penjualan dari perusahaan kami selalu melebihi target yang telah</w:t>
      </w:r>
    </w:p>
    <w:p>
      <w:pPr>
        <w:pStyle w:val="Normal"/>
        <w:autoSpaceDE w:val="false"/>
        <w:ind w:left="426" w:right="6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etapkan.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Penjualan dari produk apa saja yang meningkatkan keuntunga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92075</wp:posOffset>
                </wp:positionV>
                <wp:extent cx="3311525" cy="3810"/>
                <wp:effectExtent l="635" t="5080" r="635" b="5080"/>
                <wp:wrapNone/>
                <wp:docPr id="54" name="Straight Arrow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7" stroked="t" o:allowincell="f" style="position:absolute;margin-left:23.25pt;margin-top:7.25pt;width:260.7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7045</wp:posOffset>
                </wp:positionH>
                <wp:positionV relativeFrom="paragraph">
                  <wp:posOffset>-3175</wp:posOffset>
                </wp:positionV>
                <wp:extent cx="243840" cy="224155"/>
                <wp:effectExtent l="5080" t="5715" r="27305" b="26670"/>
                <wp:wrapNone/>
                <wp:docPr id="5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38.35pt;margin-top:-0.25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rusahaan kami memiliki cakupan pasar yang lebih luas dari pesaing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Cakupan pasar mana saja  yang belum dikuasai oleh perusahaan pesaing Bpk/Ibu/Sdr</w:t>
      </w:r>
    </w:p>
    <w:p>
      <w:pPr>
        <w:pStyle w:val="Normal"/>
        <w:tabs>
          <w:tab w:val="clear" w:pos="720"/>
          <w:tab w:val="left" w:pos="6011" w:leader="none"/>
        </w:tabs>
        <w:autoSpaceDE w:val="false"/>
        <w:ind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3360420" cy="3810"/>
                <wp:effectExtent l="635" t="5080" r="635" b="5080"/>
                <wp:wrapNone/>
                <wp:docPr id="5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06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1pt;margin-top:11.25pt;width:264.5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11" w:leader="none"/>
        </w:tabs>
        <w:autoSpaceDE w:val="false"/>
        <w:ind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right="688" w:hanging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3205</wp:posOffset>
                </wp:positionH>
                <wp:positionV relativeFrom="paragraph">
                  <wp:posOffset>71120</wp:posOffset>
                </wp:positionV>
                <wp:extent cx="243840" cy="224155"/>
                <wp:effectExtent l="5080" t="5715" r="27305" b="26670"/>
                <wp:wrapNone/>
                <wp:docPr id="5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419.15pt;margin-top:5.6pt;width:19.15pt;height:1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rusahaan kami sering melakukan ekspor, minimal sebulan sekali</w:t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426"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Berapa frekuensi pengiriman ekspor perusahaan Bpk/Ibu/Sdr dalam satu bulan?</w:t>
      </w:r>
    </w:p>
    <w:p>
      <w:pPr>
        <w:pStyle w:val="Normal"/>
        <w:autoSpaceDE w:val="false"/>
        <w:ind w:right="688" w:hanging="0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3360420" cy="3810"/>
                <wp:effectExtent l="635" t="5080" r="635" b="5080"/>
                <wp:wrapNone/>
                <wp:docPr id="58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06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stroked="t" o:allowincell="f" style="position:absolute;margin-left:21pt;margin-top:11.25pt;width:264.55pt;height:0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5.4pt;width:286.3pt;height:75.3pt;mso-wrap-style:none;v-text-anchor:middle;mso-position-vertical:top" type="_x0000_t136">
            <v:path textpathok="t"/>
            <v:textpath on="t" fitshape="t" string="Terima Kasi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Lampiran 2 Data Mentah Penelitian</w:t>
      </w:r>
    </w:p>
    <w:tbl>
      <w:tblPr>
        <w:tblW w:w="108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"/>
        <w:gridCol w:w="461"/>
        <w:gridCol w:w="461"/>
        <w:gridCol w:w="461"/>
        <w:gridCol w:w="461"/>
        <w:gridCol w:w="461"/>
        <w:gridCol w:w="461"/>
        <w:gridCol w:w="461"/>
        <w:gridCol w:w="463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20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20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X20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mpiran 3 Daftar data outlier beserta nilai Mahalanobis distan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gujian data aw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Observations farthest from the centroid (Mahalanobis distance) (Group number 1)</w:t>
      </w:r>
    </w:p>
    <w:tbl>
      <w:tblPr>
        <w:tblW w:w="629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47"/>
        <w:gridCol w:w="2527"/>
        <w:gridCol w:w="700"/>
        <w:gridCol w:w="820"/>
      </w:tblGrid>
      <w:tr>
        <w:trPr>
          <w:tblHeader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 number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lanobis d-square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2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1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5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3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7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7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7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2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1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1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6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7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4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4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6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4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2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1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1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8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4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8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8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5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6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8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25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5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9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8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8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8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0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3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0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1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18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29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34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gujian revisi pertama setelah data dengan nilai p1 &lt; 0.01 dihap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Observations farthest from the centroid (Mahalanobis distance) (Group number 1)</w:t>
      </w:r>
    </w:p>
    <w:tbl>
      <w:tblPr>
        <w:tblW w:w="617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47"/>
        <w:gridCol w:w="2527"/>
        <w:gridCol w:w="700"/>
        <w:gridCol w:w="700"/>
      </w:tblGrid>
      <w:tr>
        <w:trPr>
          <w:tblHeader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 number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lanobis d-square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5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5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4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1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4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8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7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1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5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5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2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3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6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5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5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1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4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7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3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8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5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8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6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4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6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0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8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8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6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6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2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0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8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0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8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7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2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3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9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2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92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gujian revisi kedua setelah data dengan nilai p1 &lt; 0.01 dihap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Observations farthest from the centroid (Mahalanobis distance) (Group number 1)</w:t>
      </w:r>
    </w:p>
    <w:tbl>
      <w:tblPr>
        <w:tblW w:w="617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47"/>
        <w:gridCol w:w="2527"/>
        <w:gridCol w:w="700"/>
        <w:gridCol w:w="700"/>
      </w:tblGrid>
      <w:tr>
        <w:trPr>
          <w:tblHeader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 number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lanobis d-square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2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9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2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6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3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6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4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6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6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7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8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8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8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5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05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6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gujian revisi ketiga  setelah data dengan nilai p1 &lt; 0.01 dihap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Observations farthest from the centroid (Mahalanobis distance) (Group number 1)</w:t>
      </w:r>
    </w:p>
    <w:tbl>
      <w:tblPr>
        <w:tblW w:w="617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47"/>
        <w:gridCol w:w="2527"/>
        <w:gridCol w:w="700"/>
        <w:gridCol w:w="700"/>
      </w:tblGrid>
      <w:tr>
        <w:trPr>
          <w:tblHeader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 number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lanobis d-square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4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7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6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4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5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73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3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mpiran 4 Hasil Pengujian Model dan Normalitas D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ll Model Struktural Aw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52730</wp:posOffset>
                </wp:positionV>
                <wp:extent cx="5542915" cy="292354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0" cy="2785110"/>
                                  <wp:effectExtent l="0" t="0" r="0" b="0"/>
                                  <wp:docPr id="6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278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30.2pt;mso-wrap-distance-left:9.05pt;mso-wrap-distance-right:9.05pt;mso-wrap-distance-top:0pt;mso-wrap-distance-bottom:0pt;margin-top:19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0" cy="2785110"/>
                            <wp:effectExtent l="0" t="0" r="0" b="0"/>
                            <wp:docPr id="6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278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ssessment of normality (Group number 1)</w:t>
      </w:r>
    </w:p>
    <w:tbl>
      <w:tblPr>
        <w:tblW w:w="6907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467"/>
        <w:gridCol w:w="820"/>
        <w:gridCol w:w="940"/>
        <w:gridCol w:w="780"/>
        <w:gridCol w:w="900"/>
        <w:gridCol w:w="1060"/>
        <w:gridCol w:w="940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osis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6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6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8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2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6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1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0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3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7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45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5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67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5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5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2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4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5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41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3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7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2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5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6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4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7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variate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79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45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ll Model Struktural Revisi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17805</wp:posOffset>
                </wp:positionV>
                <wp:extent cx="5666740" cy="316801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2420" cy="3022600"/>
                                  <wp:effectExtent l="0" t="0" r="0" b="0"/>
                                  <wp:docPr id="6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242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49.45pt;mso-wrap-distance-left:9.05pt;mso-wrap-distance-right:9.05pt;mso-wrap-distance-top:0pt;mso-wrap-distance-bottom:0pt;margin-top:17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2420" cy="3022600"/>
                            <wp:effectExtent l="0" t="0" r="0" b="0"/>
                            <wp:docPr id="6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242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ssessment of normality (Group number 1)</w:t>
      </w:r>
    </w:p>
    <w:tbl>
      <w:tblPr>
        <w:tblW w:w="688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467"/>
        <w:gridCol w:w="820"/>
        <w:gridCol w:w="940"/>
        <w:gridCol w:w="780"/>
        <w:gridCol w:w="900"/>
        <w:gridCol w:w="1041"/>
        <w:gridCol w:w="940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osis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8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4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6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8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5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8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7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3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42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8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1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7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6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47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5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45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4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8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7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6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98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6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2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9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9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83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2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2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2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69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5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14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variate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87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69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ll Model Struktural Revis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17805</wp:posOffset>
                </wp:positionV>
                <wp:extent cx="5666740" cy="316801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2270" cy="2990215"/>
                                  <wp:effectExtent l="0" t="0" r="0" b="0"/>
                                  <wp:docPr id="6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49.45pt;mso-wrap-distance-left:9.05pt;mso-wrap-distance-right:9.05pt;mso-wrap-distance-top:0pt;mso-wrap-distance-bottom:0pt;margin-top:17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2270" cy="2990215"/>
                            <wp:effectExtent l="0" t="0" r="0" b="0"/>
                            <wp:docPr id="6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ssessment of normality (Group number 1)</w:t>
      </w:r>
    </w:p>
    <w:tbl>
      <w:tblPr>
        <w:tblW w:w="684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467"/>
        <w:gridCol w:w="820"/>
        <w:gridCol w:w="940"/>
        <w:gridCol w:w="780"/>
        <w:gridCol w:w="900"/>
        <w:gridCol w:w="1041"/>
        <w:gridCol w:w="900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osi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7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4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8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2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4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9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9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2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6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9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9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5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4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1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4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3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2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9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7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3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3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7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4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6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5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2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4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2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4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9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7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variate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65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ll Model Struktural Revisi 3 (akhi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17805</wp:posOffset>
                </wp:positionV>
                <wp:extent cx="5666740" cy="316801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2270" cy="3022600"/>
                                  <wp:effectExtent l="0" t="0" r="0" b="0"/>
                                  <wp:docPr id="7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49.45pt;mso-wrap-distance-left:9.05pt;mso-wrap-distance-right:9.05pt;mso-wrap-distance-top:0pt;mso-wrap-distance-bottom:0pt;margin-top:17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2270" cy="3022600"/>
                            <wp:effectExtent l="0" t="0" r="0" b="0"/>
                            <wp:docPr id="71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ssessment of normality (Group number 1)</w:t>
      </w:r>
    </w:p>
    <w:tbl>
      <w:tblPr>
        <w:tblW w:w="684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467"/>
        <w:gridCol w:w="820"/>
        <w:gridCol w:w="940"/>
        <w:gridCol w:w="780"/>
        <w:gridCol w:w="900"/>
        <w:gridCol w:w="1041"/>
        <w:gridCol w:w="900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osi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2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4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5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9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9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8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6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5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5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5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9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6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7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7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9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7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9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1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variate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mpiran 5 Output AM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5247640" cy="315214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3170" cy="3022600"/>
                                  <wp:effectExtent l="0" t="0" r="0" b="0"/>
                                  <wp:docPr id="7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317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48.2pt;mso-wrap-distance-left:9.05pt;mso-wrap-distance-right:9.05pt;mso-wrap-distance-top:0pt;mso-wrap-distance-bottom:0pt;margin-top: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3170" cy="3022600"/>
                            <wp:effectExtent l="0" t="0" r="0" b="0"/>
                            <wp:docPr id="7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317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alysis Summa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e and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Tuesday, August 29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: 9:13:57 P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full model-22: Tuesday, August 29, 2017 9:13 P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s for Group (Group number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del is recurs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ple size = 1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ariable Summary (Group number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our model contains the following variables (Group number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, endogenous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observed, endogenous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_Marketing_Strate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_Perform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observed, exogenous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PL_Sup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ort_Market__Orien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_Commerce__Ado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Variable counts (Group number 1)</w:t>
      </w:r>
    </w:p>
    <w:tbl>
      <w:tblPr>
        <w:tblW w:w="4246" w:type="dxa"/>
        <w:jc w:val="left"/>
        <w:tblInd w:w="-14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3726"/>
        <w:gridCol w:w="520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variables in your model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observed variables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unobserved variables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exogenous variables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endogenous variables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Parameter Summary (Group number 1)</w:t>
      </w:r>
    </w:p>
    <w:tbl>
      <w:tblPr>
        <w:tblW w:w="798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267"/>
        <w:gridCol w:w="1080"/>
        <w:gridCol w:w="1467"/>
        <w:gridCol w:w="1240"/>
        <w:gridCol w:w="920"/>
        <w:gridCol w:w="1227"/>
        <w:gridCol w:w="787"/>
      </w:tblGrid>
      <w:tr>
        <w:trPr>
          <w:tblHeader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ights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ariance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nc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s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cepts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el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label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ssessment of normality (Group number 1)</w:t>
      </w:r>
    </w:p>
    <w:tbl>
      <w:tblPr>
        <w:tblW w:w="684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467"/>
        <w:gridCol w:w="820"/>
        <w:gridCol w:w="940"/>
        <w:gridCol w:w="780"/>
        <w:gridCol w:w="900"/>
        <w:gridCol w:w="1041"/>
        <w:gridCol w:w="900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osi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7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2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4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5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9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9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8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4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5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6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0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8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5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7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5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65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9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8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6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8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7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7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9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7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98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9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3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5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1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53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tivariate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Observations farthest from the centroid (Mahalanobis distance) (Group number 1)</w:t>
      </w:r>
    </w:p>
    <w:tbl>
      <w:tblPr>
        <w:tblW w:w="617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47"/>
        <w:gridCol w:w="2527"/>
        <w:gridCol w:w="700"/>
        <w:gridCol w:w="700"/>
      </w:tblGrid>
      <w:tr>
        <w:trPr>
          <w:tblHeader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ation number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lanobis d-square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5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4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7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9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6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2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2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4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1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6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9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4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4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8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5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3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50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7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5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73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mple Moments (Group number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ample Covariances (Group number 1)</w:t>
      </w:r>
    </w:p>
    <w:tbl>
      <w:tblPr>
        <w:tblW w:w="1429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59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9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8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7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6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5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4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3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1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9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8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7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6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5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4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87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5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51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5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32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31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4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6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17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8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6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6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9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98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6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74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8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034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8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0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7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38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4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4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3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3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7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9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9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4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15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4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7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6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16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7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9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9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21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5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8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9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5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4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68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8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26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4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3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4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38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8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7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8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0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06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6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6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5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9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2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5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8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9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9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4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39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93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4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08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89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99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68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69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9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27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27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13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54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00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996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37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9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6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82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 number = 85.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genval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544 5.010 4.606 2.754 2.092 1.212 1.158 1.117 1.031 .912 .871 .837 .733 .676 .652 .590 .567 .401 .368 .2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ant of sample covariance matrix = 16.15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ample Correlations (Group number 1)</w:t>
      </w:r>
    </w:p>
    <w:tbl>
      <w:tblPr>
        <w:tblW w:w="1429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590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9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8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7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6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5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4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3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1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9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8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7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6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5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4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8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0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9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0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4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5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9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6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0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6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6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6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6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3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5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4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7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8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6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7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7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0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2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7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6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6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5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6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4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6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0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7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3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9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7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0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8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84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9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9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18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8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9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3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68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56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50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7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40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13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1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58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47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1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3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1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54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376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20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432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700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5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67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 number = 84.7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genval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89 2.002 1.849 1.070 .841 .489 .459 .448 .412 .368 .342 .329 .290 .275 .253 .238 .225 .164 .144 .1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s for Model (Default mode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Computation of degrees of freedom (Default model)</w:t>
      </w:r>
    </w:p>
    <w:tbl>
      <w:tblPr>
        <w:tblW w:w="5426" w:type="dxa"/>
        <w:jc w:val="left"/>
        <w:tblInd w:w="-14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786"/>
        <w:gridCol w:w="64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distinct sample moments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distinct parameters to be estimated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s of freedom (210 - 47)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sult (Default mod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was achiev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-square = 193.8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rees of freedom =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bility level = .0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timates (Group number 1 - Default mode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alar Estimates (Group number 1 - Default mode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ximum Likelihood Estima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egression Weights: (Group number 1 - Default model)</w:t>
      </w:r>
    </w:p>
    <w:tbl>
      <w:tblPr>
        <w:tblW w:w="986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596"/>
        <w:gridCol w:w="472"/>
        <w:gridCol w:w="2847"/>
        <w:gridCol w:w="1155"/>
        <w:gridCol w:w="543"/>
        <w:gridCol w:w="807"/>
        <w:gridCol w:w="540"/>
        <w:gridCol w:w="900"/>
      </w:tblGrid>
      <w:tr>
        <w:trPr>
          <w:tblHeader w:val="true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E.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el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32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1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5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5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4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7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84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4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4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9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4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6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66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5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4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9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4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0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33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8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0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8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9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16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15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4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63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66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8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81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5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3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5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61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6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9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5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2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7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17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2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34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8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8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9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82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9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56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8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14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0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87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5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00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1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6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26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2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3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7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92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3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19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8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07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0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47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5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96</w:t>
            </w:r>
          </w:p>
        </w:tc>
        <w:tc>
          <w:tcPr>
            <w:tcW w:w="5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7</w:t>
            </w:r>
          </w:p>
        </w:tc>
        <w:tc>
          <w:tcPr>
            <w:tcW w:w="80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7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1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tandardized Regression Weights: (Group number 1 - Default model)</w:t>
      </w:r>
    </w:p>
    <w:tbl>
      <w:tblPr>
        <w:tblW w:w="7497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807"/>
        <w:gridCol w:w="490"/>
        <w:gridCol w:w="3080"/>
        <w:gridCol w:w="1120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21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9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46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8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3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8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6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3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0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0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7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39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3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4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2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5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35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3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20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Covariances: (Group number 1 - Default model)</w:t>
      </w:r>
    </w:p>
    <w:tbl>
      <w:tblPr>
        <w:tblW w:w="977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480"/>
        <w:gridCol w:w="540"/>
        <w:gridCol w:w="2610"/>
        <w:gridCol w:w="1170"/>
        <w:gridCol w:w="720"/>
        <w:gridCol w:w="810"/>
        <w:gridCol w:w="532"/>
        <w:gridCol w:w="908"/>
      </w:tblGrid>
      <w:tr>
        <w:trPr>
          <w:tblHeader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E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el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53</w:t>
            </w:r>
          </w:p>
        </w:tc>
        <w:tc>
          <w:tcPr>
            <w:tcW w:w="7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3</w:t>
            </w:r>
          </w:p>
        </w:tc>
        <w:tc>
          <w:tcPr>
            <w:tcW w:w="8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2</w:t>
            </w:r>
          </w:p>
        </w:tc>
        <w:tc>
          <w:tcPr>
            <w:tcW w:w="5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5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2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29</w:t>
            </w:r>
          </w:p>
        </w:tc>
        <w:tc>
          <w:tcPr>
            <w:tcW w:w="7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6</w:t>
            </w:r>
          </w:p>
        </w:tc>
        <w:tc>
          <w:tcPr>
            <w:tcW w:w="81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5</w:t>
            </w:r>
          </w:p>
        </w:tc>
        <w:tc>
          <w:tcPr>
            <w:tcW w:w="5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18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88</w:t>
            </w:r>
          </w:p>
        </w:tc>
        <w:tc>
          <w:tcPr>
            <w:tcW w:w="532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Correlations: (Group number 1 - Default model)</w:t>
      </w:r>
    </w:p>
    <w:tbl>
      <w:tblPr>
        <w:tblW w:w="7659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914"/>
        <w:gridCol w:w="545"/>
        <w:gridCol w:w="3080"/>
        <w:gridCol w:w="1120"/>
      </w:tblGrid>
      <w:tr>
        <w:trPr>
          <w:tblHeader w:val="true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78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0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545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Variances: (Group number 1 - Default model)</w:t>
      </w:r>
    </w:p>
    <w:tbl>
      <w:tblPr>
        <w:tblW w:w="7309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914"/>
        <w:gridCol w:w="286"/>
        <w:gridCol w:w="286"/>
        <w:gridCol w:w="1120"/>
        <w:gridCol w:w="681"/>
        <w:gridCol w:w="721"/>
        <w:gridCol w:w="474"/>
        <w:gridCol w:w="827"/>
      </w:tblGrid>
      <w:tr>
        <w:trPr>
          <w:tblHeader w:val="true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E.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el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3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9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2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3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4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5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81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4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70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1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22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5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5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12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76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6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2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9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66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7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2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4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98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8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8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7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3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29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3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0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97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0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4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8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99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1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4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2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02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2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17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7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52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3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7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9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66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4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28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7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98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5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46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7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10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6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75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5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0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7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26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2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76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8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44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3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2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39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94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9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5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0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75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7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6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1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06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3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59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2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7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7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0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3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1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2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6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4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6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64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5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41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1</w:t>
            </w:r>
          </w:p>
        </w:tc>
        <w:tc>
          <w:tcPr>
            <w:tcW w:w="7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20</w:t>
            </w:r>
          </w:p>
        </w:tc>
        <w:tc>
          <w:tcPr>
            <w:tcW w:w="4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6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20</w:t>
            </w:r>
          </w:p>
        </w:tc>
        <w:tc>
          <w:tcPr>
            <w:tcW w:w="2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7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9</w:t>
            </w:r>
          </w:p>
        </w:tc>
        <w:tc>
          <w:tcPr>
            <w:tcW w:w="721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44</w:t>
            </w:r>
          </w:p>
        </w:tc>
        <w:tc>
          <w:tcPr>
            <w:tcW w:w="474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_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quared Multiple Correlations: (Group number 1 - Default model)</w:t>
      </w:r>
    </w:p>
    <w:tbl>
      <w:tblPr>
        <w:tblW w:w="4499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807"/>
        <w:gridCol w:w="286"/>
        <w:gridCol w:w="286"/>
        <w:gridCol w:w="1120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ate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0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Performanc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2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5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1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7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3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70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4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6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5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46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9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3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15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6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89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16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2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trices (Group number 1 - Default model)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Implied (for all variables) Covariances (Group number 1 - Default model)</w:t>
      </w:r>
    </w:p>
    <w:tbl>
      <w:tblPr>
        <w:tblW w:w="1787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220"/>
        <w:gridCol w:w="810"/>
        <w:gridCol w:w="900"/>
        <w:gridCol w:w="720"/>
        <w:gridCol w:w="90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_Commerce__Adop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__Orientati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PL_Suppor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ing_Strateg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Performanc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_Commerce__Adopti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70</w:t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__Orientati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84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PL_Suppor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73</w:t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ing_Strateg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4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Perform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3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04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8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9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91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17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98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74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34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38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114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15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1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21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68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2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38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06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9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39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8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7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8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9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4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68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3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8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7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8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3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2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3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5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Implied (for all variables) Correlations (Group number 1 - Default model)</w:t>
      </w:r>
    </w:p>
    <w:tbl>
      <w:tblPr>
        <w:tblW w:w="1787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220"/>
        <w:gridCol w:w="810"/>
        <w:gridCol w:w="900"/>
        <w:gridCol w:w="720"/>
        <w:gridCol w:w="90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_Commerce__Adop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__Orientati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PL_Suppor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ing_Strateg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Performanc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_Commerce__Adopti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__Orientati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PL_Suppor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9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Marketing_Strateg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_Perform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X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2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3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1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3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04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9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872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Implied Covariances (Group number 1 - Default model)</w:t>
      </w:r>
    </w:p>
    <w:tbl>
      <w:tblPr>
        <w:tblW w:w="15225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2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9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6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5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1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9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6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5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304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5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8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9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91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317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5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98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5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8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74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.034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38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8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114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415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8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71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21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68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5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2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5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738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6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0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9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9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1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8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739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92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4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5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68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3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75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6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2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7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2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9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78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5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27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8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3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825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32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700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5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Implied Correlations (Group number 1 - Default model)</w:t>
      </w:r>
    </w:p>
    <w:tbl>
      <w:tblPr>
        <w:tblW w:w="15225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2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9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6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5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1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9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6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5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3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6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0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9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92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6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9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0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1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9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80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5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93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04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90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8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12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7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46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esidual Covariances (Group number 1 - Default model)</w:t>
      </w:r>
    </w:p>
    <w:tbl>
      <w:tblPr>
        <w:tblW w:w="15143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59"/>
        <w:gridCol w:w="665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665"/>
        <w:gridCol w:w="739"/>
        <w:gridCol w:w="739"/>
        <w:gridCol w:w="665"/>
        <w:gridCol w:w="665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83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4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6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0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3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4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3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4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5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6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4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5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0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1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3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0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5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4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4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3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5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3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4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7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7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0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6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5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0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8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4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4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2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6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7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4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5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0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5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7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3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4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0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6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7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6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4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3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4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7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01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51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1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27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23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07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42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23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06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6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36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101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73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7</w:t>
            </w:r>
          </w:p>
        </w:tc>
        <w:tc>
          <w:tcPr>
            <w:tcW w:w="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84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30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.067</w:t>
            </w:r>
          </w:p>
        </w:tc>
        <w:tc>
          <w:tcPr>
            <w:tcW w:w="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83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tandardized Residual Covariances (Group number 1 - Default model)</w:t>
      </w:r>
    </w:p>
    <w:tbl>
      <w:tblPr>
        <w:tblW w:w="1502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25"/>
        <w:gridCol w:w="730"/>
        <w:gridCol w:w="730"/>
        <w:gridCol w:w="730"/>
        <w:gridCol w:w="730"/>
        <w:gridCol w:w="730"/>
        <w:gridCol w:w="797"/>
        <w:gridCol w:w="730"/>
        <w:gridCol w:w="730"/>
        <w:gridCol w:w="797"/>
        <w:gridCol w:w="697"/>
        <w:gridCol w:w="697"/>
        <w:gridCol w:w="697"/>
        <w:gridCol w:w="797"/>
        <w:gridCol w:w="697"/>
        <w:gridCol w:w="730"/>
        <w:gridCol w:w="730"/>
        <w:gridCol w:w="697"/>
        <w:gridCol w:w="697"/>
        <w:gridCol w:w="630"/>
        <w:gridCol w:w="630"/>
      </w:tblGrid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9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6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5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4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3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2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1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0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9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8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7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6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5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4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86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83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98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5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3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9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39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17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8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4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9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7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5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3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7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3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4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7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59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4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7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55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5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5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49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1.2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6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6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49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7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6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2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6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8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3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66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1.5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1.3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8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7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7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2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8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42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51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9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3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0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4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1.7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9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5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91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7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0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98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3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4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4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4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3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4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4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0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7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9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1.55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6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1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3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772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36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34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998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464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25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199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611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27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10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613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79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434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797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436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619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110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66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30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Factor Score Weights (Group number 1 - Default model)</w:t>
      </w:r>
    </w:p>
    <w:tbl>
      <w:tblPr>
        <w:tblW w:w="150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380"/>
        <w:gridCol w:w="595"/>
        <w:gridCol w:w="595"/>
        <w:gridCol w:w="595"/>
        <w:gridCol w:w="595"/>
        <w:gridCol w:w="655"/>
        <w:gridCol w:w="655"/>
        <w:gridCol w:w="655"/>
        <w:gridCol w:w="655"/>
        <w:gridCol w:w="655"/>
        <w:gridCol w:w="655"/>
        <w:gridCol w:w="655"/>
        <w:gridCol w:w="655"/>
        <w:gridCol w:w="595"/>
        <w:gridCol w:w="595"/>
        <w:gridCol w:w="595"/>
        <w:gridCol w:w="595"/>
        <w:gridCol w:w="655"/>
        <w:gridCol w:w="655"/>
        <w:gridCol w:w="655"/>
        <w:gridCol w:w="655"/>
      </w:tblGrid>
      <w:tr>
        <w:trPr>
          <w:tblHeader w:val="true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2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7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6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5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4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3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2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1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0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5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4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3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2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1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37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2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1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8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9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7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3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37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88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6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5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.004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213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6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17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123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0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1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8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34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6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2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4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5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5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04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40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26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7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01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Total Effects (Group number 1 - Default model)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20"/>
        <w:gridCol w:w="126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Marketing_Strate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Perfor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18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3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84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87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5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19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9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tandardized Total Effects (Group number 1 - Default model)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20"/>
        <w:gridCol w:w="126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Marketing_Strate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Perfor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94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1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5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3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95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22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33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43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2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59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64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Direct Effects (Group number 1 - Default model)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20"/>
        <w:gridCol w:w="126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Marketing_Strate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Perfor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3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84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87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5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19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9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0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tandardized Direct Effects (Group number 1 - Default model)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20"/>
        <w:gridCol w:w="126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Marketing_Strate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Perfor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94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5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95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22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33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43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2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59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9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64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Indirect Effects (Group number 1 - Default model)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20"/>
        <w:gridCol w:w="126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Marketing_Strate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Perfor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18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6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Standardized Indirect Effects (Group number 1 - Default model)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20"/>
        <w:gridCol w:w="126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_Commerce__Adop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__Orient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PL_Suppor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Marketing_Strateg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xport_Performance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Marketing_Strate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ort_Perfor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41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93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5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2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362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1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odification Indices (Group number 1 - Default mode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Covariances: (Group number 1 - Default model)</w:t>
      </w:r>
    </w:p>
    <w:tbl>
      <w:tblPr>
        <w:tblW w:w="625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461"/>
        <w:gridCol w:w="545"/>
        <w:gridCol w:w="3080"/>
        <w:gridCol w:w="774"/>
        <w:gridCol w:w="1394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I.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Change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58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37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1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408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44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18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2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6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2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3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70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9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13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1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5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8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57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5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88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9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5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6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2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6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2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1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9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2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3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6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60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9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0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19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6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8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4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67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7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2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1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34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7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8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2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8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6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79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3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6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5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94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23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6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2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8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48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4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63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3</w:t>
            </w:r>
          </w:p>
        </w:tc>
        <w:tc>
          <w:tcPr>
            <w:tcW w:w="5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8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83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5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545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&gt;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6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Variances: (Group number 1 - Default model)</w:t>
      </w:r>
    </w:p>
    <w:tbl>
      <w:tblPr>
        <w:tblW w:w="2946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86"/>
        <w:gridCol w:w="286"/>
        <w:gridCol w:w="286"/>
        <w:gridCol w:w="694"/>
        <w:gridCol w:w="1394"/>
      </w:tblGrid>
      <w:tr>
        <w:trPr>
          <w:tblHeader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I.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Chang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egression Weights: (Group number 1 - Default model)</w:t>
      </w:r>
    </w:p>
    <w:tbl>
      <w:tblPr>
        <w:tblW w:w="8545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807"/>
        <w:gridCol w:w="490"/>
        <w:gridCol w:w="3080"/>
        <w:gridCol w:w="774"/>
        <w:gridCol w:w="1394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I.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Change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_Commerce__Adop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9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ing_Strategy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44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3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9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55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PL_Support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8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59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49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32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5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56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5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7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1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2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8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121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8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49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97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4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10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09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_Market__Orientation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51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8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7</w:t>
            </w:r>
          </w:p>
        </w:tc>
        <w:tc>
          <w:tcPr>
            <w:tcW w:w="77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69</w:t>
            </w:r>
          </w:p>
        </w:tc>
        <w:tc>
          <w:tcPr>
            <w:tcW w:w="139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5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-</w:t>
            </w:r>
          </w:p>
        </w:tc>
        <w:tc>
          <w:tcPr>
            <w:tcW w:w="3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6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65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Minimization History (Default model)</w:t>
      </w:r>
    </w:p>
    <w:tbl>
      <w:tblPr>
        <w:tblW w:w="8956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958"/>
        <w:gridCol w:w="469"/>
        <w:gridCol w:w="1225"/>
        <w:gridCol w:w="1231"/>
        <w:gridCol w:w="1147"/>
        <w:gridCol w:w="1030"/>
        <w:gridCol w:w="1030"/>
        <w:gridCol w:w="836"/>
        <w:gridCol w:w="1030"/>
      </w:tblGrid>
      <w:tr>
        <w:trPr>
          <w:tblHeader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ration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gative</w:t>
              <w:br/>
              <w:t>eigenvalues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dition #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mallest</w:t>
              <w:br/>
              <w:t>eigenvalue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iameter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Tries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atio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7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999.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51.0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999.00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*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35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.9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02.87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68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*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2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1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25.2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6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*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.0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3.16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3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017.62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59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0.49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813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6.30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9.7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9.3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2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3.99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7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9.22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5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3.84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40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8.45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3.8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4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4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8.452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000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3.848</w:t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irwise Parameter Comparisons (Default model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ariance-covariance Matrix of Estimates (Default model)</w:t>
      </w:r>
    </w:p>
    <w:tbl>
      <w:tblPr>
        <w:tblW w:w="1787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>par_2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2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1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9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1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7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7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8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6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3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4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4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6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2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5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4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9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6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6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6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83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1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10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r_47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-.00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778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77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2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2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2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2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3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_47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45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8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21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4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6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6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26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6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4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22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9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9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9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7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9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9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8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22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23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24</w:t>
            </w:r>
          </w:p>
        </w:tc>
        <w:tc>
          <w:tcPr>
            <w:tcW w:w="81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7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.002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rrelations of Estimates (Default model)</w:t>
      </w:r>
    </w:p>
    <w:tbl>
      <w:tblPr>
        <w:tblW w:w="17780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5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5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8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7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9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4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7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0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71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7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5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0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8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7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87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ritical Ratios for Differences between Parameters (Default model)</w:t>
      </w:r>
    </w:p>
    <w:tbl>
      <w:tblPr>
        <w:tblW w:w="17976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70"/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7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8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6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5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3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7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0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6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23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4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7.0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7.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7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9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7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2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7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13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4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5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5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7.4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7.5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8.2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1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4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43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8.1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7.25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9.1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3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5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1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4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5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9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84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9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9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7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5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9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8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6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9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04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50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4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6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3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9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25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8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7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09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8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4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9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6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5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4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6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5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5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3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7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2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9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8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00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4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4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9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95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8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0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5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9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4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0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6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4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55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2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5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5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9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3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2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9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62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09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7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7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5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4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7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5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7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33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2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5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5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73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982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295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5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9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3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2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5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5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77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45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7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6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24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09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9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5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6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9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8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9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4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4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5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2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5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89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588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896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9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8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1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8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4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7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2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6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5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9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9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20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8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009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322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5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5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9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0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8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8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19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93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9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0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5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69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66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8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7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3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66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5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4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140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4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4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5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40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69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389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8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9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8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9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7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92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68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9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8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8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0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8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7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6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29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6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80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275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530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6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5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3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1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9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4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0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7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1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13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55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8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8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6.6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5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9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6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6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7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6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5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1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58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5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5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34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5.04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8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7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994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408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9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8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6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8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0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8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8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0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19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94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8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9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5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0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6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4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6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92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67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0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8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6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8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9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77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0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0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7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6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17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4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0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4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12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78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3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1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9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9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6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6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38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02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9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3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5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7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9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35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7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0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4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25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86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3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7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8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2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0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9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9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05</w:t>
            </w:r>
          </w:p>
        </w:tc>
        <w:tc>
          <w:tcPr>
            <w:tcW w:w="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82</w:t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8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4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12</w:t>
            </w:r>
          </w:p>
        </w:tc>
        <w:tc>
          <w:tcPr>
            <w:tcW w:w="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6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0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6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2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7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2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7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5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7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5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9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8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849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1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71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ar_47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23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2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6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35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2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1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9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85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8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5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9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6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2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8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5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4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5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6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6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3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8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15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8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7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5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55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0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35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4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2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8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2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1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4.25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0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8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11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4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3.4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6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2.2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3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9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9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8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9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4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8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2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7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5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5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8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1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5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73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94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3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0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6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5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1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8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0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88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4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3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2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3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88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6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55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7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4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5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9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2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17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5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5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34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0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73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8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6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2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07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8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3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0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8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3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25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5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6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3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1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2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1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18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9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0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559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32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96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48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49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73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73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86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3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214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370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805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47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427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521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98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608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796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805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1.962</w:t>
            </w:r>
          </w:p>
        </w:tc>
        <w:tc>
          <w:tcPr>
            <w:tcW w:w="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-.812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8720" w:h="12240"/>
          <w:pgMar w:left="576" w:right="5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odel Fit Summa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CMIN</w:t>
      </w:r>
    </w:p>
    <w:tbl>
      <w:tblPr>
        <w:tblW w:w="6995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921"/>
        <w:gridCol w:w="1180"/>
        <w:gridCol w:w="640"/>
        <w:gridCol w:w="700"/>
        <w:gridCol w:w="1281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AR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IN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F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IN/DF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8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0</w:t>
            </w:r>
          </w:p>
        </w:tc>
        <w:tc>
          <w:tcPr>
            <w:tcW w:w="1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9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9.873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MR, GFI</w:t>
      </w:r>
    </w:p>
    <w:tbl>
      <w:tblPr>
        <w:tblW w:w="5555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820"/>
        <w:gridCol w:w="820"/>
        <w:gridCol w:w="841"/>
        <w:gridCol w:w="801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I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FI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FI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4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7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44</w:t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82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7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91</w:t>
            </w:r>
          </w:p>
        </w:tc>
        <w:tc>
          <w:tcPr>
            <w:tcW w:w="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6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7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Baseline Comparisons</w:t>
      </w:r>
    </w:p>
    <w:tbl>
      <w:tblPr>
        <w:tblW w:w="6373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920"/>
        <w:gridCol w:w="720"/>
        <w:gridCol w:w="920"/>
        <w:gridCol w:w="720"/>
        <w:gridCol w:w="820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FI</w:t>
              <w:br/>
              <w:t>Delta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I</w:t>
              <w:br/>
              <w:t>rho1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I</w:t>
              <w:br/>
              <w:t>Delta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LI</w:t>
              <w:br/>
              <w:t>rho2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I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8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84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Parsimony-Adjusted Measures</w:t>
      </w:r>
    </w:p>
    <w:tbl>
      <w:tblPr>
        <w:tblW w:w="500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1147"/>
        <w:gridCol w:w="801"/>
        <w:gridCol w:w="787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TI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FI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FI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78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44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8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NCP</w:t>
      </w:r>
    </w:p>
    <w:tbl>
      <w:tblPr>
        <w:tblW w:w="5813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1180"/>
        <w:gridCol w:w="1180"/>
        <w:gridCol w:w="1180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P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9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 9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47</w:t>
            </w:r>
          </w:p>
        </w:tc>
        <w:tc>
          <w:tcPr>
            <w:tcW w:w="1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876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9.873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.96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0.18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FMIN</w:t>
      </w:r>
    </w:p>
    <w:tbl>
      <w:tblPr>
        <w:tblW w:w="6033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940"/>
        <w:gridCol w:w="940"/>
        <w:gridCol w:w="940"/>
        <w:gridCol w:w="940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9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 9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25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38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10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3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MSEA</w:t>
      </w:r>
    </w:p>
    <w:tbl>
      <w:tblPr>
        <w:tblW w:w="628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1107"/>
        <w:gridCol w:w="900"/>
        <w:gridCol w:w="834"/>
        <w:gridCol w:w="1174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E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9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 90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CLOSE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7</w:t>
            </w:r>
          </w:p>
        </w:tc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842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11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7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3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8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IC</w:t>
      </w:r>
    </w:p>
    <w:tbl>
      <w:tblPr>
        <w:tblW w:w="6993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1180"/>
        <w:gridCol w:w="1180"/>
        <w:gridCol w:w="1180"/>
        <w:gridCol w:w="1180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C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C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C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IC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.8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.47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046</w:t>
            </w:r>
          </w:p>
        </w:tc>
        <w:tc>
          <w:tcPr>
            <w:tcW w:w="1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.046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.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.7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.546</w:t>
            </w:r>
          </w:p>
        </w:tc>
        <w:tc>
          <w:tcPr>
            <w:tcW w:w="1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.546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9.873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7.373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7.83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7.8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ECVI</w:t>
      </w:r>
    </w:p>
    <w:tbl>
      <w:tblPr>
        <w:tblW w:w="6147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940"/>
        <w:gridCol w:w="940"/>
        <w:gridCol w:w="940"/>
        <w:gridCol w:w="1054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VI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9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 9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VI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58</w:t>
            </w:r>
          </w:p>
        </w:tc>
        <w:tc>
          <w:tcPr>
            <w:tcW w:w="1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97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ated mod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8</w:t>
            </w:r>
          </w:p>
        </w:tc>
        <w:tc>
          <w:tcPr>
            <w:tcW w:w="10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0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39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9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HOELTER</w:t>
      </w:r>
    </w:p>
    <w:tbl>
      <w:tblPr>
        <w:tblW w:w="5021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73"/>
        <w:gridCol w:w="1374"/>
        <w:gridCol w:w="1374"/>
      </w:tblGrid>
      <w:tr>
        <w:trPr>
          <w:tblHeader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ELTER</w:t>
              <w:br/>
              <w:t>.05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ELTER</w:t>
              <w:br/>
              <w:t>.01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mode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model</w:t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Execution time summary</w:t>
      </w:r>
    </w:p>
    <w:tbl>
      <w:tblPr>
        <w:tblW w:w="2434" w:type="dxa"/>
        <w:jc w:val="left"/>
        <w:tblInd w:w="-14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1734"/>
        <w:gridCol w:w="700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mization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6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cellaneous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36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tstrap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9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66">
    <w:name w:val="xl66"/>
    <w:basedOn w:val="Normal"/>
    <w:qFormat/>
    <w:pP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7:00Z</dcterms:created>
  <dc:creator>DIANA</dc:creator>
  <dc:description/>
  <dc:language>en-US</dc:language>
  <cp:lastModifiedBy>Microsoft Office User</cp:lastModifiedBy>
  <dcterms:modified xsi:type="dcterms:W3CDTF">2018-01-03T08:17:00Z</dcterms:modified>
  <cp:revision>2</cp:revision>
  <dc:subject/>
  <dc:title/>
</cp:coreProperties>
</file>