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jc w:val="center"/>
        <w:rPr>
          <w:rFonts w:ascii="Times New Roman" w:hAnsi="Times New Roman" w:cs="Times New Roman"/>
          <w:b/>
          <w:b/>
          <w:lang w:val="en-ID"/>
        </w:rPr>
      </w:pPr>
      <w:r>
        <w:rPr>
          <w:rFonts w:cs="Times New Roman" w:ascii="Times New Roman" w:hAnsi="Times New Roman"/>
          <w:b/>
          <w:lang w:val="en-ID"/>
        </w:rPr>
        <w:t>APPENDIX</w:t>
      </w:r>
    </w:p>
    <w:p>
      <w:pPr>
        <w:pStyle w:val="Normal"/>
        <w:ind w:left="993" w:hanging="993"/>
        <w:jc w:val="both"/>
        <w:rPr>
          <w:rFonts w:ascii="Times New Roman" w:hAnsi="Times New Roman" w:cs="Times New Roman"/>
          <w:b/>
          <w:b/>
          <w:lang w:val="en-ID"/>
        </w:rPr>
      </w:pPr>
      <w:r>
        <w:rPr>
          <w:rFonts w:cs="Times New Roman" w:ascii="Times New Roman" w:hAnsi="Times New Roman"/>
          <w:b/>
          <w:lang w:val="en-ID"/>
        </w:rPr>
        <w:t>TABLE 1. RESULTS OF IDENTIFICATION OF THEMES, METHODS AND BENEFITS IN THE JOURNAL OF CHANGE OF CONSUMER BEHAVIOR IN THE COVID 19 PANDEMIC</w:t>
      </w:r>
    </w:p>
    <w:p>
      <w:pPr>
        <w:pStyle w:val="Normal"/>
        <w:jc w:val="both"/>
        <w:rPr>
          <w:rFonts w:ascii="Times New Roman" w:hAnsi="Times New Roman" w:cs="Times New Roman"/>
          <w:lang w:val="en-ID"/>
        </w:rPr>
      </w:pPr>
      <w:r>
        <w:rPr>
          <w:rFonts w:cs="Times New Roman" w:ascii="Times New Roman" w:hAnsi="Times New Roman"/>
          <w:lang w:val="en-ID"/>
        </w:rPr>
      </w:r>
    </w:p>
    <w:tbl>
      <w:tblPr>
        <w:tblW w:w="15735" w:type="dxa"/>
        <w:jc w:val="left"/>
        <w:tblInd w:w="-998" w:type="dxa"/>
        <w:tblLayout w:type="fixed"/>
        <w:tblCellMar>
          <w:top w:w="0" w:type="dxa"/>
          <w:left w:w="28" w:type="dxa"/>
          <w:bottom w:w="0" w:type="dxa"/>
          <w:right w:w="28" w:type="dxa"/>
        </w:tblCellMar>
        <w:tblLook w:val="04a0" w:noHBand="0" w:noVBand="1" w:firstColumn="1" w:lastRow="0" w:lastColumn="0" w:firstRow="1"/>
      </w:tblPr>
      <w:tblGrid>
        <w:gridCol w:w="325"/>
        <w:gridCol w:w="1802"/>
        <w:gridCol w:w="565"/>
        <w:gridCol w:w="6692"/>
        <w:gridCol w:w="1759"/>
        <w:gridCol w:w="936"/>
        <w:gridCol w:w="3655"/>
      </w:tblGrid>
      <w:tr>
        <w:trPr>
          <w:trHeight w:val="300"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18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searcher</w:t>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Year</w:t>
            </w:r>
          </w:p>
        </w:tc>
        <w:tc>
          <w:tcPr>
            <w:tcW w:w="66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itle and URL</w:t>
            </w:r>
          </w:p>
        </w:tc>
        <w:tc>
          <w:tcPr>
            <w:tcW w:w="17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ethodology</w:t>
            </w:r>
          </w:p>
        </w:tc>
        <w:tc>
          <w:tcPr>
            <w:tcW w:w="9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Research Setting </w:t>
            </w:r>
          </w:p>
        </w:tc>
        <w:tc>
          <w:tcPr>
            <w:tcW w:w="3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Finding</w:t>
            </w:r>
          </w:p>
        </w:tc>
      </w:tr>
      <w:tr>
        <w:trPr>
          <w:trHeight w:val="15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Eger, Ludvík, Lenka Komarkova , Dana Egerova , Michal Micík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he effect of COVID-19 on consumer shopping behaviour: Generational cohort perspective</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www.sciencedirect.com/science/article/abs/pii/S0969698921001089</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Respondents are residents aged 18 years and over. Analysis using ANOVA, multiple regression, multiple logistic regression</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public Chechny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is research contributes to the theory of Fear Appeal. The results showed that there was an increasing fear of changes in consumer shopping behavior. The greater the fear, the easier it is for consumer buying behavior to change. Where each generation has a different fear response</w:t>
            </w:r>
          </w:p>
        </w:tc>
      </w:tr>
      <w:tr>
        <w:trPr>
          <w:trHeight w:val="15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Guney,  Osman Inanç and Sangun Levent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ow COVID-19 affects individuals’ food consumption behaviour:</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a consumer survey on attitudes and habits in Turkey</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www.emerald.com/insight/content/doi/10.1108/BFJ-10-2020-0949/full/html</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Cross-sectional using Survey Using probit regression analysis</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urkey</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is study provides an empirical contribution to the behavior of food consumers during COVID-19. Where the changes referred to include choosing to shop at neighboring stores, choosing to shop for raw (and healthy) foods to be processed at home. There is a positive relationship between awareness of food waste and purchases.</w:t>
            </w:r>
          </w:p>
        </w:tc>
      </w:tr>
      <w:tr>
        <w:trPr>
          <w:trHeight w:val="9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Jo, Hanghun; Shin,  Eunha and Kim,  Heungsoon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hanges in Consumer Behaviour in the Post-COVID-19 Era in</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eoul, South Korea</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www.mdpi.com/2071-1050/13/1/136</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 xml:space="preserve"> </w:t>
            </w:r>
            <w:r>
              <w:rPr>
                <w:rFonts w:cs="Times New Roman" w:ascii="Times New Roman" w:hAnsi="Times New Roman"/>
              </w:rPr>
              <w:t>Correlational Statistics and moving average of seven-day</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eoul, Korea Selatan</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ere was a change in the use of debit and credit cards to the news of an increase in COVID 19 and a decrease in spending in the education, food and beverage, and recreation sectors, after the emergence of COVID 19. However, there is a possibility that the behavior of using debit and credit cards to return will change after seven days</w:t>
            </w:r>
          </w:p>
        </w:tc>
      </w:tr>
      <w:tr>
        <w:trPr>
          <w:trHeight w:val="18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Marinković Veljko;  Lazarević Jovana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ating habits and consumer food shopping behaviour during COVID-19 virus pandemic: insights from Serbia</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www.emerald.com/insight/content/doi/10.1108/BFJ-11-2020-1072/full/html</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Using structural equation modeling analysis</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erb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Using the SOR model. showed that perceived risk and preventive measures related to the COVID-19 virus pandemic (S), consumer eating habits (O) and consumer food shopping behavior were observed through food choices, precautions during food shopping and food purchasing patterns (R).</w:t>
            </w:r>
          </w:p>
        </w:tc>
      </w:tr>
      <w:tr>
        <w:trPr>
          <w:trHeight w:val="216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Jílková, Petra;  Králová;  Petra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igital Consumer Behaviour and eCommerce Trends during the COVID-19 Crisis</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link.springer.com/article/10.1007/s11294-021-09817-4</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 Uji test</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public Chechny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e results of this study provide empirical benefits regarding changes in consumer behavior as indicated by (1) Increased consumption of non-alcoholic food and beverages, online education services, and online content. (2) E-commerce has changed the main devices used and payment methods Before the pandemic they used smartphones more but after the pandemic they used PCs. (3) the Baby Boomer generation and the Silent Generation stated that they would continue to use the online shopping system</w:t>
            </w:r>
          </w:p>
        </w:tc>
      </w:tr>
      <w:tr>
        <w:trPr>
          <w:trHeight w:val="2145"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ehgal,  Reetika; Khanna, Prateek; Mayank Malviya</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hopping Safety Practices Mutate Consumer Buying Behaviour during COVID-19 Pandemic</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journals.sagepub.com/doi/full/10.1177/09722629211010990</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Exploratory factor analysis and multiple regression analysis</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rala Thrissur, Ind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Provides empirical benefits regarding the exploration of the factors that consumers consider during the COVID 19 pandemic. The results show that Hygiene Practices, Security Measures, Packaging, Comfort, Physical Distance) and Shopkeeper Traits are supported in this study.</w:t>
            </w:r>
          </w:p>
        </w:tc>
      </w:tr>
      <w:tr>
        <w:trPr>
          <w:trHeight w:val="15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 xml:space="preserve">Dwivedi,  Priya and    Badge, Jyoti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slow Theory Revisited-Covid-19 - Lockdown Impact on Consumer Behaviour</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pesquisa.bvsalud.org/global-literature-on-novel-coronavirus-2019-ncov/resource/en/covidwho-1206528</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 xml:space="preserve"> </w:t>
            </w:r>
            <w:r>
              <w:rPr>
                <w:rFonts w:cs="Times New Roman" w:ascii="Times New Roman" w:hAnsi="Times New Roman"/>
              </w:rPr>
              <w:t>Analysis using different test</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urkey</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is study contributes to Maslow's theory by changing consumer behavior where social needs before the lockdown period are higher while during lockdown the security needs are higher.</w:t>
            </w:r>
          </w:p>
        </w:tc>
      </w:tr>
      <w:tr>
        <w:trPr>
          <w:trHeight w:val="12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Mehta,  Seema;  </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 xml:space="preserve">Saxena,  Tanjul </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 xml:space="preserve">and Purohit,  Neetu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he New Consumer Behaviour Paradigm amid COVID-19: Permanent or Transient?</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journals.sagepub.com/doi/full/10.1177/0972063420940834</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Study of literature</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is article discusses consumer behavior during the COVID-19 crisis to understand consumer sentiment or needs in buying 'what is enough' and its subsequent impact on the business world.</w:t>
            </w:r>
          </w:p>
        </w:tc>
      </w:tr>
      <w:tr>
        <w:trPr>
          <w:trHeight w:val="15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afara, Fatemeh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A Computational Model to Predict Consumer Behaviour During COVID</w:t>
              <w:noBreakHyphen/>
              <w:t xml:space="preserve">19 Pandemic </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link.springer.com/article/10.1007/s10614-020-10069-3</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Quantitative (modeling)</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e results showed that the model built using the decision tree ensemble with Bagging achieved the best consumer behavior prediction with an accuracy of 95.3%. In addition, correlation analysis was carried out to find out the most important features that affect online purchase volume during the corona virus pandemic.</w:t>
            </w:r>
          </w:p>
        </w:tc>
      </w:tr>
      <w:tr>
        <w:trPr>
          <w:trHeight w:val="21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alem, Mohamed Ahmed and Khalil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he Effect Of COVID-19 On Consumer Behaviour In Saudi Arabia: Switching From Brick And Mortar Stores To E-Commerce</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www.ijstr.org/final-print/jul2020/The-Effect-Of-Covid-19-On-Consumer-Behaviour-In-Saudi-Arabia-Switching-From-Brick-And-Mortar-Stores-To-E-commerce.pdf</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Analysis using (SEM)</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audi Arab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rough an insight into the information system as well as through the theory of TRA and TPB, the results of the study show that PU, risk taking propensity, PBC, perceptions of lack of alternatives, and government support significantly influence consumer intentions to adopt e-commerce during the COVID-19 outbreak in Saudi Arabia. Meanwhile, PEOU, SN, perception of external pressure, perceived risk, and perception of punishable violation have no significant effect on consumers' intention to adopt e-commerce.</w:t>
            </w:r>
          </w:p>
        </w:tc>
      </w:tr>
      <w:tr>
        <w:trPr>
          <w:trHeight w:val="12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athak,  Ganesh Pandit and Warpade,  Satish</w:t>
            </w:r>
            <w:r>
              <w:rPr>
                <w:rFonts w:cs="Times New Roman" w:ascii="Times New Roman" w:hAnsi="Times New Roman"/>
                <w:b/>
                <w:bCs/>
                <w:lang w:val="en-ID"/>
              </w:rPr>
              <w:t xml:space="preserve">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mpact of Lockdown due to COVID 19 on Consumer Behaviour while selecting Retailer for Essential Goods</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papers.ssrn.com/sol3/papers.cfm?abstract_id=3664572</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Quantitative (Descriptive Statistics and Paired T-test</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d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Empirical benefits through research results that show that consumers have changed their preferences when choosing retailers to shop for basic necessities. Especially on spending on fast moving consumer goods, bakery and groceries</w:t>
            </w:r>
          </w:p>
        </w:tc>
      </w:tr>
      <w:tr>
        <w:trPr>
          <w:trHeight w:val="18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harma,  Ankita Dan    Mehta,Mita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ffect Of Covid-19 Consumer Buying Behaviour Towards Cosmetics: Study Based On Working Females</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archives.palarch.nl/index.php/jae/article/view/4802</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Survey method with working female population in various cities in India during September 2020. Analysis using regression</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d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Empirical benefits through research results show that there is no change in cosmetic buying behavior among Indian working women during COVID 19. There is a change in product types before and after the Covid 19 pandemic</w:t>
            </w:r>
          </w:p>
        </w:tc>
      </w:tr>
      <w:tr>
        <w:trPr>
          <w:trHeight w:val="15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Paksoy, Y Durmaz, F Çopuroğlu, ...</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he Impact of Anxiety Caused by COVID-19 on Consumer Behaviour</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ideas.repec.org/a/mig/tmjrnl/v8y2020i2p243-270.html</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 xml:space="preserve"> </w:t>
            </w:r>
            <w:r>
              <w:rPr>
                <w:rFonts w:cs="Times New Roman" w:ascii="Times New Roman" w:hAnsi="Times New Roman"/>
              </w:rPr>
              <w:t>The population used the academy at Gaziantep University factor analysis, correlation and regression analysis, independent sample T-test, and one-way analysis of variance (ANOVA).</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urkey</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e results showed that the dimensions of anxiety due to deprivation and suffering due to Covid-19 had a significant effect on the dimensions of consumer behavior. The results of other studies show significant differences between participants' socio-demographic characteristics, anxiety due to COVID-19 and consumer behavior.</w:t>
            </w:r>
          </w:p>
        </w:tc>
      </w:tr>
      <w:tr>
        <w:trPr>
          <w:trHeight w:val="15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Kloep,J Michael and    Pillai, Mahesh</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isinfodemic Impacts On Consumer Behaviour In Circumstances Of Global Crisis Or Recession With Focus On Covid-19</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archives.palarch.nl/index.php/jae/article/view/6274/6130</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Study of literature</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Misinfodemic is misinformation, and it will make the impact of Covid 19 even worse. The researcher said that the misinfodemic has changed the decision considerations on consumer behavior. Researchers also describe how the impact on SMEs, the economy, manufacturing and foreign relations, especially China.</w:t>
            </w:r>
          </w:p>
        </w:tc>
      </w:tr>
      <w:tr>
        <w:trPr>
          <w:trHeight w:val="21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6</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al, Sandeep Kumar</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tudy Of Changes In Consumer Behaviour Towards Online Shopping Before And After Covid-19</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archives.palarch.nl/index.php/jae/article/view/7061</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Survey of 60 online shoppers. Descriptive Analysis</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d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e most considered factors in buying online are convenience and trust followed by cost and quality of goods.</w:t>
            </w:r>
          </w:p>
        </w:tc>
      </w:tr>
      <w:tr>
        <w:trPr>
          <w:trHeight w:val="9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7</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AON Rawel Kerketta</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ket Survey and Research on Ozone Generators, Factors Influencing Consumer Behaviour and the Effect of COVID-19 on the same in India</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psychologyandeducation.net/pae/index.php/pae/article/view/2529</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 xml:space="preserve"> </w:t>
            </w:r>
            <w:r>
              <w:rPr>
                <w:rFonts w:cs="Times New Roman" w:ascii="Times New Roman" w:hAnsi="Times New Roman"/>
              </w:rPr>
              <w:t>Survey of 172 respondents using conventional sampling method, or through a questionnaire.</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d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Indian society's behavior and reactions to Ozone Generators are increasing as awareness increases towards health, hygiene and safety.</w:t>
            </w:r>
          </w:p>
        </w:tc>
      </w:tr>
      <w:tr>
        <w:trPr>
          <w:trHeight w:val="9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Tibrewala</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he impact of COVID-19 on Consumer Behaviour on spending pattern with respect to Mobile Phones and the impact of Anti-Chinese Sentiment towards buying of foreign brands</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psychologyandeducation.net/pae/index.php/pae/article/view/2724</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Quantitative Difference Test)</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d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e COVID-19 pandemic has changed consumer spending patterns, the drive to save has driven and led to lower spending on non-essential products such as mobile phones.</w:t>
            </w:r>
          </w:p>
        </w:tc>
      </w:tr>
      <w:tr>
        <w:trPr>
          <w:trHeight w:val="900" w:hRule="atLeast"/>
        </w:trPr>
        <w:tc>
          <w:tcPr>
            <w:tcW w:w="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9</w:t>
            </w:r>
          </w:p>
        </w:tc>
        <w:tc>
          <w:tcPr>
            <w:tcW w:w="18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adha</w:t>
            </w:r>
          </w:p>
        </w:tc>
        <w:tc>
          <w:tcPr>
            <w:tcW w:w="5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66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onsumer Behaviour Towards Purchasing and Consumption of Fruits and Vegetables During COVID-19</w:t>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ttps://papers.ssrn.com/sol3/papers.cfm?abstract_id=3600673</w:t>
            </w:r>
            <w:bookmarkStart w:id="0" w:name="_GoBack"/>
            <w:bookmarkEnd w:id="0"/>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Quantitative (Descriptive Statistics)</w:t>
            </w:r>
          </w:p>
        </w:tc>
        <w:tc>
          <w:tcPr>
            <w:tcW w:w="9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dia</w:t>
            </w:r>
          </w:p>
        </w:tc>
        <w:tc>
          <w:tcPr>
            <w:tcW w:w="3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ID" w:eastAsia="en-ID"/>
              </w:rPr>
            </w:pPr>
            <w:r>
              <w:rPr>
                <w:rFonts w:cs="Times New Roman" w:ascii="Times New Roman" w:hAnsi="Times New Roman"/>
              </w:rPr>
              <w:t>The COVID-19 pandemic has profoundly affected the way consumers buy food products. Especially the fruits and vegetables are chosen with great care including shop selection.</w:t>
            </w:r>
          </w:p>
        </w:tc>
      </w:tr>
    </w:tbl>
    <w:p>
      <w:pPr>
        <w:pStyle w:val="Normal"/>
        <w:jc w:val="both"/>
        <w:rPr>
          <w:rFonts w:ascii="Times New Roman" w:hAnsi="Times New Roman" w:cs="Times New Roman"/>
          <w:lang w:val="en-ID"/>
        </w:rPr>
      </w:pPr>
      <w:r>
        <w:rPr>
          <w:rFonts w:cs="Times New Roman" w:ascii="Times New Roman" w:hAnsi="Times New Roman"/>
          <w:lang w:val="en-ID"/>
        </w:rPr>
      </w:r>
    </w:p>
    <w:p>
      <w:pPr>
        <w:pStyle w:val="Normal"/>
        <w:widowControl/>
        <w:bidi w:val="0"/>
        <w:spacing w:lineRule="auto" w:line="259" w:before="0" w:after="160"/>
        <w:jc w:val="left"/>
        <w:rPr/>
      </w:pPr>
      <w:r>
        <w:rPr/>
      </w:r>
    </w:p>
    <w:sectPr>
      <w:type w:val="nextPage"/>
      <w:pgSz w:orient="landscape" w:w="16838" w:h="11906"/>
      <w:pgMar w:left="1701" w:right="2268"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f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509</Words>
  <Characters>8606</Characters>
  <CharactersWithSpaces>100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01:00Z</dcterms:created>
  <dc:creator>Iru</dc:creator>
  <dc:description/>
  <dc:language>en-US</dc:language>
  <cp:lastModifiedBy>Iru</cp:lastModifiedBy>
  <dcterms:modified xsi:type="dcterms:W3CDTF">2021-07-22T0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