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isioner Peneliti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ruh Extrinsic dan Intrinsic Motivation terhadap Knowledge Sharing Intention pada Karyawan Perpustakaan Perguruan Tinggi Negeri Surabay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25095</wp:posOffset>
            </wp:positionV>
            <wp:extent cx="1285875" cy="1285875"/>
            <wp:effectExtent l="0" t="0" r="0" b="0"/>
            <wp:wrapTight wrapText="bothSides">
              <wp:wrapPolygon edited="0">
                <wp:start x="7678" y="0"/>
                <wp:lineTo x="6073" y="317"/>
                <wp:lineTo x="956" y="4158"/>
                <wp:lineTo x="-318" y="7674"/>
                <wp:lineTo x="-2" y="15356"/>
                <wp:lineTo x="4476" y="20478"/>
                <wp:lineTo x="5116" y="20478"/>
                <wp:lineTo x="7355" y="21433"/>
                <wp:lineTo x="7678" y="21433"/>
                <wp:lineTo x="14077" y="21433"/>
                <wp:lineTo x="14395" y="21433"/>
                <wp:lineTo x="16633" y="20478"/>
                <wp:lineTo x="17274" y="20478"/>
                <wp:lineTo x="21117" y="15993"/>
                <wp:lineTo x="21434" y="15356"/>
                <wp:lineTo x="21758" y="11834"/>
                <wp:lineTo x="21758" y="7993"/>
                <wp:lineTo x="21117" y="4158"/>
                <wp:lineTo x="15992" y="317"/>
                <wp:lineTo x="140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EMEN ILMU INFORMASI DAN PERPUSTAKAAN</w:t>
        <w:br/>
        <w:t>FAKULTAS ILMU SOSIAL DAN ILMU POLITIK</w:t>
        <w:br/>
        <w:t>UNIVERSITAS AIRLANGG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</wp:posOffset>
                </wp:positionV>
                <wp:extent cx="6124575" cy="2811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8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epada responden yang terhorma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Dalam rangka penelitian saya yang bertujuan untuk mengetahu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engaruh Extrinsic dan Intrinsic Motivation terhadap Knowledge Sharing Intention pada Karyawan Perpustakaan Perguruan Tinggi Negeri di Surabay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ka saya bermaksud mengajukan kuisioner ini. Saya mohon dengan sangat Bapak/Ibu bersedia untuk meluangkan waktu dan menjawab beberapa pertanyaan dalam kuisioner ini dengan sebenar-benarnya. Atas bantuan dan partisipasi Bapak/Ibu saya ucapkan banyak terimakasi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urin Anindia Agh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hasiswa Ilmu Informasi dan Perpustak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ISIP-UN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0.4pt;width:482.2pt;height:2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epada responden yang terhormat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Dalam rangka penelitian saya yang bertujuan untuk mengetahu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engaruh Extrinsic dan Intrinsic Motivation terhadap Knowledge Sharing Intention pada Karyawan Perpustakaan Perguruan Tinggi Negeri di Surabaya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aka saya bermaksud mengajukan kuisioner ini. Saya mohon dengan sangat Bapak/Ibu bersedia untuk meluangkan waktu dan menjawab beberapa pertanyaan dalam kuisioner ini dengan sebenar-benarnya. Atas bantuan dan partisipasi Bapak/Ibu saya ucapkan banyak terimakasi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urin Anindia Agh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ahasiswa Ilmu Informasi dan Perpustaka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ISIP-UNA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ian I</w:t>
        <w:br/>
        <w:t>Identitas dan Karakteristik Responde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……………………………………………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>: ……………………………………………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</w:t>
        <w:tab/>
        <w:tab/>
        <w:tab/>
        <w:t>:…………………………………………….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 Kerja</w:t>
        <w:tab/>
        <w:tab/>
        <w:t>: ……………………………………………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p</w:t>
        <w:tab/>
        <w:tab/>
        <w:t>:…………………………………………….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Pendidikan</w:t>
        <w:tab/>
        <w:t>:</w:t>
        <w:tab/>
        <w:tab/>
        <w:tab/>
        <w:t xml:space="preserve">: </w:t>
      </w:r>
    </w:p>
    <w:tbl>
      <w:tblPr>
        <w:tblW w:w="89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181"/>
      </w:tblGrid>
      <w:tr>
        <w:trPr/>
        <w:tc>
          <w:tcPr>
            <w:tcW w:w="311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2</w:t>
            </w:r>
          </w:p>
        </w:tc>
        <w:tc>
          <w:tcPr>
            <w:tcW w:w="318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3</w:t>
            </w:r>
          </w:p>
        </w:tc>
        <w:tc>
          <w:tcPr>
            <w:tcW w:w="318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S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1</w:t>
            </w:r>
          </w:p>
        </w:tc>
        <w:tc>
          <w:tcPr>
            <w:tcW w:w="318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ian 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isian kuisioner ini diisi dengan cara mencentang (√) atau memberi tanda silang (x) pada salah satu pilihan jawaban yang berada pada kolom yang tersedia. Masing-masing pilihan jawaban yaitu </w:t>
      </w:r>
      <w:r>
        <w:rPr>
          <w:rFonts w:cs="Times New Roman" w:ascii="Times New Roman" w:hAnsi="Times New Roman"/>
          <w:b/>
          <w:sz w:val="24"/>
          <w:szCs w:val="24"/>
        </w:rPr>
        <w:t xml:space="preserve">SS= Sangat Setuju, S= Setuju, CS= cukup setuju, TS=Tidak setuju, STS= sangat tidak setuj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insic Motivation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59"/>
        <w:gridCol w:w="709"/>
        <w:gridCol w:w="709"/>
        <w:gridCol w:w="709"/>
        <w:gridCol w:w="708"/>
        <w:gridCol w:w="7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nyat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S</w:t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rganizational Reward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akan mendapat bonus dari organisasi (perpustakaan) ketika membagikan pengetah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akan mendapat tambahan insentif dari organisasi (perpustakaan) ketika membagikan pengetahu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akan mendapat hadiah dari organisasi (perpustakaan) ketika membagikan pengetah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akan mendapat sertifikat dari organisasi (perpustakaan) ketika membagikan pengetah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ndapat promosi jabatan ketika membagikan pengetahu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ndapat penghargaan dari organisasi (perpustakaan) ketika membagikan pengetah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chiprocal Benefi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mbagikan pengalaman terkait pekerjaan kepada rekan ker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ngajak rekan kerja berdiskusi terkait masalah perkerja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mberikan solusi kepada rekan kerja ketika mengalami masal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mbagikan pengetahuan baru kepada rekan ker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mbagikan ketrampilan baru kepada rekan ker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ndapatkan pengetahuan baru dari rekan ker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ndapatkan ketrampilan baru dari rekan ker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ndapatkan solusi dari rekan kerja ketika mengalami masal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n kerja mengajak saya berdiskusi terkait masalah pekerjaan yang dial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ian III</w:t>
        <w:br/>
        <w:t>Intrinsic Motiv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isian kuisioner ini diisi dengan cara mencentang (√) atau memberi tanda silang (x) pada salah satu pilihan jawaban yang berada pada kolom yang tersedia. Masing-masing pilihan jawaban yaitu SS= Sangat Setuju, S= Setuju, CS= cukup setuju, TS=Tidak setuju, STS= Sangat tidak Setuju sangat tidak setuju.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45"/>
        <w:gridCol w:w="709"/>
        <w:gridCol w:w="709"/>
        <w:gridCol w:w="708"/>
        <w:gridCol w:w="709"/>
        <w:gridCol w:w="709"/>
      </w:tblGrid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o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rnyata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S</w:t>
            </w:r>
          </w:p>
        </w:tc>
      </w:tr>
      <w:tr>
        <w:trPr>
          <w:trHeight w:val="330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lf Efficacy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stery Experience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berhasil membagikan pengetahuan yang saya mili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nurut saya, saya sudah menjalankan tugas saya dengan bai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pernah menjadi pembicara narasumber dalam bidang perpustaka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pernah menjadi pengisi dalam bidang perpustaka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pernah menjadi narasumber dalam bidang perpustaka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ring menulis pengetahuan yang saya miliki dalam karya tulis ilmia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ngalaman membuat saya yakin terhadap pengetahuan yang saya miliki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percaya diri dengan pengetahuan yang saya mili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ingkatkan pengetahuan melalui seminar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ingkatkan ketrampilan melalui worksho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ingkatkan ketrampilan melalui pelatihan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yakin dengan ketrampilan yang saya miliki saat membagikannya dengan rekan kerja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icarious Experience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terinspirasi oleh rekan kerja untuk membagikan pengetahu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terinspirasi oleh rekan kerja untuk membagikan ketrampil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kan kerja selalu aktif bertanya tentang pengetahuan yang saya miliki membuat saya aktif membagikan pengetahua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kan kerja selalu aktif bertanya tentang ketrampilan yang saya miliki membuat saya aktif membagikan ketrampil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kan kerja selalu membagikan pengetahuan membuat saya semangat dalam membagikan pengetahuan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kan kerja selalu membagikan ketrampilan membuat saya semangat dalam membagikan ketrampilan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kan kerja mendapatkan pujian dari rekan kerja lainnya saat membagikan pengetahuan membuat saya semangat dalam membagikan pengetahuan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kan kerja mendapatkan pujian dari atasan saat membagikan ketrampilan membuat saya semangat dalam membagikan ketrampilan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kan kerja mendapat masukan dari atasan saat membagikan pengetahuan membuat saya semangat dalam membagikan pengetahu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kan kerja mendapat masukan dari rekan kerja lainnya saat membagikan ketrampilan membuat saya semangat dalam membagikan pengetahu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lalu menggunakan ketrampilan yang dibagikan oleh rekan ker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lalu menggunakan pengetahuan yang dibagikan oleh rekan ker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ngetahuan rekan kerja terkait pekerjaannya sangat membantu dalam perkerjaan say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Verbal Persuasion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kungan rekan kerja membuat saya bersemangat dalam membagi pengetahu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kungan rekan kerja membuat saya bersemangat dalam membagi ketrampil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jian dari rekan kerja membuat saya yakin akan pengetahuan yang saya miliki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jian dari rekan kerja membuat saya yakin akan ketrampilan yang saya miliki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nang mendapat apresiasi dari rekan kerja ketika membagikan pengetahu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nang mendapat saran dari rekan ker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kungan atasan membuat saya bersemangat dalam membagi pengetahu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kungan atasan membuat saya bersemangat dalam membagi ketrampil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jian dari atasan membuat saya yakin akan pengetahuan yang saya miliki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jian dari atasan membuat saya yakin akan ketrampilan yang saya miliki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nang mendapat saran dari atas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nang mendapat apresiasi dari atasan ketika membagikan pengetahu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Pscyhological and Affective States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5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tegang ketika membagikan pengetahu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5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merasa tegang ketika membagikan ketrampila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55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merasa tertekan saat membagikan pengetahua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56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merasa tertekan saat membagikan ketrampila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57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takut salah ketika membagikan pengetahu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58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takut salah ketika membagikan ketrampil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gi saya, membagikan pengetahuan merupakan hal yang mudah dilakukan dan memberikan hasil yang bai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gi saya, membagikan ketrampilan merupakan hal yang mudah dilakukan dan memberikan hasil yang bai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bagikan pengetahuan yang saya miliki dengan senang hat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bagikan ketrampilan yang saya miliki dengan senang hat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tidak tersinggung ketika rekan kerja menegur say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Imaginal Experiences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nambah pengetahuan baru saat saya membagikan pengetahuan pada rekan kerja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nambah ketrampilan baru saat saya membagikan ketrampilan pada rekan ker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ndapatkan tanggapan yang bagus dari rekan kerja terkait pekerjaan say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ndapat pengetahuan baru saat berdiskusi dengan rekan ker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ndapat ketrampilan baru saat berdiskusi dengan rekan ker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berdiskusi dengan ahli selain rekan kerja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ndapatkan pengetahuan baru dari ahli sehingga membantu dalam pekerjaan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ndapatkan keahlian baru dari ahli sehingga membantu dalam pekerjaan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ningkatkan ketrampilan baru saat berdiskusi dengan rekan ker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iliki harapan yang tinggi kepada rekan kerja saat mereka membagikan pengetahuan yang dimiliki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iliki harapan yang tinggi kepada rekan kerja saat mereka membagikan ketrampilan yang dimiliki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ndapatkan solusi atas permasalahan dalam pekerjaan saat berdiskusi dengan rekan ker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njoyment Helping Others</w:t>
            </w:r>
          </w:p>
        </w:tc>
      </w:tr>
      <w:tr>
        <w:trPr>
          <w:trHeight w:val="330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mpati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anyakan kepada rekan kerja apakah ia mengalami kesulitan dalam menyelesaikan tuga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anyakan kepada rekan kerja apakah ia membutuhkan tambahan informasi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bantu rekan kerja memahami tugasny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nolong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senang membantu orang lain dengan pengetahuan yang saya mili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senang membantu orang lain dengan ketrampilan yang saya mili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senang memberikan saran kepada rekan kerja yang membutuhk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ka Rela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dengan senang hati membagikan pengetahuan yang saya mili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dengan senang hati membagikan ketrampilan yang saya mili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bagikan pengetahuan yang saya miliki tanpa paksaan dari atasan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bagikan pengetahuan yang saya miliki tanpa paksaan dari rekan ker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bagikan ketrampilan yang saya miliki tanpa paksaan dari atasan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bagikan ketrampilan yang saya miliki tanpa paksaan dari rekan ker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puas setelah mengetahui pengetahuan yang saya bagikan bisa bermanfaa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puas setelah mengetahui ketrampi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yang saya bagikan bisa bermanfaa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mperhatikan Kesejahterahan Orang Lain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membantu memastikan rekan kerja saya dapat menjalankan tugas dengan baik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berikan saran kepada rekan kerja dengan pengetahuan yang saya mili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memberikan saran kepada rekan kerja dengan pengalaman yang saya milik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bantu rekan kerja menyelesaikan masalah pekerjaanya dengan ketrampilan yang saya mili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bantu rekan kerja menyelesaikan masalah pekerjaannya dengan pengetahuan yang saya mili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ian IV</w:t>
        <w:br/>
        <w:t>Attitude Towards Knowledge Shari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isian kuisioner ini diisi dengan cara mencentang (√) atau memberi tanda silang (x) pada salah satu pilihan jawaban yang berada pada kolom yang tersedia. Masing-masing pilihan jawaban yaitu SS= Sangat Setuju, S= Setuju, CS= cukup setuju, TS=Tidak setuju, STS= sangat tidak setuju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65"/>
        <w:gridCol w:w="823"/>
        <w:gridCol w:w="708"/>
        <w:gridCol w:w="709"/>
        <w:gridCol w:w="709"/>
        <w:gridCol w:w="708"/>
      </w:tblGrid>
      <w:tr>
        <w:trPr>
          <w:trHeight w:val="33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o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rnyataa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S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.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bersalah jika tidak membagikan ketrampilan yang saya miliki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merasa bersalah jika tidak membagikan pengetahuan yang saya miliki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kegiatan knowledge sharing memberika dampak positif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.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kegiatan knowledge sharing sangat menguntungka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.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merasa kegiatan knowledge sharing sangat bermanfaat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ian V</w:t>
        <w:br/>
        <w:t>Knowledge Sharing Inten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isian kuisioner ini diisi dengan cara mencentang (√) atau memberi tanda silang (x) pada salah satu pilihan jawaban yang berada pada kolom yang tersedia. Masing-masing pilihan jawaban yaitu SS= Sangat Setuju, S= Setuju, CS= cukup setuju, TS=Tidak setuju, STS= sangat tidak setuju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65"/>
        <w:gridCol w:w="850"/>
        <w:gridCol w:w="709"/>
        <w:gridCol w:w="709"/>
        <w:gridCol w:w="708"/>
        <w:gridCol w:w="759"/>
      </w:tblGrid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o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rnyataa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S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S</w:t>
            </w:r>
          </w:p>
        </w:tc>
      </w:tr>
      <w:tr>
        <w:trPr>
          <w:trHeight w:val="330" w:hRule="atLeast"/>
        </w:trPr>
        <w:tc>
          <w:tcPr>
            <w:tcW w:w="9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nowledge Collecting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bertanya kepada rekan kerja ketika membutuhkan pengetahuan baru terkait pekerjaa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bertanya kepada rekan kerja ketika membutuhkan ketrampilan baru terkait pekerjaa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bertanya lebih lanjut ketika rekan kerja membagikan pengetahuanny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bertanya lebih lanjut ketika rekan kerja membagikan ketrampilanny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meminta rekan kerja mengajari tugas yang tidak bisa saya selesaika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ngetaui apa yang rekan kerja ketahui tentang perkembangan perpustakaa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meminta rekan kerja mengajarkan ketrampilanny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memintan rekan kerja mengajarkan keahlianny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berdiskusi dengan rekan kerja tentang tugas yang belum bisa saya selesaika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selalu aktif berkomunikasi dengan rekan kerja untuk menambah pengetahuan dan ketrampilan terkait pekerjaan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5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nowledge Donating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berencana membagikan hal yang baru saya pelajari kepada rekan kerja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berencana membagikan ilmu yang saya dapatkan dari seminar kepada rekan kerja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berencana membagikan ilmu yang saya dapatkan dari workshop  kepada rekan kerja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berencana membagikan ilmu yang saya dapatkan dari pelatihan kepada rekan kerja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membagikan pengalaman kepada rekan kerj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berencana membagikan informasi terkait pekerjaan kepada rekan kerja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berencana membagikan pengetahuan terkait pekerjaan kepada rekan kerj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berencana membagikan ketrampilan terkait pekerjaan kepada rekan kerj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memberikan solusi kepada rekan kerja terkait masalah pekerjaan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menceritakan kepada rekan kerja apabila terdapat masalah dalam tugas saya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berusaha membagikan ide atau inovasi baru untuk perkembangan perpustakaan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5:40:00Z</dcterms:created>
  <dc:creator>acer one</dc:creator>
  <dc:description/>
  <cp:keywords/>
  <dc:language>en-US</dc:language>
  <cp:lastModifiedBy>acer one</cp:lastModifiedBy>
  <dcterms:modified xsi:type="dcterms:W3CDTF">2020-06-23T15:26:00Z</dcterms:modified>
  <cp:revision>16</cp:revision>
  <dc:subject/>
  <dc:title/>
</cp:coreProperties>
</file>