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pacing w:lineRule="auto" w:line="480"/>
        <w:ind w:left="308" w:hanging="3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ily Closing Price of Shares</w:t>
      </w:r>
    </w:p>
    <w:tbl>
      <w:tblPr>
        <w:tblW w:w="6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00"/>
        <w:gridCol w:w="1419"/>
        <w:gridCol w:w="1681"/>
        <w:gridCol w:w="1559"/>
      </w:tblGrid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d-ID"/>
              </w:rPr>
              <w:t>Date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d-ID"/>
              </w:rPr>
              <w:t>UNTR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d-ID"/>
              </w:rPr>
              <w:t>GGR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d-ID"/>
              </w:rPr>
              <w:t>UNVR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01/01/20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735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836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45400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02/01/20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732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838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46400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03/01/20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757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830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47500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04/01/20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90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83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47800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07/01/20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797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827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48600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08/01/20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75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82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47350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09/01/20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81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80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46000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10/01/20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822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82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48325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11/01/20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78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832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48450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14/01/20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60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836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48550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15/01/20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56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8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49800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16/01/20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605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84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47925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17/01/20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685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84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48875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18/01/20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692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83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48925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1/01/20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685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82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48750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2/01/20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61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82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49050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3/01/20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66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8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48950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4/01/20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662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825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49075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5/01/20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642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846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49050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8/01/20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63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84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47775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9/01/20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565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827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47600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30/01/20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59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83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49075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31/01/20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572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836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50000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01/02/20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61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83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50000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04/02/20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625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8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48900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05/02/20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625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8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48900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06/02/20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655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81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49875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07/02/20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65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81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49725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08/02/20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572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80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49825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11/02/20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537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8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48875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12/02/20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482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80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49100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13/02/20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525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825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49250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14/02/20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555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83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48875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15/02/20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502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838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48000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18/02/20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615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8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49425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19/02/20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605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8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49300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0/02/20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60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83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50025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1/02/20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65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83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49525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2/02/20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795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81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49500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5/02/20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725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82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48825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6/02/20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78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84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49975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7/02/20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76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86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49000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8/02/20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65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85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48675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01/03/20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65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917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49050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04/03/20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75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94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49000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05/03/20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687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900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48650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06/03/20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66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9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48900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07/03/20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66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9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48900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08/03/20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61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48100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11/03/20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69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91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48050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12/03/20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615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919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49000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13/03/20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627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92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49450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14/03/20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612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910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49650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15/03/20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647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92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49800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18/03/20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682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91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49500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19/03/20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75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899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49225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0/03/20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78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9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49500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1/03/20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77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87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49075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2/03/20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795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84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49150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5/03/20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71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81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48500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6/03/20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722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835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48250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7/03/20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725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846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48800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8/03/20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70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841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49200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9/03/20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70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83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49200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01/04/20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732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830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49250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02/04/20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67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826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49375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03/04/20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67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826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49375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04/04/20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65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80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48975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05/04/20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637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79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48775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08/04/20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59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782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48250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09/04/20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64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793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48975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10/04/20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60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78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49100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11/04/20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545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774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48650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12/04/20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545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773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49100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15/04/20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595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79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48800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16/04/20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642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824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49400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17/04/20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642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824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49400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18/04/20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607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79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49400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19/04/20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607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79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49400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2/04/20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607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76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48275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3/04/20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72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78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49250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4/04/20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755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81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48650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5/04/20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767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46400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6/04/20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76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829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45500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9/04/20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695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831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45000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30/04/20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717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844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45500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01/05/20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717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844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45500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02/05/20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682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816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45225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03/05/20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662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8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44650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06/05/20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692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80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45325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07/05/20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715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8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44500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08/05/20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715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8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44800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09/05/20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61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840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43050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10/05/20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625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833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44200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13/05/20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552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82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43600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14/05/20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552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81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42850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15/05/20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535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806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42000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16/05/20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485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805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41800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17/05/20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482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797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41600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0/05/20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45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79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42300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1/05/20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472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793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42375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2/05/20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44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78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42075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3/05/20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555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78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43100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4/05/20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51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790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43525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7/05/20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485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79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43200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8/05/20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43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76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42500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9/05/20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487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801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43500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30/05/20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487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801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43500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31/05/20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535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804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44500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03/06/20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535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804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44500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04/06/20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535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804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44500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05/06/20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535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804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44500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06/06/20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535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804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44500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07/06/20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535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804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44500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10/06/20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655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79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44650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11/06/20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67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44300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12/06/20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677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79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45000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13/06/20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675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79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44900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14/06/20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69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77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44800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17/06/20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702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766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44800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18/06/20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72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77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45600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19/06/20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75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782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45900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0/06/20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75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77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46100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1/06/20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745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76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45300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4/06/20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745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77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44675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5/06/20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78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76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45225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6/06/20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78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76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44825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7/06/20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807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77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44850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8/06/20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82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768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45000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01/07/20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882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76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45000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02/07/20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847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78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45075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03/07/20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825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777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44900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04/07/20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77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782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44975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05/07/20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802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77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44950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08/07/20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73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77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45000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09/07/20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77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77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45025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10/07/20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802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76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45000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11/07/20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80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763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44800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12/07/20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785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7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44775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15/07/20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802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749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44450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16/07/20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78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76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44400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17/07/20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80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766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44900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18/07/20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727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772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45750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19/07/20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727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79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45800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2/07/20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66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79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45275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3/07/20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70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79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45550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4/07/20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697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78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45425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5/07/20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695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763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44950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6/07/20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652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749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44800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9/07/20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557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747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43200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30/07/20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55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745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43050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31/07/20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492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75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43600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01/08/20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445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746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45550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02/08/20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457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74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45000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05/08/20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387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72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43825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06/08/20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275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719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44325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07/08/20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28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73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44825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08/08/20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32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7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44650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09/08/20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317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736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44825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12/08/20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17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72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44975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13/08/20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122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72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44275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14/08/20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157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72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44900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15/08/20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075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738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44700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16/08/20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05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76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44975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19/08/20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07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766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44500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0/08/20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055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77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45175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1/08/20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002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765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44875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2/08/20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1997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76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45300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3/08/20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05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764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45825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6/08/20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012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74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45875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7/08/20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07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745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47275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8/08/20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09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745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47875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9/08/20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067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73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47850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30/08/20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092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694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48850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02/09/20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06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66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47950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03/09/20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04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675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47475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04/09/20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045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68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47575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05/09/20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102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672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48025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06/09/20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157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67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47050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09/09/20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33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686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47700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10/09/20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295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68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47650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11/09/20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35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690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46625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12/09/20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305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682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46075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13/09/20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277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68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46600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16/09/20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307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54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46950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17/09/20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285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546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46950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18/09/20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252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554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46675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19/09/20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175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55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46575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0/09/20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20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54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46150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3/09/20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21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52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47300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4/09/20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12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510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47275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5/09/20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112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5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47000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6/09/20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085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54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46750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7/09/20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047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52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47000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30/09/20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2057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523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d-ID"/>
              </w:rPr>
              <w:t>46500</w:t>
            </w:r>
          </w:p>
        </w:tc>
      </w:tr>
    </w:tbl>
    <w:p>
      <w:pPr>
        <w:pStyle w:val="ListParagraph"/>
        <w:spacing w:lineRule="auto" w:line="360"/>
        <w:ind w:left="3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3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3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3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3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3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3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3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3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480"/>
        <w:ind w:left="308" w:hanging="3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ptive Statistics of Variables</w:t>
      </w:r>
    </w:p>
    <w:p>
      <w:pPr>
        <w:pStyle w:val="ListParagraph"/>
        <w:spacing w:lineRule="auto" w:line="480"/>
        <w:ind w:left="3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039995" cy="2256790"/>
            <wp:effectExtent l="0" t="0" r="0" b="0"/>
            <wp:docPr id="1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480"/>
        <w:ind w:left="3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039995" cy="2257425"/>
            <wp:effectExtent l="0" t="0" r="0" b="0"/>
            <wp:docPr id="2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480"/>
        <w:ind w:left="3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039995" cy="2268855"/>
            <wp:effectExtent l="0" t="0" r="0" b="0"/>
            <wp:docPr id="3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480"/>
        <w:ind w:left="3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ind w:left="3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480"/>
        <w:ind w:left="3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480"/>
        <w:ind w:left="308" w:hanging="3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IMA Model Estimation</w:t>
      </w:r>
    </w:p>
    <w:p>
      <w:pPr>
        <w:pStyle w:val="ListParagraph"/>
        <w:spacing w:lineRule="auto" w:line="480"/>
        <w:ind w:left="3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914775" cy="1524000"/>
            <wp:effectExtent l="0" t="0" r="0" b="0"/>
            <wp:docPr id="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480"/>
        <w:ind w:left="3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619500" cy="3838575"/>
            <wp:effectExtent l="0" t="0" r="0" b="0"/>
            <wp:docPr id="5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spacing w:lineRule="auto" w:line="480"/>
        <w:ind w:left="308" w:hanging="3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IMAX Model Estimation</w:t>
      </w:r>
    </w:p>
    <w:p>
      <w:pPr>
        <w:pStyle w:val="ListParagraph"/>
        <w:spacing w:lineRule="auto" w:line="480"/>
        <w:ind w:left="3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914775" cy="1533525"/>
            <wp:effectExtent l="0" t="0" r="0" b="0"/>
            <wp:docPr id="6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/>
        <w:ind w:left="3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886200" cy="4181475"/>
            <wp:effectExtent l="0" t="0" r="0" b="0"/>
            <wp:docPr id="7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ListParagraph"/>
        <w:spacing w:lineRule="auto" w:line="480" w:before="0" w:after="160"/>
        <w:ind w:left="3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924300" cy="4029075"/>
            <wp:effectExtent l="0" t="0" r="0" b="0"/>
            <wp:docPr id="8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e776ab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e776ab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776ab"/>
    <w:pPr>
      <w:spacing w:before="0" w:after="160"/>
      <w:ind w:left="720" w:hanging="0"/>
      <w:contextualSpacing/>
    </w:pPr>
    <w:rPr/>
  </w:style>
  <w:style w:type="paragraph" w:styleId="Msonormal" w:customStyle="1">
    <w:name w:val="msonormal"/>
    <w:basedOn w:val="Normal"/>
    <w:qFormat/>
    <w:rsid w:val="00e776a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d-ID"/>
    </w:rPr>
  </w:style>
  <w:style w:type="paragraph" w:styleId="Xl63" w:customStyle="1">
    <w:name w:val="xl63"/>
    <w:basedOn w:val="Normal"/>
    <w:qFormat/>
    <w:rsid w:val="00e776a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id-ID"/>
    </w:rPr>
  </w:style>
  <w:style w:type="paragraph" w:styleId="Xl64" w:customStyle="1">
    <w:name w:val="xl64"/>
    <w:basedOn w:val="Normal"/>
    <w:qFormat/>
    <w:rsid w:val="00e776a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d-ID"/>
    </w:rPr>
  </w:style>
  <w:style w:type="paragraph" w:styleId="Xl65" w:customStyle="1">
    <w:name w:val="xl65"/>
    <w:basedOn w:val="Normal"/>
    <w:qFormat/>
    <w:rsid w:val="00e776a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d-ID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776a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8</Pages>
  <Words>897</Words>
  <Characters>5117</Characters>
  <CharactersWithSpaces>600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2:49:00Z</dcterms:created>
  <dc:creator>Windows User</dc:creator>
  <dc:description/>
  <dc:language>en-US</dc:language>
  <cp:lastModifiedBy>Windows User</cp:lastModifiedBy>
  <dcterms:modified xsi:type="dcterms:W3CDTF">2020-01-29T02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