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ERAN NOTARIS DALAM ERA REVOLUSI INDUSTRI 4.0</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ta Vennesya Mirna Talita </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gram Studi Magister Kenotariatan </w:t>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Hukum Universitas Diponegoro</w:t>
      </w:r>
    </w:p>
    <w:p>
      <w:pPr>
        <w:pStyle w:val="Normal"/>
        <w:spacing w:lineRule="auto" w:line="24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sz w:val="24"/>
            <w:szCs w:val="24"/>
            <w:lang w:val="en-US"/>
          </w:rPr>
          <w:t>distavenesya22@yahoo.com</w:t>
        </w:r>
      </w:hyperlink>
    </w:p>
    <w:p>
      <w:pPr>
        <w:pStyle w:val="Normal"/>
        <w:spacing w:lineRule="auto" w:line="240" w:before="0" w:after="20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t</w:t>
      </w:r>
    </w:p>
    <w:p>
      <w:pPr>
        <w:pStyle w:val="Normal"/>
        <w:spacing w:lineRule="auto" w:line="240" w:before="0" w:after="20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 notary is a general official authorized to make an authentic deed regarding all actions, agreements and regulations required by the Laws and Regulations. In carrying out his profession, the notary has an obligation to follow the development of the times that has a connection regarding the relationship related to the Notary.  The Industrial Revolution 4.0 era was the beginning of the combination of automation technology and cyber technology. This research will shed light on the role of Notaries in the Industrial Revolution Era 4.0. The purpose of this writing is to know the role of Notaries in the era of the industrial revolution 4.0. The results in this study found that the role of notaries in supporting government policy in the process of electronically integrated licensing services (OSS), efforts to set up business entities according to KBLI until the business has NIB. Notary in the era of Industrial Revolution 4.0 is expected to be open to digitization but without prejudice to the duties and obligations of notary professions under Law No. 2 of 2014 on Notary Department of Law Change No. 30 of 2004 On Notary Department of the applicable notary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Courier New" w:hAnsi="Courier New" w:eastAsia="Times New Roman" w:cs="Courier New"/>
          <w:sz w:val="20"/>
          <w:szCs w:val="20"/>
          <w:lang w:eastAsia="en-ID"/>
        </w:rPr>
      </w:pPr>
      <w:r>
        <w:rPr>
          <w:rFonts w:eastAsia="Times New Roman" w:cs="Times New Roman" w:ascii="Times New Roman" w:hAnsi="Times New Roman"/>
          <w:b/>
          <w:bCs/>
          <w:sz w:val="24"/>
          <w:szCs w:val="24"/>
          <w:lang w:val="en-US" w:eastAsia="en-ID"/>
        </w:rPr>
        <w:t>Keywords: Notary, Notary Role, Industry Revolution 4.0</w:t>
      </w:r>
    </w:p>
    <w:p>
      <w:pPr>
        <w:pStyle w:val="Normal"/>
        <w:spacing w:lineRule="auto" w:line="360" w:before="0" w:after="20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rmal"/>
        <w:spacing w:lineRule="auto" w:line="240" w:before="0" w:after="20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otaris merupakan pejabat umum yang berwenang untuk membuat akta otentik mengenai semua perbuatan, perjanjian dan ketetapan yang diharuskan oleh peraturan Perundang-Undangan. Dalam menjalankan profesinya, notaris memiliki kewajiban untuk mengikuti perkembangan zaman yang memiliki keterkaitan mengenai hubungan yang berkaitan dengan Notaris. Era Revolusi Industri 4.0 merupakan awal dari </w:t>
      </w:r>
      <w:r>
        <w:rPr>
          <w:rFonts w:cs="Times New Roman" w:ascii="Times New Roman" w:hAnsi="Times New Roman"/>
          <w:sz w:val="24"/>
          <w:szCs w:val="24"/>
        </w:rPr>
        <w:t xml:space="preserve">penggabungkan antara teknologi otomatisasi dengan teknologi </w:t>
      </w:r>
      <w:hyperlink r:id="rId3" w:tgtFrame="Sibernetika">
        <w:r>
          <w:rPr>
            <w:rStyle w:val="InternetLink"/>
            <w:rFonts w:cs="Times New Roman" w:ascii="Times New Roman" w:hAnsi="Times New Roman"/>
            <w:color w:val="auto"/>
            <w:sz w:val="24"/>
            <w:szCs w:val="24"/>
          </w:rPr>
          <w:t>siber</w:t>
        </w:r>
      </w:hyperlink>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u w:val="none"/>
        </w:rPr>
        <w:t xml:space="preserve"> </w:t>
      </w:r>
      <w:r>
        <w:rPr>
          <w:rFonts w:cs="Times New Roman" w:ascii="Times New Roman" w:hAnsi="Times New Roman"/>
          <w:bCs/>
          <w:sz w:val="24"/>
          <w:szCs w:val="24"/>
          <w:lang w:val="en-US"/>
        </w:rPr>
        <w:t>Penelitian ini akan menjelaskan tentang peran Notaris dalam Era Revolisi Industri 4.0. Tujuan untuk penulisan ini untuk mengetahui peran Notaris di era revolusi industry 4.0. hasil dalam penelitian ini didapatkan bahwa peran notaris dalam mendukung kebijakan pemerintah dalam proses pelayanan perizinan terintegrasi secara elektronik (OSS), upaya penataan badan usaha menurut KBLI hingga adan usaha tersebut memiliki NIB. Notaris pada era Revolusi Idustri 4.0 ini diharapkan dapat terbuka terhadap digitalisasi namun tanpa mengesampingkan tugas dan kewajiban Profesi Notaris menurut</w:t>
      </w:r>
      <w:r>
        <w:rPr>
          <w:rFonts w:cs="Times New Roman" w:ascii="Times New Roman" w:hAnsi="Times New Roman"/>
          <w:sz w:val="24"/>
          <w:szCs w:val="24"/>
          <w:lang w:val="en-US"/>
        </w:rPr>
        <w:t xml:space="preserve"> Undang-Undang No 2 Tahun 2014 tentang Jabatan Notaris Atas Perubahan Undang-undang No 30 Tahun 2004 Tentang Jabatan Notaris</w:t>
      </w:r>
      <w:r>
        <w:rPr>
          <w:rFonts w:cs="Times New Roman" w:ascii="Times New Roman" w:hAnsi="Times New Roman"/>
          <w:bCs/>
          <w:sz w:val="24"/>
          <w:szCs w:val="24"/>
          <w:lang w:val="en-US"/>
        </w:rPr>
        <w:t xml:space="preserve"> jabatan notaris yang berlaku.  </w:t>
      </w:r>
    </w:p>
    <w:p>
      <w:pPr>
        <w:pStyle w:val="Normal"/>
        <w:spacing w:lineRule="auto" w:line="240" w:before="0" w:after="20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Kata kunci: Notaris, Peran Notaris, Revolusi Industry 4.0</w:t>
      </w:r>
    </w:p>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851" w:hanging="284"/>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ListParagraph"/>
        <w:numPr>
          <w:ilvl w:val="0"/>
          <w:numId w:val="4"/>
        </w:numPr>
        <w:spacing w:lineRule="auto" w:line="360"/>
        <w:ind w:left="1276" w:hanging="425"/>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rPr>
        <w:t>Pada tahun 2018 merupakan era Revolusi Industri 4.0 yang menggabungkan Cyber Physical Systems, Internet of Things, Networks dan dunia virtual. Era</w:t>
      </w:r>
      <w:r>
        <w:rPr/>
        <w:t xml:space="preserve"> </w:t>
      </w:r>
      <w:r>
        <w:rPr>
          <w:rFonts w:cs="Times New Roman" w:ascii="Times New Roman" w:hAnsi="Times New Roman"/>
          <w:sz w:val="24"/>
          <w:szCs w:val="24"/>
          <w:lang w:val="en-US"/>
        </w:rPr>
        <w:t>Revolusi Industri merupakan era yang harus dijalani sebagai konsekuensi hidup satu sama lain. Era ini tidak dapat dihindari, karena apabila dihindari maka yang terjadi adalah tertinggal oleh zaman. Pada dasarnya, Revolusi Industri memberikan manfaat baik pada segmen kehidupan manusia, salah satunya terbuka Peluang (Opportunity), dan Tantangan (Challenge). Sebagai contoh dalam bidang perdagangan Jasa (Service Trade), perdagangan jasa disini dapat dimaksud adalah Notaris</w:t>
      </w:r>
      <w:r>
        <w:fldChar w:fldCharType="begin"/>
      </w:r>
      <w:r>
        <w:rPr>
          <w:sz w:val="24"/>
          <w:szCs w:val="24"/>
          <w:rFonts w:cs="Times New Roman" w:ascii="Times New Roman" w:hAnsi="Times New Roman"/>
          <w:lang w:val="en-US"/>
        </w:rPr>
        <w:instrText xml:space="preserve">ADDIN CSL_CITATION {"citationItems":[{"id":"ITEM-1","itemData":{"author":[{"dropping-particle":"","family":"Sugianto,Qisthi Fauziyyah","given":"","non-dropping-particle":"","parse-names":false,"suffix":""},{"dropping-particle":"","family":"Handoko","given":"Widhi","non-dropping-particle":"","parse-names":false,"suffix":""}],"container-title":"Hukum","id":"ITEM-1","issued":{"date-parts":[["2019"]]},"title":"Peluang Dan Tantangan Calon Notaris Dalam Menghadapi Perkembangan Disrupsi Era Digital","type":"article-journal","volume":"12"},"uris":["http://www.mendeley.com/documents/?uuid=ee9e4078-29e0-44f9-b527-bf4f86860942"]}],"mendeley":{"formattedCitation":"(Sugianto,Qisthi Fauziyyah &amp; Handoko, 2019)","plainTextFormattedCitation":"(Sugianto,Qisthi Fauziyyah &amp; Handoko, 2019)","previouslyFormattedCitation":"(Sugianto,Qisthi Fauziyyah &amp; Handoko,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gianto,Qisthi Fauziyyah &amp; Handoko,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aris berasal dari kata </w:t>
      </w:r>
      <w:r>
        <w:rPr>
          <w:rFonts w:cs="Times New Roman" w:ascii="Times New Roman" w:hAnsi="Times New Roman"/>
          <w:i/>
          <w:iCs/>
          <w:sz w:val="24"/>
          <w:szCs w:val="24"/>
          <w:lang w:val="en-US"/>
        </w:rPr>
        <w:t>Notariu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yaitu orang yang menjalankan menulis pada zaman Romawi. Pada abad ke-5 dan ke-6 sebutan </w:t>
      </w:r>
      <w:r>
        <w:rPr>
          <w:rFonts w:cs="Times New Roman" w:ascii="Times New Roman" w:hAnsi="Times New Roman"/>
          <w:i/>
          <w:iCs/>
          <w:sz w:val="24"/>
          <w:szCs w:val="24"/>
          <w:lang w:val="en-US"/>
        </w:rPr>
        <w:t>Notarius</w:t>
      </w:r>
      <w:r>
        <w:rPr>
          <w:rFonts w:cs="Times New Roman" w:ascii="Times New Roman" w:hAnsi="Times New Roman"/>
          <w:sz w:val="24"/>
          <w:szCs w:val="24"/>
          <w:lang w:val="en-US"/>
        </w:rPr>
        <w:t xml:space="preserve">, majemuknya </w:t>
      </w:r>
      <w:r>
        <w:rPr>
          <w:rFonts w:cs="Times New Roman" w:ascii="Times New Roman" w:hAnsi="Times New Roman"/>
          <w:i/>
          <w:iCs/>
          <w:sz w:val="24"/>
          <w:szCs w:val="24"/>
          <w:lang w:val="en-US"/>
        </w:rPr>
        <w:t>Notarii</w:t>
      </w:r>
      <w:r>
        <w:rPr>
          <w:rFonts w:cs="Times New Roman" w:ascii="Times New Roman" w:hAnsi="Times New Roman"/>
          <w:sz w:val="24"/>
          <w:szCs w:val="24"/>
          <w:lang w:val="en-US"/>
        </w:rPr>
        <w:t xml:space="preserve"> diberikan kepada penulis atau sekretaris pribadi saja. Fungsi </w:t>
      </w:r>
      <w:r>
        <w:rPr>
          <w:rFonts w:cs="Times New Roman" w:ascii="Times New Roman" w:hAnsi="Times New Roman"/>
          <w:i/>
          <w:iCs/>
          <w:sz w:val="24"/>
          <w:szCs w:val="24"/>
          <w:lang w:val="en-US"/>
        </w:rPr>
        <w:t>Notarius</w:t>
      </w:r>
      <w:r>
        <w:rPr>
          <w:rFonts w:cs="Times New Roman" w:ascii="Times New Roman" w:hAnsi="Times New Roman"/>
          <w:sz w:val="24"/>
          <w:szCs w:val="24"/>
          <w:lang w:val="en-US"/>
        </w:rPr>
        <w:t xml:space="preserve"> pada saat itu sangat berbeda dengan fungsi </w:t>
      </w:r>
      <w:r>
        <w:rPr>
          <w:rFonts w:cs="Times New Roman" w:ascii="Times New Roman" w:hAnsi="Times New Roman"/>
          <w:i/>
          <w:iCs/>
          <w:sz w:val="24"/>
          <w:szCs w:val="24"/>
          <w:lang w:val="en-US"/>
        </w:rPr>
        <w:t>Notarius</w:t>
      </w:r>
      <w:r>
        <w:rPr>
          <w:rFonts w:cs="Times New Roman" w:ascii="Times New Roman" w:hAnsi="Times New Roman"/>
          <w:sz w:val="24"/>
          <w:szCs w:val="24"/>
          <w:lang w:val="en-US"/>
        </w:rPr>
        <w:t xml:space="preserve"> pada saat ini</w:t>
      </w:r>
      <w:r>
        <w:fldChar w:fldCharType="begin"/>
      </w:r>
      <w:r>
        <w:rPr>
          <w:sz w:val="24"/>
          <w:szCs w:val="24"/>
          <w:rFonts w:cs="Times New Roman" w:ascii="Times New Roman" w:hAnsi="Times New Roman"/>
          <w:lang w:val="en-US"/>
        </w:rPr>
        <w:instrText xml:space="preserve">ADDIN CSL_CITATION {"citationItems":[{"id":"ITEM-1","itemData":{"author":[{"dropping-particle":"","family":"Adil","given":"Ustad","non-dropping-particle":"","parse-names":false,"suffix":""}],"edition":"1","editor":[{"dropping-particle":"","family":"Adjie","given":"Habib","non-dropping-particle":"","parse-names":false,"suffix":""}],"id":"ITEM-1","issued":{"date-parts":[["2011"]]},"number-of-pages":"1","publisher":"PT Citra Aditya Bakti","publisher-place":"Jakarta","title":"Mengenal Notaris Syariah","type":"book"},"uris":["http://www.mendeley.com/documents/?uuid=5f237489-c3f4-4eb1-ad5a-971a963b6adb"]}],"mendeley":{"formattedCitation":"(Adil, 2011)","plainTextFormattedCitation":"(Adil, 2011)","previouslyFormattedCitation":"(Adil,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dil,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beradaan lembaga Notaris muncul hadir di negara kita, karena untuk mewujudkan kepastian dan perlindungan hukum bagi anggota masyarakat. Mengingat dalam wilayah hukum privat (perdata), Negara menempatkan Notaris sebagai pejabat umum yang berwenangan dalam hal pembuatan akta otentik, untuk kepentingan pembuktian atau alat bukti.</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aris sebagai pejabat umum, yang diangkat dan diberhentikan oleh Menteri Hukum dan Hak Asasi Manusia (HAM) merupakan salah satu organ Negara yang dilengkapi dengan kewenangan hukum untuk memberikan pelayanan umum kepada masyarakat, teristimewa dalam pembuatan akta otentik sebagai alat bukti yang sempurna berkenaan dengan perbuatan hukum di bidang keperdataan.</w:t>
      </w:r>
    </w:p>
    <w:p>
      <w:pPr>
        <w:pStyle w:val="ListParagraph"/>
        <w:spacing w:lineRule="auto" w:line="360"/>
        <w:ind w:left="1134" w:firstLine="567"/>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Notaris adalah Pejabat Umum yang satu-satunya berwenang untuk membuat akta otentik mengenai semua pembuatan perjanjian dan penetapan yang diharuskan oleh peraturan umum atau oleh yang berkepentingan dikehendaki untuk dinyatakan dalam suatu akta otentik, menjamin kepastian tanggalnya, menyimpan aktanya dan memberikan </w:t>
      </w:r>
      <w:r>
        <w:rPr>
          <w:rFonts w:cs="Times New Roman" w:ascii="Times New Roman" w:hAnsi="Times New Roman"/>
          <w:i/>
          <w:iCs/>
          <w:sz w:val="24"/>
          <w:szCs w:val="24"/>
          <w:lang w:val="en-US"/>
        </w:rPr>
        <w:t>Grosse</w:t>
      </w:r>
      <w:r>
        <w:fldChar w:fldCharType="begin"/>
      </w:r>
      <w:r>
        <w:rPr>
          <w:sz w:val="24"/>
          <w:i/>
          <w:szCs w:val="24"/>
          <w:iCs/>
          <w:rFonts w:cs="Times New Roman" w:ascii="Times New Roman" w:hAnsi="Times New Roman"/>
          <w:lang w:val="en-US"/>
        </w:rPr>
        <w:instrText xml:space="preserve">ADDIN CSL_CITATION {"citationItems":[{"id":"ITEM-1","itemData":{"author":[{"dropping-particle":"","family":"Sjaifurrachman","given":"","non-dropping-particle":"","parse-names":false,"suffix":""}],"edition":"1","editor":[{"dropping-particle":"","family":"Adjie","given":"Habib","non-dropping-particle":"","parse-names":false,"suffix":""}],"id":"ITEM-1","issued":{"date-parts":[["2001"]]},"number-of-pages":"63","publisher":"Mandar Maju","publisher-place":"Bandung","title":"Aspek Pertanggungjawaban Notaris dalam Pembuatan Akta","type":"book"},"uris":["http://www.mendeley.com/documents/?uuid=d38c658d-d83b-4b7a-94ee-82257f930e6c"]}],"mendeley":{"formattedCitation":"(Sjaifurrachman, 2001)","plainTextFormattedCitation":"(Sjaifurrachman, 2001)","previouslyFormattedCitation":"(Sjaifurrachman, 2001)"},"properties":{"noteIndex":0},"schema":"https://github.com/citation-style-language/schema/raw/master/csl-citation.json"}</w:instrText>
      </w:r>
      <w:r>
        <w:rPr>
          <w:rFonts w:cs="Times New Roman" w:ascii="Times New Roman" w:hAnsi="Times New Roman"/>
          <w:i/>
          <w:iCs/>
          <w:sz w:val="24"/>
          <w:szCs w:val="24"/>
          <w:lang w:val="en-US"/>
        </w:rPr>
      </w:r>
      <w:r>
        <w:rPr>
          <w:sz w:val="24"/>
          <w:i/>
          <w:szCs w:val="24"/>
          <w:iCs/>
          <w:rFonts w:cs="Times New Roman" w:ascii="Times New Roman" w:hAnsi="Times New Roman"/>
          <w:lang w:val="en-US"/>
        </w:rPr>
        <w:fldChar w:fldCharType="separate"/>
      </w:r>
      <w:r>
        <w:rPr>
          <w:rFonts w:cs="Times New Roman" w:ascii="Times New Roman" w:hAnsi="Times New Roman"/>
          <w:i/>
          <w:iCs/>
          <w:sz w:val="24"/>
          <w:szCs w:val="24"/>
          <w:lang w:val="en-US"/>
        </w:rPr>
      </w:r>
      <w:r>
        <w:rPr>
          <w:rFonts w:cs="Times New Roman" w:ascii="Times New Roman" w:hAnsi="Times New Roman"/>
          <w:iCs/>
          <w:sz w:val="24"/>
          <w:szCs w:val="24"/>
          <w:lang w:val="en-US"/>
        </w:rPr>
        <w:t>(Sjaifurrachman, 2001)</w:t>
      </w:r>
      <w:r>
        <w:rPr>
          <w:rFonts w:cs="Times New Roman" w:ascii="Times New Roman" w:hAnsi="Times New Roman"/>
          <w:i/>
          <w:iCs/>
          <w:sz w:val="24"/>
          <w:szCs w:val="24"/>
          <w:lang w:val="en-US"/>
        </w:rPr>
      </w:r>
      <w:r>
        <w:rPr>
          <w:sz w:val="24"/>
          <w:i/>
          <w:szCs w:val="24"/>
          <w:iCs/>
          <w:rFonts w:cs="Times New Roman" w:ascii="Times New Roman" w:hAnsi="Times New Roman"/>
          <w:lang w:val="en-US"/>
        </w:rPr>
        <w:fldChar w:fldCharType="end"/>
      </w:r>
      <w:r>
        <w:rPr>
          <w:rFonts w:cs="Times New Roman" w:ascii="Times New Roman" w:hAnsi="Times New Roman"/>
          <w:i/>
          <w:iCs/>
          <w:sz w:val="24"/>
          <w:szCs w:val="24"/>
          <w:lang w:val="en-US"/>
        </w:rPr>
        <w:t>.</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dangkan didalam perubahan Undang-Undang Jabatan Notaris, memberikan pengertian bahwa Notaris adalah pejabat umum yang berwenang untuk membuat akta   otentik dan memiliki kewenangan lainnya sebagaimana dimaksud dalam Undang-Undang ini atau berdasarkan undang-undang lainnya. Artinya bahwa akta Notaris itu berkaitan secara langsung dengan nilai martabat para pihak yang berjanji. Janji-janji yang telah dinyatakan dalam akta merupakan cerminan kehendak yang tulus disampaikan oleh para pihak.</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wenang membuat akta otentik ini hanya dilaksanakan oleh Notaris sejauh pembuatan akta otentik tertentu tidak dikhususkan bagi pejabat umum lainnya. Dapat disimpulkan bahwa Notaris adalah satu-satunya pejabat umum yang memiliki wewenang untuk itu.</w:t>
      </w:r>
    </w:p>
    <w:p>
      <w:pPr>
        <w:pStyle w:val="ListParagraph"/>
        <w:spacing w:lineRule="auto" w:line="360"/>
        <w:ind w:left="1843" w:hanging="283"/>
        <w:jc w:val="both"/>
        <w:rPr>
          <w:rFonts w:ascii="Times New Roman" w:hAnsi="Times New Roman" w:cs="Times New Roman"/>
          <w:sz w:val="24"/>
          <w:szCs w:val="24"/>
          <w:lang w:val="en-US"/>
        </w:rPr>
      </w:pPr>
      <w:r>
        <w:rPr>
          <w:rFonts w:cs="Times New Roman" w:ascii="Times New Roman" w:hAnsi="Times New Roman"/>
          <w:sz w:val="24"/>
          <w:szCs w:val="24"/>
          <w:lang w:val="en-US"/>
        </w:rPr>
        <w:t>Pasal 1868 Kitab Undang-Undang Hukum Perdata menyebutkan</w:t>
      </w:r>
    </w:p>
    <w:p>
      <w:pPr>
        <w:pStyle w:val="ListParagraph"/>
        <w:spacing w:lineRule="auto" w:line="360"/>
        <w:ind w:left="1843" w:hanging="283"/>
        <w:jc w:val="both"/>
        <w:rPr>
          <w:rFonts w:ascii="Times New Roman" w:hAnsi="Times New Roman" w:cs="Times New Roman"/>
          <w:sz w:val="24"/>
          <w:szCs w:val="24"/>
          <w:lang w:val="en-US"/>
        </w:rPr>
      </w:pPr>
      <w:r>
        <w:rPr>
          <w:rFonts w:cs="Times New Roman" w:ascii="Times New Roman" w:hAnsi="Times New Roman"/>
          <w:sz w:val="24"/>
          <w:szCs w:val="24"/>
          <w:lang w:val="en-US"/>
        </w:rPr>
        <w:t>bahwa:</w:t>
      </w:r>
    </w:p>
    <w:p>
      <w:pPr>
        <w:pStyle w:val="ListParagraph"/>
        <w:spacing w:lineRule="auto" w:line="360"/>
        <w:ind w:left="1843" w:hanging="283"/>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akta otentik ialah suatu akta yang di dalam bentuk yang</w:t>
      </w:r>
    </w:p>
    <w:p>
      <w:pPr>
        <w:pStyle w:val="ListParagraph"/>
        <w:spacing w:lineRule="auto" w:line="360"/>
        <w:ind w:left="1843"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tentukan oleh undang-undang, dibuat oleh atau dihadapan</w:t>
      </w:r>
    </w:p>
    <w:p>
      <w:pPr>
        <w:pStyle w:val="ListParagraph"/>
        <w:spacing w:lineRule="auto" w:line="360"/>
        <w:ind w:left="1843"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egawai-pegawai umum yang berkuasa untuk itu di tempat</w:t>
      </w:r>
    </w:p>
    <w:p>
      <w:pPr>
        <w:pStyle w:val="ListParagraph"/>
        <w:spacing w:lineRule="auto" w:line="360"/>
        <w:ind w:left="1843" w:hanging="14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dimana akta dibuatnya.”</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nada dengan bunyi pasal 1868 Kitab Undang-Undang Hukum Perdata menurut</w: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Habib Adjie, bahwa pasal 1868 KUHPerdata memberikan batasan secara unsur yang dimaksud dengan akta otentik yaitu:</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kta itu harus dibuat oleh (door) atau dihadapan (ten overstaan) seorang Pejabat Umum.</w:t>
      </w:r>
      <w:r>
        <w:rPr>
          <w:rFonts w:cs="Times New Roman" w:ascii="Times New Roman" w:hAnsi="Times New Roman"/>
          <w:sz w:val="24"/>
          <w:szCs w:val="24"/>
        </w:rPr>
        <w:t xml:space="preserve">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kta itu harus dalam bentuk yang ditentukan oleh undang-unda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gawai Umum (Pejabat Umum) oleh-atau dihadapan  siapa  akta  itu  dibuat, harus mempunyai wewenang untuk membuat akta tersebut </w:t>
      </w:r>
      <w:r>
        <w:fldChar w:fldCharType="begin"/>
      </w:r>
      <w:r>
        <w:rPr>
          <w:sz w:val="24"/>
          <w:szCs w:val="24"/>
          <w:rFonts w:cs="Times New Roman" w:ascii="Times New Roman" w:hAnsi="Times New Roman"/>
          <w:lang w:val="en-US"/>
        </w:rPr>
        <w:instrText xml:space="preserve">ADDIN CSL_CITATION {"citationItems":[{"id":"ITEM-1","itemData":{"author":[{"dropping-particle":"","family":"Adjie","given":"Habib","non-dropping-particle":"","parse-names":false,"suffix":""}],"edition":"1","editor":[{"dropping-particle":"","family":"Abdurrohman","given":"","non-dropping-particle":"","parse-names":false,"suffix":""}],"id":"ITEM-1","issued":{"date-parts":[["2011"]]},"number-of-pages":"5","publisher":"PT Refika Aditama","publisher-place":"Bandung","title":"Kebatalan Dan Pembatalan Akta Notaris","type":"book"},"uris":["http://www.mendeley.com/documents/?uuid=ff25e89f-b76a-4bbc-a1fb-998241400435"]}],"mendeley":{"formattedCitation":"(Adjie, 2011)","plainTextFormattedCitation":"(Adjie, 2011)","previouslyFormattedCitation":"(Adjie,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djie,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ind w:left="1134" w:firstLine="612"/>
        <w:jc w:val="both"/>
        <w:rPr>
          <w:rFonts w:ascii="Times New Roman" w:hAnsi="Times New Roman" w:cs="Times New Roman"/>
          <w:sz w:val="24"/>
          <w:szCs w:val="24"/>
          <w:lang w:val="en-US"/>
        </w:rPr>
      </w:pPr>
      <w:r>
        <w:rPr>
          <w:rFonts w:cs="Times New Roman" w:ascii="Times New Roman" w:hAnsi="Times New Roman"/>
          <w:sz w:val="24"/>
          <w:szCs w:val="24"/>
          <w:lang w:val="en-US"/>
        </w:rPr>
        <w:t>Sebuah akta otentik merupakan dokumen yang sah dan dapat menjadi bukti yang sempurna. Sempurna disini berarti akta otentik itu merupakan hal yang benar, kecuali ada akta lain yang dapat membuktikan bahwa akta tersebut salah. Memiliki akta otentik berarti kita memiliki bukti atau landasan yang kuat dimata hukum. Sebuah akta disebut akta otentik jika memenuhi syarat sebagai berikut:</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ntuk akta tersebut sesuai dengan yang ditentukan oleh Undang-Undang. Jadi akta otentik tidak dapat dibuat oleh dengan format sembarangan;</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kta otentik dibuat dihadapan pejabat umum yang diangkat oleh Negara;</w:t>
      </w:r>
    </w:p>
    <w:p>
      <w:pPr>
        <w:pStyle w:val="ListParagraph"/>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kta otentik dibuat oleh pejabat yang berwenang atau notaris yang berhak. Notaris yang sedang cuti atau sedang bermasalah tidak berwenang membuat akta otentik</w:t>
      </w:r>
      <w:r>
        <w:fldChar w:fldCharType="begin"/>
      </w:r>
      <w:r>
        <w:rPr>
          <w:sz w:val="24"/>
          <w:szCs w:val="24"/>
          <w:rFonts w:cs="Times New Roman" w:ascii="Times New Roman" w:hAnsi="Times New Roman"/>
          <w:lang w:val="en-US"/>
        </w:rPr>
        <w:instrText xml:space="preserve">ADDIN CSL_CITATION {"citationItems":[{"id":"ITEM-1","itemData":{"author":[{"dropping-particle":"","family":"Koesoemawati","given":"Ira","non-dropping-particle":"","parse-names":false,"suffix":""},{"dropping-particle":"","family":"Rijan","given":"Yunirman","non-dropping-particle":"","parse-names":false,"suffix":""}],"edition":"1","editor":[{"dropping-particle":"","family":"Rangga","given":"","non-dropping-particle":"","parse-names":false,"suffix":""}],"id":"ITEM-1","issued":{"date-parts":[["2009"]]},"number-of-pages":"83","publisher":"Raih Asa Sukses","publisher-place":"Jakarta","title":"Ke NOTARIS","type":"book"},"uris":["http://www.mendeley.com/documents/?uuid=aef66cda-3960-46fc-b9ca-f265d16c6aff"]}],"mendeley":{"formattedCitation":"(Koesoemawati &amp; Rijan, 2009)","plainTextFormattedCitation":"(Koesoemawati &amp; Rijan, 2009)","previouslyFormattedCitation":"(Koesoemawati &amp; Rijan, 200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oesoemawati &amp; Rijan,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aris juga memiliki tanggung jawab yang atas perbuatannya sehubungan dengan akta yang dibuatnya. Mengenai tanggung jawab Notaris selaku Pejabat Umum yang berhubungan dengan kebenaran materiil, Nico membedakan menjadi 4 (empat) poin, yaitu:</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nggung jawab Notaris secara perdata terhadap kebenaran materiil terhadap akta yang dibuatnya;</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nggung jawab Notaris secara pidana terhadap kebenaran materiil terhadap akta yang dibuatnya;</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nggung jawab Notaris berdasarkan Peraturan Jabatan Notaris terhadap kebenaran materiil dalam akta yang dibuatnya;</w:t>
      </w:r>
    </w:p>
    <w:p>
      <w:pPr>
        <w:pStyle w:val="ListParagraph"/>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nggung jawab Notaris dalam menjalankan tugas jabatannya berdasarkan kode etik Notaris</w:t>
      </w:r>
      <w:r>
        <w:fldChar w:fldCharType="begin"/>
      </w:r>
      <w:r>
        <w:rPr>
          <w:sz w:val="24"/>
          <w:szCs w:val="24"/>
          <w:rFonts w:cs="Times New Roman" w:ascii="Times New Roman" w:hAnsi="Times New Roman"/>
          <w:lang w:val="en-US"/>
        </w:rPr>
        <w:instrText xml:space="preserve">ADDIN CSL_CITATION {"citationItems":[{"id":"ITEM-1","itemData":{"author":[{"dropping-particle":"","family":"Anshori","given":"Abdul Ghofur","non-dropping-particle":"","parse-names":false,"suffix":""}],"edition":"1","editor":[{"dropping-particle":"","family":"Tim UII Pres","given":"","non-dropping-particle":"","parse-names":false,"suffix":""}],"id":"ITEM-1","issued":{"date-parts":[["2009"]]},"number-of-pages":"34","publisher":"UII Press","publisher-place":"Yogyakarta","title":"Lembaga Kenotariatan Indonesia (Perspektif Hukum dan Etika)","type":"book"},"uris":["http://www.mendeley.com/documents/?uuid=5066824e-12f8-41a8-a00b-dab78412ebe7"]}],"mendeley":{"formattedCitation":"(Anshori, 2009)","plainTextFormattedCitation":"(Anshori, 2009)","previouslyFormattedCitation":"(Anshori, 200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nshori,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pentingnya tugas dan kedudukan Notaris ditengah-tengah masyarakat dan kekuatan pembuktian dari akta otentik yang dibuatnya, dapat dikatakan bahwa jabatan Notaris merupakan jabatan kepercayaan. Jabatan kepercayaan yang diberikan undang-undang dan masyarakat ini mewajibkan seseorang yang berprofesi sebagai Notaris bertanggung jawab untuk melaksanakan kepercayaan tersebut dengan sebaik-baiknya serta menjunjung tinggi etika hukum, martabat serta keluhuran jabatannya.  </w:t>
      </w:r>
    </w:p>
    <w:p>
      <w:pPr>
        <w:pStyle w:val="Normal"/>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olusi Industri 4.0 yang melanda dunia milenial memberikan tantangan pada semua pihak termasuk profesi Notaris yang mengharuskan memunculkan kreativitas untuk menjawabnya. Di bidang profesi Notaris terjadi juga pergeseran akibat Revolusi Industri 4.0 yang merupakan tantangan untuk merespon persoalan yang akan datang. Semakin maju dunia sangat memungkinkan Indonesia akan menggunakan konsep </w:t>
      </w:r>
      <w:r>
        <w:rPr>
          <w:rFonts w:cs="Times New Roman" w:ascii="Times New Roman" w:hAnsi="Times New Roman"/>
          <w:i/>
          <w:iCs/>
          <w:sz w:val="24"/>
          <w:szCs w:val="24"/>
          <w:lang w:val="en-US"/>
        </w:rPr>
        <w:t xml:space="preserve">cyber notary </w:t>
      </w:r>
      <w:r>
        <w:rPr>
          <w:rFonts w:cs="Times New Roman" w:ascii="Times New Roman" w:hAnsi="Times New Roman"/>
          <w:sz w:val="24"/>
          <w:szCs w:val="24"/>
          <w:lang w:val="en-US"/>
        </w:rPr>
        <w:t>atau</w:t>
      </w:r>
      <w:r>
        <w:rPr>
          <w:rFonts w:cs="Times New Roman" w:ascii="Times New Roman" w:hAnsi="Times New Roman"/>
          <w:i/>
          <w:iCs/>
          <w:sz w:val="24"/>
          <w:szCs w:val="24"/>
          <w:lang w:val="en-US"/>
        </w:rPr>
        <w:t xml:space="preserve"> notary by digital </w:t>
      </w:r>
      <w:r>
        <w:rPr>
          <w:rFonts w:cs="Times New Roman" w:ascii="Times New Roman" w:hAnsi="Times New Roman"/>
          <w:sz w:val="24"/>
          <w:szCs w:val="24"/>
          <w:lang w:val="en-US"/>
        </w:rPr>
        <w:t>untuk menunjang meningkatnya laju pertumbuhan sector ekonomi, sector perdagangan, terutama lalu lintas dalam pelayanan jasa secara elektronik</w:t>
      </w:r>
      <w:r>
        <w:fldChar w:fldCharType="begin"/>
      </w:r>
      <w:r>
        <w:rPr>
          <w:sz w:val="24"/>
          <w:szCs w:val="24"/>
          <w:rFonts w:cs="Times New Roman" w:ascii="Times New Roman" w:hAnsi="Times New Roman"/>
          <w:lang w:val="en-US"/>
        </w:rPr>
        <w:instrText xml:space="preserve">ADDIN CSL_CITATION {"citationItems":[{"id":"ITEM-1","itemData":{"author":[{"dropping-particle":"","family":"Nurita","given":"Emma","non-dropping-particle":"","parse-names":false,"suffix":""}],"edition":"1","editor":[{"dropping-particle":"","family":"Adjie","given":"Habib","non-dropping-particle":"","parse-names":false,"suffix":""},{"dropping-particle":"","family":"Hafidz","given":"Muhammad","non-dropping-particle":"","parse-names":false,"suffix":""}],"id":"ITEM-1","issued":{"date-parts":[["2012"]]},"number-of-pages":"18","publisher":"PT Refika Aditama","publisher-place":"Bandung","title":"Cyber Notarry","type":"book"},"uris":["http://www.mendeley.com/documents/?uuid=a108d29c-73cb-4a96-b363-4abea42b2cbe"]}],"mendeley":{"formattedCitation":"(Nurita, 2012)","plainTextFormattedCitation":"(Nurita, 2012)","previouslyFormattedCitation":"(Nurita, 201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urita, 201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numPr>
          <w:ilvl w:val="0"/>
          <w:numId w:val="4"/>
        </w:numPr>
        <w:spacing w:lineRule="auto" w:line="360"/>
        <w:ind w:left="1080" w:hanging="513"/>
        <w:jc w:val="both"/>
        <w:rPr>
          <w:rFonts w:ascii="Times New Roman" w:hAnsi="Times New Roman" w:cs="Times New Roman"/>
          <w:sz w:val="24"/>
          <w:szCs w:val="24"/>
          <w:lang w:val="en-US"/>
        </w:rPr>
      </w:pPr>
      <w:r>
        <w:rPr>
          <w:rFonts w:cs="Times New Roman" w:ascii="Times New Roman" w:hAnsi="Times New Roman"/>
          <w:b/>
          <w:bCs/>
          <w:sz w:val="24"/>
          <w:szCs w:val="24"/>
          <w:lang w:val="en-US"/>
        </w:rPr>
        <w:t>Kerangka Teori</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ori dalam penelitian ini merupakan kerangka yang menggambarkan dan mengarahkan berbagai pendapat penting yang diteliti. Sebagai dasar untuk menganalisis permasalahan di dalam karya ilmiah ini maka penelitian ini akan menggunakan beberapa pengertian dan istilah yang berkaitan langsung dengan obyek penelitian yaitu sebagai berikut:</w:t>
      </w:r>
    </w:p>
    <w:p>
      <w:pPr>
        <w:pStyle w:val="ListParagraph"/>
        <w:numPr>
          <w:ilvl w:val="1"/>
          <w:numId w:val="4"/>
        </w:numPr>
        <w:spacing w:lineRule="auto" w:line="360"/>
        <w:ind w:left="2268"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Notaris</w:t>
      </w:r>
    </w:p>
    <w:p>
      <w:pPr>
        <w:pStyle w:val="ListParagraph"/>
        <w:spacing w:lineRule="auto" w:line="360"/>
        <w:ind w:left="2268"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Pasal 1 Angka 1 Undang-Undang No 2 Tahun 2014 tentang Jabatan Notaris Atas Perubahan Undang-undang No 30 Tahun 2004 Tentang Jabatan Notaris menyebutkan Notaris adalah Pejabat Umum yang berwenang untuk membuat akta otentik dan kewenangan lainnya sebagaimana dimaksud dalam Undang-Undang Jabatan Notaris. Kedudukan Notaris sebagai pejabat umum sebagai pejabat umum dalam arti kewenangan yang ada pada Notaris tidak pernah diberikan kepada pejabat-pejabat lainnya, selama sepanjang kewenangan tersebut tidak menjadi kewenangan pejabat-pejabat lain dalam membuat akta otentik dan kewenangan lainnya maka kewenangan tersebut menjadi kewenangan Notaris </w:t>
      </w:r>
      <w:r>
        <w:fldChar w:fldCharType="begin"/>
      </w:r>
      <w:r>
        <w:rPr>
          <w:sz w:val="24"/>
          <w:szCs w:val="24"/>
          <w:rFonts w:cs="Times New Roman" w:ascii="Times New Roman" w:hAnsi="Times New Roman"/>
          <w:lang w:val="en-US"/>
        </w:rPr>
        <w:instrText xml:space="preserve">ADDIN CSL_CITATION {"citationItems":[{"id":"ITEM-1","itemData":{"author":[{"dropping-particle":"","family":"Adjie","given":"Habib","non-dropping-particle":"","parse-names":false,"suffix":""}],"edition":"2","editor":[{"dropping-particle":"","family":"Gunarsa","given":"Aep","non-dropping-particle":"","parse-names":false,"suffix":""}],"id":"ITEM-1","issued":{"date-parts":[["2008"]]},"number-of-pages":"75","publisher":"PT Refika Aditama","publisher-place":"Bandung","title":"Hukum Notaris Indonesia","type":"book"},"uris":["http://www.mendeley.com/documents/?uuid=052799d2-2403-4e8c-af39-78c589a890ee"]}],"mendeley":{"formattedCitation":"(Adjie, 2008)","plainTextFormattedCitation":"(Adjie, 2008)","previouslyFormattedCitation":"(Adjie, 200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djie, 200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numPr>
          <w:ilvl w:val="2"/>
          <w:numId w:val="6"/>
        </w:numPr>
        <w:spacing w:lineRule="auto" w:line="360"/>
        <w:ind w:left="2268"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an, Kewenangan dan Kewajiban Notaris </w:t>
      </w:r>
    </w:p>
    <w:p>
      <w:pPr>
        <w:pStyle w:val="ListParagraph"/>
        <w:spacing w:lineRule="auto" w:line="360"/>
        <w:ind w:left="2268"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Notaris berperan dalam melaksanakan sebagian tugas Negara dalam bidang hukum keperdataan dan Notaris dikualifikasikan sebagai pejabat umum yang berwenang untuk membuat akta otentik. </w:t>
      </w:r>
      <w:r>
        <w:rPr>
          <w:rFonts w:cs="Times New Roman" w:ascii="Times New Roman" w:hAnsi="Times New Roman"/>
          <w:sz w:val="24"/>
          <w:szCs w:val="24"/>
          <w:lang w:val="en-US"/>
        </w:rPr>
        <w:t xml:space="preserve">Keberadaan Notaris juga menjawab kebutuhan masyarakat akan bantuan hukum yang netral dan berimbang sehingga melindungi kepentingan hukum masyarakat. Selain itu, Notaris dapat memberikan pelayanan hukum kepada masyarakat serta memberikan penyuluhan hukum khususnya dalam pembuatan akta </w:t>
      </w:r>
      <w:r>
        <w:fldChar w:fldCharType="begin"/>
      </w:r>
      <w:r>
        <w:rPr>
          <w:sz w:val="24"/>
          <w:szCs w:val="24"/>
          <w:rFonts w:cs="Times New Roman" w:ascii="Times New Roman" w:hAnsi="Times New Roman"/>
          <w:lang w:val="en-US"/>
        </w:rPr>
        <w:instrText xml:space="preserve">ADDIN CSL_CITATION {"citationItems":[{"id":"ITEM-1","itemData":{"author":[{"dropping-particle":"","family":"Santia","given":"Dewi","non-dropping-particle":"","parse-names":false,"suffix":""},{"dropping-particle":"","family":"Fauwas","given":"Diradja R.M","non-dropping-particle":"","parse-names":false,"suffix":""}],"edition":"1","editor":[{"dropping-particle":"","family":"Yustisia","given":"Tim Pustaka","non-dropping-particle":"","parse-names":false,"suffix":""}],"id":"ITEM-1","issued":{"date-parts":[["2011"]]},"number-of-pages":"8","publisher":"Penerbit Pustaka Yustisia","publisher-place":"Jakarta","title":"Panduang Teori &amp; Praktik Notaris","type":"book"},"uris":["http://www.mendeley.com/documents/?uuid=1c5431cf-82c5-4289-b109-3e95b0a74855"]}],"mendeley":{"formattedCitation":"(Santia &amp; Fauwas, 2011)","plainTextFormattedCitation":"(Santia &amp; Fauwas, 2011)","previouslyFormattedCitation":"(Santia &amp; Fauwas,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ntia &amp; Fauwas,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ind w:left="2268"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taris memiliki kewenangan yang diatur dalam pasal 15 ayat 2 Undang-Undang No 2 Tahun 2014 tentang Jabatan Notaris Atas Perubahan Undang-undang No 30 Tahun 2004 Tentang Jabatan Notaris sebagai berikut:</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esahkan tanda tangan dan menetapkan kepastian tanggal surat dibawah tangan dengan mendaftar dalam buku khusus;</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ukukan surat-surat dibawah tangan dengan mendaftar dalam buku khusus;</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uat kopi dari asli surat-surat dibawah tangan berupa Salinan yang memuat uraian sebagaimana ditulis dan digambarkan dalam surat yang bersangkuta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lakukan pengesahan kecocokan fotokopi dengan surat aslinya;</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erikan penyuluhan hukum dalam pembuatan akta;</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uat akta yang berkaitan dengan pertanahan atau;</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uat akta risalah akta.</w:t>
      </w:r>
    </w:p>
    <w:p>
      <w:pPr>
        <w:pStyle w:val="Normal"/>
        <w:spacing w:lineRule="auto" w:line="360"/>
        <w:ind w:left="2268"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kewenangan, Notaris memiliki kewajiban yang diatur dalam pasal 16 ayat 1 Undang-Undang No 2 Tahun 2014 tentang Jabatan Notaris Atas Perubahan Undang-undang No 30 Tahun 2004 Tentang Jabatan Notaris. Dalam menjalankan kewajibannya, Notaris harus mampu menyimpan atau merahasiakan keterangan yang diucapkan dihadapannya yang terkait dengan akta yang dibuatnya. Notaris harus bertindak amanah, jujur, seksama, mandiri, tidak berpihak dan menjaga kepentingan pihak yang terkait dalam perbuatan hukum. </w:t>
      </w:r>
    </w:p>
    <w:p>
      <w:pPr>
        <w:pStyle w:val="ListParagraph"/>
        <w:numPr>
          <w:ilvl w:val="1"/>
          <w:numId w:val="4"/>
        </w:numPr>
        <w:spacing w:lineRule="auto" w:line="360"/>
        <w:ind w:left="2268"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ra Revolusi Industri 4.0</w:t>
      </w:r>
    </w:p>
    <w:p>
      <w:pPr>
        <w:pStyle w:val="ListParagraph"/>
        <w:spacing w:lineRule="auto" w:line="360"/>
        <w:ind w:left="2268"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Era Revolusi Industri 4.0 adalah tren utama di dunia industri yang menggabungkan teknologi otomatisasi dengan teknologi </w:t>
      </w:r>
      <w:hyperlink r:id="rId4" w:tgtFrame="Sibernetika">
        <w:r>
          <w:rPr>
            <w:rStyle w:val="InternetLink"/>
            <w:rFonts w:cs="Times New Roman" w:ascii="Times New Roman" w:hAnsi="Times New Roman"/>
            <w:color w:val="auto"/>
            <w:sz w:val="24"/>
            <w:szCs w:val="24"/>
          </w:rPr>
          <w:t>siber</w:t>
        </w:r>
      </w:hyperlink>
      <w:r>
        <w:fldChar w:fldCharType="begin"/>
      </w:r>
      <w:r>
        <w:rPr>
          <w:rStyle w:val="InternetLink"/>
          <w:sz w:val="24"/>
          <w:szCs w:val="24"/>
          <w:rFonts w:cs="Times New Roman" w:ascii="Times New Roman" w:hAnsi="Times New Roman"/>
          <w:color w:val="auto"/>
        </w:rPr>
        <w:instrText xml:space="preserve">ADDIN CSL_CITATION {"citationItems":[{"id":"ITEM-1","itemData":{"author":[{"dropping-particle":"","family":"wikipedia","given":"","non-dropping-particle":"","parse-names":false,"suffix":""}],"container-title":"wikipedia","id":"ITEM-1","issued":{"date-parts":[["0"]]},"title":"Revolusi Industri 4.0","type":"entry-encyclopedia"},"uris":["http://www.mendeley.com/documents/?uuid=9b60d6ee-f15c-44b8-8197-f8c2f197f48b"]}],"mendeley":{"formattedCitation":"(wikipedia, n.d.)","plainTextFormattedCitation":"(wikipedia, n.d.)","previouslyFormattedCitation":"(wikipedia, n.d.)"},"properties":{"noteIndex":0},"schema":"https://github.com/citation-style-language/schema/raw/master/csl-citation.json"}</w:instrText>
      </w:r>
      <w:r>
        <w:rPr>
          <w:rStyle w:val="InternetLink"/>
          <w:rFonts w:cs="Times New Roman" w:ascii="Times New Roman" w:hAnsi="Times New Roman"/>
          <w:color w:val="auto"/>
          <w:sz w:val="24"/>
          <w:szCs w:val="24"/>
        </w:rPr>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r>
      <w:r>
        <w:rPr>
          <w:rStyle w:val="InternetLink"/>
          <w:rFonts w:cs="Times New Roman" w:ascii="Times New Roman" w:hAnsi="Times New Roman"/>
          <w:color w:val="auto"/>
          <w:sz w:val="24"/>
          <w:szCs w:val="24"/>
          <w:u w:val="none"/>
        </w:rPr>
        <w:t>(wikipedia, n.d.)</w:t>
      </w:r>
      <w:r>
        <w:rPr>
          <w:rStyle w:val="InternetLink"/>
          <w:rFonts w:cs="Times New Roman" w:ascii="Times New Roman" w:hAnsi="Times New Roman"/>
          <w:color w:val="auto"/>
          <w:sz w:val="24"/>
          <w:szCs w:val="24"/>
        </w:rPr>
      </w:r>
      <w:r>
        <w:rPr>
          <w:rStyle w:val="InternetLink"/>
          <w:sz w:val="24"/>
          <w:szCs w:val="24"/>
          <w:rFonts w:cs="Times New Roman" w:ascii="Times New Roman" w:hAnsi="Times New Roman"/>
          <w:color w:val="auto"/>
        </w:rPr>
        <w:fldChar w:fldCharType="end"/>
      </w:r>
      <w:r>
        <w:rPr>
          <w:rStyle w:val="InternetLink"/>
          <w:rFonts w:cs="Times New Roman" w:ascii="Times New Roman" w:hAnsi="Times New Roman"/>
          <w:color w:val="auto"/>
          <w:sz w:val="24"/>
          <w:szCs w:val="24"/>
        </w:rPr>
        <w:t>.</w:t>
      </w:r>
      <w:r>
        <w:rPr>
          <w:rFonts w:cs="Times New Roman" w:ascii="Times New Roman" w:hAnsi="Times New Roman"/>
          <w:sz w:val="24"/>
          <w:szCs w:val="24"/>
        </w:rPr>
        <w:t xml:space="preserve"> Tren tersebut telah mengubah pola pikir dan kehidupan manusia di berbagai bidang, termasuk dunia kerja, pendidikan serta gaya hidup masyarakatnya. Era revolusi industri 4.0 menjadikan </w:t>
      </w:r>
      <w:hyperlink r:id="rId5" w:tgtFrame="Teknologi cerdas">
        <w:r>
          <w:rPr>
            <w:rStyle w:val="InternetLink"/>
            <w:rFonts w:cs="Times New Roman" w:ascii="Times New Roman" w:hAnsi="Times New Roman"/>
            <w:color w:val="auto"/>
            <w:sz w:val="24"/>
            <w:szCs w:val="24"/>
            <w:u w:val="none"/>
          </w:rPr>
          <w:t>teknologi cerdas</w:t>
        </w:r>
      </w:hyperlink>
      <w:r>
        <w:rPr>
          <w:rFonts w:cs="Times New Roman" w:ascii="Times New Roman" w:hAnsi="Times New Roman"/>
          <w:sz w:val="24"/>
          <w:szCs w:val="24"/>
        </w:rPr>
        <w:t xml:space="preserve"> atau </w:t>
      </w:r>
      <w:hyperlink r:id="rId6" w:tgtFrame="Robot">
        <w:r>
          <w:rPr>
            <w:rStyle w:val="InternetLink"/>
            <w:rFonts w:cs="Times New Roman" w:ascii="Times New Roman" w:hAnsi="Times New Roman"/>
            <w:color w:val="auto"/>
            <w:sz w:val="24"/>
            <w:szCs w:val="24"/>
          </w:rPr>
          <w:t>robot</w:t>
        </w:r>
      </w:hyperlink>
      <w:r>
        <w:rPr>
          <w:rFonts w:cs="Times New Roman" w:ascii="Times New Roman" w:hAnsi="Times New Roman"/>
          <w:sz w:val="24"/>
          <w:szCs w:val="24"/>
        </w:rPr>
        <w:t xml:space="preserve"> sebagai pusat utama untuk menghubungkan berbagai bidang kehidupan manusia. Revolusi industry sudah terjadi 4 kali. revolusi industri 4.0 adalah istilah untuk teknologi dan konsep nilai organisasi yang tidak terputus. Mulai dari proses fisik, membuat salinan virtual dari dunia fisik dan membuat keputusan yang terdesentralisasi. </w:t>
      </w:r>
    </w:p>
    <w:p>
      <w:pPr>
        <w:pStyle w:val="ListParagraph"/>
        <w:numPr>
          <w:ilvl w:val="0"/>
          <w:numId w:val="4"/>
        </w:numPr>
        <w:spacing w:lineRule="auto" w:line="360"/>
        <w:ind w:left="1134" w:hanging="567"/>
        <w:jc w:val="both"/>
        <w:rPr>
          <w:rFonts w:ascii="Times New Roman" w:hAnsi="Times New Roman" w:cs="Times New Roman"/>
          <w:sz w:val="24"/>
          <w:szCs w:val="24"/>
          <w:lang w:val="en-US"/>
        </w:rPr>
      </w:pPr>
      <w:r>
        <w:rPr>
          <w:rFonts w:cs="Times New Roman" w:ascii="Times New Roman" w:hAnsi="Times New Roman"/>
          <w:b/>
          <w:bCs/>
          <w:sz w:val="24"/>
          <w:szCs w:val="24"/>
          <w:lang w:val="en-US"/>
        </w:rPr>
        <w:t>Gap Analisys</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b/>
          <w:i/>
          <w:sz w:val="24"/>
          <w:szCs w:val="24"/>
        </w:rPr>
        <w:t>Gap Antara Das Sollen Dan Das Sein</w:t>
      </w:r>
      <w:r>
        <w:rPr>
          <w:rFonts w:cs="Times New Roman" w:ascii="Times New Roman" w:hAnsi="Times New Roman"/>
          <w:b/>
          <w:sz w:val="24"/>
          <w:szCs w:val="24"/>
        </w:rPr>
        <w:t xml:space="preserve"> didalam penulisan ini</w:t>
      </w:r>
      <w:r>
        <w:rPr>
          <w:rFonts w:cs="Times New Roman" w:ascii="Times New Roman" w:hAnsi="Times New Roman"/>
          <w:sz w:val="24"/>
          <w:szCs w:val="24"/>
        </w:rPr>
        <w:t xml:space="preserve">, </w:t>
      </w:r>
      <w:r>
        <w:rPr>
          <w:rFonts w:cs="Times New Roman" w:ascii="Times New Roman" w:hAnsi="Times New Roman"/>
          <w:b/>
          <w:i/>
          <w:sz w:val="24"/>
          <w:szCs w:val="24"/>
        </w:rPr>
        <w:t xml:space="preserve">Das Sollen </w:t>
      </w:r>
      <w:r>
        <w:rPr>
          <w:rFonts w:cs="Times New Roman" w:ascii="Times New Roman" w:hAnsi="Times New Roman"/>
          <w:sz w:val="24"/>
          <w:szCs w:val="24"/>
        </w:rPr>
        <w:t xml:space="preserve">meliputi </w:t>
      </w:r>
      <w:r>
        <w:rPr>
          <w:rFonts w:eastAsia="Times New Roman" w:cs="Times New Roman" w:ascii="Times New Roman" w:hAnsi="Times New Roman"/>
          <w:sz w:val="24"/>
          <w:szCs w:val="24"/>
        </w:rPr>
        <w:t>Undang-Undang No 30 Tahun 2004 tentang</w:t>
      </w:r>
      <w:r>
        <w:rPr>
          <w:rFonts w:cs="Times New Roman" w:ascii="Times New Roman" w:hAnsi="Times New Roman"/>
          <w:sz w:val="24"/>
          <w:szCs w:val="24"/>
        </w:rPr>
        <w:t xml:space="preserve"> Jabatan Notaris, sementara pada kenyataannya atau </w:t>
      </w:r>
      <w:r>
        <w:rPr>
          <w:rFonts w:cs="Times New Roman" w:ascii="Times New Roman" w:hAnsi="Times New Roman"/>
          <w:b/>
          <w:i/>
          <w:sz w:val="24"/>
          <w:szCs w:val="24"/>
        </w:rPr>
        <w:t xml:space="preserve">Das Seinnya </w:t>
      </w:r>
      <w:r>
        <w:rPr>
          <w:rFonts w:cs="Times New Roman" w:ascii="Times New Roman" w:hAnsi="Times New Roman"/>
          <w:bCs/>
          <w:iCs/>
          <w:sz w:val="24"/>
          <w:szCs w:val="24"/>
        </w:rPr>
        <w:t>yaitu</w:t>
      </w:r>
      <w:r>
        <w:rPr>
          <w:rFonts w:cs="Times New Roman" w:ascii="Times New Roman" w:hAnsi="Times New Roman"/>
          <w:sz w:val="24"/>
          <w:szCs w:val="24"/>
        </w:rPr>
        <w:t xml:space="preserve"> peran Notaris di era revolusi industry 4.0 yang terjadi pada saat ini. </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latar belakang diatas, maka yang menjadi rumusan masalah dalam penulisan ini adalah:</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Peran Notaris dalam menghadapi Revolusi Industri 4.0?</w:t>
      </w:r>
    </w:p>
    <w:p>
      <w:pPr>
        <w:pStyle w:val="ListParagraph"/>
        <w:numPr>
          <w:ilvl w:val="0"/>
          <w:numId w:val="4"/>
        </w:numPr>
        <w:spacing w:lineRule="auto" w:line="360"/>
        <w:ind w:left="1080" w:hanging="513"/>
        <w:jc w:val="both"/>
        <w:rPr>
          <w:rFonts w:ascii="Times New Roman" w:hAnsi="Times New Roman" w:cs="Times New Roman"/>
          <w:sz w:val="24"/>
          <w:szCs w:val="24"/>
          <w:lang w:val="en-US"/>
        </w:rPr>
      </w:pPr>
      <w:r>
        <w:rPr>
          <w:rFonts w:cs="Times New Roman" w:ascii="Times New Roman" w:hAnsi="Times New Roman"/>
          <w:b/>
          <w:bCs/>
          <w:sz w:val="24"/>
          <w:szCs w:val="24"/>
          <w:lang w:val="en-US"/>
        </w:rPr>
        <w:t>Metode Penelitian</w:t>
      </w:r>
    </w:p>
    <w:p>
      <w:pPr>
        <w:pStyle w:val="ListParagraph"/>
        <w:spacing w:lineRule="auto" w:line="360"/>
        <w:ind w:left="1134" w:firstLine="709"/>
        <w:jc w:val="both"/>
        <w:rPr>
          <w:rFonts w:ascii="Times New Roman" w:hAnsi="Times New Roman" w:cs="Times New Roman"/>
          <w:sz w:val="24"/>
          <w:szCs w:val="24"/>
          <w:lang w:val="en-US"/>
        </w:rPr>
      </w:pPr>
      <w:r>
        <w:rPr>
          <w:rFonts w:cs="Times New Roman" w:ascii="Times New Roman" w:hAnsi="Times New Roman"/>
          <w:sz w:val="24"/>
          <w:szCs w:val="24"/>
        </w:rPr>
        <w:t>Metode penulisan yang digunakan adalah yuridis normatif yaitu menggunakan data sekunder sebagai data utama dan data primer sebagai data pendukung. Sumber data sekunder yang digunakan antara lain mencakup dokumen-dokumen resmi, buku-buku, hasil penelitian yang berwujud laporan, dan seterusnya diperoleh dengan cara studi pustaka.</w:t>
      </w:r>
    </w:p>
    <w:p>
      <w:pPr>
        <w:pStyle w:val="ListParagraph"/>
        <w:numPr>
          <w:ilvl w:val="0"/>
          <w:numId w:val="2"/>
        </w:numPr>
        <w:spacing w:lineRule="auto" w:line="360"/>
        <w:ind w:left="1134" w:hanging="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DAN PEMBAHASAN </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aris merupakan pejabat publik yang memiliki peran dalam melakukan perbuatan hukum yang sesuai dengan Undang-Undang Nomor 2 Tahun 2014 tentang Perubahan Atas Undang-Undang Nomor 30 Tahun 2004 tentang Jabatan Notaris. Notaris dalam menjalankan profesi diharuskan menyesuaikan dan mengikuti zaman, tujuannya agar dapat menghadapi tantangan persaingan global. Pada era digital ini, inilah yang harus disiapkan oleh Notaris apakah era ini termasuk dalam ranah peluang atau tantangan. </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Era Revolusi Industri memiliki banyak manfaat tetapi juga menimbulkan dampak negative, yaitu Sumber Daya Manusia yang tidak memiliki pemikiran virtual akan tersingkirkan karena dapat diganti dengan robot serta manusia dengan pemikiran ke depan dan kecerdasannya akan tetap eksis dan tidak tergantikan. Implementasi dari Revolusi Industri 4.0 memberikan kecepatan dan ketepatan akses informasi serta diyakini mampu memberikan daya saing tingkat global dan dapat mengangkat pangsa pasar ekspor global disebabkan tingginya produktivitas kerja dan profit dalam bidang industri dan dampaknya terbentuk lapangan kerja baru</w:t>
      </w:r>
      <w:r>
        <w:fldChar w:fldCharType="begin"/>
      </w:r>
      <w:r>
        <w:rPr>
          <w:sz w:val="24"/>
          <w:szCs w:val="24"/>
          <w:rFonts w:cs="Times New Roman" w:ascii="Times New Roman" w:hAnsi="Times New Roman"/>
          <w:lang w:val="en-US"/>
        </w:rPr>
        <w:instrText xml:space="preserve">ADDIN CSL_CITATION {"citationItems":[{"id":"ITEM-1","itemData":{"author":[{"dropping-particle":"","family":"Tedjosaputro","given":"Liliana","non-dropping-particle":"","parse-names":false,"suffix":""}],"container-title":"E-Joournal UNTAG Semarang","id":"ITEM-1","issued":{"date-parts":[["2019"]]},"page":"3","title":"Tantangan Praktek Kenotariatan Dalam Menghadapi Revolusi Industri 4.0 Challenges Of Notary Practice In Facing Industrial Revolution 4.0","type":"article-journal"},"uris":["http://www.mendeley.com/documents/?uuid=3993f3f6-dd78-4196-8c9e-92431fef7024"]}],"mendeley":{"formattedCitation":"(Tedjosaputro, 2019)","plainTextFormattedCitation":"(Tedjosaputro, 2019)","previouslyFormattedCitation":"(Tedjosaputro,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edjosaputro,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nya kekurangan dan kelebihan dari sistem online di revolusi industri 4.0 dapat dijelaskan bahwa kemajuan informasi yang berkembang pada saat ini menjadi bumerang sekaligus tantangan tersendiri bagi keberadaan dan eksistensi Notaris. Karena transaksi-transaksi yang terjadi sekarang adalah elektronik sistem atau secara </w:t>
      </w:r>
      <w:r>
        <w:rPr>
          <w:rFonts w:cs="Times New Roman" w:ascii="Times New Roman" w:hAnsi="Times New Roman"/>
          <w:i/>
          <w:iCs/>
          <w:sz w:val="24"/>
          <w:szCs w:val="24"/>
          <w:lang w:val="en-US"/>
        </w:rPr>
        <w:t>online</w:t>
      </w:r>
      <w:r>
        <w:rPr>
          <w:rFonts w:cs="Times New Roman" w:ascii="Times New Roman" w:hAnsi="Times New Roman"/>
          <w:sz w:val="24"/>
          <w:szCs w:val="24"/>
          <w:lang w:val="en-US"/>
        </w:rPr>
        <w:t xml:space="preserve">, serta semakin banyak mengalami perkembangan dan saling terintegrasi satu sama lainnya. Tantangan lainnya sistem online ini memungkinkan adanya peluang untuk dilakukannya manipulasi misalnya tanda tangan, serta rentan akan </w:t>
      </w:r>
      <w:r>
        <w:rPr>
          <w:rFonts w:cs="Times New Roman" w:ascii="Times New Roman" w:hAnsi="Times New Roman"/>
          <w:i/>
          <w:iCs/>
          <w:sz w:val="24"/>
          <w:szCs w:val="24"/>
          <w:lang w:val="en-US"/>
        </w:rPr>
        <w:t xml:space="preserve">hack </w:t>
      </w:r>
      <w:r>
        <w:rPr>
          <w:rFonts w:cs="Times New Roman" w:ascii="Times New Roman" w:hAnsi="Times New Roman"/>
          <w:sz w:val="24"/>
          <w:szCs w:val="24"/>
          <w:lang w:val="en-US"/>
        </w:rPr>
        <w:t xml:space="preserve">dan lainnya jika dilakukan secara online. Dengan begitu seluruh langkah harus tetap ada </w:t>
      </w:r>
      <w:r>
        <w:rPr>
          <w:rFonts w:cs="Times New Roman" w:ascii="Times New Roman" w:hAnsi="Times New Roman"/>
          <w:i/>
          <w:iCs/>
          <w:sz w:val="24"/>
          <w:szCs w:val="24"/>
          <w:lang w:val="en-US"/>
        </w:rPr>
        <w:t>back up</w:t>
      </w:r>
      <w:r>
        <w:rPr>
          <w:rFonts w:cs="Times New Roman" w:ascii="Times New Roman" w:hAnsi="Times New Roman"/>
          <w:sz w:val="24"/>
          <w:szCs w:val="24"/>
          <w:lang w:val="en-US"/>
        </w:rPr>
        <w:t xml:space="preserve"> untuk menghindari hal-hal yang tidak diinginkan.</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gikuti era revolusi industri 4.0 yang terjadi pada saat ini, mengharuskan jabatan Notaris untuk lebih mampu menyesuaikan sistem yang ada. Diperlukan keterbukaan terhadap sains dan teknologi sehingga revolusi industri 4.0 menjadi sebuah peluang yaitu membantu percepatan dalam bidang administrasi, pengarsipan dan pengiriman data. Tugas Notaris adalah membuat alat bukti tertulis yaitu akta otentik dan kewenangan lainnya sebagaimana dimaksud oleh Pasal 1 ayat (1) Undang-Undang nomor 2 Tahun 2014 tentang Perubahan Atas Undang-Undang Nomor 30 Tahun 2004 tentang Jabatan Notaris untuk menjamin kepastian, ketertiban dan perlindungan hukum mengenai perbuatan perjanjian, penetapan dan peristiwa hukum yang dibuat di hadapan atau oleh pejabat yang berwenang.</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wenangan Notaris adalah membuat akta otentik, menjamin kepastian tanggal pembuatan akta, menyimpan akta, memberikan grosse, salinan dan kutipan akta, semua sepanjang tidak ditugaskan atau dikecualikan kepada pejabat lain yang ditetapkan oleh Pasal 15 Undang-Undang No 2 Tahun 2014 tentang Perubahan Atas Undang-Undang Nomor 30 Tahun 2004 tentang Jabatan Notaris. Fungsi dari hal ini adalah sebagai pembuktian pada tindakan hukum di ranah privat yang mempunyai kekuatan hukum yang sempurna. Dapat disadari jika sistem elektronik tidak diterapkan pada zaman sekarang sumber daya manusia tidak seimbang dengan pekerjaan, pelayanan menjadi lama karena antrian yang panjang, dengan cara manual produksi sertifikat dengan kertas akan cenderung tidak efektif dan efisien serta mudah pula untuk rusak dan dipalsukan. Dengan diterapkannya sistem elektronik lebih memudahkan proses pendaftaran tanah, karena bertujuan untuk pemanfaatan teknologi informasi dan transaksi elektronik yang dilaksanakan berdasarkan asas-asas sesuai hukum yang berlaku. Melalui penerapan sistem elektronik, diharapkan Notaris dapat memberikan kontribusinya bagi sistem hukum kenotariatan di Indonesia.</w:t>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w:t>
      </w:r>
      <w:r>
        <w:rPr>
          <w:rFonts w:cs="Times New Roman" w:ascii="Times New Roman" w:hAnsi="Times New Roman"/>
          <w:sz w:val="24"/>
          <w:szCs w:val="24"/>
        </w:rPr>
        <w:t>berperan dalam melaksanakan sebagian tugas Negara dalam bidang hukum keperdataan</w:t>
      </w:r>
      <w:r>
        <w:rPr>
          <w:rFonts w:cs="Times New Roman" w:ascii="Times New Roman" w:hAnsi="Times New Roman"/>
          <w:sz w:val="24"/>
          <w:szCs w:val="24"/>
          <w:lang w:val="en-US"/>
        </w:rPr>
        <w:t>, Notaris juga memiliki peran dalam pembuatan akta secara otentik dengan perizinan secara online. Berdasarkan ketentuan Pasal 5 ayat (4) Huruf b Undang Undang Nomor 11 Tahun 2008 tentang Informasi dan Transaksi Elektronik (selanjutnya disingkat dengan UU-ITE), memberikan penjelasan mengenai pengharusan pembuatan akta yang berbentuk dokumen sesuai dengan bentuk akta yang bersifat otentik dan sesuai dengan ketentuan yang diberlakukan dalam undang-undang ini yang ditulis dan tertuang dalam bentuk akta notaril. Pembuatan akta yang dilakukan oleh Notaris tersebut juga dilakukan berdasarkan alat bukti atau keterangan dan juga pernyataan yang diperoleh Notaris dari para pihak yang selanjutnya diterangkan atau juga dinyatakan serta diperlihatkan kepada atau dihadapan Notaris tersebut, kemudian Notaris akan membuat akta Notaris secara lahiriah, formil dan materil, seperti dalam pembuatan perizinan terbaru yang diberlakukan di Indonesia dengan menggunakan sistem satu pintu secara online, yakni OSS yang jenis usaha dan kegiatannya terdapat dalam KBL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rizinan Berusaha Terintegrasi Secara Elektronik atau </w:t>
      </w:r>
      <w:r>
        <w:rPr>
          <w:rFonts w:cs="Times New Roman" w:ascii="Times New Roman" w:hAnsi="Times New Roman"/>
          <w:i/>
          <w:iCs/>
          <w:sz w:val="24"/>
          <w:szCs w:val="24"/>
        </w:rPr>
        <w:t>Online Single Submission (</w:t>
      </w:r>
      <w:r>
        <w:rPr>
          <w:rFonts w:cs="Times New Roman" w:ascii="Times New Roman" w:hAnsi="Times New Roman"/>
          <w:sz w:val="24"/>
          <w:szCs w:val="24"/>
        </w:rPr>
        <w:t>OSS) adalah Perizinan Berusaha yang diterbitkan oleh Lembaga OSS untuk dan atas nama menteri, pimpinan lembaga, gubernur, atau bupati/wali kota kepada Pelaku Usaha melalui sistem elektronik yang terintegrasi</w:t>
      </w:r>
      <w:r>
        <w:fldChar w:fldCharType="begin"/>
      </w:r>
      <w:r>
        <w:rPr>
          <w:sz w:val="24"/>
          <w:szCs w:val="24"/>
          <w:rFonts w:cs="Times New Roman" w:ascii="Times New Roman" w:hAnsi="Times New Roman"/>
        </w:rPr>
        <w:instrText xml:space="preserve">ADDIN CSL_CITATION {"citationItems":[{"id":"ITEM-1","itemData":{"author":[{"dropping-particle":"","family":"Yulia","given":"Aris","non-dropping-particle":"","parse-names":false,"suffix":""}],"container-title":"Law &amp; Justice","id":"ITEM-1","issued":{"date-parts":[["2019"]]},"page":"61,64","title":"Profesi Notaris di Era Industrial dalam Perpektif Transendensi Pancasila","type":"article-journal","volume":"4"},"uris":["http://www.mendeley.com/documents/?uuid=6baa01a2-1eec-4d24-b6f4-cd778dec09a3"]}],"mendeley":{"formattedCitation":"(Yulia, 2019)","plainTextFormattedCitation":"(Yulia, 2019)","previouslyFormattedCitation":"(Yul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Online Single Submission </w:t>
      </w:r>
      <w:r>
        <w:rPr>
          <w:rFonts w:cs="Times New Roman" w:ascii="Times New Roman" w:hAnsi="Times New Roman"/>
          <w:sz w:val="24"/>
          <w:szCs w:val="24"/>
        </w:rPr>
        <w:t>atau OSS digunakan dalam pengurusan izin berusaha oleh pelaku usaha dengan karakteristik sebagai berik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bentuk badan usaha maupun peroranga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aha mikro, kecil, menengah maupun besar;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aha perorangan/badan usaha baik yang baru maupun yang sudah berdiri sebelum operasionalisasi OSS. </w:t>
      </w:r>
    </w:p>
    <w:p>
      <w:pPr>
        <w:pStyle w:val="Normal"/>
        <w:spacing w:lineRule="auto" w:line="360"/>
        <w:ind w:left="1134" w:hanging="22"/>
        <w:jc w:val="both"/>
        <w:rPr>
          <w:rFonts w:ascii="Times New Roman" w:hAnsi="Times New Roman" w:cs="Times New Roman"/>
          <w:sz w:val="24"/>
          <w:szCs w:val="24"/>
        </w:rPr>
      </w:pPr>
      <w:r>
        <w:rPr>
          <w:rFonts w:cs="Times New Roman" w:ascii="Times New Roman" w:hAnsi="Times New Roman"/>
          <w:sz w:val="24"/>
          <w:szCs w:val="24"/>
        </w:rPr>
        <w:t>Usaha dengan modal yang seluruhnya berasal dari dalam negeri, maupun terdapat komposisi modal asing</w:t>
      </w:r>
      <w:r>
        <w:fldChar w:fldCharType="begin"/>
      </w:r>
      <w:r>
        <w:rPr>
          <w:sz w:val="24"/>
          <w:szCs w:val="24"/>
          <w:rFonts w:cs="Times New Roman" w:ascii="Times New Roman" w:hAnsi="Times New Roman"/>
        </w:rPr>
        <w:instrText xml:space="preserve">ADDIN CSL_CITATION {"citationItems":[{"id":"ITEM-1","itemData":{"author":[{"dropping-particle":"","family":"oss.go.id","given":"","non-dropping-particle":"","parse-names":false,"suffix":""}],"container-title":"oss.go.id","id":"ITEM-1","issued":{"date-parts":[["0"]]},"title":"Online Single Submission","type":"article-journal"},"uris":["http://www.mendeley.com/documents/?uuid=8d159bb9-41b7-41fd-9456-4a2f2f1db7ad"]}],"mendeley":{"formattedCitation":"(oss.go.id, n.d.)","plainTextFormattedCitation":"(oss.go.id, n.d.)","previouslyFormattedCitation":"(oss.go.id,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ss.go.id,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360"/>
        <w:ind w:left="1134" w:firstLine="567"/>
        <w:jc w:val="both"/>
        <w:rPr>
          <w:rFonts w:ascii="Times New Roman" w:hAnsi="Times New Roman" w:cs="Times New Roman"/>
          <w:b/>
          <w:b/>
          <w:bCs/>
          <w:sz w:val="24"/>
          <w:szCs w:val="24"/>
          <w:lang w:val="en-US"/>
        </w:rPr>
      </w:pPr>
      <w:r>
        <w:rPr>
          <w:rFonts w:cs="Times New Roman" w:ascii="Times New Roman" w:hAnsi="Times New Roman"/>
          <w:i/>
          <w:iCs/>
          <w:sz w:val="24"/>
          <w:szCs w:val="24"/>
          <w:lang w:val="en-US"/>
        </w:rPr>
        <w:t xml:space="preserve">Online Single Submission </w:t>
      </w:r>
      <w:r>
        <w:rPr>
          <w:rFonts w:cs="Times New Roman" w:ascii="Times New Roman" w:hAnsi="Times New Roman"/>
          <w:sz w:val="24"/>
          <w:szCs w:val="24"/>
          <w:lang w:val="en-US"/>
        </w:rPr>
        <w:t>atau OS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i Indonesia mengharuskan adanya perizinan satu pintu yang berusaha diterbitkan atau dikeluarkan oleh OSS untuk dan atas nama menteri, pimpinan lembaga, maupun juga gubernur/bupati/walikota yang ditujukan kepada pelaku usaha yang diberikan melalui suatu sistem elektronik. Hasil dari pengajuan sistem OSS ini memberikan izin berupa NIB yang sudah meliputi SIUP dan TDP. </w:t>
      </w:r>
      <w:r>
        <w:rPr>
          <w:rFonts w:cs="Times New Roman" w:ascii="Times New Roman" w:hAnsi="Times New Roman"/>
          <w:color w:val="000000"/>
          <w:sz w:val="24"/>
          <w:szCs w:val="24"/>
        </w:rPr>
        <w:t>Nomor Induk Berusaha (NIB) adalah identitas pelaku usaha yang diterbitkan oleh Lembaga OSS setelah pelaku usaha melakukan pendaftaran. NIB wajib dimiliki pelaku usaha yang ingin mengurus perizinan berusaha melalui OSS, baik usaha baru maupun usaha yang sudah berdiri sebelum operasionalisasi OSS. NIB sekaligus berlaku sebagai:</w:t>
      </w:r>
    </w:p>
    <w:p>
      <w:pPr>
        <w:pStyle w:val="ListParagraph"/>
        <w:numPr>
          <w:ilvl w:val="0"/>
          <w:numId w:val="8"/>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Tanda Daftar Perusahaan (TDP);</w:t>
      </w:r>
    </w:p>
    <w:p>
      <w:pPr>
        <w:pStyle w:val="ListParagraph"/>
        <w:numPr>
          <w:ilvl w:val="0"/>
          <w:numId w:val="8"/>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Angka Pengenal Impor (API), jika pelaku usaha akan melakukan kegiatan impor;</w:t>
      </w:r>
    </w:p>
    <w:p>
      <w:pPr>
        <w:pStyle w:val="ListParagraph"/>
        <w:numPr>
          <w:ilvl w:val="0"/>
          <w:numId w:val="8"/>
        </w:numPr>
        <w:spacing w:lineRule="auto" w:line="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Akses Kepabeanan, jika pelaku usaha akan melakukan kegiatan ekspor dan/atau impor.</w:t>
      </w:r>
    </w:p>
    <w:p>
      <w:pPr>
        <w:pStyle w:val="Normal"/>
        <w:spacing w:lineRule="auto" w:line="360" w:beforeAutospacing="1" w:afterAutospacing="1"/>
        <w:ind w:left="1134" w:firstLine="567"/>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Saat ini jika terjadi suatu perbedaan data mengenai Perseroan Terbatas dalam SABH. SABH adalah Sistem Administrasi Badan Hukum yaitu system pelayanan administrasi PT secara online yang diselenggarakan oleh Ditjen AHU Kemestrian Hukum dan Hak Asasi Manusia (HAM). SABH juga digunakan pula untuk mempercepat pengurusan administrasi Yayasan dan Perkumpulan jika system sudah siap</w:t>
      </w:r>
      <w:r>
        <w:fldChar w:fldCharType="begin"/>
      </w:r>
      <w:r>
        <w:rPr>
          <w:sz w:val="24"/>
          <w:szCs w:val="24"/>
          <w:rFonts w:cs="Times New Roman" w:ascii="Times New Roman" w:hAnsi="Times New Roman"/>
          <w:lang w:val="en-US"/>
        </w:rPr>
        <w:instrText xml:space="preserve">ADDIN CSL_CITATION {"citationItems":[{"id":"ITEM-1","itemData":{"author":[{"dropping-particle":"","family":"Hariyani","given":"Iswi","non-dropping-particle":"","parse-names":false,"suffix":""},{"dropping-particle":"","family":"Purnomo","given":"R. Serfianto Dibyo","non-dropping-particle":"","parse-names":false,"suffix":""},{"dropping-particle":"","family":"Serfiyani","given":"Cita Yustisia","non-dropping-particle":"","parse-names":false,"suffix":""}],"edition":"1","editor":[{"dropping-particle":"","family":"Tim Pustaka Yustisia","given":"","non-dropping-particle":"","parse-names":false,"suffix":""}],"id":"ITEM-1","issued":{"date-parts":[["2011"]]},"number-of-pages":"299","publisher":"Penerbit Pustaka Yustisia","publisher-place":"Jakarta","title":"Panduan Praktis SABH (Sistem Administasi Badan Hukum)","type":"book"},"uris":["http://www.mendeley.com/documents/?uuid=84d55c4a-ce19-4482-aeba-d1c4b23d0089"]}],"mendeley":{"formattedCitation":"(Hariyani, Purnomo, &amp; Serfiyani, 2011)","plainTextFormattedCitation":"(Hariyani, Purnomo, &amp; Serfiyani, 2011)","previouslyFormattedCitation":"(Hariyani, Purnomo, &amp; Serfiyani, 201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riyani, Purnomo, &amp; Serfiyani, 201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Di dalam SABH masih menggunakan KBLI sebelum tahun 2017 dengan sistem OSS yang sudah mengunakan KBLI 2017, sehingga menimbulkan akibat seperti ketidaksesuaian data yang dimiliki antara Kementrian Hukum dan Hak Asasi Manusia dengan Kementrian Koordinator Bidang Perekonomian. Ketidaksesuaian ini menimbulkan dampak dengan ditolaknya Nomor Izin Berusaha yang ada pada tata cara OSS yang berlaku. Maka semakin jelas peran profesi Notaris di era milenial ini. Solusi dalam menyelesaikan masalah perbedaan penggunaan KBLI tersebut, Kementrian Hukum dan Hak Asasi Manusia (HAM) Republik Indonesia. Lembaga OSS, akan dilakukan pelaksanaan proses dan penerbitan NIB untuk Perseroan Terbatas dengan menggunakan KBLI 2017 dalam hal maksud dan tujuan kegiatan usaha perseroan terbatas tersebut</w:t>
      </w:r>
      <w:r>
        <w:fldChar w:fldCharType="begin"/>
      </w:r>
      <w:r>
        <w:rPr>
          <w:sz w:val="24"/>
          <w:szCs w:val="24"/>
          <w:rFonts w:cs="Times New Roman" w:ascii="Times New Roman" w:hAnsi="Times New Roman"/>
          <w:lang w:val="en-US"/>
        </w:rPr>
        <w:instrText xml:space="preserve">ADDIN CSL_CITATION {"citationItems":[{"id":"ITEM-1","itemData":{"author":[{"dropping-particle":"","family":"Yulia","given":"Aris","non-dropping-particle":"","parse-names":false,"suffix":""}],"container-title":"Law &amp; Justice","id":"ITEM-1","issued":{"date-parts":[["2019"]]},"page":"61,64","title":"Profesi Notaris di Era Industrial dalam Perpektif Transendensi Pancasila","type":"article-journal","volume":"4"},"uris":["http://www.mendeley.com/documents/?uuid=6baa01a2-1eec-4d24-b6f4-cd778dec09a3"]}],"mendeley":{"formattedCitation":"(Yulia, 2019)","plainTextFormattedCitation":"(Yulia, 2019)","previouslyFormattedCitation":"(Yulia,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Yulia,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Autospacing="1" w:afterAutospacing="1"/>
        <w:ind w:left="1134" w:firstLine="567"/>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 xml:space="preserve">Profesi Notaris sangat dibutuhkan oleh Badan Koordinasi Penanaman Modal (BKPM) dalam tujuannya untuk melegalkan atau mengesahkan akta pendirian badan usaha, sebagai contoh dalam pendirian perseroan terbatas, harus mengikuti langkah-langkah yang ditentukan sebagaimana didalam Undang-Undang Perseroan Terbatas (UUPT). Pembuatan akta pendirian PT dilakukan di hadapan Notaris, perjanjian pendirian PT yang dilakukan oleh pendiri dituangkan kedalam suatu akta Notaris yang dilakukan oleh para pendiri badan usaha/ perseroan terbatas tersebut yang kemudian disebut dengan Akta Pendirian. Pada dasarnya, Akta Pendirian ini mengatur beberapa hal berupa berbagai macam hak-hak dan kewajiban dari para pendiri pendiri badan usaha dalam melakukan pengelolaan dan dalam menjalankan kegiatan badan usaha tersebut. </w:t>
      </w:r>
      <w:r>
        <w:fldChar w:fldCharType="begin"/>
      </w:r>
      <w:r>
        <w:rPr>
          <w:sz w:val="24"/>
          <w:szCs w:val="24"/>
          <w:rFonts w:cs="Times New Roman" w:ascii="Times New Roman" w:hAnsi="Times New Roman"/>
          <w:lang w:val="en-US"/>
        </w:rPr>
        <w:instrText xml:space="preserve">ADDIN CSL_CITATION {"citationItems":[{"id":"ITEM-1","itemData":{"author":[{"dropping-particle":"","family":"Supramono","given":"Gatot","non-dropping-particle":"","parse-names":false,"suffix":""}],"edition":"4","editor":[{"dropping-particle":"","family":"Djambatan","given":"Penerbit","non-dropping-particle":"","parse-names":false,"suffix":""}],"id":"ITEM-1","issued":{"date-parts":[["2007"]]},"number-of-pages":"143","publisher":"Penerbit Djambatan","publisher-place":"Jakarta","title":"Hukum Perseroan Terbatas","type":"book"},"uris":["http://www.mendeley.com/documents/?uuid=ffab2f66-ce49-43ba-b8d6-8404effaad55"]}],"mendeley":{"formattedCitation":"(Supramono, 2007)","plainTextFormattedCitation":"(Supramono, 200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pramono, 200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Dalam Perseroan Terbatas, disebut sebagai Anggaran Dasar Perseroan, yang berisi hak-hak dan kewajiban. Hal ini sesuai dengan apa yang sudah tercantum dalam Pasal 8 ayat (1) UUPT.</w:t>
      </w:r>
    </w:p>
    <w:p>
      <w:pPr>
        <w:pStyle w:val="Normal"/>
        <w:spacing w:lineRule="auto" w:line="360" w:beforeAutospacing="1" w:afterAutospacing="1"/>
        <w:ind w:left="1134" w:firstLine="567"/>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 xml:space="preserve">Besarnya peran Notaris pada pendirian Perseroan Terbatas (PT) maka dapat dijabarkan prosedur Pendaftaran PT melalui sistem online secara umum melalui mekanisme SABH dimulai dengan dilakukannya permohonan pemesanan nama perseroan dan ditindaklanjuti dengan pembuatan akta pendirian PT. Notaris melakukan pengisian data PT dan menyampaikan kepada Kementerian Hukum dan HAM sesuai dengan format SABH secara elektronik. Apabila pengisian data lengkap dan benar, maka seketika itu juga akan dikeluarkan Surat Pernyataan Elektronik tentang Kebenaran Data Perseroan Terbatas, kemudian bila disetujui oleh Menteri secara online dilanjutkan penerbitan SK pengesahan badan hukum oleh Menteri untuk selanjutnya dicetak sendiri oleh pemohon. Pendaftaran perseroan terbatas secara online lebih praktis, lebih mudah, lebih cepat, lebih efisien dan efektif serta transparan sehingga dapat meminimalisir terjadinya kolusi. Peran dan tanggung jawab Notaris dalam pelaksanaan pendaftaran Perseroan Terbatas secara online adalah: </w:t>
      </w:r>
    </w:p>
    <w:p>
      <w:pPr>
        <w:pStyle w:val="ListParagraph"/>
        <w:numPr>
          <w:ilvl w:val="0"/>
          <w:numId w:val="9"/>
        </w:numPr>
        <w:spacing w:lineRule="auto" w:line="360" w:beforeAutospacing="1" w:after="0"/>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Penginputan data untuk pesan nama PT;</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Membuatkan Akta;</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Menginformasikan NPWP dan mengintruksikan keterangan domisili;</w:t>
      </w:r>
    </w:p>
    <w:p>
      <w:pPr>
        <w:pStyle w:val="ListParagraph"/>
        <w:numPr>
          <w:ilvl w:val="0"/>
          <w:numId w:val="9"/>
        </w:numPr>
        <w:spacing w:lineRule="auto" w:line="360" w:before="0" w:after="0"/>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Membayar PNBN;</w:t>
      </w:r>
    </w:p>
    <w:p>
      <w:pPr>
        <w:pStyle w:val="ListParagraph"/>
        <w:numPr>
          <w:ilvl w:val="0"/>
          <w:numId w:val="9"/>
        </w:numPr>
        <w:spacing w:lineRule="auto" w:line="360" w:before="0" w:afterAutospacing="1"/>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Menginput data untuk dijadikan SK Menteri tentang pengesahan Badan Hukum Perseroan Terbatas.</w:t>
      </w:r>
    </w:p>
    <w:p>
      <w:pPr>
        <w:pStyle w:val="Normal"/>
        <w:spacing w:lineRule="auto" w:line="360" w:beforeAutospacing="1" w:afterAutospacing="1"/>
        <w:ind w:left="1134" w:firstLine="666"/>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Notaris juga dapat melakukan </w:t>
      </w:r>
      <w:r>
        <w:rPr>
          <w:rFonts w:eastAsia="Times New Roman" w:cs="Times New Roman" w:ascii="Times New Roman" w:hAnsi="Times New Roman"/>
          <w:i/>
          <w:iCs/>
          <w:color w:val="000000"/>
          <w:sz w:val="24"/>
          <w:szCs w:val="24"/>
          <w:lang w:eastAsia="en-ID"/>
        </w:rPr>
        <w:t xml:space="preserve">teleconference </w:t>
      </w:r>
      <w:r>
        <w:rPr>
          <w:rFonts w:eastAsia="Times New Roman" w:cs="Times New Roman" w:ascii="Times New Roman" w:hAnsi="Times New Roman"/>
          <w:color w:val="000000"/>
          <w:sz w:val="24"/>
          <w:szCs w:val="24"/>
          <w:lang w:eastAsia="en-ID"/>
        </w:rPr>
        <w:t>atau</w:t>
      </w:r>
      <w:r>
        <w:rPr>
          <w:rFonts w:eastAsia="Times New Roman" w:cs="Times New Roman" w:ascii="Times New Roman" w:hAnsi="Times New Roman"/>
          <w:i/>
          <w:iCs/>
          <w:color w:val="000000"/>
          <w:sz w:val="24"/>
          <w:szCs w:val="24"/>
          <w:lang w:eastAsia="en-ID"/>
        </w:rPr>
        <w:t xml:space="preserve"> videoconference </w:t>
      </w:r>
      <w:r>
        <w:rPr>
          <w:rFonts w:eastAsia="Times New Roman" w:cs="Times New Roman" w:ascii="Times New Roman" w:hAnsi="Times New Roman"/>
          <w:color w:val="000000"/>
          <w:sz w:val="24"/>
          <w:szCs w:val="24"/>
          <w:lang w:eastAsia="en-ID"/>
        </w:rPr>
        <w:t xml:space="preserve">untuk melakukan Rapat Umum Pemegang Saham (RUPS) Perseroan Terbatas. Jika dilakukan secara </w:t>
      </w:r>
      <w:r>
        <w:rPr>
          <w:rFonts w:eastAsia="Times New Roman" w:cs="Times New Roman" w:ascii="Times New Roman" w:hAnsi="Times New Roman"/>
          <w:i/>
          <w:iCs/>
          <w:color w:val="000000"/>
          <w:sz w:val="24"/>
          <w:szCs w:val="24"/>
          <w:lang w:eastAsia="en-ID"/>
        </w:rPr>
        <w:t xml:space="preserve">teleconference </w:t>
      </w:r>
      <w:r>
        <w:rPr>
          <w:rFonts w:eastAsia="Times New Roman" w:cs="Times New Roman" w:ascii="Times New Roman" w:hAnsi="Times New Roman"/>
          <w:color w:val="000000"/>
          <w:sz w:val="24"/>
          <w:szCs w:val="24"/>
          <w:lang w:eastAsia="en-ID"/>
        </w:rPr>
        <w:t>atau</w:t>
      </w:r>
      <w:r>
        <w:rPr>
          <w:rFonts w:eastAsia="Times New Roman" w:cs="Times New Roman" w:ascii="Times New Roman" w:hAnsi="Times New Roman"/>
          <w:i/>
          <w:iCs/>
          <w:color w:val="000000"/>
          <w:sz w:val="24"/>
          <w:szCs w:val="24"/>
          <w:lang w:eastAsia="en-ID"/>
        </w:rPr>
        <w:t xml:space="preserve"> videoconference, </w:t>
      </w:r>
      <w:r>
        <w:rPr>
          <w:rFonts w:eastAsia="Times New Roman" w:cs="Times New Roman" w:ascii="Times New Roman" w:hAnsi="Times New Roman"/>
          <w:color w:val="000000"/>
          <w:sz w:val="24"/>
          <w:szCs w:val="24"/>
          <w:lang w:eastAsia="en-ID"/>
        </w:rPr>
        <w:t>maka segala yang dibicarakan harus direkam atau disimpan untuk keperluan sebagai dokumen elektronik dan wajib disimpan oleh Notaris sebagai bagian minuta akta, juga sebagai bagian daro protocol Notaris yang suatu saat dibutuhkan.</w:t>
      </w:r>
    </w:p>
    <w:p>
      <w:pPr>
        <w:pStyle w:val="Normal"/>
        <w:spacing w:lineRule="auto" w:line="360" w:beforeAutospacing="1" w:afterAutospacing="1"/>
        <w:ind w:left="1134" w:firstLine="666"/>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lang w:val="en-US"/>
        </w:rPr>
        <w:t>Dengan adanya kemudahan tersebut, tak jarang ditemui kesalahan data pada saat proses memasukkan data ke system. Hal tersebut merupakan hal yang tidak diinginkan oleh siapapun, namun kadang hal tersebut tetap terjadi. Keadaan tersebut tentunya tidak lepas dari peran Notaris. Menurut para informan, bila terjadi kesalahan pemasukan data peran Notaris adalah mengoreksi data sebelum diinput atau diupload, dan Notaris mengecek bagian yang salah dan dicocokan dengan data yang dibawa oleh pemohon sebab apabila terjadi kesalahan dari pihak Notaris maka Notaris harus bertanggung jawab dengan membuatkan akta baru dengan biaya dari Notaris, namun bila kesalahan dari pihak pemohon maka Notaris akan menyampaikan yang semestinya harus membuat akta baru dengan biaya client sendiri</w:t>
      </w:r>
      <w:r>
        <w:fldChar w:fldCharType="begin"/>
      </w:r>
      <w:r>
        <w:rPr>
          <w:sz w:val="24"/>
          <w:szCs w:val="24"/>
          <w:rFonts w:cs="Times New Roman" w:ascii="Times New Roman" w:hAnsi="Times New Roman"/>
          <w:lang w:val="en-US"/>
        </w:rPr>
        <w:instrText xml:space="preserve">ADDIN CSL_CITATION {"citationItems":[{"id":"ITEM-1","itemData":{"author":[{"dropping-particle":"","family":"Permatasari","given":"Erina","non-dropping-particle":"","parse-names":false,"suffix":""},{"dropping-particle":"","family":"Hanim","given":"Lathifah","non-dropping-particle":"","parse-names":false,"suffix":""}],"container-title":"Jurnal Akta","id":"ITEM-1","issued":{"date-parts":[["2017"]]},"page":"404","title":"Peran dan Tanggung Jawab Notaris Terhadap Pelaksanaan Pendaftaran Badan Hukum Perseroan Terbatas Melalui Sistem Online","type":"article-journal","volume":"4"},"uris":["http://www.mendeley.com/documents/?uuid=d686afac-5f13-4ed6-a7b5-e07243f0d679"]}],"mendeley":{"formattedCitation":"(Permatasari &amp; Hanim, 2017)","plainTextFormattedCitation":"(Permatasari &amp; Hanim, 2017)","previouslyFormattedCitation":"(Permatasari &amp; Hanim,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ermatasari &amp; Hanim,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360" w:beforeAutospacing="1" w:afterAutospacing="1"/>
        <w:ind w:left="1134" w:firstLine="567"/>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ID"/>
        </w:rPr>
        <w:t xml:space="preserve">Implikasi yuridis yang timbul dari Undang-Undang Informasi dan Transaksi Elektronik (UU ITE) terhadap Notaris atau Pejabat Pembuat Akta Tanah (PPAT) telah dinyatakan dalam Pasal 5 ayat (4) huruf d Undang-Undang Informasi dan Transaksi Elektronik. Fungsi kedudukan dan kewenangan Notaris dalam membantu dan menciptakan kepastian serta perlindungan hukum bagi masyarakat dinilai sangat penting. Hal ini terjadi karena akta Notaris yang dibuat berdasarkan kewenangan Notaris berada dalam ranah prefentif, akta Notaris ini merupakan suatu bentuk pecegahan apabila terjadi masalah hukum. </w:t>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MPULA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Tantangan dan peluang dalam Revolusi Industri 4.0 ini harus disikapi dengan bijak oleh profesi Notaris. Notaris harus dapat mengikuti dan menyesuaikan perkembangan teknologi saat ini tanpa disadari, teknologi menjadi seolah olah penguasa dari kehidupan saat ini. Namun, digitalisasi juga melahirkan ancaman. Sebagai Notaris ada baiknya tetap terbuka akan hal-hal baru ini namun tidak mengesampingkan tugas serta kewajiban profesi Notaris. </w:t>
      </w:r>
      <w:r>
        <w:rPr>
          <w:rFonts w:cs="Times New Roman" w:ascii="Times New Roman" w:hAnsi="Times New Roman"/>
          <w:sz w:val="24"/>
          <w:szCs w:val="24"/>
        </w:rPr>
        <w:t>Peran aktif notaris dalam mendukung kebijakan pemerintah dalam proses pelayanan perizinan berusaha terintegrasi secara elektronik, atau Online Single Submission (OSS) dan upaya penataan badan usaha menurut Klasifikasi Baku Lapangan Usaha Indonesia (KBLI) hingga semua badan usaha tersebut memiliki Nomor Induk Berusaha (NIB) sangatlah penting. Revolusi Industri 4.0 secara fundamental mengakibatkan berubahnya cara berpikir, gaya hidup, dan berhubungan satu dengan yang lain.</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UKU</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dil, U. (2011). </w:t>
      </w:r>
      <w:r>
        <w:rPr>
          <w:rFonts w:cs="Times New Roman" w:ascii="Times New Roman" w:hAnsi="Times New Roman"/>
          <w:i/>
          <w:iCs/>
          <w:sz w:val="24"/>
          <w:szCs w:val="24"/>
        </w:rPr>
        <w:t>Mengenal Notaris Syariah</w:t>
      </w:r>
      <w:r>
        <w:rPr>
          <w:rFonts w:cs="Times New Roman" w:ascii="Times New Roman" w:hAnsi="Times New Roman"/>
          <w:sz w:val="24"/>
          <w:szCs w:val="24"/>
        </w:rPr>
        <w:t xml:space="preserve"> (1st ed.; H. Adjie, ed.). Jakarta: PT Citra Aditya Bakti.</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djie, H. (2008). </w:t>
      </w:r>
      <w:r>
        <w:rPr>
          <w:rFonts w:cs="Times New Roman" w:ascii="Times New Roman" w:hAnsi="Times New Roman"/>
          <w:i/>
          <w:iCs/>
          <w:sz w:val="24"/>
          <w:szCs w:val="24"/>
        </w:rPr>
        <w:t>Hukum Notaris Indonesia</w:t>
      </w:r>
      <w:r>
        <w:rPr>
          <w:rFonts w:cs="Times New Roman" w:ascii="Times New Roman" w:hAnsi="Times New Roman"/>
          <w:sz w:val="24"/>
          <w:szCs w:val="24"/>
        </w:rPr>
        <w:t xml:space="preserve"> (2nd ed.; A. Gunarsa, ed.). Bandung: PT Refika Aditam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djie, H. (2011). </w:t>
      </w:r>
      <w:r>
        <w:rPr>
          <w:rFonts w:cs="Times New Roman" w:ascii="Times New Roman" w:hAnsi="Times New Roman"/>
          <w:i/>
          <w:iCs/>
          <w:sz w:val="24"/>
          <w:szCs w:val="24"/>
        </w:rPr>
        <w:t>Kebatalan Dan Pembatalan Akta Notaris</w:t>
      </w:r>
      <w:r>
        <w:rPr>
          <w:rFonts w:cs="Times New Roman" w:ascii="Times New Roman" w:hAnsi="Times New Roman"/>
          <w:sz w:val="24"/>
          <w:szCs w:val="24"/>
        </w:rPr>
        <w:t xml:space="preserve"> (1st ed.; Abdurrohman, ed.). Bandung: PT Refika Aditam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nshori, A. G. (2009). </w:t>
      </w:r>
      <w:r>
        <w:rPr>
          <w:rFonts w:cs="Times New Roman" w:ascii="Times New Roman" w:hAnsi="Times New Roman"/>
          <w:i/>
          <w:iCs/>
          <w:sz w:val="24"/>
          <w:szCs w:val="24"/>
        </w:rPr>
        <w:t>Lembaga Kenotariatan Indonesia (Perspektif Hukum dan Etika)</w:t>
      </w:r>
      <w:r>
        <w:rPr>
          <w:rFonts w:cs="Times New Roman" w:ascii="Times New Roman" w:hAnsi="Times New Roman"/>
          <w:sz w:val="24"/>
          <w:szCs w:val="24"/>
        </w:rPr>
        <w:t xml:space="preserve"> (1st ed.; Tim UII Pres, ed.). Yogyakarta: UII Press.</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Hariyani, I., Purnomo, R. S. D., &amp; Serfiyani, C. Y. (2011). </w:t>
      </w:r>
      <w:r>
        <w:rPr>
          <w:rFonts w:cs="Times New Roman" w:ascii="Times New Roman" w:hAnsi="Times New Roman"/>
          <w:i/>
          <w:iCs/>
          <w:sz w:val="24"/>
          <w:szCs w:val="24"/>
        </w:rPr>
        <w:t>Panduan Praktis SABH (Sistem Administasi Badan Hukum)</w:t>
      </w:r>
      <w:r>
        <w:rPr>
          <w:rFonts w:cs="Times New Roman" w:ascii="Times New Roman" w:hAnsi="Times New Roman"/>
          <w:sz w:val="24"/>
          <w:szCs w:val="24"/>
        </w:rPr>
        <w:t xml:space="preserve"> (1st ed.; Tim Pustaka Yustisia, ed.). Jakarta: Penerbit Pustaka Yustisi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Koesoemawati, I., &amp; Rijan, Y. (2009). </w:t>
      </w:r>
      <w:r>
        <w:rPr>
          <w:rFonts w:cs="Times New Roman" w:ascii="Times New Roman" w:hAnsi="Times New Roman"/>
          <w:i/>
          <w:iCs/>
          <w:sz w:val="24"/>
          <w:szCs w:val="24"/>
        </w:rPr>
        <w:t>Ke NOTARIS</w:t>
      </w:r>
      <w:r>
        <w:rPr>
          <w:rFonts w:cs="Times New Roman" w:ascii="Times New Roman" w:hAnsi="Times New Roman"/>
          <w:sz w:val="24"/>
          <w:szCs w:val="24"/>
        </w:rPr>
        <w:t xml:space="preserve"> (1st ed.; Rangga, ed.). Jakarta: Raih Asa Sukses.</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Nurita, E. (2012). </w:t>
      </w:r>
      <w:r>
        <w:rPr>
          <w:rFonts w:cs="Times New Roman" w:ascii="Times New Roman" w:hAnsi="Times New Roman"/>
          <w:i/>
          <w:iCs/>
          <w:sz w:val="24"/>
          <w:szCs w:val="24"/>
        </w:rPr>
        <w:t>Cyber Notarry</w:t>
      </w:r>
      <w:r>
        <w:rPr>
          <w:rFonts w:cs="Times New Roman" w:ascii="Times New Roman" w:hAnsi="Times New Roman"/>
          <w:sz w:val="24"/>
          <w:szCs w:val="24"/>
        </w:rPr>
        <w:t xml:space="preserve"> (1st ed.; H. Adjie &amp; M. Hafidz, eds.). Bandung: PT Refika Aditam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antia, D., &amp; Fauwas, D. R. . (2011). </w:t>
      </w:r>
      <w:r>
        <w:rPr>
          <w:rFonts w:cs="Times New Roman" w:ascii="Times New Roman" w:hAnsi="Times New Roman"/>
          <w:i/>
          <w:iCs/>
          <w:sz w:val="24"/>
          <w:szCs w:val="24"/>
        </w:rPr>
        <w:t>Panduang Teori &amp; Praktik Notaris</w:t>
      </w:r>
      <w:r>
        <w:rPr>
          <w:rFonts w:cs="Times New Roman" w:ascii="Times New Roman" w:hAnsi="Times New Roman"/>
          <w:sz w:val="24"/>
          <w:szCs w:val="24"/>
        </w:rPr>
        <w:t xml:space="preserve"> (1st ed.; T. P. Yustisia, ed.). Jakarta: Penerbit Pustaka Yustisi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jaifurrachman. (2001). </w:t>
      </w:r>
      <w:r>
        <w:rPr>
          <w:rFonts w:cs="Times New Roman" w:ascii="Times New Roman" w:hAnsi="Times New Roman"/>
          <w:i/>
          <w:iCs/>
          <w:sz w:val="24"/>
          <w:szCs w:val="24"/>
        </w:rPr>
        <w:t>Aspek Pertanggungjawaban Notaris dalam Pembuatan Akta</w:t>
      </w:r>
      <w:r>
        <w:rPr>
          <w:rFonts w:cs="Times New Roman" w:ascii="Times New Roman" w:hAnsi="Times New Roman"/>
          <w:sz w:val="24"/>
          <w:szCs w:val="24"/>
        </w:rPr>
        <w:t xml:space="preserve"> (1st ed.; H. Adjie, ed.). Bandung: Mandar Maju.</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pramono, G. (2007). </w:t>
      </w:r>
      <w:r>
        <w:rPr>
          <w:rFonts w:cs="Times New Roman" w:ascii="Times New Roman" w:hAnsi="Times New Roman"/>
          <w:i/>
          <w:iCs/>
          <w:sz w:val="24"/>
          <w:szCs w:val="24"/>
        </w:rPr>
        <w:t>Hukum Perseroan Terbatas</w:t>
      </w:r>
      <w:r>
        <w:rPr>
          <w:rFonts w:cs="Times New Roman" w:ascii="Times New Roman" w:hAnsi="Times New Roman"/>
          <w:sz w:val="24"/>
          <w:szCs w:val="24"/>
        </w:rPr>
        <w:t xml:space="preserve"> (4th ed.; P. Djambatan, ed.). Jakarta: Penerbit Djambatan.</w:t>
      </w:r>
    </w:p>
    <w:p>
      <w:pPr>
        <w:pStyle w:val="Normal"/>
        <w:widowControl w:val="false"/>
        <w:spacing w:lineRule="auto" w:line="360"/>
        <w:ind w:left="480" w:hanging="480"/>
        <w:rPr>
          <w:rFonts w:ascii="Times New Roman" w:hAnsi="Times New Roman" w:cs="Times New Roman"/>
          <w:b/>
          <w:b/>
          <w:bCs/>
          <w:sz w:val="24"/>
          <w:szCs w:val="24"/>
        </w:rPr>
      </w:pPr>
      <w:r>
        <w:rPr>
          <w:rFonts w:cs="Times New Roman" w:ascii="Times New Roman" w:hAnsi="Times New Roman"/>
          <w:b/>
          <w:bCs/>
          <w:sz w:val="24"/>
          <w:szCs w:val="24"/>
        </w:rPr>
        <w:t>JURNAL</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ermatasari, E., &amp; Hanim, L. (2017). Peran dan Tanggung Jawab Notaris Terhadap Pelaksanaan Pendaftaran Badan Hukum Perseroan Terbatas Melalui Sistem Online. </w:t>
      </w:r>
      <w:r>
        <w:rPr>
          <w:rFonts w:cs="Times New Roman" w:ascii="Times New Roman" w:hAnsi="Times New Roman"/>
          <w:i/>
          <w:iCs/>
          <w:sz w:val="24"/>
          <w:szCs w:val="24"/>
        </w:rPr>
        <w:t>Jurnal Akt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404. Retrieved from http://repository.unissula.ac.id/976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gianto,Qisthi Fauziyyah, &amp; Handoko, W. (2019). Peluang Dan Tantangan Calon Notaris Dalam Menghadapi Perkembangan Disrupsi Era Digital. </w:t>
      </w:r>
      <w:r>
        <w:rPr>
          <w:rFonts w:cs="Times New Roman" w:ascii="Times New Roman" w:hAnsi="Times New Roman"/>
          <w:i/>
          <w:iCs/>
          <w:sz w:val="24"/>
          <w:szCs w:val="24"/>
        </w:rPr>
        <w:t>Hukum</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Retrieved from https://ejournal.undip.ac.id/index.php/notarius/article/view/29004/16772</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Tedjosaputro, L. (2019). Tantangan Praktek Kenotariatan Dalam Menghadapi Revolusi Industri 4.0 Challenges Of Notary Practice In Facing Industrial Revolution 4.0. </w:t>
      </w:r>
      <w:r>
        <w:rPr>
          <w:rFonts w:cs="Times New Roman" w:ascii="Times New Roman" w:hAnsi="Times New Roman"/>
          <w:i/>
          <w:iCs/>
          <w:sz w:val="24"/>
          <w:szCs w:val="24"/>
        </w:rPr>
        <w:t>E-Joournal UNTAG Semarang</w:t>
      </w:r>
      <w:r>
        <w:rPr>
          <w:rFonts w:cs="Times New Roman" w:ascii="Times New Roman" w:hAnsi="Times New Roman"/>
          <w:sz w:val="24"/>
          <w:szCs w:val="24"/>
        </w:rPr>
        <w:t>, 3. Retrieved from https://mkn.usu.ac.id/images/19.pdf</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Yulia, A. (2019). Profesi Notaris di Era Industrial dalam Perpektif Transendensi Pancasila. </w:t>
      </w:r>
      <w:r>
        <w:rPr>
          <w:rFonts w:cs="Times New Roman" w:ascii="Times New Roman" w:hAnsi="Times New Roman"/>
          <w:i/>
          <w:iCs/>
          <w:sz w:val="24"/>
          <w:szCs w:val="24"/>
        </w:rPr>
        <w:t>Law &amp; Justi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61,64. Retrieved from http://journals.ums.ac.id/index.php/laj/article/view/8045</w:t>
      </w:r>
    </w:p>
    <w:p>
      <w:pPr>
        <w:pStyle w:val="Normal"/>
        <w:widowControl w:val="false"/>
        <w:spacing w:lineRule="auto" w:line="360"/>
        <w:ind w:left="480" w:hanging="480"/>
        <w:rPr>
          <w:rFonts w:ascii="Times New Roman" w:hAnsi="Times New Roman" w:cs="Times New Roman"/>
          <w:b/>
          <w:b/>
          <w:bCs/>
          <w:sz w:val="24"/>
          <w:szCs w:val="24"/>
        </w:rPr>
      </w:pPr>
      <w:r>
        <w:rPr>
          <w:rFonts w:cs="Times New Roman" w:ascii="Times New Roman" w:hAnsi="Times New Roman"/>
          <w:b/>
          <w:bCs/>
          <w:sz w:val="24"/>
          <w:szCs w:val="24"/>
        </w:rPr>
        <w:t>WEB/INTERNE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oss.go.id. (n.d.). Online Single Submission. </w:t>
      </w:r>
      <w:r>
        <w:rPr>
          <w:rFonts w:cs="Times New Roman" w:ascii="Times New Roman" w:hAnsi="Times New Roman"/>
          <w:i/>
          <w:iCs/>
          <w:sz w:val="24"/>
          <w:szCs w:val="24"/>
        </w:rPr>
        <w:t>Oss.Go.Id</w:t>
      </w:r>
      <w:r>
        <w:rPr>
          <w:rFonts w:cs="Times New Roman" w:ascii="Times New Roman" w:hAnsi="Times New Roman"/>
          <w:sz w:val="24"/>
          <w:szCs w:val="24"/>
        </w:rPr>
        <w:t>. Retrieved from https://oss.go.id/portal/home/download/pdf/User_Manual_Non_Perseorangan</w:t>
      </w:r>
    </w:p>
    <w:p>
      <w:pPr>
        <w:pStyle w:val="Normal"/>
        <w:widowControl w:val="false"/>
        <w:spacing w:lineRule="auto" w:line="360"/>
        <w:ind w:left="480" w:hanging="480"/>
        <w:rPr>
          <w:rFonts w:ascii="Times New Roman" w:hAnsi="Times New Roman" w:cs="Times New Roman"/>
          <w:b/>
          <w:b/>
          <w:bCs/>
          <w:sz w:val="24"/>
          <w:szCs w:val="24"/>
        </w:rPr>
      </w:pPr>
      <w:r>
        <w:rPr>
          <w:rFonts w:cs="Times New Roman" w:ascii="Times New Roman" w:hAnsi="Times New Roman"/>
          <w:sz w:val="24"/>
          <w:szCs w:val="24"/>
        </w:rPr>
        <w:t xml:space="preserve">wikipedia. (n.d.). Revolusi Industri 4.0. In </w:t>
      </w:r>
      <w:r>
        <w:rPr>
          <w:rFonts w:cs="Times New Roman" w:ascii="Times New Roman" w:hAnsi="Times New Roman"/>
          <w:i/>
          <w:iCs/>
          <w:sz w:val="24"/>
          <w:szCs w:val="24"/>
        </w:rPr>
        <w:t>wikipedia</w:t>
      </w:r>
      <w:r>
        <w:rPr>
          <w:rFonts w:cs="Times New Roman" w:ascii="Times New Roman" w:hAnsi="Times New Roman"/>
          <w:sz w:val="24"/>
          <w:szCs w:val="24"/>
        </w:rPr>
        <w:t>. Retrieved from https://id.wikipedia.org/wiki/Revolusi_Industri_4.0</w:t>
      </w:r>
    </w:p>
    <w:p>
      <w:pPr>
        <w:pStyle w:val="Normal"/>
        <w:widowControl w:val="false"/>
        <w:spacing w:lineRule="auto" w:line="360"/>
        <w:ind w:left="480" w:hanging="480"/>
        <w:rPr>
          <w:rFonts w:ascii="Times New Roman" w:hAnsi="Times New Roman" w:cs="Times New Roman"/>
          <w:b/>
          <w:b/>
          <w:bCs/>
          <w:sz w:val="24"/>
          <w:szCs w:val="24"/>
        </w:rPr>
      </w:pPr>
      <w:r>
        <w:rPr>
          <w:rFonts w:cs="Times New Roman" w:ascii="Times New Roman" w:hAnsi="Times New Roman"/>
          <w:b/>
          <w:bCs/>
          <w:sz w:val="24"/>
          <w:szCs w:val="24"/>
        </w:rPr>
        <w:t>PERATURAN PERUNDANG-UNDANGAN</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Kitab Undang-Undang Hukum Perdata</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en-US"/>
        </w:rPr>
        <w:t>Undang-Undang No 2 Tahun 2014 tentang Jabatan Notaris Atas Perubahan Undang-undang No 30 Tahun 2004 Tentang Jabatan Notaris</w:t>
      </w:r>
      <w:r>
        <w:rPr>
          <w:rFonts w:cs="Times New Roman" w:ascii="Times New Roman" w:hAnsi="Times New Roman"/>
          <w:sz w:val="24"/>
          <w:szCs w:val="24"/>
        </w:rPr>
        <w:t xml:space="preserve"> </w:t>
      </w:r>
    </w:p>
    <w:p>
      <w:pPr>
        <w:pStyle w:val="Normal"/>
        <w:widowControl w:val="false"/>
        <w:spacing w:lineRule="auto" w:line="360"/>
        <w:rPr>
          <w:rFonts w:ascii="Times New Roman" w:hAnsi="Times New Roman" w:cs="Times New Roman"/>
          <w:b/>
          <w:b/>
          <w:bCs/>
          <w:sz w:val="24"/>
        </w:rPr>
      </w:pPr>
      <w:r>
        <w:rPr>
          <w:rFonts w:eastAsia="Times New Roman" w:cs="Times New Roman" w:ascii="Times New Roman" w:hAnsi="Times New Roman"/>
          <w:color w:val="000000"/>
          <w:sz w:val="24"/>
          <w:szCs w:val="24"/>
          <w:lang w:eastAsia="en-ID"/>
        </w:rPr>
        <w:t>Undang-Undang Nomor 40 Tahun 2007 tentang Perseroan Terbatas</w:t>
      </w:r>
    </w:p>
    <w:p>
      <w:pPr>
        <w:pStyle w:val="Normal"/>
        <w:widowControl w:val="false"/>
        <w:spacing w:lineRule="auto" w:line="3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Undang-Undang Nomor 11 Tahun 2008 tentang Informasi dan Transaksi Elektronik </w:t>
      </w:r>
    </w:p>
    <w:p>
      <w:pPr>
        <w:pStyle w:val="ListParagraph"/>
        <w:spacing w:lineRule="auto" w:line="360"/>
        <w:ind w:left="1134" w:firstLine="567"/>
        <w:jc w:val="both"/>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ind w:left="720" w:hanging="0"/>
        <w:rPr>
          <w:rFonts w:ascii="Times New Roman" w:hAnsi="Times New Roman" w:cs="Times New Roman"/>
          <w:b/>
          <w:b/>
          <w:bCs/>
          <w:sz w:val="24"/>
          <w:szCs w:val="24"/>
          <w:lang w:val="en-US"/>
        </w:rPr>
      </w:pPr>
      <w:r>
        <w:rPr/>
      </w:r>
    </w:p>
    <w:sectPr>
      <w:type w:val="nextPage"/>
      <w:pgSz w:w="11906" w:h="16838"/>
      <w:pgMar w:left="1134"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4">
    <w:lvl w:ilvl="0">
      <w:start w:val="1"/>
      <w:numFmt w:val="decimal"/>
      <w:lvlText w:val="%1."/>
      <w:lvlJc w:val="left"/>
      <w:pPr>
        <w:tabs>
          <w:tab w:val="num" w:pos="0"/>
        </w:tabs>
        <w:ind w:left="1080" w:hanging="360"/>
      </w:pPr>
      <w:rPr>
        <w:b/>
        <w:bCs/>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2">
    <w:lvl w:ilvl="0">
      <w:start w:val="1"/>
      <w:numFmt w:val="decimal"/>
      <w:lvlText w:val="%1."/>
      <w:lvlJc w:val="left"/>
      <w:pPr>
        <w:tabs>
          <w:tab w:val="num" w:pos="0"/>
        </w:tabs>
        <w:ind w:left="2466" w:hanging="360"/>
      </w:pPr>
      <w:rPr/>
    </w:lvl>
    <w:lvl w:ilvl="1">
      <w:start w:val="1"/>
      <w:numFmt w:val="lowerLetter"/>
      <w:lvlText w:val="%2."/>
      <w:lvlJc w:val="left"/>
      <w:pPr>
        <w:tabs>
          <w:tab w:val="num" w:pos="0"/>
        </w:tabs>
        <w:ind w:left="3186" w:hanging="360"/>
      </w:pPr>
      <w:rPr/>
    </w:lvl>
    <w:lvl w:ilvl="2">
      <w:start w:val="1"/>
      <w:numFmt w:val="lowerRoman"/>
      <w:lvlText w:val="%3."/>
      <w:lvlJc w:val="right"/>
      <w:pPr>
        <w:tabs>
          <w:tab w:val="num" w:pos="0"/>
        </w:tabs>
        <w:ind w:left="3906" w:hanging="180"/>
      </w:pPr>
      <w:rPr/>
    </w:lvl>
    <w:lvl w:ilvl="3">
      <w:start w:val="1"/>
      <w:numFmt w:val="decimal"/>
      <w:lvlText w:val="%4."/>
      <w:lvlJc w:val="left"/>
      <w:pPr>
        <w:tabs>
          <w:tab w:val="num" w:pos="0"/>
        </w:tabs>
        <w:ind w:left="4626" w:hanging="360"/>
      </w:pPr>
      <w:rPr/>
    </w:lvl>
    <w:lvl w:ilvl="4">
      <w:start w:val="1"/>
      <w:numFmt w:val="lowerLetter"/>
      <w:lvlText w:val="%5."/>
      <w:lvlJc w:val="left"/>
      <w:pPr>
        <w:tabs>
          <w:tab w:val="num" w:pos="0"/>
        </w:tabs>
        <w:ind w:left="5346" w:hanging="360"/>
      </w:pPr>
      <w:rPr/>
    </w:lvl>
    <w:lvl w:ilvl="5">
      <w:start w:val="1"/>
      <w:numFmt w:val="lowerRoman"/>
      <w:lvlText w:val="%6."/>
      <w:lvlJc w:val="right"/>
      <w:pPr>
        <w:tabs>
          <w:tab w:val="num" w:pos="0"/>
        </w:tabs>
        <w:ind w:left="6066" w:hanging="180"/>
      </w:pPr>
      <w:rPr/>
    </w:lvl>
    <w:lvl w:ilvl="6">
      <w:start w:val="1"/>
      <w:numFmt w:val="decimal"/>
      <w:lvlText w:val="%7."/>
      <w:lvlJc w:val="left"/>
      <w:pPr>
        <w:tabs>
          <w:tab w:val="num" w:pos="0"/>
        </w:tabs>
        <w:ind w:left="6786" w:hanging="360"/>
      </w:pPr>
      <w:rPr/>
    </w:lvl>
    <w:lvl w:ilvl="7">
      <w:start w:val="1"/>
      <w:numFmt w:val="lowerLetter"/>
      <w:lvlText w:val="%8."/>
      <w:lvlJc w:val="left"/>
      <w:pPr>
        <w:tabs>
          <w:tab w:val="num" w:pos="0"/>
        </w:tabs>
        <w:ind w:left="7506" w:hanging="360"/>
      </w:pPr>
      <w:rPr/>
    </w:lvl>
    <w:lvl w:ilvl="8">
      <w:start w:val="1"/>
      <w:numFmt w:val="lowerRoman"/>
      <w:lvlText w:val="%9."/>
      <w:lvlJc w:val="right"/>
      <w:pPr>
        <w:tabs>
          <w:tab w:val="num" w:pos="0"/>
        </w:tabs>
        <w:ind w:left="822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ad632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ad632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d632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ad632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ad632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ad632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ad632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ad632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d632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17b59"/>
    <w:rPr>
      <w:sz w:val="20"/>
      <w:szCs w:val="20"/>
    </w:rPr>
  </w:style>
  <w:style w:type="character" w:styleId="FootnoteCharacters">
    <w:name w:val="Footnote Characters"/>
    <w:basedOn w:val="DefaultParagraphFont"/>
    <w:uiPriority w:val="99"/>
    <w:semiHidden/>
    <w:unhideWhenUsed/>
    <w:qFormat/>
    <w:rsid w:val="00517b5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7385c"/>
    <w:rPr/>
  </w:style>
  <w:style w:type="character" w:styleId="FooterChar" w:customStyle="1">
    <w:name w:val="Footer Char"/>
    <w:basedOn w:val="DefaultParagraphFont"/>
    <w:link w:val="Footer"/>
    <w:uiPriority w:val="99"/>
    <w:qFormat/>
    <w:rsid w:val="0067385c"/>
    <w:rPr/>
  </w:style>
  <w:style w:type="character" w:styleId="InternetLink">
    <w:name w:val="Hyperlink"/>
    <w:basedOn w:val="DefaultParagraphFont"/>
    <w:uiPriority w:val="99"/>
    <w:unhideWhenUsed/>
    <w:rsid w:val="001c68fc"/>
    <w:rPr>
      <w:color w:val="0563C1" w:themeColor="hyperlink"/>
      <w:u w:val="single"/>
    </w:rPr>
  </w:style>
  <w:style w:type="character" w:styleId="UnresolvedMention">
    <w:name w:val="Unresolved Mention"/>
    <w:basedOn w:val="DefaultParagraphFont"/>
    <w:uiPriority w:val="99"/>
    <w:semiHidden/>
    <w:unhideWhenUsed/>
    <w:qFormat/>
    <w:rsid w:val="001c68fc"/>
    <w:rPr>
      <w:color w:val="605E5C"/>
      <w:shd w:fill="E1DFDD" w:val="clear"/>
    </w:rPr>
  </w:style>
  <w:style w:type="character" w:styleId="Heading1Char" w:customStyle="1">
    <w:name w:val="Heading 1 Char"/>
    <w:basedOn w:val="DefaultParagraphFont"/>
    <w:link w:val="Heading1"/>
    <w:uiPriority w:val="9"/>
    <w:qFormat/>
    <w:rsid w:val="00ad632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ad632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d632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d632c"/>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ad632c"/>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ad632c"/>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ad632c"/>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ad632c"/>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d632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TMLPreformattedChar" w:customStyle="1">
    <w:name w:val="HTML Preformatted Char"/>
    <w:basedOn w:val="DefaultParagraphFont"/>
    <w:link w:val="HTMLPreformatted"/>
    <w:uiPriority w:val="99"/>
    <w:semiHidden/>
    <w:qFormat/>
    <w:rsid w:val="0053159c"/>
    <w:rPr>
      <w:rFonts w:ascii="Courier New" w:hAnsi="Courier New" w:eastAsia="Times New Roman" w:cs="Courier New"/>
      <w:sz w:val="20"/>
      <w:szCs w:val="20"/>
      <w:lang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b4c"/>
    <w:pPr>
      <w:spacing w:before="0" w:after="160"/>
      <w:ind w:left="720" w:hanging="0"/>
      <w:contextualSpacing/>
    </w:pPr>
    <w:rPr/>
  </w:style>
  <w:style w:type="paragraph" w:styleId="Footnote">
    <w:name w:val="Footnote Text"/>
    <w:basedOn w:val="Normal"/>
    <w:link w:val="FootnoteTextChar"/>
    <w:uiPriority w:val="99"/>
    <w:semiHidden/>
    <w:unhideWhenUsed/>
    <w:rsid w:val="00517b5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73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385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db4014"/>
    <w:pPr>
      <w:spacing w:lineRule="auto" w:line="240" w:beforeAutospacing="1" w:afterAutospacing="1"/>
    </w:pPr>
    <w:rPr>
      <w:rFonts w:ascii="Times New Roman" w:hAnsi="Times New Roman" w:eastAsia="Times New Roman" w:cs="Times New Roman"/>
      <w:sz w:val="24"/>
      <w:szCs w:val="24"/>
      <w:lang w:eastAsia="en-ID"/>
    </w:rPr>
  </w:style>
  <w:style w:type="paragraph" w:styleId="HTMLPreformatted">
    <w:name w:val="HTML Preformatted"/>
    <w:basedOn w:val="Normal"/>
    <w:link w:val="HTMLPreformattedChar"/>
    <w:uiPriority w:val="99"/>
    <w:semiHidden/>
    <w:unhideWhenUsed/>
    <w:qFormat/>
    <w:rsid w:val="0053159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avenesya22@yahoo.com" TargetMode="External"/><Relationship Id="rId3" Type="http://schemas.openxmlformats.org/officeDocument/2006/relationships/hyperlink" Target="https://id.wikipedia.org/wiki/Sibernetika" TargetMode="External"/><Relationship Id="rId4" Type="http://schemas.openxmlformats.org/officeDocument/2006/relationships/hyperlink" Target="https://id.wikipedia.org/wiki/Sibernetika" TargetMode="External"/><Relationship Id="rId5" Type="http://schemas.openxmlformats.org/officeDocument/2006/relationships/hyperlink" Target="https://id.wikipedia.org/wiki/Teknologi_cerdas" TargetMode="External"/><Relationship Id="rId6" Type="http://schemas.openxmlformats.org/officeDocument/2006/relationships/hyperlink" Target="https://id.wikipedia.org/wiki/Ro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E3480-18AB-4C35-9BC6-205EE08FE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5</Pages>
  <Words>6606</Words>
  <Characters>37660</Characters>
  <CharactersWithSpaces>4417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9:00Z</dcterms:created>
  <dc:creator>ACER</dc:creator>
  <dc:description/>
  <dc:language>en-US</dc:language>
  <cp:lastModifiedBy>ACER</cp:lastModifiedBy>
  <cp:lastPrinted>2020-04-20T14:57:00Z</cp:lastPrinted>
  <dcterms:modified xsi:type="dcterms:W3CDTF">2020-09-09T05: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536edd-6551-38f0-9511-cba24a9a3d11</vt:lpwstr>
  </property>
</Properties>
</file>