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ERLINDUNGAN HUKUM TERHADAP JAMINAN KREDIT USAHA RAKYAT (KUR) MIKRO PADA KREDIT USAHA RAKYAT YANG TIDAK DI DAFTARKAN HAK TANGGUNGAN</w:t>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uci Saulia Afifah Z.A, Siti Mahmudah</w:t>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gram Studi Magister Kenotariatan</w:t>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akultas Hukum, Universitas Diponegoro Semarang</w:t>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Email : </w:t>
      </w:r>
      <w:hyperlink r:id="rId2">
        <w:r>
          <w:rPr>
            <w:rStyle w:val="InternetLink"/>
            <w:rFonts w:cs="Times New Roman;Times New Roman" w:ascii="Times New Roman;Times New Roman" w:hAnsi="Times New Roman;Times New Roman"/>
            <w:b/>
            <w:bCs/>
            <w:color w:val="000000"/>
            <w:sz w:val="24"/>
            <w:szCs w:val="24"/>
          </w:rPr>
          <w:t>suci</w:t>
        </w:r>
        <w:r>
          <w:rPr>
            <w:rStyle w:val="InternetLink"/>
            <w:rFonts w:cs="Times New Roman;Times New Roman" w:ascii="Times New Roman;Times New Roman" w:hAnsi="Times New Roman;Times New Roman"/>
            <w:b/>
            <w:bCs/>
            <w:color w:val="000000"/>
            <w:sz w:val="24"/>
            <w:szCs w:val="24"/>
            <w:lang w:val="en-US"/>
          </w:rPr>
          <w:t>afifah459</w:t>
        </w:r>
        <w:r>
          <w:rPr>
            <w:rStyle w:val="InternetLink"/>
            <w:rFonts w:cs="Times New Roman;Times New Roman" w:ascii="Times New Roman;Times New Roman" w:hAnsi="Times New Roman;Times New Roman"/>
            <w:b/>
            <w:bCs/>
            <w:color w:val="000000"/>
            <w:sz w:val="24"/>
            <w:szCs w:val="24"/>
          </w:rPr>
          <w:t>@gmail.com</w:t>
        </w:r>
      </w:hyperlink>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strac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conomic development to improve the people's economy The government through its program in collaboration with banks provides the People's Business Credit program, a credit or financing program that is affordable for the growth and development of micro, small and medium enterprises in supporting the national economy. Through Permenko RI Number 1 of 2022 concerning guidelines for implementing people's business loans, through micro people's business loans. The research approach method uses normative juridical. The procedure of this research uses descriptive qualitative analysis and the data source used is primary data through literature studies and laws and regulations. Analyze and process the collected data with qualitative analysis. This research concludes that micro people's business credit financing loans that do not use binding Mortgage Rights and or binding Fiduciary guarantees on loan objects used as collateral have legal protection limited to legalized credit agreements and only have proof as private letters and do not have willpower for executorial action on default by the debtor, so that it can pose a risk to the creditor who has lent venture capital funds for the object of the debtor's guarantee.</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eywords: people's business credit, collateral, mortgage rights, fiduciary</w:t>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strak</w:t>
      </w:r>
    </w:p>
    <w:p>
      <w:pPr>
        <w:pStyle w:val="Normal"/>
        <w:spacing w:lineRule="auto" w:line="2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Pembangunan ekonomi untuk meningkatkan perekonomian masyarakat Pemerintah melalui programnya yang bekerjasama dengan perbankan menyediakan program Kredit Usaha Rakyat, suatu program kredit atau pembiayaan yang terjangkau untuk tumbuh kembangnya usaha mikro, kecil, dan menengah dalam mendukung perekonomian nasional. Melalui Permenko RI Nomor 1 Tahun 2022 tentang pedoman pelaksanaan kredit usaha rakyat, melalui kredit usaha rakyat mikro. Metode pendekatan penelitian menggunakan yuridis normatif. </w:t>
      </w:r>
      <w:r>
        <w:rPr>
          <w:rFonts w:cs="Times New Roman;Times New Roman" w:ascii="Times New Roman;Times New Roman" w:hAnsi="Times New Roman;Times New Roman"/>
          <w:sz w:val="24"/>
          <w:szCs w:val="24"/>
          <w:lang w:val="en-US" w:eastAsia="en-US"/>
        </w:rPr>
        <w:t>prosedur penelitian ini menggunakan deskriptif analisis kualitatif dan sumber data yang dipergunakan yaitu data primer melalui studi kepustakaan dan peraturan perundang-undangan. Menganalisis dan mengolah data yang terkumpul dengan analisis kualitatif. Penelitian ini mendapatkan kesimpulan bahwa pinjaman pembiayaan kredit usaha rakyat mikro yang tidak menggunakan pengikatan Hak Tanggungan dan atau pengikatan jaminan Fidusia atas objek pinjaman yang dijadikan agunan memiliki perlindungan hukum sebatas perjanjian kredit yang di Legalisasi dan hanya mempunyai pembuktian sebagai surat dibawah tangan dan tidak memiliki kekuatan kehendak untuk tindakan eksekutorial atas wanprestasi oleh debitur, sehingga dapat menimbulakn resiko terhadap pihak kreditur yang telah meminjamkan dana modal usaha atas objek jaminan debitur.</w:t>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en-US" w:eastAsia="en-US"/>
        </w:rPr>
        <w:t>Kata kunci : Kredit usaha rakyat, Jaminan, Hak Tanggungan, Fidusia</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 PENDAHULUAN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Pembangunan ekonomi untuk meningkatkan perekonomian masyarakat melalui pengembangan usaha-usaha yang dibangun dikalangan masyarakat golongan menengah kebawah membutuhkan modal usaha untuk menopang kegiatan usaha yang dibangun, untuk memudahkan pembiayaan usaha masyarakat menengah kebawah tersebut, pemerintah melalui programnya yang bekerjasama dengan perbankan menyediakan program Kredit Usaha Rakyat, suatu program kredit atau pembiayaan yang terjangkau untuk tumbuh kembangnya usaha mikro, kecil, dan menengah dalam mendukung perekonomian nasional. </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ab/>
        <w:t xml:space="preserve">Perbankan sebagai lembaga keuangan memiliki peran untuk perkembangan ekonomi masyarakat, bank sebagai wadah untuk meminjam uang sebagai pembiayaan yang mengalirkan dana kepada masyarakat, dan perbankan menjadi alternatif sebagai mitra untuk menjalankan bisnis </w:t>
      </w:r>
      <w:r>
        <w:rPr>
          <w:rFonts w:cs="Times New Roman;Times New Roman" w:ascii="Times New Roman;Times New Roman" w:hAnsi="Times New Roman;Times New Roman"/>
          <w:sz w:val="24"/>
          <w:szCs w:val="24"/>
          <w:lang w:val="en-US" w:eastAsia="en-US"/>
        </w:rPr>
        <w:t>(Sobana, 2016). Masyarakat kelas menengah bawah yang ingin melakukan pembiayaan untuk modal usaha dapat mengajukan kredit atau pembiayaan kepada pihak bank yaitu kredit usaha rakyat. Kredit usaha rakyat ialah kredit atau pembiayaan modal usaha dan/atau investasi kepada debitur individu atau perseoranga, badan usaha dan atau kelompok usaha yang produktif dan layak namun belum mempunyai agunan tambahan atau agunan tambahan belum cukup (Pasal 1 angka 1 Peraturan Menteri Koordinator Bidang Perekonomian Republik Indonesia nomor 1 tahun 2022 tentang pedoman pelaksanaan kredit usaha rakya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ab/>
        <w:t xml:space="preserve">Kredit usaha rakyat memiliki tujuan yaitu pertama meningkatkan dan memperluas akses pembiayaan kepada usaha produktif, kedua meningkatkan kapasitas daya saing usaha mikro, kecil, dan menengah, dan ketiga mendorong pertumbuhan ekonomi dan penyerapan tenaga kerja (Pasal 2 Peraturan Menteri Koordinator Bidang Perekonomian Republik Indonesia nomor 1 tahun 2022 tentang pedoman pelaksanaan kredit usaha rakyat). Kredit usaha rakyat (KUR) yang disalurkan oleh perbankan terdiri atas, pertama KUR super mikro dengan nilai pembiayaan paling banyak sejumlah Rp 10.000.000,- (sepuluh juta rupiah), kedua KUR mikro dengan nilai pembiayaan paling banyak sejumlah Rp 10.000.000,- (sepuluh juta rupiah) sampai dengan </w:t>
      </w:r>
      <w:r>
        <w:rPr>
          <w:rFonts w:cs="Times New Roman;Times New Roman" w:ascii="Times New Roman;Times New Roman" w:hAnsi="Times New Roman;Times New Roman"/>
          <w:sz w:val="24"/>
          <w:szCs w:val="24"/>
        </w:rPr>
        <w:t xml:space="preserve">Rp100.000.000,00 (seratus juta rupiah), ketiga KUR kecil </w:t>
      </w:r>
      <w:r>
        <w:rPr>
          <w:rFonts w:cs="Times New Roman;Times New Roman" w:ascii="Times New Roman;Times New Roman" w:hAnsi="Times New Roman;Times New Roman"/>
          <w:sz w:val="24"/>
          <w:szCs w:val="24"/>
          <w:lang w:val="en-US" w:eastAsia="en-US"/>
        </w:rPr>
        <w:t xml:space="preserve">dengan nilai pembiayaan paling banyak sejumlah </w:t>
      </w:r>
      <w:r>
        <w:rPr>
          <w:rFonts w:cs="Times New Roman;Times New Roman" w:ascii="Times New Roman;Times New Roman" w:hAnsi="Times New Roman;Times New Roman"/>
          <w:sz w:val="24"/>
          <w:szCs w:val="24"/>
        </w:rPr>
        <w:t xml:space="preserve">Rp100.000.000,00 (seratus juta rupiah) sampai dengan Rp500.000.000,00 (lima ratus juta rupiah), keempat KUR penempatan pekerja migran Indonesia </w:t>
      </w:r>
      <w:r>
        <w:rPr>
          <w:rFonts w:cs="Times New Roman;Times New Roman" w:ascii="Times New Roman;Times New Roman" w:hAnsi="Times New Roman;Times New Roman"/>
          <w:sz w:val="24"/>
          <w:szCs w:val="24"/>
          <w:lang w:val="en-US" w:eastAsia="en-US"/>
        </w:rPr>
        <w:t xml:space="preserve">dengan nilai pembiayaan paling banyak sejumlah </w:t>
      </w:r>
      <w:r>
        <w:rPr>
          <w:rFonts w:cs="Times New Roman;Times New Roman" w:ascii="Times New Roman;Times New Roman" w:hAnsi="Times New Roman;Times New Roman"/>
          <w:sz w:val="24"/>
          <w:szCs w:val="24"/>
        </w:rPr>
        <w:t xml:space="preserve">Rp100.000.000,00, dan kelima KUR khusus </w:t>
      </w:r>
      <w:r>
        <w:rPr>
          <w:rFonts w:cs="Times New Roman;Times New Roman" w:ascii="Times New Roman;Times New Roman" w:hAnsi="Times New Roman;Times New Roman"/>
          <w:sz w:val="24"/>
          <w:szCs w:val="24"/>
          <w:lang w:val="en-US" w:eastAsia="en-US"/>
        </w:rPr>
        <w:t xml:space="preserve">dengan nilai pembiayaan paling banyak sejumlah </w:t>
      </w:r>
      <w:r>
        <w:rPr>
          <w:rFonts w:cs="Times New Roman;Times New Roman" w:ascii="Times New Roman;Times New Roman" w:hAnsi="Times New Roman;Times New Roman"/>
          <w:sz w:val="24"/>
          <w:szCs w:val="24"/>
        </w:rPr>
        <w:t xml:space="preserve">Rp500.000.000,00 (lima ratus juta rupiah). </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ab/>
        <w:t xml:space="preserve">Perbankan yang menyediakan fasilitas kredit atau pembiayaan kepada pihak debitur untuk modal usaha dengan suatu jaminan sebagai persyaratan untuk mendapatkan plafond kredit atau pembiayaan dari pihak bank </w:t>
      </w:r>
      <w:r>
        <w:rPr>
          <w:rFonts w:cs="Times New Roman;Times New Roman" w:ascii="Times New Roman;Times New Roman" w:hAnsi="Times New Roman;Times New Roman"/>
          <w:sz w:val="24"/>
          <w:szCs w:val="24"/>
          <w:lang w:val="en-US" w:eastAsia="en-US"/>
        </w:rPr>
        <w:t xml:space="preserve"> (Eli durotun nasiha, 2021)</w:t>
      </w:r>
      <w:r>
        <w:rPr>
          <w:rFonts w:cs="Times New Roman;Times New Roman" w:ascii="Times New Roman;Times New Roman" w:hAnsi="Times New Roman;Times New Roman"/>
          <w:sz w:val="24"/>
          <w:szCs w:val="24"/>
        </w:rPr>
        <w:t>. Jaminan yang diberikan debitur kepada kreditur terkait utang piutangnya dapat berupa jaminan kebendaan baik barang bergerak maupun tidak bergerak untuk menjamin utang debitur apabila dikemudian hari debitur melakukan wanprestasi kepada kreditor</w:t>
      </w:r>
      <w:r>
        <w:rPr>
          <w:rFonts w:cs="Times New Roman;Times New Roman" w:ascii="Times New Roman;Times New Roman" w:hAnsi="Times New Roman;Times New Roman"/>
          <w:sz w:val="24"/>
          <w:szCs w:val="24"/>
          <w:lang w:val="en-US" w:eastAsia="en-US"/>
        </w:rPr>
        <w:t xml:space="preserve"> (Supramono, 2013). Pihak bank akan menguji kelayakan jaminan yang diberikan debitur untuk mengetahui besarnya pinjaman yang akan diberikan oleh pihak bank untuk menyesuaikan pangajuan kategori kredit usaha rakyat. Masyarakat golongan menengah kebawah untuk pengajuan kredit usaha rakyat banyak yang meminati kategori kredit usaha rakyat (KUR) Mikro selain untuk pengajuan modal usaha yang terjangkau untuk dilunasi oleh debitur serta dapat menggunakan jaminan atas usaha dan atau jaminan atas sebidang tanah yang dijadikan sebagai agunan atas pinjaman debitur kepada kreditur. </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Kredit atau pembiayaan antara debitur dengan kreditur pengikatan jaminan yang dituangkan dalam perjanjian kredit yang difasilitasi oleh pihak bank antara lain melalui jaminan hak tanggungan dan jaminan fidusia. Hak tanggungan yaitu hak jaminan yang dibebankan kepada hak atas tanah sebagaimana dimaksud dalam undang-undang dasar pokok agraria (UUPA) yang memberikan kedudukan diutamakan untuk debiturnya (Pasal 1 angka 1 undang-undang nomor 4 tahun 1996 tentang hak tanggungan), artinya ketika debitur wanprestasi tidak dapat melunasi utangnya, maka kreditur sebagai pemegang hak dapat menjual tanah yang merupakan objek jaminan hak tanggungan melalui lelang. Dan kemudian untuk jaminan berupa usaha yang dijadikan objek jaminan apabila nasabah mengalami wanprestasi yang tidak memenuhi kewajibannya untuk membayar utangnya kepada bank, maka pihak bank akan mengambil alih atas barang jaminan dan atau melakukan tindakan-tindakan lain yang dianggap perlu oleh bank dalam rangka pengamanan kredit dengan memberitahukan terlebih dahulu pada debitur secara tertulis.</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 xml:space="preserve">Pemberian kredit oleh pihak bank kepada debitur yang telah selesai dan telah pengikatan kedalam perjanjian kredit yang disetujui oleh debitur, maka selanjutnya pihak bank menambah kepastian hukum atas dokumen perjanjian kredit tersebut. Perjanjian kredit (KUR mikro) tersebut tidak dalam bentuk akta notaril, melainkan di buat dalam bentuk akta dibawah tangan antara pihak bank dengan nasabah untuk meringankan beban biaya yang besar bagi nasabah, jika menggunakan akta autentik maka biaya yang akan dibebankan kepada nasabah besar dan dikhawatirkan memberatkan nasabah. Jadi, perjanjian kredit tersebut hanya menggunakan </w:t>
      </w:r>
      <w:r>
        <w:rPr>
          <w:rFonts w:cs="Times New Roman;Times New Roman" w:ascii="Times New Roman;Times New Roman" w:hAnsi="Times New Roman;Times New Roman"/>
          <w:i/>
          <w:iCs/>
          <w:sz w:val="24"/>
          <w:szCs w:val="24"/>
          <w:lang w:val="en-US" w:eastAsia="en-US"/>
        </w:rPr>
        <w:t xml:space="preserve">legalisasi </w:t>
      </w:r>
      <w:r>
        <w:rPr>
          <w:rFonts w:cs="Times New Roman;Times New Roman" w:ascii="Times New Roman;Times New Roman" w:hAnsi="Times New Roman;Times New Roman"/>
          <w:sz w:val="24"/>
          <w:szCs w:val="24"/>
          <w:lang w:val="en-US" w:eastAsia="en-US"/>
        </w:rPr>
        <w:t xml:space="preserve">dan atau </w:t>
      </w:r>
      <w:r>
        <w:rPr>
          <w:rFonts w:cs="Times New Roman;Times New Roman" w:ascii="Times New Roman;Times New Roman" w:hAnsi="Times New Roman;Times New Roman"/>
          <w:i/>
          <w:iCs/>
          <w:sz w:val="24"/>
          <w:szCs w:val="24"/>
          <w:lang w:val="en-US" w:eastAsia="en-US"/>
        </w:rPr>
        <w:t>waarmerking</w:t>
      </w:r>
      <w:r>
        <w:rPr>
          <w:rFonts w:cs="Times New Roman;Times New Roman" w:ascii="Times New Roman;Times New Roman" w:hAnsi="Times New Roman;Times New Roman"/>
          <w:sz w:val="24"/>
          <w:szCs w:val="24"/>
          <w:lang w:val="en-US" w:eastAsia="en-US"/>
        </w:rPr>
        <w:t xml:space="preserve"> notaris untuk kepastian hukumnya. Meskipun </w:t>
      </w:r>
      <w:r>
        <w:rPr>
          <w:rFonts w:cs="Times New Roman;Times New Roman" w:ascii="Times New Roman;Times New Roman" w:hAnsi="Times New Roman;Times New Roman"/>
          <w:i/>
          <w:iCs/>
          <w:sz w:val="24"/>
          <w:szCs w:val="24"/>
          <w:lang w:val="en-US" w:eastAsia="en-US"/>
        </w:rPr>
        <w:t xml:space="preserve">legalisasi </w:t>
      </w:r>
      <w:r>
        <w:rPr>
          <w:rFonts w:cs="Times New Roman;Times New Roman" w:ascii="Times New Roman;Times New Roman" w:hAnsi="Times New Roman;Times New Roman"/>
          <w:sz w:val="24"/>
          <w:szCs w:val="24"/>
          <w:lang w:val="en-US" w:eastAsia="en-US"/>
        </w:rPr>
        <w:t xml:space="preserve">dan atau </w:t>
      </w:r>
      <w:r>
        <w:rPr>
          <w:rFonts w:cs="Times New Roman;Times New Roman" w:ascii="Times New Roman;Times New Roman" w:hAnsi="Times New Roman;Times New Roman"/>
          <w:i/>
          <w:iCs/>
          <w:sz w:val="24"/>
          <w:szCs w:val="24"/>
          <w:lang w:val="en-US" w:eastAsia="en-US"/>
        </w:rPr>
        <w:t xml:space="preserve">waarmerking </w:t>
      </w:r>
      <w:r>
        <w:rPr>
          <w:rFonts w:cs="Times New Roman;Times New Roman" w:ascii="Times New Roman;Times New Roman" w:hAnsi="Times New Roman;Times New Roman"/>
          <w:sz w:val="24"/>
          <w:szCs w:val="24"/>
          <w:lang w:val="en-US" w:eastAsia="en-US"/>
        </w:rPr>
        <w:t xml:space="preserve">tersebut dapat di gunakan sebagai pembuktian kuat walaupun tidak sesempurna menggunakan akta autentik. Pembuktiannya masih lebih baik dibandingkan dengan akta dibawah tangan tanpa </w:t>
      </w:r>
      <w:r>
        <w:rPr>
          <w:rFonts w:cs="Times New Roman;Times New Roman" w:ascii="Times New Roman;Times New Roman" w:hAnsi="Times New Roman;Times New Roman"/>
          <w:i/>
          <w:iCs/>
          <w:sz w:val="24"/>
          <w:szCs w:val="24"/>
          <w:lang w:val="en-US" w:eastAsia="en-US"/>
        </w:rPr>
        <w:t xml:space="preserve">legalisasi </w:t>
      </w:r>
      <w:r>
        <w:rPr>
          <w:rFonts w:cs="Times New Roman;Times New Roman" w:ascii="Times New Roman;Times New Roman" w:hAnsi="Times New Roman;Times New Roman"/>
          <w:sz w:val="24"/>
          <w:szCs w:val="24"/>
          <w:lang w:val="en-US" w:eastAsia="en-US"/>
        </w:rPr>
        <w:t xml:space="preserve">dan atau </w:t>
      </w:r>
      <w:r>
        <w:rPr>
          <w:rFonts w:cs="Times New Roman;Times New Roman" w:ascii="Times New Roman;Times New Roman" w:hAnsi="Times New Roman;Times New Roman"/>
          <w:i/>
          <w:iCs/>
          <w:sz w:val="24"/>
          <w:szCs w:val="24"/>
          <w:lang w:val="en-US" w:eastAsia="en-US"/>
        </w:rPr>
        <w:t>waarmerking</w:t>
      </w:r>
      <w:r>
        <w:rPr>
          <w:rFonts w:cs="Times New Roman;Times New Roman" w:ascii="Times New Roman;Times New Roman" w:hAnsi="Times New Roman;Times New Roman"/>
          <w:sz w:val="24"/>
          <w:szCs w:val="24"/>
          <w:lang w:val="en-US" w:eastAsia="en-US"/>
        </w:rPr>
        <w:t xml:space="preserve"> notaris. Perjanjian kredit yang hanya dilegalisasikan atau </w:t>
      </w:r>
      <w:r>
        <w:rPr>
          <w:rFonts w:cs="Times New Roman;Times New Roman" w:ascii="Times New Roman;Times New Roman" w:hAnsi="Times New Roman;Times New Roman"/>
          <w:i/>
          <w:iCs/>
          <w:sz w:val="24"/>
          <w:szCs w:val="24"/>
          <w:lang w:val="en-US" w:eastAsia="en-US"/>
        </w:rPr>
        <w:t xml:space="preserve">waarmerking </w:t>
      </w:r>
      <w:r>
        <w:rPr>
          <w:rFonts w:cs="Times New Roman;Times New Roman" w:ascii="Times New Roman;Times New Roman" w:hAnsi="Times New Roman;Times New Roman"/>
          <w:sz w:val="24"/>
          <w:szCs w:val="24"/>
          <w:lang w:val="en-US" w:eastAsia="en-US"/>
        </w:rPr>
        <w:t xml:space="preserve">untuk jaminan yang hanya berupa jaminan usaha masih bisa di gunakan, namun bagaimana untuk jaminan yang berupa adanya objek tanah sebagai agunannya yang perjanjian kreditnya hanya dilegalisasikan atau </w:t>
      </w:r>
      <w:r>
        <w:rPr>
          <w:rFonts w:cs="Times New Roman;Times New Roman" w:ascii="Times New Roman;Times New Roman" w:hAnsi="Times New Roman;Times New Roman"/>
          <w:i/>
          <w:iCs/>
          <w:sz w:val="24"/>
          <w:szCs w:val="24"/>
          <w:lang w:val="en-US" w:eastAsia="en-US"/>
        </w:rPr>
        <w:t xml:space="preserve">waarmerking </w:t>
      </w:r>
      <w:r>
        <w:rPr>
          <w:rFonts w:cs="Times New Roman;Times New Roman" w:ascii="Times New Roman;Times New Roman" w:hAnsi="Times New Roman;Times New Roman"/>
          <w:sz w:val="24"/>
          <w:szCs w:val="24"/>
          <w:lang w:val="en-US" w:eastAsia="en-US"/>
        </w:rPr>
        <w:t>tanpa adanya proses akta autentik dan proses hak tanggungan atas jaminan debitur tersebut. Dengan demikian, untuk memberi manfaat dan memenuhi kebutuhan masyarakat untuk menciptakan keadilan tanpa memberatkan salah satu pihak, perlindungan hukum harus menjamin kepastian hukum antar manusia dengan mengaturnya secara jelas sehingga tidak menimbulkan keraguan (Eli durotun nasiha, 2021).</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Pemecahan atas permasalahan tersebut diatas dapat diuraikan sebagai berikut, pertama bagaimana jaminan kredit usaha rakyat (kur) mikro dalam perjanjian kredit perbankan, dan kedua bagaimana perlindungan hukum atas kepastian hukum terhadap jaminan kredit usaha rakyat (kur) mikro yang tidak didaftarkan hak tanggungan.</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 METODE PENELITIAN</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Penelitian ini menggunakan metode penelitian kualitatif yaitu penelitian yang data-datanya berupa kata-kata atau penelitian yang mengutamakan pendeskripsian secara analisis, dengan menggunakan pendekatan yuridis normatif yakni metode penelitian hukum yang membahas doktrin-doktrin atau asas-asas dalam ilmu hukum</w:t>
      </w:r>
      <w:r>
        <w:rPr>
          <w:rFonts w:cs="Times New Roman;Times New Roman" w:ascii="Times New Roman;Times New Roman" w:hAnsi="Times New Roman;Times New Roman"/>
          <w:sz w:val="24"/>
          <w:szCs w:val="24"/>
          <w:lang w:val="en-US" w:eastAsia="en-US"/>
        </w:rPr>
        <w:t xml:space="preserve"> (Ali, 2011), prosedur penelitian ini menggunakan deskriptif analisis kualitatif yaitu mendeskripsikan secara jelas dan terperinci untuk memperoleh data yang mendalam dari fokus penelitian (Sugiyono, 2010), pengumpulan data dalam penelitian ini terdiri dari pertama sumber data primer berasal dari bahan hukum primer pada undang-undang Republik Indonesia nomor 4 tahun 1996 tentang Hak tanggungan atas tanah beserta benda-benda yang berkaitan dengan tanah, dan Peraturan Menteri Koordinator Bidang Perekonomian Republik Indonesia nomor 1 tahun 2022,  dan kedua sumber data primer berasal dari bahan data sekunder yaitu diperoleh dari buku-buku, dokumen-dokumen, dan sumber lain berhubungan dengan penelitian mengenai kredit usaha rakyat mikro yang tidak didaftarkan pada hak tanggungan.</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C. HASIL DAN PEMBAHASAN</w:t>
      </w:r>
    </w:p>
    <w:p>
      <w:pPr>
        <w:pStyle w:val="Normal"/>
        <w:spacing w:lineRule="auto" w:line="36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1. Jaminan Kredit Usaha Rakyat (Kur) Mikro Dalam Perjanjian Kredit Perbanka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ab/>
        <w:t xml:space="preserve">Pemberian kredit adalah salah satu kegiatan usaha yang sah oleh perbankan (Bahsan, 2008), perbankan yang menyediakan program kredit usaha rakyat dilaksanakan untuk akses kredit atau pembiayaan yang terjangkau bagi tumbuh kembang usaha mikro, kecil, dan menengah untuk mendukung perekonomian nasional. Kredit usaha rakyat sebagaimana diatur dalam </w:t>
      </w:r>
      <w:r>
        <w:rPr>
          <w:rFonts w:cs="Times New Roman;Times New Roman" w:ascii="Times New Roman;Times New Roman" w:hAnsi="Times New Roman;Times New Roman"/>
          <w:sz w:val="24"/>
          <w:szCs w:val="24"/>
        </w:rPr>
        <w:t xml:space="preserve">Peraturan Menteri Koordinator Bidang Perekonomian Nomor 1 Tahun 2022 tentang Pedoman Pelaksanaan Kredit Usaha Rakyat sebagaimana telah beberapa kali diubah terakhir dengan Peraturan Menteri Koordinator Bidang Perekonomian Nomor 2 Tahun 2021 tentang Perubahan Kedua atas Peraturan Menteri Koordinator Bidang Perekonomian Nomor 8 Tahun 2019 tentang Pedoman Pelaksanaan Kredit Usaha Rakyat. Dan perbankan memiliki peran dalam pembangunan ekonomi dengan mengalirkan dana untuk kegiatan ekonomi yakni salah satunya dalam bentuk perkreditan bagi masyarakat perseorangan atau badan usaha </w:t>
      </w:r>
      <w:r>
        <w:rPr>
          <w:rFonts w:cs="Times New Roman;Times New Roman" w:ascii="Times New Roman;Times New Roman" w:hAnsi="Times New Roman;Times New Roman"/>
          <w:sz w:val="24"/>
          <w:szCs w:val="24"/>
          <w:lang w:val="en-US" w:eastAsia="en-US"/>
        </w:rPr>
        <w:t xml:space="preserve"> (Mahmudah, 2015)</w:t>
      </w:r>
      <w:r>
        <w:rPr>
          <w:rFonts w:cs="Times New Roman;Times New Roman" w:ascii="Times New Roman;Times New Roman" w:hAnsi="Times New Roman;Times New Roman"/>
          <w:sz w:val="24"/>
          <w:szCs w:val="24"/>
        </w:rPr>
        <w:t>. Kredit usaha rakyat ialah pembiayaan kepada usaha mikro, kecil, menengah, dan koperasi (UMKM-K) dalam bentuk pemberian modal kerja dan investasi yang didukung fasilitas penjaminan sebagai usaha produktif. Dan tujuan dari program kredit usaha rakyat sebagai media untuk mempercepat pengembangan sektor-sektor primer dan pemberdayaan usaha skala kecil, meningkatkan aksebilitas terhadap kredit dan lembaga-lembaga keuangan serta mengembangkan kesempatan kerja</w:t>
      </w:r>
      <w:r>
        <w:rPr>
          <w:rFonts w:cs="Times New Roman;Times New Roman" w:ascii="Times New Roman;Times New Roman" w:hAnsi="Times New Roman;Times New Roman"/>
          <w:sz w:val="24"/>
          <w:szCs w:val="24"/>
          <w:lang w:val="en-US" w:eastAsia="en-US"/>
        </w:rPr>
        <w:t xml:space="preserve"> (Afriyeni, 2021)</w:t>
      </w:r>
    </w:p>
    <w:p>
      <w:pPr>
        <w:pStyle w:val="Normal"/>
        <w:spacing w:lineRule="auto" w:line="360"/>
        <w:ind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aturan tersebut sebagai landasan untuk pedoman pelaksanaan kredit usaha rakyat agar tercapainya maksud dan tujuan untuk mengembangkan kegiatan usaha Masyarakat kelas menengah kebawah untuk melakukan kegiatan usaha, penerima kredit usaha rakyat terdiri atas masyarakat yang memiliki usaha yaitu sebagai berikut :</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aha mikro, kecil, dan menengah</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aha mikro, kecil, dan menengah dari anggota keluarga dari karyawan/karyawati yang berpenghasilan tetap atau bekerja sebagai Pekerja Migran Indonesia</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aha mikro, kecil, dan menengah dari Pekerja Migran Indonesia yang pernah bekerja di luar negeri</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aha mikro, kecil, dan menengah di wilayah perbatasan dengan negara lain</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aha mikro, kecil, dan menengah pensiunan Pegawai Negeri Sipil, Tentara Nasional Indonesia dan Kepolisian Negara Republik Indonesia atau yang telah memasuki masa persiapan pension</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aha mikro, kecil, dan menengah bukan Aparatur Sipil Negara, Tentara Nasional Indonesia dan Kepolisian Negara Republik Indonesia</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ompok Usaha mikro, kecil, dan menengah yang meliputi :</w:t>
      </w:r>
    </w:p>
    <w:p>
      <w:pPr>
        <w:pStyle w:val="Normal"/>
        <w:numPr>
          <w:ilvl w:val="0"/>
          <w:numId w:val="7"/>
        </w:numPr>
        <w:spacing w:lineRule="auto" w:line="36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ompok Usaha; atau</w:t>
      </w:r>
    </w:p>
    <w:p>
      <w:pPr>
        <w:pStyle w:val="Normal"/>
        <w:numPr>
          <w:ilvl w:val="0"/>
          <w:numId w:val="7"/>
        </w:numPr>
        <w:spacing w:lineRule="auto" w:line="36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bungan Kelompok Tani dan Nelayan (Gapoktan)</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aha mikro, kecil, dan menengah dari pekerja yang terkena pemutusan hubungan kerja</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on Pekerja Migran Indonesia yang akan bekerja di luar negeri</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on peserta magang di luar negeri; dan/atau</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aha mikro, kecil, dan menengah dari ibu rumah tangga</w:t>
      </w:r>
    </w:p>
    <w:p>
      <w:pPr>
        <w:pStyle w:val="Normal"/>
        <w:spacing w:lineRule="auto" w:line="36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rima kredit usaha rakyat harus memiliki usaha yang produktif dan layak dibiayai di semua sektor ekonomi yang menghasilkan barang dan atau jasa dalam memberikan nilai tambah dan atau meningkatkan pendapatan bagi pelaku usaha. Penyaluran kredit usaha rakyat yang disalurkan kepada masyarakat untuk usaha yaitu terdiri atas kredit usaha rakyat super mikro, mikro, kecil, penempatan pekerja migran Indonesia, dan khusus.</w:t>
      </w:r>
    </w:p>
    <w:p>
      <w:pPr>
        <w:pStyle w:val="Normal"/>
        <w:spacing w:lineRule="auto" w:line="3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yaluran kredit usaha rakyat yang banyak diminati dalam pemodalan kegiatan usaha di kalangan masyarakat yakni kredit usaha rakyat mikro dengan dana pinjaman sebesar                 </w:t>
      </w:r>
      <w:r>
        <w:rPr>
          <w:rFonts w:cs="Times New Roman;Times New Roman" w:ascii="Times New Roman;Times New Roman" w:hAnsi="Times New Roman;Times New Roman"/>
          <w:sz w:val="24"/>
          <w:szCs w:val="24"/>
          <w:lang w:val="en-US" w:eastAsia="en-US"/>
        </w:rPr>
        <w:t xml:space="preserve">Rp 10.000.000,- (sepuluh juta rupiah) sampai dengan </w:t>
      </w:r>
      <w:r>
        <w:rPr>
          <w:rFonts w:cs="Times New Roman;Times New Roman" w:ascii="Times New Roman;Times New Roman" w:hAnsi="Times New Roman;Times New Roman"/>
          <w:sz w:val="24"/>
          <w:szCs w:val="24"/>
        </w:rPr>
        <w:t>Rp100.000.000,00 (seratus juta rupiah). Debitur yang mengajukan dana pinjaman tersebut harus memenuhi syarat dari ketentuan yang dipersyaratkan oleh pihak bank yaitu mempunyai usaha produktif dan layak dibiayai serta kegiatan usaha tersebut telah berjalan paling sedikit 6 (enam) bulan. Sektor produksi usaha pada pembiayaan kredit usaha rakyat mikro yang diprioritaskan yakni meliputi sektor usaha pada barang dan atau jasa pada :</w:t>
      </w:r>
    </w:p>
    <w:p>
      <w:pPr>
        <w:pStyle w:val="Normal"/>
        <w:numPr>
          <w:ilvl w:val="0"/>
          <w:numId w:val="5"/>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ktor pertanian, perburuan dan kehutanan</w:t>
      </w:r>
    </w:p>
    <w:p>
      <w:pPr>
        <w:pStyle w:val="Normal"/>
        <w:numPr>
          <w:ilvl w:val="0"/>
          <w:numId w:val="5"/>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ktor kelautan dan perikanan</w:t>
      </w:r>
    </w:p>
    <w:p>
      <w:pPr>
        <w:pStyle w:val="Normal"/>
        <w:numPr>
          <w:ilvl w:val="0"/>
          <w:numId w:val="5"/>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ktor industri pengolahan</w:t>
      </w:r>
    </w:p>
    <w:p>
      <w:pPr>
        <w:pStyle w:val="Normal"/>
        <w:numPr>
          <w:ilvl w:val="0"/>
          <w:numId w:val="5"/>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ktor konstruksi</w:t>
      </w:r>
    </w:p>
    <w:p>
      <w:pPr>
        <w:pStyle w:val="Normal"/>
        <w:numPr>
          <w:ilvl w:val="0"/>
          <w:numId w:val="5"/>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ktor pertambangan garam rakyat</w:t>
      </w:r>
    </w:p>
    <w:p>
      <w:pPr>
        <w:pStyle w:val="Normal"/>
        <w:numPr>
          <w:ilvl w:val="0"/>
          <w:numId w:val="5"/>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ktor pariwisata</w:t>
      </w:r>
    </w:p>
    <w:p>
      <w:pPr>
        <w:pStyle w:val="Normal"/>
        <w:numPr>
          <w:ilvl w:val="0"/>
          <w:numId w:val="5"/>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ktor jasa produksi</w:t>
      </w:r>
    </w:p>
    <w:p>
      <w:pPr>
        <w:pStyle w:val="Normal"/>
        <w:numPr>
          <w:ilvl w:val="0"/>
          <w:numId w:val="5"/>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ktor produksi lainny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berapa sektor usaha tersebut diatas merupakan persyaratan jenis-jenis kegiatan usaha yang dipersyaratkan oleh pihak perbankan dalam program kredit usaha rakyat. Dari usaha tersebut penyalur kredit usaha rakyat dapat ditaksir sebagai dana pinjaman yang akan dipinjam oleh pihak nasabah dengan jaminan agunan yang diberikan kepada pihak bank.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engajuan pembiayaan dengan berupa jaminan yang diajukan kepada pihak bank terdiri dari agunan pokok dan agunan tambahan. Dalam peraturan Menteri Koordinator Bidang Perekonomian Nomor 1 Tahun 2022 tentang Pedoman Pelaksanaan Kredit Usaha Rakyat, agunan pokok berupa usaha atau obyek yang dibiayai oleh kredit usaha rakyat, dan agunan tambahan hanya diberlakukan untuk pinjaman pembiayaan diatas Rp 100.000.000,- (seratus juta rupiah) serta agunan tambahan tidak diberlakukan untuk kredit usaha rakyat yang pinjamannya dibawah Rp 100.000.000,- (seratus juta rupiah), sehingga objek yang dijadikan jaminan atas pinjaman pembiayaan kredit usaha rakyat mikro dari pihak bank hanya berupa kegiatan usaha debitur yang diperjanjikan dalam perjanjian kredit antara pihak debitur dengan pihak bank, namun atas bukti usaha atau obyek yang dibiayai oleh kredit usaha rakyat mikro yang pinjamannya dibawah Rp 100.000.000,- (seratus juta rupiah) hanya berupa perjanjian kredit yang dibuat dibawah tangan oleh pihak bank atas pengikatan kredit atau pembiayaan pinjaman tanpa akta notaril, dan perjanjian tersebut hanya di legalisasikan atau </w:t>
      </w:r>
      <w:r>
        <w:rPr>
          <w:rFonts w:cs="Times New Roman;Times New Roman" w:ascii="Times New Roman;Times New Roman" w:hAnsi="Times New Roman;Times New Roman"/>
          <w:i/>
          <w:iCs/>
          <w:sz w:val="24"/>
          <w:szCs w:val="24"/>
        </w:rPr>
        <w:t xml:space="preserve">waarmerking </w:t>
      </w:r>
      <w:r>
        <w:rPr>
          <w:rFonts w:cs="Times New Roman;Times New Roman" w:ascii="Times New Roman;Times New Roman" w:hAnsi="Times New Roman;Times New Roman"/>
          <w:sz w:val="24"/>
          <w:szCs w:val="24"/>
        </w:rPr>
        <w:t>oleh pejabat umum Notaris. Adapun pengertian perjanjian menurut Pasal 1313 KUH Perdata mempunyai arti Suatu perjanjian merupakan suatu perbuatan dimana satu orang atau lebih mengikatkan diri terhadap satu orang lain atau lebih. Dan dalam perjanjian harus memenuhi unsur-unsur yaitu :</w:t>
      </w:r>
    </w:p>
    <w:p>
      <w:pPr>
        <w:pStyle w:val="Normal"/>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dapat para pihak sedikitnya 2 (dua) orang</w:t>
      </w:r>
    </w:p>
    <w:p>
      <w:pPr>
        <w:pStyle w:val="Normal"/>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 persetujuan antara para pihak yang terkait</w:t>
      </w:r>
    </w:p>
    <w:p>
      <w:pPr>
        <w:pStyle w:val="Normal"/>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iliki tujuan yang akan dicapai </w:t>
      </w:r>
    </w:p>
    <w:p>
      <w:pPr>
        <w:pStyle w:val="Normal"/>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iliki prestasi yang akan dilaksanakan </w:t>
      </w:r>
    </w:p>
    <w:p>
      <w:pPr>
        <w:pStyle w:val="Normal"/>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pat berbentuk lisan maupun tulisan</w:t>
      </w:r>
    </w:p>
    <w:p>
      <w:pPr>
        <w:pStyle w:val="Normal"/>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iliki syarat-syarat tertentu sebagai isi dari perjanjian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 dalam perjanjian harus memiliki beberapa asas-asas pertama, asas konsensualisme yaitu dengan tercapainya kesepakatan oleh para pihak maka akan melahirkan hak dan kewajiban bagi mereka yang melakukan perjanjian, kedua asas kebebasan berkontrak yaitu kebebasan dalam  ruang lingkup perjanjian untuk membuat atau memilih causa dari perjanjian yang akan dibuatnya, kebebasan untuk memilih para pihak untuk membuat perjanjian, kebebasan untuk menentukan objek perjanjian, dan kebebasan untuk menentukan bentuk suatu perjanjian</w:t>
      </w:r>
      <w:r>
        <w:rPr>
          <w:rFonts w:cs="Times New Roman;Times New Roman" w:ascii="Times New Roman;Times New Roman" w:hAnsi="Times New Roman;Times New Roman"/>
          <w:sz w:val="24"/>
          <w:szCs w:val="24"/>
          <w:lang w:val="en-US" w:eastAsia="en-US"/>
        </w:rPr>
        <w:t xml:space="preserve"> (Fitriyani, 2021)</w:t>
      </w:r>
      <w:r>
        <w:rPr>
          <w:rFonts w:cs="Times New Roman;Times New Roman" w:ascii="Times New Roman;Times New Roman" w:hAnsi="Times New Roman;Times New Roman"/>
          <w:sz w:val="24"/>
          <w:szCs w:val="24"/>
        </w:rPr>
        <w:t xml:space="preserve">. Perjanjian kredit yang dibuat antara pihak bank dan debitur memenuhi syarat sah perjanjian yakni pertama bersifat </w:t>
      </w:r>
      <w:r>
        <w:rPr>
          <w:rFonts w:cs="Times New Roman;Times New Roman" w:ascii="Times New Roman;Times New Roman" w:hAnsi="Times New Roman;Times New Roman"/>
          <w:i/>
          <w:iCs/>
          <w:sz w:val="24"/>
          <w:szCs w:val="24"/>
        </w:rPr>
        <w:t xml:space="preserve">essensialia </w:t>
      </w:r>
      <w:r>
        <w:rPr>
          <w:rFonts w:cs="Times New Roman;Times New Roman" w:ascii="Times New Roman;Times New Roman" w:hAnsi="Times New Roman;Times New Roman"/>
          <w:sz w:val="24"/>
          <w:szCs w:val="24"/>
        </w:rPr>
        <w:t xml:space="preserve">yang menentukan atau menyebabkan perjanjian itu tercipta </w:t>
      </w:r>
      <w:r>
        <w:rPr>
          <w:rFonts w:cs="Times New Roman;Times New Roman" w:ascii="Times New Roman;Times New Roman" w:hAnsi="Times New Roman;Times New Roman"/>
          <w:i/>
          <w:iCs/>
          <w:sz w:val="24"/>
          <w:szCs w:val="24"/>
        </w:rPr>
        <w:t xml:space="preserve">(constructive oordeel) </w:t>
      </w:r>
      <w:r>
        <w:rPr>
          <w:rFonts w:cs="Times New Roman;Times New Roman" w:ascii="Times New Roman;Times New Roman" w:hAnsi="Times New Roman;Times New Roman"/>
          <w:sz w:val="24"/>
          <w:szCs w:val="24"/>
        </w:rPr>
        <w:t>seperti perjanjian antara para pihak dan objek perjanjian</w:t>
      </w:r>
      <w:r>
        <w:rPr>
          <w:rFonts w:cs="Times New Roman;Times New Roman" w:ascii="Times New Roman;Times New Roman" w:hAnsi="Times New Roman;Times New Roman"/>
          <w:sz w:val="24"/>
          <w:szCs w:val="24"/>
          <w:lang w:val="en-US" w:eastAsia="en-US"/>
        </w:rPr>
        <w:t xml:space="preserve"> (setiawan, 2018)</w:t>
      </w:r>
      <w:r>
        <w:rPr>
          <w:rFonts w:cs="Times New Roman;Times New Roman" w:ascii="Times New Roman;Times New Roman" w:hAnsi="Times New Roman;Times New Roman"/>
          <w:sz w:val="24"/>
          <w:szCs w:val="24"/>
        </w:rPr>
        <w:t>, dan kedua tercantum dalam Pasal 1320 KUH Perdata yang menyatakan bahwa untuk sahnya persetujuan-persetujuan diperlukan empat syarat yaitu sepakat mereka yang mengikatkan diri, kecakapan untuk membuat suatu perikatan, suatu hal tertentu, dan suatu sebab yang halal.</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ada usaha atau objek jaminan yang digunakan dalam perjanjian kredit usaha rakyat mikro yang menggunakan legalisasi atau </w:t>
      </w:r>
      <w:r>
        <w:rPr>
          <w:rFonts w:cs="Times New Roman;Times New Roman" w:ascii="Times New Roman;Times New Roman" w:hAnsi="Times New Roman;Times New Roman"/>
          <w:i/>
          <w:iCs/>
          <w:sz w:val="24"/>
          <w:szCs w:val="24"/>
        </w:rPr>
        <w:t xml:space="preserve">waarmerking </w:t>
      </w:r>
      <w:r>
        <w:rPr>
          <w:rFonts w:cs="Times New Roman;Times New Roman" w:ascii="Times New Roman;Times New Roman" w:hAnsi="Times New Roman;Times New Roman"/>
          <w:sz w:val="24"/>
          <w:szCs w:val="24"/>
        </w:rPr>
        <w:t>atas nilai pinjaman nasabah jauh di bawah nilai jaminan nasabah, untuk kepastian hukum bagi bank dan dipertimbangkan untuk efisiensi biaya debitur dalam kredit atau pembiayaan pinjaman untuk modal kegiatan usaha. Untuk ketentuan dalam legalisasi telah diatur dalam Pasal 1874 (A) KUH Perdata yaitu sebagai berikut :</w:t>
      </w:r>
    </w:p>
    <w:p>
      <w:pPr>
        <w:pStyle w:val="Normal"/>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pihak menghadap dan diperkenalkan kepada Notaris</w:t>
      </w:r>
    </w:p>
    <w:p>
      <w:pPr>
        <w:pStyle w:val="Normal"/>
        <w:numPr>
          <w:ilvl w:val="0"/>
          <w:numId w:val="6"/>
        </w:numPr>
        <w:spacing w:lineRule="auto" w:line="360"/>
        <w:ind w:left="709" w:hanging="28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aris membacakan isi akta terlebih dahulu sebelum ditandatangani oleh para penghadap</w:t>
      </w:r>
    </w:p>
    <w:p>
      <w:pPr>
        <w:pStyle w:val="Normal"/>
        <w:numPr>
          <w:ilvl w:val="0"/>
          <w:numId w:val="6"/>
        </w:numPr>
        <w:spacing w:lineRule="auto" w:line="360"/>
        <w:ind w:left="709" w:hanging="28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andatanganan akta oleh penghadap dilakukan di hadapan Notari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rapan praktik legalisasi oleh Notaris dalam pelaksanaannya yaitu :</w:t>
      </w:r>
    </w:p>
    <w:p>
      <w:pPr>
        <w:pStyle w:val="Norma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pihak datang menghadap Notaris dan membawa perjanjian kredit dibawah tangan yang akan dilakukan legalisasi</w:t>
      </w:r>
    </w:p>
    <w:p>
      <w:pPr>
        <w:pStyle w:val="Norma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janjian kredit dibawah tangan yang dibawa tersebut belum ditandatangani oleh para pihak </w:t>
      </w:r>
    </w:p>
    <w:p>
      <w:pPr>
        <w:pStyle w:val="Norma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aris meminta dan melakukan pengecekan keaslian identitas, pengecekan keaslian ini bertujuan untuk memastikan bahwa para penghadap benar-benar merupakan orang yang berhak dan berwenang dalam penandatanganan perjanjian dibawah tangan tersebut</w:t>
      </w:r>
    </w:p>
    <w:p>
      <w:pPr>
        <w:pStyle w:val="Norma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elah melakukan pengecekan untuk memastikan kebearan identitas notaris dapat membacakan dan menjelaskan isi klausul perjanjian kredit dibawah tangan dihadapan para penghadap, sebagai penjelasan atas akibat hukum yang timbul antara pihak bank dan debitur, dan Notaris bersifat netral untuk tidak memihak diantara kedua belah pihak dalam memaparkan isi klausul perjanjian tersebut</w:t>
      </w:r>
    </w:p>
    <w:p>
      <w:pPr>
        <w:pStyle w:val="Norma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elah dibacakan dan dijelaskan dihadapan para penghadap, kemudian dilakukan penandatanganan oleh para penghadap yang dilakukan dihadapan Notaris dan saksi-saksi</w:t>
      </w:r>
    </w:p>
    <w:p>
      <w:pPr>
        <w:pStyle w:val="Norma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njutnya notaris melegalisasikan perjanjian kredit tersebut dengan melekatkan fotocopi identitas para penghadap dan memberikan keterangan tanggal, bulan, tahun, keterangan lainnya terkait proses legalisasi, dibagian bawah dokumen perjanjian kredit tersebut. Kemudian notaris menandatangani dan membubuhkan cap stempel dibawah kalimat keterangan yang di buatnya</w:t>
      </w:r>
    </w:p>
    <w:p>
      <w:pPr>
        <w:pStyle w:val="Norma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ap terakhir notaris yang bersangkutan mendaftarkan perjanjian kredit yang dilegalisasi tersebut di buku daftar khusus legalisasi yang sudah dibuat oleh Notaris tersebut. Dalam buku daftar legalisasi tersebut di catat nomor urut legalisasi, tanggal, bulan, dan tahun legalisasi serta judul dokumen yang dilegalisasi tersebut. Tanggal pendaftaran dokumen yang dilegalisasi tersebut wajib sama dengan tanggal pelaksanaan penandatanganan dokumen oleh para penghadap.</w:t>
      </w:r>
      <w:r>
        <w:rPr>
          <w:rFonts w:cs="Times New Roman;Times New Roman" w:ascii="Times New Roman;Times New Roman" w:hAnsi="Times New Roman;Times New Roman"/>
          <w:sz w:val="24"/>
          <w:szCs w:val="24"/>
          <w:lang w:val="en-US" w:eastAsia="en-US"/>
        </w:rPr>
        <w:t xml:space="preserve"> (Amita Handayani, 2019). </w:t>
      </w:r>
    </w:p>
    <w:p>
      <w:pPr>
        <w:pStyle w:val="Normal"/>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426" w:hanging="426"/>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2.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lang w:val="en-US" w:eastAsia="en-US"/>
        </w:rPr>
        <w:t>Perlindungan Hukum Atas Kepastian Hukum Terhadap Jaminan Kredit Usaha Rakyat (Kur) Mikro Yang Tidak Didaftarkan Hak Tanggungan</w:t>
      </w:r>
    </w:p>
    <w:p>
      <w:pPr>
        <w:pStyle w:val="Normal"/>
        <w:spacing w:lineRule="auto" w:line="360"/>
        <w:ind w:left="426"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bCs/>
          <w:sz w:val="24"/>
          <w:szCs w:val="24"/>
          <w:lang w:val="en-US" w:eastAsia="en-US"/>
        </w:rPr>
        <w:tab/>
        <w:tab/>
      </w:r>
      <w:r>
        <w:rPr>
          <w:rFonts w:cs="Times New Roman;Times New Roman" w:ascii="Times New Roman;Times New Roman" w:hAnsi="Times New Roman;Times New Roman"/>
          <w:sz w:val="24"/>
          <w:szCs w:val="24"/>
          <w:lang w:val="en-US" w:eastAsia="en-US"/>
        </w:rPr>
        <w:t xml:space="preserve">Pinjaman kredit atau pembiayaan yang diberikan oleh pihak bank kepada debitur yang dibuat perjanjian kredit dibawah tangan dengan memberikan usaha atau objek sebagai jaminan terhadap pinjaman modal usaha untuk kegiatan usaha. Dalam kategori kredit usaha rakyat mikro yang diperuntukan untuk pinjaman dana usaha masyarakat kelas menengah kebawah, penjaminan atas usaha atau objek hanya dituangkan dalam perjanjian kredit yang dilegalisasikan atau di </w:t>
      </w:r>
      <w:r>
        <w:rPr>
          <w:rFonts w:cs="Times New Roman;Times New Roman" w:ascii="Times New Roman;Times New Roman" w:hAnsi="Times New Roman;Times New Roman"/>
          <w:i/>
          <w:iCs/>
          <w:sz w:val="24"/>
          <w:szCs w:val="24"/>
          <w:lang w:val="en-US" w:eastAsia="en-US"/>
        </w:rPr>
        <w:t xml:space="preserve">waarmerking </w:t>
      </w:r>
      <w:r>
        <w:rPr>
          <w:rFonts w:cs="Times New Roman;Times New Roman" w:ascii="Times New Roman;Times New Roman" w:hAnsi="Times New Roman;Times New Roman"/>
          <w:sz w:val="24"/>
          <w:szCs w:val="24"/>
          <w:lang w:val="en-US" w:eastAsia="en-US"/>
        </w:rPr>
        <w:t xml:space="preserve">oleh pihak notaris untuk memberikan kepastian hukum dan efisiensi biaya atas agunan pokok berupa jaminan usaha atau objek yang dibiayai oleh kredit usaha rakyat. Usaha dan objek kredit usaha rakyat mikro yang dijadikan jaminan oleh debitur harus memenuhi persyaratan yaitu usaha memiliki nomor induk berusaha (NIB) atau surat keterangan usaha mikro dan kecil yang diterbitkan oleh pejabat yang berwenang dan atau surat keterangan yang dipersamakan lainnya sesuai dengan ketentuan peraturan perundang-undangan dan untuk kredit usaha rakyat mikro yang meminjam dana diatas Rp 50.000.000,- (limapuluh juta rupiah) wajib memiliki Nomor pokok wajib pajak (NPWP) dan objek jaminan diluar sektor produksi hanya dapat menerima Kredit usaha rakyat mikro dengan total akumulasi plafon kredit usaha rakyat mikro termasuk suplesi atau perpanjangan paling banyak Rp 200.000.000,- (duaratus juta rupiah) berupa objek hipotek dan </w:t>
      </w:r>
      <w:r>
        <w:rPr>
          <w:rFonts w:cs="Times New Roman;Times New Roman" w:ascii="Times New Roman;Times New Roman" w:hAnsi="Times New Roman;Times New Roman"/>
          <w:i/>
          <w:iCs/>
          <w:sz w:val="24"/>
          <w:szCs w:val="24"/>
          <w:lang w:val="en-US" w:eastAsia="en-US"/>
        </w:rPr>
        <w:t xml:space="preserve">credietverband </w:t>
      </w:r>
      <w:r>
        <w:rPr>
          <w:rFonts w:cs="Times New Roman;Times New Roman" w:ascii="Times New Roman;Times New Roman" w:hAnsi="Times New Roman;Times New Roman"/>
          <w:sz w:val="24"/>
          <w:szCs w:val="24"/>
          <w:lang w:val="en-US" w:eastAsia="en-US"/>
        </w:rPr>
        <w:t xml:space="preserve">meliputi Hak milik, Hak guna bangunan, dan Hak guna usaha (HS, 2017). Jaminan merupakan suatu keyakinan pihak Bank atas kesanggupan debitur untuk memenuhi kewajiban dalam melunasi kredit sesuai yang diperjanjikan di Perjanjian Kredit (H.Zaeni Asyhadie, 2018), jaminan sendiri memiliki fungsi yaitu </w:t>
      </w:r>
      <w:r>
        <w:rPr>
          <w:rFonts w:cs="Times New Roman;Times New Roman" w:ascii="Times New Roman;Times New Roman" w:hAnsi="Times New Roman;Times New Roman"/>
          <w:i/>
          <w:iCs/>
          <w:sz w:val="24"/>
          <w:szCs w:val="24"/>
          <w:lang w:val="en-US" w:eastAsia="en-US"/>
        </w:rPr>
        <w:t>pertama</w:t>
      </w:r>
      <w:r>
        <w:rPr>
          <w:rFonts w:cs="Times New Roman;Times New Roman" w:ascii="Times New Roman;Times New Roman" w:hAnsi="Times New Roman;Times New Roman"/>
          <w:sz w:val="24"/>
          <w:szCs w:val="24"/>
          <w:lang w:val="en-US" w:eastAsia="en-US"/>
        </w:rPr>
        <w:t xml:space="preserve"> sebagai pembayaran utang apabila terjadinya wanprestasi atas pihak ketiga yakni dengan jalan menguangkan atau menjual jaminan tersebut, </w:t>
      </w:r>
      <w:r>
        <w:rPr>
          <w:rFonts w:cs="Times New Roman;Times New Roman" w:ascii="Times New Roman;Times New Roman" w:hAnsi="Times New Roman;Times New Roman"/>
          <w:i/>
          <w:iCs/>
          <w:sz w:val="24"/>
          <w:szCs w:val="24"/>
          <w:lang w:val="en-US" w:eastAsia="en-US"/>
        </w:rPr>
        <w:t>kedua</w:t>
      </w:r>
      <w:r>
        <w:rPr>
          <w:rFonts w:cs="Times New Roman;Times New Roman" w:ascii="Times New Roman;Times New Roman" w:hAnsi="Times New Roman;Times New Roman"/>
          <w:sz w:val="24"/>
          <w:szCs w:val="24"/>
          <w:lang w:val="en-US" w:eastAsia="en-US"/>
        </w:rPr>
        <w:t xml:space="preserve"> sebagai akibat dari fungsi pertama dan atau sebagai indikator penentu jumlah pembiayaan yang dapat diberikan kepada pihak debitur. Dan jumlah pemberian pembiayaan tidak boleh melebihi nilai harta yang dijaminkan. Sudut pandang Prof. Soebakti untuk jaminan baik (ideal) dapat dilihat dari hal-hal sebagai berikut; membantu memperoleh kredit atau pinjaman bagi pihak yang memerlukannya, tidak melemahkan kekuatan (potensi) bagi pihak penerima kredit atau pembiayaan untuk melakukan (meneruskan) usahanya, memberikan kepastian kepada kreditur dalam arti bahwa apabila perlu maka mudah diuangkan untuk melunasi utang pihak debitur. (Soebakti, 2019), jaminan kredit yang dijadikan agunan oleh debitur yaitu sebagai berikut; </w:t>
      </w:r>
      <w:r>
        <w:rPr>
          <w:rFonts w:cs="Times New Roman;Times New Roman" w:ascii="Times New Roman;Times New Roman" w:hAnsi="Times New Roman;Times New Roman"/>
          <w:i/>
          <w:iCs/>
          <w:sz w:val="24"/>
          <w:szCs w:val="24"/>
          <w:lang w:val="en-US" w:eastAsia="en-US"/>
        </w:rPr>
        <w:t xml:space="preserve">pertama </w:t>
      </w:r>
      <w:r>
        <w:rPr>
          <w:rFonts w:cs="Times New Roman;Times New Roman" w:ascii="Times New Roman;Times New Roman" w:hAnsi="Times New Roman;Times New Roman"/>
          <w:sz w:val="24"/>
          <w:szCs w:val="24"/>
          <w:lang w:val="en-US" w:eastAsia="en-US"/>
        </w:rPr>
        <w:t xml:space="preserve">jaminan berupa benda berwujud seperti tanah, kendaraan bermotor dan lainnya, </w:t>
      </w:r>
      <w:r>
        <w:rPr>
          <w:rFonts w:cs="Times New Roman;Times New Roman" w:ascii="Times New Roman;Times New Roman" w:hAnsi="Times New Roman;Times New Roman"/>
          <w:i/>
          <w:iCs/>
          <w:sz w:val="24"/>
          <w:szCs w:val="24"/>
          <w:lang w:val="en-US" w:eastAsia="en-US"/>
        </w:rPr>
        <w:t xml:space="preserve">kedua </w:t>
      </w:r>
      <w:r>
        <w:rPr>
          <w:rFonts w:cs="Times New Roman;Times New Roman" w:ascii="Times New Roman;Times New Roman" w:hAnsi="Times New Roman;Times New Roman"/>
          <w:sz w:val="24"/>
          <w:szCs w:val="24"/>
          <w:lang w:val="en-US" w:eastAsia="en-US"/>
        </w:rPr>
        <w:t xml:space="preserve">jaminan benda tidak berwujud seperti sertifikat tanah, sertifikat deposit, sertifikat saham dan lainnya, sebagaimana yang diatur dalam Pasal 1131 KUHPerdata menyatakan mengenai jaminan yaitu segala kebendaan si berutang (debitur) baik yang bergerak maupun yang tidak bergerak baik yang sudah ada maupun yang baru akan ada di kemudian hari, menjadi jaminan suatu segala perikatan pribadi debitur tersebut. agunan yang dijadikan jaminan utang oleh debitur memiliki lima asas penting dalam hukum jaminan yaitu sebagai berikut : </w:t>
      </w:r>
    </w:p>
    <w:p>
      <w:pPr>
        <w:pStyle w:val="Normal"/>
        <w:numPr>
          <w:ilvl w:val="0"/>
          <w:numId w:val="3"/>
        </w:numPr>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sas </w:t>
      </w:r>
      <w:r>
        <w:rPr>
          <w:rFonts w:cs="Times New Roman;Times New Roman" w:ascii="Times New Roman;Times New Roman" w:hAnsi="Times New Roman;Times New Roman"/>
          <w:i/>
          <w:iCs/>
          <w:sz w:val="24"/>
          <w:szCs w:val="24"/>
          <w:lang w:val="en-US" w:eastAsia="en-US"/>
        </w:rPr>
        <w:t>Publicitet</w:t>
      </w:r>
      <w:r>
        <w:rPr>
          <w:rFonts w:cs="Times New Roman;Times New Roman" w:ascii="Times New Roman;Times New Roman" w:hAnsi="Times New Roman;Times New Roman"/>
          <w:sz w:val="24"/>
          <w:szCs w:val="24"/>
          <w:lang w:val="en-US" w:eastAsia="en-US"/>
        </w:rPr>
        <w:t>, yaitu asas untuk semua hak baik hak tanggungan, hak fidusia dan hipotek harus didaftarkan, agar pihak ketiga mengetahui bahwa benda tersebut sedang dalam jaminan untuk suatu utang atau dalam pembebanan jaminan. Pendaftaran untuk hak tanggungan dapat dilakukan di Kantor Badan Pertanahan Nasional, pendaftaran untuk hak fidusia dapat dilakukan di Kantor pendaftaran fidusia pada kantor Departemen Kehakiman dan Hak Asasi Manusia, dan untuk hak hipotek kapal laut dapat dilakukan pendaftaran di Pejabat pendaftar dan Pencatat (Syahbandar)</w:t>
      </w:r>
    </w:p>
    <w:p>
      <w:pPr>
        <w:pStyle w:val="Normal"/>
        <w:numPr>
          <w:ilvl w:val="0"/>
          <w:numId w:val="3"/>
        </w:numPr>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sas </w:t>
      </w:r>
      <w:r>
        <w:rPr>
          <w:rFonts w:cs="Times New Roman;Times New Roman" w:ascii="Times New Roman;Times New Roman" w:hAnsi="Times New Roman;Times New Roman"/>
          <w:i/>
          <w:iCs/>
          <w:sz w:val="24"/>
          <w:szCs w:val="24"/>
          <w:lang w:val="en-US" w:eastAsia="en-US"/>
        </w:rPr>
        <w:t xml:space="preserve">Specialiitet, </w:t>
      </w:r>
      <w:r>
        <w:rPr>
          <w:rFonts w:cs="Times New Roman;Times New Roman" w:ascii="Times New Roman;Times New Roman" w:hAnsi="Times New Roman;Times New Roman"/>
          <w:sz w:val="24"/>
          <w:szCs w:val="24"/>
          <w:lang w:val="en-US" w:eastAsia="en-US"/>
        </w:rPr>
        <w:t>yaitu hak tanggungan, hak fidusia, dan hak hipotek hanya dapat dibebankan atas persil (satuan tanah) atau atas barang-barang yang sudah terdaftar atas nama orang tertentu.</w:t>
      </w:r>
    </w:p>
    <w:p>
      <w:pPr>
        <w:pStyle w:val="Normal"/>
        <w:numPr>
          <w:ilvl w:val="0"/>
          <w:numId w:val="3"/>
        </w:numPr>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sas tidak dapat dibagi-bagi, yaitu bahwa asas dapat dibaginya utang tidak dapat mengakibatkan dapat dibaginya hak tanggungan, hak fidusia, dan hak hipotek meskipun telah dilakukan pembayaran sebagian.</w:t>
      </w:r>
    </w:p>
    <w:p>
      <w:pPr>
        <w:pStyle w:val="Normal"/>
        <w:numPr>
          <w:ilvl w:val="0"/>
          <w:numId w:val="3"/>
        </w:numPr>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sas </w:t>
      </w:r>
      <w:r>
        <w:rPr>
          <w:rFonts w:cs="Times New Roman;Times New Roman" w:ascii="Times New Roman;Times New Roman" w:hAnsi="Times New Roman;Times New Roman"/>
          <w:i/>
          <w:iCs/>
          <w:sz w:val="24"/>
          <w:szCs w:val="24"/>
          <w:lang w:val="en-US" w:eastAsia="en-US"/>
        </w:rPr>
        <w:t xml:space="preserve">Inbezittsteling, </w:t>
      </w:r>
      <w:r>
        <w:rPr>
          <w:rFonts w:cs="Times New Roman;Times New Roman" w:ascii="Times New Roman;Times New Roman" w:hAnsi="Times New Roman;Times New Roman"/>
          <w:sz w:val="24"/>
          <w:szCs w:val="24"/>
          <w:lang w:val="en-US" w:eastAsia="en-US"/>
        </w:rPr>
        <w:t>yaitu asas bahwa barang jaminan gadai harus berada pada penerima gadai</w:t>
      </w:r>
    </w:p>
    <w:p>
      <w:pPr>
        <w:pStyle w:val="Normal"/>
        <w:numPr>
          <w:ilvl w:val="0"/>
          <w:numId w:val="3"/>
        </w:numPr>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sas Horizontal, yaitu asas bahwa bangunan dan tanah bukan merupakan satu kesatuan. Dalam hal ini dapat dilihat untuk penggunaan hak pakai, baik tanah negara maupun tanah hak milik. Bangunannya milik dari yang bersangkutan atau pemberi tanggungan tetapi tanahnya milik orang lain, berdasarkan hak pakai. (Dr H Salim HS, 2017)</w:t>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Jaminan dalam hal agunan dalam Kredit usaha rakyat Mikro yang dipilih oleh masyarakat kelas menengah untuk membantu proses modal usaha yang mencakup pinjaman berkisar Rp. 10.000.000,- sampai dengan Rp. 100.000.000,-. Pihak kreditur menggunakan jaminan pembiayaan atas pinjaman debitur berupa jaminan benda berwujud yaitu usaha yang dipergunakan sebagai jaminan agunan debitur yang di nilai kelayakkan usaha nya sebagai objek jaminan, sedangkan objek jaminan berupa benda tidak berwujud dapat berupa sertifikat kepemilikan tanah milik debitur yang dapat dijadikan objek jaminan kebendaan terhadap pihak kreditur, pengikatan jaminan yang difasilitasi oleh bank yaitu jaminan hak tanggungan, jaminan fidusia, dan adapula pengikatan yang hanya menggunakan perjanjian kredit yang hanya dilegalisasi. </w:t>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Jaminan yang difasilitasi hak tanggungan merupakan pengikatan jaminan utang yang menggunakan jaminan hak atas tanah sebagaimana dalam peraturan perundang-undangan nomor 4 tahun 1996 tentang hak tanggungan atas tanah beserta benda-benda yang berkaitan dengan tanah. Hak tanggungan juga dapat diartikan sebagai hak jaminan yang dibebankan pada hak atas tanah sebagaimana dalam undang-undang dasar pokok agraria yang mempunyai kedudukan diutamakan untuk debiturnya termaktub dalam Pasal 1 angka 1 Undang-undang nomor 4 tahun 1996 tentang hak tanggungan. Jaminan yang telah diikat oleh hak tanggungan memiliki kedudukan yang diutamakan daripada kreditor lainnya </w:t>
      </w:r>
      <w:r>
        <w:rPr>
          <w:rFonts w:cs="Times New Roman;Times New Roman" w:ascii="Times New Roman;Times New Roman" w:hAnsi="Times New Roman;Times New Roman"/>
          <w:i/>
          <w:iCs/>
          <w:sz w:val="24"/>
          <w:szCs w:val="24"/>
          <w:lang w:val="en-US" w:eastAsia="en-US"/>
        </w:rPr>
        <w:t>(droit de preference)</w:t>
      </w:r>
      <w:r>
        <w:rPr>
          <w:rFonts w:cs="Times New Roman;Times New Roman" w:ascii="Times New Roman;Times New Roman" w:hAnsi="Times New Roman;Times New Roman"/>
          <w:sz w:val="24"/>
          <w:szCs w:val="24"/>
          <w:lang w:val="en-US" w:eastAsia="en-US"/>
        </w:rPr>
        <w:t xml:space="preserve"> yang memiliki arti bahwa saat debitor tidak dapat membayar utangnya kepada kreditor, maka pihak kreditor pemegang hak tanggungan dapat menjual tanah yang menjadi objek jaminan hak tanggungan melalui lelang yang telah diatur dalam peraturan perundang-undangan (Eli Durotun Nasiha, 2021), pemberian hak tanggungan oleh kreditor wajib didaftarkan ke kantor pertanahan, dan sebagai bukti adanya hak tanggungan, serta Badan Pertanahan Nasional menerbitkan sertifikat hak tanggungan yang memuat irah-irah DEMI KEADILAN BERDASARKAN KETUHANAN YANG MAHA ESA (Pasal 13 ayat 1, Pasal 14 ayat 1, dan ayat 2 Undang-undang nomor 4 tahun 1996) (Anis Eka Asriati, 2022). Sertifikat Hak Tanggungan mempunyai kekuatan eksekutorial yang sama dengan putusan Pengadilan yang telah memperoleh kekuatan hukum tetap dan apabila debitur cidera janji maka titel eksekutorial yang terdapat dalam sertifikat Hak Tanggungan tersebut. Pemegang Hak Tanggungan mohon eksekusi sertifikat Hak Tanggunga kepada ketua Pengadilan Negeri yang berwenang. Kemudian eksekusi Hak Tanggungan akan dilakukan seperti eksekusi putusan yang telah berkekuatan hukum tetap. Dalam hal objek jaminan yang telah diikat oleh Hak Tanggungan memiliki perlindungan hukum yang kuat terhadap resiko yang timbul akibat wanprestasi debitor dikemudian hari. Namun, jika objek jaminan tidak difasilitasi oleh pihak kreditor dengan tidak memasang Hak Tanggungan terhadap objek jaminan akan memiliki perlindungan hukum yang lemah yakni jika pihak kreditor hanya menggunakan perjanjian kredit yang telah dilegalisasi oleh pihak Notaris, disebabkan oleh debitor yang memilih pembiayaan kredit usaha rakyat mikro (KUR Mikro), yang mana pihak kreditor meringankan beban biaya pinjaman pihak debitor yang beralaskan pada peraturan Menteri Koordinator Bidang Perekonomian Republik Indonesia nomor 1 tahun 2022 tentang pedoman pelaksanaan Kredit Usaha Rakyat, yang mana pengajuan Kredit usaha rakyat mikro (KUR Mikro) mempersyaratkan Calon penerima Kredit Usaha Rakyat Mikro memiliki Nomor Induk Berusaha (NIB) atau surat keterangan usaha mikro dan kecil yang diterbitkan oleh pejabat yang berwenang dan/atau surat keterangan yang dipersamakan lainnya sesuai dengan ketentuan peraturan perundang-undangan (Pasal 23 ayat (8) Permenko Bidang Perekonomian Republik Indonesia). Dengan demikian, pihak kreditor menitikberatkan penilaian objek jaminan pada bidang usaha debitor, jadi pengikatan jaminan hanya berupa perjanjian kredit dibawah tangan yang dilegalisasi oleh Notaris. Kewenangan notaris dalam melegalisasi terdapat pada Undang-undang jabatan notaris yaitu Notaris berwenang untuk mengesahkan tanda tangan dan menetapkan kepastian tanggal surat dibawah tangan dengan mendaftar dalam buku khusus. (Pasal 15 ayat 2a UUJN No. 2 Tahun 2014). Perjanjian kredit dibawah tangan yang dibuat tidak dihadapan Notaris, pada perjanjian kredit dibawah tangan Notaris tidak bertanggung jawab terhadap isi kesepakatan pada perjanjian, Notaris bertugas hanya untuk melakukan legalisasi atau pencatatan dari perjanjian kredit dibawah tangan. Sebagai alat bukti yang berlaku di Pengadilan oleh karena itu legalisasi ini harus bermaterai cukup. Perjanjian kredit dibawah tangan yang dilegalisasi oleh Notaris tidak dapat dipersamakan dengan akta otentik disebabkan karena perjanjian kredit dibawah tangah hanya diberikan kepastian tanggal dan tanda tangan dan tidak dibuat oleh Notaris melainkan dibuat kesepakatan nya oleh para pihak yang bersangkutan. Dan kekuatan pembuktian perjanjian dibawah tangan yang dilegalisasi oleh Notaris tidak mempunyai kekuatan pembuktian yang sama dengan perjanjian kredit akta otentik karena dapat disangkal oleh para pihak yang menadatangani dan pihak yang mengajukan sebagai bukti haru membuktikan kebenarannya melalui bukti-bukti atau saksi-saksi, dan perjanjian kredit dibawah tangan tersebut dibuat bukan oleh pejabat yang berwenang sedangkan perjanjian kredit dibawah tangan tersebut dibuat oleh para pihak (Made aga septian prawira, 2021). Serta perjanjian kredit dibawah tangan yang hanya dilegalisasi tanpa jaminan yang diikat oleh Hak Tanggungan memiliki perlindungan hukum yang lemah bagi kreditor apabila debitor terjadi wanprestasi perjanjian kredit dibawah tangan tidak memiliki kekuatan eksekutorial dan perjanijan kredit dibawah tangan dapat berlaku sah jika pihak yang menandatangani mengakui tanda tangan tersebut sebagai pembuktian dimuka pengadilan.  </w:t>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Fasilitas kredit atau pembiayaan oleh pihak kreditor kepada debitor yang mengajukan kredit usaha rakyat mikro yang mengacu pada peraturan Menteri Koordinator Bidang Perekonomian Republik Indonesia nomor 1 tahun 2022 tentang pedoman pelaksanaan Kredit Usaha Rakyat, yang dijadikan jaminan kredit pokok pada kredit usaha rakyat mikro berupa agunan usaha debitur yakni kelayakan usaha berupa arus uang usaha peminjam. Jaminan berupa usaha yang diajukan debitor pada kreditor perlindungan hukum antara kedua belah pihak juga hanya perjanjian kredit dibawah tangan yang dilegalisasi tanpa menggunakan pengikatan fidusia. Pengikatan Fidusia memiliki perlindungan hukum yang kuat pada kreditor apabila debitor terjadi wanprestasi (sihombing, 2016). Pemberi Fidusia wajib menyerahkan benda atau objek jaminan Fidusia dalam rangka pelaksanaan eksekusi jaminan Fidusia (Pasal 30 UU No.42 tahun 1999), pelaksanaannya dengan cara titel eksekutorial yang dimaksud dalam Pasal 15 ayat 2 UU No.42 tahun 1999 oleh penerima Fidusia atau kreditor (Palapa, 2020).  Kemajuan kredit usaha rakyat mikro merupakan pembiayaan sektor usaha yang banyak diminati oleh para pelaku usaha dan cukup prospektif untuk dikembangkan. Kedua-keduanya jaminan baik jaminan asset berupa objek benda berwujud maupun objek benda tidak berwujud. Sama-sama tidak menggunakan pengikatan jaminan baik berupa pengikatan hak tanggungan maupun pengikatan fidusia hanya menggunakan perjanjian kredit dibawah tangan yang dileagalisasi. Dikarenakan jenis kredit ini merupakan jenis kredit usaha rakyat mikro yang diperuntukkan untuk membantu modal usaha rakyat dalam mengembangkan usahanya.</w:t>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Dengan demikian, perlindungan hukum atas objek jaminan yang pengikatan nya hanya berupa perjanjian kredit yang di Legalisasi memiliki perlindungan hukum sebatas surat dibawah tangan yang disahkan dihadapan Pejabat umum Notaris, tidak memiliki kekuatan eksekutorial atas objek jaminan untuk perlindungan bagi pihak kreditur dikemudian hari jika Debitur terjadi wanprestasi maka, dapat mengandung resiko bagi pihak kreditur, oleh sebab itu pentingnya objek jaminan diikat oleh Hak Tanggungan. Dan untuk objek jaminan yang berupa usaha kelayakan nasabah yang juga pengikatan nya berupa perjanjian kredit yang dilegalisasi kekuatan pembuktian hukumnya hanya berupa surat dibawah tangan, jadi sebagai upaya untuk melindungi kreditur dari wanprestasi debitur maka diperlukan pengikatan Jaminan Fidusia agar memiliki perlindungan hukum yang kuat dan memiliki hak eksekutorial atas objek jaminan yang dijadikan agunan kepada pihak Kreditur.</w:t>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D. SIMPULAN</w:t>
      </w:r>
    </w:p>
    <w:p>
      <w:pPr>
        <w:pStyle w:val="Normal"/>
        <w:spacing w:lineRule="auto" w:line="360"/>
        <w:ind w:firstLine="36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sz w:val="24"/>
          <w:szCs w:val="24"/>
          <w:lang w:val="en-US" w:eastAsia="en-US"/>
        </w:rPr>
        <w:t xml:space="preserve">Pemberian kredit oleh pihak bank kepada debitur yang telah selesai dan telah pengikatan kedalam perjanjian kredit yang disetujui oleh debitur, maka selanjutnya pihak bank menambah kepastian hukum atas dokumen perjanjian kredit tersebut. Perjanjian kredit (KUR mikro) tersebut tidak dalam bentuk akta notaril, melainkan di buat dalam bentuk akta dibawah tangan antara pihak bank dengan nasabah untuk meringankan beban biaya yang besar bagi nasabah, jika menggunakan akta autentik maka biaya yang akan dibebankan kepada nasabah besar dan dikhawatirkan memberatkan nasabah. Jadi, perjanjian kredit tersebut hanya menggunakan </w:t>
      </w:r>
      <w:r>
        <w:rPr>
          <w:rFonts w:cs="Times New Roman;Times New Roman" w:ascii="Times New Roman;Times New Roman" w:hAnsi="Times New Roman;Times New Roman"/>
          <w:i/>
          <w:iCs/>
          <w:sz w:val="24"/>
          <w:szCs w:val="24"/>
          <w:lang w:val="en-US" w:eastAsia="en-US"/>
        </w:rPr>
        <w:t xml:space="preserve">legalisasi </w:t>
      </w:r>
      <w:r>
        <w:rPr>
          <w:rFonts w:cs="Times New Roman;Times New Roman" w:ascii="Times New Roman;Times New Roman" w:hAnsi="Times New Roman;Times New Roman"/>
          <w:sz w:val="24"/>
          <w:szCs w:val="24"/>
          <w:lang w:val="en-US" w:eastAsia="en-US"/>
        </w:rPr>
        <w:t xml:space="preserve">dan atau </w:t>
      </w:r>
      <w:r>
        <w:rPr>
          <w:rFonts w:cs="Times New Roman;Times New Roman" w:ascii="Times New Roman;Times New Roman" w:hAnsi="Times New Roman;Times New Roman"/>
          <w:i/>
          <w:iCs/>
          <w:sz w:val="24"/>
          <w:szCs w:val="24"/>
          <w:lang w:val="en-US" w:eastAsia="en-US"/>
        </w:rPr>
        <w:t>waarmerking</w:t>
      </w:r>
      <w:r>
        <w:rPr>
          <w:rFonts w:cs="Times New Roman;Times New Roman" w:ascii="Times New Roman;Times New Roman" w:hAnsi="Times New Roman;Times New Roman"/>
          <w:sz w:val="24"/>
          <w:szCs w:val="24"/>
          <w:lang w:val="en-US" w:eastAsia="en-US"/>
        </w:rPr>
        <w:t xml:space="preserve"> notaris untuk kepastian hukumnya. Meskipun </w:t>
      </w:r>
      <w:r>
        <w:rPr>
          <w:rFonts w:cs="Times New Roman;Times New Roman" w:ascii="Times New Roman;Times New Roman" w:hAnsi="Times New Roman;Times New Roman"/>
          <w:i/>
          <w:iCs/>
          <w:sz w:val="24"/>
          <w:szCs w:val="24"/>
          <w:lang w:val="en-US" w:eastAsia="en-US"/>
        </w:rPr>
        <w:t xml:space="preserve">legalisasi </w:t>
      </w:r>
      <w:r>
        <w:rPr>
          <w:rFonts w:cs="Times New Roman;Times New Roman" w:ascii="Times New Roman;Times New Roman" w:hAnsi="Times New Roman;Times New Roman"/>
          <w:sz w:val="24"/>
          <w:szCs w:val="24"/>
          <w:lang w:val="en-US" w:eastAsia="en-US"/>
        </w:rPr>
        <w:t xml:space="preserve">dan atau </w:t>
      </w:r>
      <w:r>
        <w:rPr>
          <w:rFonts w:cs="Times New Roman;Times New Roman" w:ascii="Times New Roman;Times New Roman" w:hAnsi="Times New Roman;Times New Roman"/>
          <w:i/>
          <w:iCs/>
          <w:sz w:val="24"/>
          <w:szCs w:val="24"/>
          <w:lang w:val="en-US" w:eastAsia="en-US"/>
        </w:rPr>
        <w:t xml:space="preserve">waarmerking </w:t>
      </w:r>
      <w:r>
        <w:rPr>
          <w:rFonts w:cs="Times New Roman;Times New Roman" w:ascii="Times New Roman;Times New Roman" w:hAnsi="Times New Roman;Times New Roman"/>
          <w:sz w:val="24"/>
          <w:szCs w:val="24"/>
          <w:lang w:val="en-US" w:eastAsia="en-US"/>
        </w:rPr>
        <w:t xml:space="preserve">tersebut dapat di gunakan sebagai pembuktian kuat walaupun tidak sesempurna menggunakan akta autentik. Pembuktiannya masih lebih baik dibandingkan dengan akta dibawah tangan tanpa </w:t>
      </w:r>
      <w:r>
        <w:rPr>
          <w:rFonts w:cs="Times New Roman;Times New Roman" w:ascii="Times New Roman;Times New Roman" w:hAnsi="Times New Roman;Times New Roman"/>
          <w:i/>
          <w:iCs/>
          <w:sz w:val="24"/>
          <w:szCs w:val="24"/>
          <w:lang w:val="en-US" w:eastAsia="en-US"/>
        </w:rPr>
        <w:t xml:space="preserve">legalisasi </w:t>
      </w:r>
      <w:r>
        <w:rPr>
          <w:rFonts w:cs="Times New Roman;Times New Roman" w:ascii="Times New Roman;Times New Roman" w:hAnsi="Times New Roman;Times New Roman"/>
          <w:sz w:val="24"/>
          <w:szCs w:val="24"/>
          <w:lang w:val="en-US" w:eastAsia="en-US"/>
        </w:rPr>
        <w:t xml:space="preserve">dan atau </w:t>
      </w:r>
      <w:r>
        <w:rPr>
          <w:rFonts w:cs="Times New Roman;Times New Roman" w:ascii="Times New Roman;Times New Roman" w:hAnsi="Times New Roman;Times New Roman"/>
          <w:i/>
          <w:iCs/>
          <w:sz w:val="24"/>
          <w:szCs w:val="24"/>
          <w:lang w:val="en-US" w:eastAsia="en-US"/>
        </w:rPr>
        <w:t>waarmerking</w:t>
      </w:r>
      <w:r>
        <w:rPr>
          <w:rFonts w:cs="Times New Roman;Times New Roman" w:ascii="Times New Roman;Times New Roman" w:hAnsi="Times New Roman;Times New Roman"/>
          <w:sz w:val="24"/>
          <w:szCs w:val="24"/>
          <w:lang w:val="en-US" w:eastAsia="en-US"/>
        </w:rPr>
        <w:t xml:space="preserve"> notaris. Perjanjian kredit yang hanya dilegalisasikan atau </w:t>
      </w:r>
      <w:r>
        <w:rPr>
          <w:rFonts w:cs="Times New Roman;Times New Roman" w:ascii="Times New Roman;Times New Roman" w:hAnsi="Times New Roman;Times New Roman"/>
          <w:i/>
          <w:iCs/>
          <w:sz w:val="24"/>
          <w:szCs w:val="24"/>
          <w:lang w:val="en-US" w:eastAsia="en-US"/>
        </w:rPr>
        <w:t xml:space="preserve">waarmerking </w:t>
      </w:r>
      <w:r>
        <w:rPr>
          <w:rFonts w:cs="Times New Roman;Times New Roman" w:ascii="Times New Roman;Times New Roman" w:hAnsi="Times New Roman;Times New Roman"/>
          <w:sz w:val="24"/>
          <w:szCs w:val="24"/>
          <w:lang w:val="en-US" w:eastAsia="en-US"/>
        </w:rPr>
        <w:t xml:space="preserve">untuk jaminan yang hanya berupa jaminan usaha masih bisa di gunakan, namun bagaimana untuk jaminan yang berupa adanya objek tanah sebagai agunannya yang perjanjian kreditnya hanya dilegalisasikan atau </w:t>
      </w:r>
      <w:r>
        <w:rPr>
          <w:rFonts w:cs="Times New Roman;Times New Roman" w:ascii="Times New Roman;Times New Roman" w:hAnsi="Times New Roman;Times New Roman"/>
          <w:i/>
          <w:iCs/>
          <w:sz w:val="24"/>
          <w:szCs w:val="24"/>
          <w:lang w:val="en-US" w:eastAsia="en-US"/>
        </w:rPr>
        <w:t xml:space="preserve">waarmerking </w:t>
      </w:r>
      <w:r>
        <w:rPr>
          <w:rFonts w:cs="Times New Roman;Times New Roman" w:ascii="Times New Roman;Times New Roman" w:hAnsi="Times New Roman;Times New Roman"/>
          <w:sz w:val="24"/>
          <w:szCs w:val="24"/>
          <w:lang w:val="en-US" w:eastAsia="en-US"/>
        </w:rPr>
        <w:t>tanpa adanya proses akta autentik dan proses hak tanggungan atas jaminan debitur tersebut.</w:t>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erlindungan hukum atas objek jaminan yang pengikatan nya hanya berupa perjanjian kredit yang di Legalisasi memiliki perlindungan hukum sebatas surat dibawah tangan yang disahkan dihadapan Pejabat umum Notaris, tidak memiliki kekuatan eksekutorial atas objek jaminan untuk perlindungan bagi pihak kreditur dikemudian hari jika Debitur terjadi wanprestasi maka, dapat mengandung resiko bagi pihak kreditur, oleh sebab itu pentingnya objek jaminan diikat oleh Hak Tanggungan. Dan untuk objek jaminan yang berupa usaha kelayakan nasabah yang juga pengikatan nya berupa perjanjian kredit yang dilegalisasi kekuatan pembuktian hukumnya hanya berupa surat dibawah tangan, jadi sebagai upaya untuk melindungi kreditur dari wanprestasi debitur maka diperlukan pengikatan Jaminan Fidusia agar memiliki perlindungan hukum yang kuat dan memiliki hak eksekutorial atas objek jaminan yang dijadikan agunan kepada pihak Kreditur.</w:t>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E. DAFTAR PUSTAKA</w:t>
      </w:r>
    </w:p>
    <w:p>
      <w:pPr>
        <w:pStyle w:val="Normal"/>
        <w:spacing w:lineRule="auto" w:line="360"/>
        <w:ind w:firstLine="36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Heading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uku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li, Z. (2011). </w:t>
      </w:r>
      <w:r>
        <w:rPr>
          <w:rFonts w:cs="Times New Roman;Times New Roman" w:ascii="Times New Roman;Times New Roman" w:hAnsi="Times New Roman;Times New Roman"/>
          <w:i/>
          <w:iCs/>
          <w:sz w:val="24"/>
          <w:szCs w:val="24"/>
          <w:lang w:val="en-US" w:eastAsia="en-US"/>
        </w:rPr>
        <w:t>Metode penelitian hukum.</w:t>
      </w:r>
      <w:r>
        <w:rPr>
          <w:rFonts w:cs="Times New Roman;Times New Roman" w:ascii="Times New Roman;Times New Roman" w:hAnsi="Times New Roman;Times New Roman"/>
          <w:sz w:val="24"/>
          <w:szCs w:val="24"/>
          <w:lang w:val="en-US" w:eastAsia="en-US"/>
        </w:rPr>
        <w:t xml:space="preserve"> Jakarta: Sinar Grafika.</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Bahsan, M. (2008). </w:t>
      </w:r>
      <w:r>
        <w:rPr>
          <w:rFonts w:cs="Times New Roman;Times New Roman" w:ascii="Times New Roman;Times New Roman" w:hAnsi="Times New Roman;Times New Roman"/>
          <w:i/>
          <w:iCs/>
          <w:sz w:val="24"/>
          <w:szCs w:val="24"/>
          <w:lang w:val="en-US" w:eastAsia="en-US"/>
        </w:rPr>
        <w:t>Hukum jaminan dan jaminan kredit perbankan Indonesia.</w:t>
      </w:r>
      <w:r>
        <w:rPr>
          <w:rFonts w:cs="Times New Roman;Times New Roman" w:ascii="Times New Roman;Times New Roman" w:hAnsi="Times New Roman;Times New Roman"/>
          <w:sz w:val="24"/>
          <w:szCs w:val="24"/>
          <w:lang w:val="en-US" w:eastAsia="en-US"/>
        </w:rPr>
        <w:t xml:space="preserve"> Jakarta: Rajagrafindo Persada.</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Dr H Salim HS, S. M. (2017). </w:t>
      </w:r>
      <w:r>
        <w:rPr>
          <w:rFonts w:cs="Times New Roman;Times New Roman" w:ascii="Times New Roman;Times New Roman" w:hAnsi="Times New Roman;Times New Roman"/>
          <w:i/>
          <w:iCs/>
          <w:sz w:val="24"/>
          <w:szCs w:val="24"/>
          <w:lang w:val="en-US" w:eastAsia="en-US"/>
        </w:rPr>
        <w:t>Perkembangan Hukum Jaminan di Indonesia.</w:t>
      </w:r>
      <w:r>
        <w:rPr>
          <w:rFonts w:cs="Times New Roman;Times New Roman" w:ascii="Times New Roman;Times New Roman" w:hAnsi="Times New Roman;Times New Roman"/>
          <w:sz w:val="24"/>
          <w:szCs w:val="24"/>
          <w:lang w:val="en-US" w:eastAsia="en-US"/>
        </w:rPr>
        <w:t xml:space="preserve"> Jakarta: RajaGrafindo Persada.</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G, S. (2013). </w:t>
      </w:r>
      <w:r>
        <w:rPr>
          <w:rFonts w:cs="Times New Roman;Times New Roman" w:ascii="Times New Roman;Times New Roman" w:hAnsi="Times New Roman;Times New Roman"/>
          <w:i/>
          <w:iCs/>
          <w:sz w:val="24"/>
          <w:szCs w:val="24"/>
          <w:lang w:val="en-US" w:eastAsia="en-US"/>
        </w:rPr>
        <w:t>Perjanjian utang piutang.</w:t>
      </w:r>
      <w:r>
        <w:rPr>
          <w:rFonts w:cs="Times New Roman;Times New Roman" w:ascii="Times New Roman;Times New Roman" w:hAnsi="Times New Roman;Times New Roman"/>
          <w:sz w:val="24"/>
          <w:szCs w:val="24"/>
          <w:lang w:val="en-US" w:eastAsia="en-US"/>
        </w:rPr>
        <w:t xml:space="preserve"> Jakarta: Prenada Media Group.</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H.Zaeni Asyhadie, R. k. (2018). </w:t>
      </w:r>
      <w:r>
        <w:rPr>
          <w:rFonts w:cs="Times New Roman;Times New Roman" w:ascii="Times New Roman;Times New Roman" w:hAnsi="Times New Roman;Times New Roman"/>
          <w:i/>
          <w:iCs/>
          <w:sz w:val="24"/>
          <w:szCs w:val="24"/>
          <w:lang w:val="en-US" w:eastAsia="en-US"/>
        </w:rPr>
        <w:t>Hukum Jaminan di Indonesia (kajian berdasarkan hukum nasional dan prinsip ekonomi syariah).</w:t>
      </w:r>
      <w:r>
        <w:rPr>
          <w:rFonts w:cs="Times New Roman;Times New Roman" w:ascii="Times New Roman;Times New Roman" w:hAnsi="Times New Roman;Times New Roman"/>
          <w:sz w:val="24"/>
          <w:szCs w:val="24"/>
          <w:lang w:val="en-US" w:eastAsia="en-US"/>
        </w:rPr>
        <w:t xml:space="preserve"> Depok: Raja Grafindo Persada.</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HS, H. (2017). </w:t>
      </w:r>
      <w:r>
        <w:rPr>
          <w:rFonts w:cs="Times New Roman;Times New Roman" w:ascii="Times New Roman;Times New Roman" w:hAnsi="Times New Roman;Times New Roman"/>
          <w:i/>
          <w:iCs/>
          <w:sz w:val="24"/>
          <w:szCs w:val="24"/>
          <w:lang w:val="en-US" w:eastAsia="en-US"/>
        </w:rPr>
        <w:t>Perkembangan hukum jaminan di Indonesia.</w:t>
      </w:r>
      <w:r>
        <w:rPr>
          <w:rFonts w:cs="Times New Roman;Times New Roman" w:ascii="Times New Roman;Times New Roman" w:hAnsi="Times New Roman;Times New Roman"/>
          <w:sz w:val="24"/>
          <w:szCs w:val="24"/>
          <w:lang w:val="en-US" w:eastAsia="en-US"/>
        </w:rPr>
        <w:t xml:space="preserve"> Jakarta: Rajagrafindo Persada.</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etiawan, I. K. (2018). </w:t>
      </w:r>
      <w:r>
        <w:rPr>
          <w:rFonts w:cs="Times New Roman;Times New Roman" w:ascii="Times New Roman;Times New Roman" w:hAnsi="Times New Roman;Times New Roman"/>
          <w:i/>
          <w:iCs/>
          <w:sz w:val="24"/>
          <w:szCs w:val="24"/>
          <w:lang w:val="en-US" w:eastAsia="en-US"/>
        </w:rPr>
        <w:t>Hukum perikatan.</w:t>
      </w:r>
      <w:r>
        <w:rPr>
          <w:rFonts w:cs="Times New Roman;Times New Roman" w:ascii="Times New Roman;Times New Roman" w:hAnsi="Times New Roman;Times New Roman"/>
          <w:sz w:val="24"/>
          <w:szCs w:val="24"/>
          <w:lang w:val="en-US" w:eastAsia="en-US"/>
        </w:rPr>
        <w:t xml:space="preserve"> Jakarta Timur: Sinar Grafika.</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obana, D. H. (2016). </w:t>
      </w:r>
      <w:r>
        <w:rPr>
          <w:rFonts w:cs="Times New Roman;Times New Roman" w:ascii="Times New Roman;Times New Roman" w:hAnsi="Times New Roman;Times New Roman"/>
          <w:i/>
          <w:iCs/>
          <w:sz w:val="24"/>
          <w:szCs w:val="24"/>
          <w:lang w:val="en-US" w:eastAsia="en-US"/>
        </w:rPr>
        <w:t>Hukum Perbankan di Indonesia.</w:t>
      </w:r>
      <w:r>
        <w:rPr>
          <w:rFonts w:cs="Times New Roman;Times New Roman" w:ascii="Times New Roman;Times New Roman" w:hAnsi="Times New Roman;Times New Roman"/>
          <w:sz w:val="24"/>
          <w:szCs w:val="24"/>
          <w:lang w:val="en-US" w:eastAsia="en-US"/>
        </w:rPr>
        <w:t xml:space="preserve"> Bandung: Pustaka Setia.</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oebakti. (2019). </w:t>
      </w:r>
      <w:r>
        <w:rPr>
          <w:rFonts w:cs="Times New Roman;Times New Roman" w:ascii="Times New Roman;Times New Roman" w:hAnsi="Times New Roman;Times New Roman"/>
          <w:i/>
          <w:iCs/>
          <w:sz w:val="24"/>
          <w:szCs w:val="24"/>
          <w:lang w:val="en-US" w:eastAsia="en-US"/>
        </w:rPr>
        <w:t>Jaminan-jaminan untuk pemberian kredit menurut hukum Indonesia.</w:t>
      </w:r>
      <w:r>
        <w:rPr>
          <w:rFonts w:cs="Times New Roman;Times New Roman" w:ascii="Times New Roman;Times New Roman" w:hAnsi="Times New Roman;Times New Roman"/>
          <w:sz w:val="24"/>
          <w:szCs w:val="24"/>
          <w:lang w:val="en-US" w:eastAsia="en-US"/>
        </w:rPr>
        <w:t xml:space="preserve"> Bandung: Alumni.</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ugiyono. (2010). </w:t>
      </w:r>
      <w:r>
        <w:rPr>
          <w:rFonts w:cs="Times New Roman;Times New Roman" w:ascii="Times New Roman;Times New Roman" w:hAnsi="Times New Roman;Times New Roman"/>
          <w:i/>
          <w:iCs/>
          <w:sz w:val="24"/>
          <w:szCs w:val="24"/>
          <w:lang w:val="en-US" w:eastAsia="en-US"/>
        </w:rPr>
        <w:t>Metode penelitian pendidikan (pendekatan kuantitatif, kualitatif, dan R&amp;D).</w:t>
      </w:r>
      <w:r>
        <w:rPr>
          <w:rFonts w:cs="Times New Roman;Times New Roman" w:ascii="Times New Roman;Times New Roman" w:hAnsi="Times New Roman;Times New Roman"/>
          <w:sz w:val="24"/>
          <w:szCs w:val="24"/>
          <w:lang w:val="en-US" w:eastAsia="en-US"/>
        </w:rPr>
        <w:t xml:space="preserve"> Bandung: Alfabeta.</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upramono, G. (2013). </w:t>
      </w:r>
      <w:r>
        <w:rPr>
          <w:rFonts w:cs="Times New Roman;Times New Roman" w:ascii="Times New Roman;Times New Roman" w:hAnsi="Times New Roman;Times New Roman"/>
          <w:i/>
          <w:iCs/>
          <w:sz w:val="24"/>
          <w:szCs w:val="24"/>
          <w:lang w:val="en-US" w:eastAsia="en-US"/>
        </w:rPr>
        <w:t>Perjanjian utang piutang.</w:t>
      </w:r>
      <w:r>
        <w:rPr>
          <w:rFonts w:cs="Times New Roman;Times New Roman" w:ascii="Times New Roman;Times New Roman" w:hAnsi="Times New Roman;Times New Roman"/>
          <w:sz w:val="24"/>
          <w:szCs w:val="24"/>
          <w:lang w:val="en-US" w:eastAsia="en-US"/>
        </w:rPr>
        <w:t xml:space="preserve"> Jakarta: Prenada Media Group.</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Artikel Jurnal :</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friyeni, Y. e. (2021). Analisis faktor-faktor yang mempengaruhi tingkat pengembalian kredit usaha rakyat PT Bank Rakyat Indonesia unit Talang cabang solok. </w:t>
      </w:r>
      <w:r>
        <w:rPr>
          <w:rFonts w:cs="Times New Roman;Times New Roman" w:ascii="Times New Roman;Times New Roman" w:hAnsi="Times New Roman;Times New Roman"/>
          <w:i/>
          <w:iCs/>
          <w:sz w:val="24"/>
          <w:szCs w:val="24"/>
          <w:lang w:val="en-US" w:eastAsia="en-US"/>
        </w:rPr>
        <w:t>Akademi keuangan dan perbankan Padang</w:t>
      </w:r>
      <w:r>
        <w:rPr>
          <w:rFonts w:cs="Times New Roman;Times New Roman" w:ascii="Times New Roman;Times New Roman" w:hAnsi="Times New Roman;Times New Roman"/>
          <w:sz w:val="24"/>
          <w:szCs w:val="24"/>
          <w:lang w:val="en-US" w:eastAsia="en-US"/>
        </w:rPr>
        <w:t>.</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mita Handayani, A. R. (2019). Penerapan legalisasi dan waarmerking pada perjanjian kredit mikro di Bank Rakyat Indonesia Unit karang anyar . </w:t>
      </w:r>
      <w:r>
        <w:rPr>
          <w:rFonts w:cs="Times New Roman;Times New Roman" w:ascii="Times New Roman;Times New Roman" w:hAnsi="Times New Roman;Times New Roman"/>
          <w:i/>
          <w:iCs/>
          <w:sz w:val="24"/>
          <w:szCs w:val="24"/>
          <w:lang w:val="en-US" w:eastAsia="en-US"/>
        </w:rPr>
        <w:t>Notary Indonesia Fakultas Hukum Universitas Indonesia</w:t>
      </w:r>
      <w:r>
        <w:rPr>
          <w:rFonts w:cs="Times New Roman;Times New Roman" w:ascii="Times New Roman;Times New Roman" w:hAnsi="Times New Roman;Times New Roman"/>
          <w:sz w:val="24"/>
          <w:szCs w:val="24"/>
          <w:lang w:val="en-US" w:eastAsia="en-US"/>
        </w:rPr>
        <w:t>, Vol.1 No.002.</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Anis Eka Asriati, L. L. (2022). Wewenang Pejabat Pembuat Akta Tanah dalam Pendaftaran Pembebanan Hak tanggungan Atas Tanah Yang Belum Bersertifikat. </w:t>
      </w:r>
      <w:r>
        <w:rPr>
          <w:rFonts w:cs="Times New Roman;Times New Roman" w:ascii="Times New Roman;Times New Roman" w:hAnsi="Times New Roman;Times New Roman"/>
          <w:i/>
          <w:iCs/>
          <w:sz w:val="24"/>
          <w:szCs w:val="24"/>
          <w:lang w:val="en-US" w:eastAsia="en-US"/>
        </w:rPr>
        <w:t>Notarius Undip</w:t>
      </w:r>
      <w:r>
        <w:rPr>
          <w:rFonts w:cs="Times New Roman;Times New Roman" w:ascii="Times New Roman;Times New Roman" w:hAnsi="Times New Roman;Times New Roman"/>
          <w:sz w:val="24"/>
          <w:szCs w:val="24"/>
          <w:lang w:val="en-US" w:eastAsia="en-US"/>
        </w:rPr>
        <w:t>, 9-10.</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Eli Durotun Nasiha, S. M. (2021). Pelaksanaan Perjanjian Kredit Dengan Jaminan Hak Tanggungan. </w:t>
      </w:r>
      <w:r>
        <w:rPr>
          <w:rFonts w:cs="Times New Roman;Times New Roman" w:ascii="Times New Roman;Times New Roman" w:hAnsi="Times New Roman;Times New Roman"/>
          <w:i/>
          <w:iCs/>
          <w:sz w:val="24"/>
          <w:szCs w:val="24"/>
          <w:lang w:val="en-US" w:eastAsia="en-US"/>
        </w:rPr>
        <w:t>Notarius Undip</w:t>
      </w:r>
      <w:r>
        <w:rPr>
          <w:rFonts w:cs="Times New Roman;Times New Roman" w:ascii="Times New Roman;Times New Roman" w:hAnsi="Times New Roman;Times New Roman"/>
          <w:sz w:val="24"/>
          <w:szCs w:val="24"/>
          <w:lang w:val="en-US" w:eastAsia="en-US"/>
        </w:rPr>
        <w:t>, Vol 14 No 2.</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Eli durotun nasiha, S. m. (2021). Pelaksanaan perjanjian kredit dengan jaminan hak tanggungan . </w:t>
      </w:r>
      <w:r>
        <w:rPr>
          <w:rFonts w:cs="Times New Roman;Times New Roman" w:ascii="Times New Roman;Times New Roman" w:hAnsi="Times New Roman;Times New Roman"/>
          <w:i/>
          <w:iCs/>
          <w:sz w:val="24"/>
          <w:szCs w:val="24"/>
          <w:lang w:val="en-US" w:eastAsia="en-US"/>
        </w:rPr>
        <w:t>Notarius Undip</w:t>
      </w:r>
      <w:r>
        <w:rPr>
          <w:rFonts w:cs="Times New Roman;Times New Roman" w:ascii="Times New Roman;Times New Roman" w:hAnsi="Times New Roman;Times New Roman"/>
          <w:sz w:val="24"/>
          <w:szCs w:val="24"/>
          <w:lang w:val="en-US" w:eastAsia="en-US"/>
        </w:rPr>
        <w:t>, 790.</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Fitriyani, A. M. (2021). Peranan Notaris dalam Perjanjian Kredit Perbankan tentang Pinjaman Uang. </w:t>
      </w:r>
      <w:r>
        <w:rPr>
          <w:rFonts w:cs="Times New Roman;Times New Roman" w:ascii="Times New Roman;Times New Roman" w:hAnsi="Times New Roman;Times New Roman"/>
          <w:i/>
          <w:iCs/>
          <w:sz w:val="24"/>
          <w:szCs w:val="24"/>
          <w:lang w:val="en-US" w:eastAsia="en-US"/>
        </w:rPr>
        <w:t>El-Ghiroh</w:t>
      </w:r>
      <w:r>
        <w:rPr>
          <w:rFonts w:cs="Times New Roman;Times New Roman" w:ascii="Times New Roman;Times New Roman" w:hAnsi="Times New Roman;Times New Roman"/>
          <w:sz w:val="24"/>
          <w:szCs w:val="24"/>
          <w:lang w:val="en-US" w:eastAsia="en-US"/>
        </w:rPr>
        <w:t>, Vol.XIX No.1.</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Made aga septian prawira, A. I. (2021). Kekuatan pembuktian akta dibawah tangan yang dilegalisasi Notaris Denpasar. </w:t>
      </w:r>
      <w:r>
        <w:rPr>
          <w:rFonts w:cs="Times New Roman;Times New Roman" w:ascii="Times New Roman;Times New Roman" w:hAnsi="Times New Roman;Times New Roman"/>
          <w:i/>
          <w:iCs/>
          <w:sz w:val="24"/>
          <w:szCs w:val="24"/>
          <w:lang w:val="en-US" w:eastAsia="en-US"/>
        </w:rPr>
        <w:t>Hukum Bisnis Univ Udayana</w:t>
      </w:r>
      <w:r>
        <w:rPr>
          <w:rFonts w:cs="Times New Roman;Times New Roman" w:ascii="Times New Roman;Times New Roman" w:hAnsi="Times New Roman;Times New Roman"/>
          <w:sz w:val="24"/>
          <w:szCs w:val="24"/>
          <w:lang w:val="en-US" w:eastAsia="en-US"/>
        </w:rPr>
        <w:t>.</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Mahmudah, H. (2015). Analisis pengaruh pemberian kredit usaha rakyat BRI unit Laren terhadap peningkatan keuntungan usaha mikro di Kecamatan Laren kabupaten Lamongan. </w:t>
      </w:r>
      <w:r>
        <w:rPr>
          <w:rFonts w:cs="Times New Roman;Times New Roman" w:ascii="Times New Roman;Times New Roman" w:hAnsi="Times New Roman;Times New Roman"/>
          <w:i/>
          <w:iCs/>
          <w:sz w:val="24"/>
          <w:szCs w:val="24"/>
          <w:lang w:val="en-US" w:eastAsia="en-US"/>
        </w:rPr>
        <w:t>Ekbis</w:t>
      </w:r>
      <w:r>
        <w:rPr>
          <w:rFonts w:cs="Times New Roman;Times New Roman" w:ascii="Times New Roman;Times New Roman" w:hAnsi="Times New Roman;Times New Roman"/>
          <w:sz w:val="24"/>
          <w:szCs w:val="24"/>
          <w:lang w:val="en-US" w:eastAsia="en-US"/>
        </w:rPr>
        <w:t>.</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Palapa, J. (2020). Penyelesaian Debitur Wanprestasi dengan Jaminan Fidusia. </w:t>
      </w:r>
      <w:r>
        <w:rPr>
          <w:rFonts w:cs="Times New Roman;Times New Roman" w:ascii="Times New Roman;Times New Roman" w:hAnsi="Times New Roman;Times New Roman"/>
          <w:i/>
          <w:iCs/>
          <w:sz w:val="24"/>
          <w:szCs w:val="24"/>
          <w:lang w:val="en-US" w:eastAsia="en-US"/>
        </w:rPr>
        <w:t>SOL Justicia</w:t>
      </w:r>
      <w:r>
        <w:rPr>
          <w:rFonts w:cs="Times New Roman;Times New Roman" w:ascii="Times New Roman;Times New Roman" w:hAnsi="Times New Roman;Times New Roman"/>
          <w:sz w:val="24"/>
          <w:szCs w:val="24"/>
          <w:lang w:val="en-US" w:eastAsia="en-US"/>
        </w:rPr>
        <w:t>, 26-38.</w:t>
      </w:r>
    </w:p>
    <w:p>
      <w:pPr>
        <w:pStyle w:val="Bibliography"/>
        <w:ind w:left="720" w:hanging="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ihombing, D. r. (2016). Perlindungan hukum bagi debitur wanprestasi dalam eksekusi jaminan fidusia berdasarkan UU No 42 tahun 1999 tentang Fidusia. </w:t>
      </w:r>
      <w:r>
        <w:rPr>
          <w:rFonts w:cs="Times New Roman;Times New Roman" w:ascii="Times New Roman;Times New Roman" w:hAnsi="Times New Roman;Times New Roman"/>
          <w:i/>
          <w:iCs/>
          <w:sz w:val="24"/>
          <w:szCs w:val="24"/>
          <w:lang w:val="en-US" w:eastAsia="en-US"/>
        </w:rPr>
        <w:t xml:space="preserve">Hukum media justitia nusantara </w:t>
      </w:r>
      <w:r>
        <w:rPr>
          <w:rFonts w:cs="Times New Roman;Times New Roman" w:ascii="Times New Roman;Times New Roman" w:hAnsi="Times New Roman;Times New Roman"/>
          <w:sz w:val="24"/>
          <w:szCs w:val="24"/>
          <w:lang w:val="en-US" w:eastAsia="en-US"/>
        </w:rPr>
        <w:t>, 29.</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raturan Perundang-Undangan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ang-undang Pokok Agraria No. 5 tahun 1960 Tentang UUPA</w:t>
      </w:r>
    </w:p>
    <w:p>
      <w:pPr>
        <w:pStyle w:val="Normal"/>
        <w:spacing w:lineRule="auto" w:line="360"/>
        <w:ind w:left="720" w:hanging="720"/>
        <w:rPr>
          <w:rStyle w:val="Fontstyle01"/>
          <w:rFonts w:ascii="Times New Roman;Times New Roman" w:hAnsi="Times New Roman;Times New Roman" w:cs="Times New Roman;Times New Roman"/>
        </w:rPr>
      </w:pPr>
      <w:r>
        <w:rPr>
          <w:rStyle w:val="Fontstyle01"/>
          <w:rFonts w:cs="Times New Roman;Times New Roman" w:ascii="Times New Roman;Times New Roman" w:hAnsi="Times New Roman;Times New Roman"/>
        </w:rPr>
        <w:t>Undang-Undang Nomor 4 Tahun 1996 Tentang Hak Tanggungan Atas Tanah Beserta Benda-Benda</w:t>
      </w:r>
      <w:r>
        <w:rPr>
          <w:rFonts w:cs="Times New Roman;Times New Roman" w:ascii="Times New Roman;Times New Roman" w:hAnsi="Times New Roman;Times New Roman"/>
          <w:color w:val="000000"/>
        </w:rPr>
        <w:t xml:space="preserve"> </w:t>
      </w:r>
      <w:r>
        <w:rPr>
          <w:rStyle w:val="Fontstyle01"/>
          <w:rFonts w:cs="Times New Roman;Times New Roman" w:ascii="Times New Roman;Times New Roman" w:hAnsi="Times New Roman;Times New Roman"/>
        </w:rPr>
        <w:t>yang Berkaitan Dengan Tanah</w:t>
      </w:r>
    </w:p>
    <w:p>
      <w:pPr>
        <w:pStyle w:val="Normal"/>
        <w:spacing w:lineRule="auto" w:line="360"/>
        <w:ind w:left="720" w:hanging="720"/>
        <w:rPr>
          <w:rStyle w:val="Fontstyle01"/>
          <w:rFonts w:ascii="Times New Roman;Times New Roman" w:hAnsi="Times New Roman;Times New Roman" w:cs="Times New Roman;Times New Roman"/>
        </w:rPr>
      </w:pPr>
      <w:r>
        <w:rPr>
          <w:rStyle w:val="Fontstyle01"/>
          <w:rFonts w:cs="Times New Roman;Times New Roman" w:ascii="Times New Roman;Times New Roman" w:hAnsi="Times New Roman;Times New Roman"/>
        </w:rPr>
        <w:t>Undang-undang Nomor 42 Tahun 1999 Tentang Jaminan Fidusia</w:t>
      </w:r>
    </w:p>
    <w:p>
      <w:pPr>
        <w:pStyle w:val="Normal"/>
        <w:spacing w:lineRule="auto" w:line="360"/>
        <w:ind w:left="720" w:hanging="720"/>
        <w:rPr>
          <w:rStyle w:val="Fontstyle01"/>
          <w:rFonts w:ascii="Times New Roman;Times New Roman" w:hAnsi="Times New Roman;Times New Roman" w:cs="Times New Roman;Times New Roman"/>
        </w:rPr>
      </w:pPr>
      <w:r>
        <w:rPr>
          <w:rStyle w:val="Fontstyle01"/>
          <w:rFonts w:cs="Times New Roman;Times New Roman" w:ascii="Times New Roman;Times New Roman" w:hAnsi="Times New Roman;Times New Roman"/>
        </w:rPr>
        <w:t>Undang-undang Nomor 2 Tahun 2014 Tentang Jabatan Notaris</w:t>
      </w:r>
    </w:p>
    <w:p>
      <w:pPr>
        <w:pStyle w:val="Normal"/>
        <w:spacing w:lineRule="auto" w:line="360"/>
        <w:ind w:left="720" w:hanging="720"/>
        <w:rPr>
          <w:rFonts w:ascii="Times New Roman;Times New Roman" w:hAnsi="Times New Roman;Times New Roman" w:cs="Times New Roman;Times New Roman"/>
          <w:color w:val="000000"/>
          <w:sz w:val="24"/>
          <w:szCs w:val="24"/>
        </w:rPr>
      </w:pPr>
      <w:r>
        <w:rPr>
          <w:rStyle w:val="Fontstyle01"/>
          <w:rFonts w:cs="Times New Roman;Times New Roman" w:ascii="Times New Roman;Times New Roman" w:hAnsi="Times New Roman;Times New Roman"/>
        </w:rPr>
        <w:t>Peraturan Menteri Koordinator Bidang Perekonomian Republik Indonesia Nomor 1 Tahun 2022 Tentang Pedoman Pelaksanaan Kredit Usaha Rakyat</w:t>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type w:val="nextPage"/>
      <w:pgSz w:orient="landscape"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7"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Light" w:hAnsi="Calibri Light;Calibri Light" w:eastAsia="Times New Roman;Times New Roman" w:cs="Times New Roman;Times New Roman"/>
      <w:color w:val="2E74B5"/>
      <w:sz w:val="32"/>
      <w:szCs w:val="32"/>
    </w:rPr>
  </w:style>
  <w:style w:type="character" w:styleId="FontParagrafDefault">
    <w:name w:val="Font Paragraf Default"/>
    <w:qFormat/>
    <w:rPr>
      <w:rFonts w:ascii="Calibri;Calibri" w:hAnsi="Calibri;Calibri" w:eastAsia="Calibri;Calibri" w:cs="Arial;Arial"/>
    </w:rPr>
  </w:style>
  <w:style w:type="character" w:styleId="InternetLink">
    <w:name w:val="Hyperlink"/>
    <w:rPr>
      <w:rFonts w:ascii="Calibri;Calibri" w:hAnsi="Calibri;Calibri" w:eastAsia="Calibri;Calibri" w:cs="Arial;Arial"/>
      <w:color w:val="0563C1"/>
      <w:u w:val="single"/>
    </w:rPr>
  </w:style>
  <w:style w:type="character" w:styleId="Heading1Char">
    <w:name w:val="Heading 1 Char"/>
    <w:qFormat/>
    <w:rPr>
      <w:rFonts w:ascii="Calibri Light;Calibri Light" w:hAnsi="Calibri Light;Calibri Light" w:eastAsia="Times New Roman;Times New Roman" w:cs="Times New Roman;Times New Roman"/>
      <w:color w:val="2E74B5"/>
      <w:sz w:val="32"/>
      <w:szCs w:val="32"/>
    </w:rPr>
  </w:style>
  <w:style w:type="character" w:styleId="Fontstyle01">
    <w:name w:val="fontstyle01"/>
    <w:qFormat/>
    <w:rPr>
      <w:rFonts w:ascii="TimesNewRomanPSMT;Times New Roman" w:hAnsi="TimesNewRomanPSMT;Times New Roman" w:eastAsia="Calibri;Calibri" w:cs="Arial;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rFonts w:ascii="Calibri;Calibri" w:hAnsi="Calibri;Calibri" w:eastAsia="Calibri;Calibri" w:cs="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isauliaz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54:00Z</dcterms:created>
  <dc:creator>USER</dc:creator>
  <dc:description/>
  <dc:language>en-US</dc:language>
  <cp:lastModifiedBy>vivo 2019</cp:lastModifiedBy>
  <dcterms:modified xsi:type="dcterms:W3CDTF">2022-12-06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e2c600a3c4062ab0cce4a699328b8</vt:lpwstr>
  </property>
</Properties>
</file>