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 پرسشنامه کاملا محرمانه می 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B Nazanin"/>
          <w:sz w:val="28"/>
          <w:sz w:val="28"/>
          <w:szCs w:val="28"/>
          <w:rtl w:val="true"/>
        </w:rPr>
        <w:t xml:space="preserve"> به هر سوال مطابق احساسی که به شخصه دارید، پاسخ 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 شاخص زیر برای پاسخ به سوالات استفاده کنید</w:t>
      </w:r>
      <w:r>
        <w:rPr>
          <w:rFonts w:cs="B Nazanin"/>
          <w:sz w:val="28"/>
          <w:szCs w:val="28"/>
        </w:rPr>
        <w:t>: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  <w:tab/>
        <w:tab/>
        <w:t>6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 شدّت</w:t>
      </w:r>
      <w:r>
        <w:rPr>
          <w:rFonts w:cs="B Nazanin"/>
          <w:sz w:val="28"/>
          <w:szCs w:val="28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B Nazanin"/>
          <w:sz w:val="28"/>
          <w:szCs w:val="28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به هیچ وجه</w:t>
      </w:r>
    </w:p>
    <w:tbl>
      <w:tblPr>
        <w:tblStyle w:val="TableGrid"/>
        <w:tblW w:w="101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577"/>
        <w:gridCol w:w="575"/>
        <w:gridCol w:w="576"/>
        <w:gridCol w:w="575"/>
        <w:gridCol w:w="574"/>
        <w:gridCol w:w="576"/>
        <w:gridCol w:w="5678"/>
        <w:gridCol w:w="463"/>
      </w:tblGrid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عوامل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ی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وی شما ر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ت تاثیر قرار می ده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ز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یژگی های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خاص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محیط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راف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خو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گاه هست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الات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روح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فراد دیگر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 تحت تاثیر قرار می ده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سبت به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درد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سیت بالایی داری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حساس می کنید در طول روزهای شلوغ و پرکار نیاز دارید تا از کار دست بکشید و برای حفظ حریم خصوصی و رهایی از محرک های محیطی به تخت خواب یا اتاقی تاریک و یا هرجایی که این شرایط در آن فراهم شود برو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ه خصوص نسبت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ثرات کافئین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س هستی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یزهایی مثل نور زیا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یحه ها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وی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رچه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ر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نزدیکی به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ای آژیر به آسانی شما را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ت فشار قرار می ده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ندگی شخصی شم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زندگ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یچ در پیچ و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رباری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بلند بودن سروصداها و همهمه ها باعث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راحتی شما می شو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ه شدت تحت تاثیر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نر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ا موسیقی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می گیرید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گاهی اوقات به قدری از لحاظ عصبی به هم می ریزید که تنها راه چاره ی شما این است که باید تنها باش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در کارهایتان فرد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ظیفه شناس و با وجدان هستی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شما به آسانی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ک زده می شوی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ین که باید در مدتی کوتاه کارهای زیای را انجام بدهید باعث نگرانی و اضطراب شما می شو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یا معمولا وقتی که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دم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یط اطراف خو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احساس ناراحتی می کنند تغییرات لازم برای راحت تر کردن محیط را می دان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ز اینکه مردم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 را به انجام چندین کار همزمان  وادارکنند، ناراحت می شو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شم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اش می کنید از اشتباه کردن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راموشی اجتناب کن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با خود تصمیم گرفته ایدکه  از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تماشا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فیلم ها و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ه ها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ویزیونی خشونت آمیز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ناب کن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قتی که اتفاقات زیادی در اطرافتان می افتد آیا حس ناخوشایندی به شما دست می ده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گرسنگی شد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عث ایجاد عکس العمل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و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ی شود، مثلا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رکز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لق و خویتان به هم می خور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غییر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زندگیتان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عث تحریک احساسات و ناراحتی شما می شود</w:t>
            </w:r>
            <w:r>
              <w:rPr>
                <w:rStyle w:val="Shorttext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 رایحه، طعم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و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ثار هنر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ظریف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فاخر را درک می کن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 از آن لذت می برید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ینکه همزمان در حال انجام چندین کار باشید شما را ناراحت می کن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ینکه در زندگیتان برنامه هایتان را طوری بچینید که بتوانید از موقعیت های ناراحت کننده و طاقت فرسا دوری کنید، برایتان اهمیت زیادی دار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رک ها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د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نن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سرو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داها و همهمه های بلن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حنه ها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ر هرج و مرج و آشفته باعث آزار شما می شو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شما هنگام مسابقه یا وقتی هنگام کاری به شما نگاه می کنند، آن قدر مضطرب و لرزان می شوید که کار را به مراتب بدتر از مواقع معمولی انجام می ده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نگامی که کودک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ودی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آیا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در و مادر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لمان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 را به عنوان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فردی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س یا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Hps"/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جالتی می پنداشتند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یا در هفته یا ماه زمانی را برای شعر خواندن اختصاص می ده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یا به شعر علاقه دار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قیت های هنر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، نقاشی، داستان، عکس و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شی از زندگی شما را تشکیل می دهن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یا اغلب شعرو نوشته های ادبی شما را به وجد می آور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یا علاقه ی دسته ای از افراد به شعر برای شما قابل درک است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 نگاه دیگران فردی احساساتی هستید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یا خود را فردی احساساتی می پندارید؟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>
          <w:trHeight w:val="57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color w:val="D9D9D9" w:themeColor="background1" w:themeShade="d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dobe Arabic" w:hAnsi="Adobe Arabic" w:cs="B Nazanin"/>
          <w:sz w:val="40"/>
          <w:szCs w:val="40"/>
          <w:lang w:bidi="fa-IR"/>
        </w:rPr>
      </w:pPr>
      <w:r>
        <w:rPr>
          <w:rFonts w:ascii="Adobe Arabic" w:hAnsi="Adobe Arabic" w:cs="B Nazanin"/>
          <w:sz w:val="40"/>
          <w:sz w:val="40"/>
          <w:szCs w:val="40"/>
          <w:rtl w:val="true"/>
          <w:lang w:bidi="fa-IR"/>
        </w:rPr>
        <w:t>با تشکر از شما و وقتی که گذاشتید</w:t>
      </w:r>
    </w:p>
    <w:p>
      <w:pPr>
        <w:pStyle w:val="Normal"/>
        <w:jc w:val="center"/>
        <w:rPr>
          <w:rFonts w:ascii="Adobe Arabic" w:hAnsi="Adobe Arabic" w:cs="B Nazanin"/>
          <w:sz w:val="40"/>
          <w:szCs w:val="40"/>
          <w:lang w:bidi="fa-IR"/>
        </w:rPr>
      </w:pPr>
      <w:r>
        <w:rPr>
          <w:rFonts w:cs="B Nazanin" w:ascii="Adobe Arabic" w:hAnsi="Adobe Arabic"/>
          <w:sz w:val="40"/>
          <w:szCs w:val="40"/>
          <w:lang w:bidi="fa-IR"/>
        </w:rPr>
      </w:r>
    </w:p>
    <w:p>
      <w:pPr>
        <w:pStyle w:val="Normal"/>
        <w:spacing w:before="0" w:after="200"/>
        <w:rPr>
          <w:rFonts w:ascii="Adobe Arabic" w:hAnsi="Adobe Arabic" w:cs="B Nazanin"/>
          <w:sz w:val="40"/>
          <w:szCs w:val="40"/>
          <w:lang w:bidi="fa-IR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-Roman" w:ascii="Times-Roman" w:hAnsi="Times-Roman"/>
        <w:sz w:val="16"/>
        <w:szCs w:val="16"/>
      </w:rPr>
      <w:t>Thanks to HSP Scale © 1997 E. Aron (aron@ic.sunysb.edu); Translated from English by R. Naqav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b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b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e47f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47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2d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2d0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2d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3b25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3475e7"/>
    <w:rPr/>
  </w:style>
  <w:style w:type="character" w:styleId="Hps" w:customStyle="1">
    <w:name w:val="hps"/>
    <w:basedOn w:val="DefaultParagraphFont"/>
    <w:qFormat/>
    <w:rsid w:val="003475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b4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e47f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2d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2d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2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15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DCE5C-176E-46DB-8250-BADB4DC4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8:00Z</dcterms:created>
  <dc:creator>Rose</dc:creator>
  <dc:description/>
  <dc:language>en-US</dc:language>
  <cp:lastModifiedBy>Rose</cp:lastModifiedBy>
  <dcterms:modified xsi:type="dcterms:W3CDTF">2015-02-18T1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