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1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858"/>
        <w:gridCol w:w="48"/>
        <w:gridCol w:w="681"/>
        <w:gridCol w:w="48"/>
        <w:gridCol w:w="1586"/>
        <w:gridCol w:w="48"/>
        <w:gridCol w:w="2077"/>
        <w:gridCol w:w="48"/>
        <w:gridCol w:w="2088"/>
        <w:gridCol w:w="48"/>
        <w:gridCol w:w="1785"/>
        <w:gridCol w:w="48"/>
        <w:gridCol w:w="2078"/>
        <w:gridCol w:w="48"/>
        <w:gridCol w:w="2078"/>
        <w:gridCol w:w="47"/>
      </w:tblGrid>
      <w:tr>
        <w:trPr/>
        <w:tc>
          <w:tcPr>
            <w:tcW w:w="559" w:type="dxa"/>
            <w:tcBorders/>
            <w:shd w:color="auto" w:fill="FFFF00"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NO</w:t>
            </w:r>
          </w:p>
        </w:tc>
        <w:tc>
          <w:tcPr>
            <w:tcW w:w="858" w:type="dxa"/>
            <w:tcBorders/>
            <w:shd w:color="auto" w:fill="FFFF00"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NAME</w:t>
            </w:r>
          </w:p>
        </w:tc>
        <w:tc>
          <w:tcPr>
            <w:tcW w:w="729" w:type="dxa"/>
            <w:gridSpan w:val="2"/>
            <w:tcBorders/>
            <w:shd w:color="auto" w:fill="FFFF00"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5</w:t>
            </w:r>
          </w:p>
        </w:tc>
        <w:tc>
          <w:tcPr>
            <w:tcW w:w="1634" w:type="dxa"/>
            <w:gridSpan w:val="2"/>
            <w:tcBorders/>
            <w:shd w:color="auto" w:fill="FFFF00"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 (why like)</w:t>
            </w:r>
          </w:p>
        </w:tc>
        <w:tc>
          <w:tcPr>
            <w:tcW w:w="2125" w:type="dxa"/>
            <w:gridSpan w:val="2"/>
            <w:tcBorders/>
            <w:shd w:color="auto" w:fill="FFFF00"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7 (obstacle)</w:t>
            </w:r>
          </w:p>
        </w:tc>
        <w:tc>
          <w:tcPr>
            <w:tcW w:w="2136" w:type="dxa"/>
            <w:gridSpan w:val="2"/>
            <w:tcBorders/>
            <w:shd w:color="auto" w:fill="FFFF00"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8 (ease)</w:t>
            </w:r>
          </w:p>
        </w:tc>
        <w:tc>
          <w:tcPr>
            <w:tcW w:w="1833" w:type="dxa"/>
            <w:gridSpan w:val="2"/>
            <w:tcBorders/>
            <w:shd w:color="auto" w:fill="FFFF00"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9 (inc/decrease)</w:t>
            </w:r>
          </w:p>
        </w:tc>
        <w:tc>
          <w:tcPr>
            <w:tcW w:w="2126" w:type="dxa"/>
            <w:gridSpan w:val="2"/>
            <w:tcBorders/>
            <w:shd w:color="auto" w:fill="FFFF00"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0 (another feeling)</w:t>
            </w:r>
          </w:p>
        </w:tc>
        <w:tc>
          <w:tcPr>
            <w:tcW w:w="2126" w:type="dxa"/>
            <w:gridSpan w:val="2"/>
            <w:tcBorders/>
            <w:shd w:color="auto" w:fill="FFFF00" w:val="clea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1 (future wish)</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YF</w:t>
            </w:r>
          </w:p>
        </w:tc>
        <w:tc>
          <w:tcPr>
            <w:tcW w:w="729" w:type="dxa"/>
            <w:gridSpan w:val="2"/>
            <w:tcBorders/>
          </w:tcPr>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0"/>
                <w:szCs w:val="20"/>
                <w:lang w:val="en-US" w:eastAsia="en-US" w:bidi="ar-SA"/>
              </w:rPr>
              <w:t>ON</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Zoom better than all type classroom</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gnal, not focus, not understand and difficult to sharing different opinions.</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can do many activity although i studying.</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think this learning virtually can even decrease because very difficult to understand and can't to practice the skill</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ny plus and minus.</w:t>
              <w:br/>
              <w:t xml:space="preserve">Plus : we can do many activity </w:t>
              <w:br/>
              <w:t>Minus : many information not understand</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ace to face learning. Cause this condition very make me difficult in the learning process.</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NL</w:t>
            </w:r>
          </w:p>
        </w:tc>
        <w:tc>
          <w:tcPr>
            <w:tcW w:w="729" w:type="dxa"/>
            <w:gridSpan w:val="2"/>
            <w:tcBorders/>
          </w:tcPr>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0"/>
                <w:szCs w:val="20"/>
                <w:lang w:val="en-US" w:eastAsia="en-US" w:bidi="ar-SA"/>
              </w:rPr>
              <w:t>ON</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the situation is not conducive to face to face</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blem is the network and the weather</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convenience that i get is that i cant rush to campus</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ctually reduces the ability to talk because of lack of focus and lack of understanding and often there are network problems resulting in voice cracks and jams</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Not maximal on learning activities</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hope face to face so it is easier to understand and can focus</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BA</w:t>
            </w:r>
          </w:p>
        </w:tc>
        <w:tc>
          <w:tcPr>
            <w:tcW w:w="729" w:type="dxa"/>
            <w:gridSpan w:val="2"/>
            <w:tcBorders/>
          </w:tcPr>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0"/>
                <w:szCs w:val="20"/>
                <w:lang w:val="en-US" w:eastAsia="en-US" w:bidi="ar-SA"/>
              </w:rPr>
              <w:t>ON</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ctually, i don't really like online classes, but the situation is not possible.</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ess than optimal in teaching and learning activities, unstable network, limited internet quota.</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an be done anywhere, not constrained by place and time.</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ecrease</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onestly, it hasn't been effective</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hope it will be better in the future, because the conversation is needed, because i want to understand more so that i can speak English fluently.</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4</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DA</w:t>
            </w:r>
          </w:p>
        </w:tc>
        <w:tc>
          <w:tcPr>
            <w:tcW w:w="729" w:type="dxa"/>
            <w:gridSpan w:val="2"/>
            <w:tcBorders/>
          </w:tcPr>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0"/>
                <w:szCs w:val="20"/>
                <w:lang w:val="en-US" w:eastAsia="en-US" w:bidi="ar-SA"/>
              </w:rPr>
              <w:t>ON</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it is easier,</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ntermittent network.</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not late, even if the network wants to be in trouble.</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Not. Because honestly it's better face to face but because of the circumstances and I didn't catch up, so online it doesn't matter, the important thing is to study it seriously and pay attention, so that the skills can be improved.</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ess satisfactory.</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y hope is that in this lesson I can understand English more easily. because always wanted to be able to speak and learn English.</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5</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A</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i more understand if i learning Conversation in offline classroom</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y obstacle in learning Conversation trough online is signal not stable</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ease that i get from learning Conversation trough online classroom is and study anywhere</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No. I don't think so</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feel is that understand the material because it's obstructed by signal interference</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hope i can improve my speaking skills in English</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A</w:t>
            </w:r>
          </w:p>
        </w:tc>
        <w:tc>
          <w:tcPr>
            <w:tcW w:w="729" w:type="dxa"/>
            <w:gridSpan w:val="2"/>
            <w:tcBorders/>
          </w:tcPr>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0"/>
                <w:szCs w:val="20"/>
                <w:lang w:val="en-US" w:eastAsia="en-US" w:bidi="ar-SA"/>
              </w:rPr>
              <w:t>ON</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i work to late</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it is constrained by the internet network, the voice spoken by the lecturer is not understood</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e can still study even outside the campus</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think that virtually learning to verbally speak me correctly</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rouble in communication networks. conversation that is difficult to understand</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use of correct English, which is widely used in everyday language</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7</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LP</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studying online for me is difficult to understand</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ind it difficult to learn</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t is difficult to understand the material and at the time of learning the network likes to miss</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think it all depends on the person, and I prefer to learn face-to-face</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ess comfortable when studying during this pandemic</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o that I can communicate with other people</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8</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U</w:t>
            </w:r>
          </w:p>
        </w:tc>
        <w:tc>
          <w:tcPr>
            <w:tcW w:w="729" w:type="dxa"/>
            <w:gridSpan w:val="2"/>
            <w:tcBorders/>
          </w:tcPr>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I want to know more about the conversation material</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I don't speak English</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the lecturer taught me to make it easier for me to speak conversational language</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owering my skills in speaking English</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am not satisfied with learning through online</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really want to be fluent in speaking English conversation</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9</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DIL</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offline classroom makes me even more enthusiastic in learning and easier to understand lessons compared to online classes</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obstacle is the problem of network stability so sometimes i hear the lecturer delivering it intermittently besides the sound problem that is also not very audible when speaking</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ore relaxed and less rushed in preparing lessons</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think can increase my conversation skill.</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feel lack of enthusiasm and network problems apart from direct interaction problems in speaking</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hope that learning conversation more interestingly and can make it easier for people to learning conversation</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0</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RH</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N</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finished work at 6:00 p.m., and conducting lectures using the online classroom method was very efficient and effective in my time management</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constraints faced are only on the network, if the network has problems.</w:t>
              <w:br/>
              <w:br/>
              <w:t>and also the concentration of students who are divided while attending lessons</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can save more time</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ctually, this does not have much effect on decreasing his conversation skills.</w:t>
              <w:br/>
              <w:br/>
              <w:t>What is needed is how to make learning fun and can be implemented directly in everyday life</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thing that I feel is quite pleasant as long as there are no network problems</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method that is expected in the future is to be able to carry out effective learning so that the understanding and use of conversation can be applied in everyday life</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1</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RD</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i can speak English is free, and if i wrong when i speak English, my lecture can fix my English in the time.</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aybe sound problem, so hard to listen the English conversation, and then sometimes we've problem with network</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e can learn every time and every where</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Yes, but little only</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earn English offline but we must protect ourselves like do 3 M (washing hand, use masker, save distance)</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e can learn to live meet. Not daring meet.</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DV</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it's faster to understand</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voice is not clear, the network likes to disappear, I don't understand what the lecturer is talking about because the zoom is stuck</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Get an explanation of the material</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an improve</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 a good listener</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opefully the conversation will be better, and easy to understand</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3</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RW</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N</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it relates to the current condition, which is pandemic, in my opinion, it is better</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or network access problem</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now a little conversation using English</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ore increases</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 little saturated</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earn offline</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4</w:t>
            </w:r>
          </w:p>
        </w:tc>
        <w:tc>
          <w:tcPr>
            <w:tcW w:w="8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N</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it understands more face to face that zoom meting</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Restrained about internet packages and i don't understand it</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good thing is that you can add hours of work and can study at zoom meting</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ncreasingly add virtual conversation</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s long as I enter KLS online it is good and a little understood</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hope that in the future, this pandemic will quickly disappear and we can take face-to-face lessons</w:t>
            </w:r>
          </w:p>
        </w:tc>
        <w:tc>
          <w:tcPr>
            <w:tcW w:w="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5</w:t>
            </w:r>
          </w:p>
        </w:tc>
        <w:tc>
          <w:tcPr>
            <w:tcW w:w="90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EDR</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easy to understand and easy to access</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Problems in the network. when online classes will interfere with learning and make you late on assignments</w:t>
            </w:r>
          </w:p>
        </w:tc>
        <w:tc>
          <w:tcPr>
            <w:tcW w:w="213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easy to understand when the learning materials are complete</w:t>
            </w:r>
          </w:p>
        </w:tc>
        <w:tc>
          <w:tcPr>
            <w:tcW w:w="1833"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mprove conversation skills</w:t>
            </w:r>
          </w:p>
        </w:tc>
        <w:tc>
          <w:tcPr>
            <w:tcW w:w="212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many things are felt. such as when the obstacles on the network are difficult, so it interferes with learning. but when collecting assignments through online classes it is easier</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more fluent in English and able to pronounce it better</w:t>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6</w:t>
            </w:r>
          </w:p>
        </w:tc>
        <w:tc>
          <w:tcPr>
            <w:tcW w:w="90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ADS</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Because direct learning can make it easier for me or my friends to better understand the material directed by the lecturer.</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Poor network, sometimes lack of understanding of learning due to slides" not appearing on the monitor screen so that they do not understand at this time what learning is being discussed. And maybe the blackout conditions are not supportive when conducting online classes.</w:t>
            </w:r>
          </w:p>
        </w:tc>
        <w:tc>
          <w:tcPr>
            <w:tcW w:w="213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Time to complete school and home assignments can be offset because of online classes. And the use of online classes for those who work also helps me. I can work while working even though I am distracted and don't fully understand the material, but at least for us rupiah fighters it is useful. If offline learning maybe we will come home late for those who live too.</w:t>
            </w:r>
          </w:p>
        </w:tc>
        <w:tc>
          <w:tcPr>
            <w:tcW w:w="1833"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t just depends on each "student how they can advance so that their learning is much better.</w:t>
            </w:r>
          </w:p>
        </w:tc>
        <w:tc>
          <w:tcPr>
            <w:tcW w:w="212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Yes, actually online learning is good in breaking the Covid-19 chain in maintaining vigilance against viruses that cannot be seen with the naked eye but the consequences can be more dangerous for every human being.</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 hope that Covid -19 will pass soon. And back to normal as usual even though it's not as easy to say. Back studying offline, no distance, wanting to be closer to friends" other students sharing" learning together face-to-face.</w:t>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7</w:t>
            </w:r>
          </w:p>
        </w:tc>
        <w:tc>
          <w:tcPr>
            <w:tcW w:w="90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FS</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younger and understands no network</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constrained on the network and package internets</w:t>
            </w:r>
          </w:p>
        </w:tc>
        <w:tc>
          <w:tcPr>
            <w:tcW w:w="213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hen the lecturer taught casually funny so that I could understand the lesson</w:t>
            </w:r>
          </w:p>
        </w:tc>
        <w:tc>
          <w:tcPr>
            <w:tcW w:w="1833"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br/>
              <w:t>I think it can improve because of what virtual learning can be implemented faster</w:t>
            </w:r>
          </w:p>
        </w:tc>
        <w:tc>
          <w:tcPr>
            <w:tcW w:w="212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the network is not as stable as anything else, especially in areas far from the city and burdens the internet quota fee</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 hope face-to-face learning will be accelerated because we who are far from this city are very constrained by networks and internet quotas</w:t>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8</w:t>
            </w:r>
          </w:p>
        </w:tc>
        <w:tc>
          <w:tcPr>
            <w:tcW w:w="90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H</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ecause in my opinion, learning offline can directly meet physically with lecturers and have direct discussions with friends.</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n my opinion, learning online is one of the obstacles is the intermittent network so that what is conveyed by the lecturer is not understood by the students. Sometimes also during online classes the material does not appear on my cellphone screen.</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convenience, in my opinion, is to be able to study when we are anywhere especially for students who are working or who are outside the city, of course it is very easy for students to continue studying without having to come to campus directly.</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don't think so at all, I just have to increase my focus even more in order to improve my abilities, so that it is more fluent in the conversation.</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hat I feel is that it is easier to study because it can be studied anywhere when class starts and it is calmer.</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hope to be able to communicate fluently in English in the future, because English is a global language that everyone must master which is very useful and has a big influence on our lives.</w:t>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9</w:t>
            </w:r>
          </w:p>
        </w:tc>
        <w:tc>
          <w:tcPr>
            <w:tcW w:w="90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GR</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because I am interested in college</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 feel the network is very slow</w:t>
            </w:r>
          </w:p>
        </w:tc>
        <w:tc>
          <w:tcPr>
            <w:tcW w:w="213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 haven't gotten anything from English Conversation, because I just entered college</w:t>
            </w:r>
          </w:p>
        </w:tc>
        <w:tc>
          <w:tcPr>
            <w:tcW w:w="1833"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Learning online can increase knowledge, but not as much as offline learning</w:t>
            </w:r>
          </w:p>
        </w:tc>
        <w:tc>
          <w:tcPr>
            <w:tcW w:w="212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 find it very difficult, because I have to study online, especially because of the unstable network constraints</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 want to be able to start a conversation in English</w:t>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0</w:t>
            </w:r>
          </w:p>
        </w:tc>
        <w:tc>
          <w:tcPr>
            <w:tcW w:w="90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CA</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because it is better to learn face-to-face from media such as Google Meet, and understanding is also faster if in person</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The problem I experienced was that it was difficult for me to understand what was conveyed from online classes, for any lesson it is better to directly understand it so I can understand it more quickly</w:t>
            </w:r>
          </w:p>
        </w:tc>
        <w:tc>
          <w:tcPr>
            <w:tcW w:w="213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ts ease in time I can be more relaxed and not in a hurry</w:t>
            </w:r>
          </w:p>
        </w:tc>
        <w:tc>
          <w:tcPr>
            <w:tcW w:w="1833"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can also increase, because most of the people still lack the confidence to speak in public</w:t>
            </w:r>
          </w:p>
        </w:tc>
        <w:tc>
          <w:tcPr>
            <w:tcW w:w="212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hat I feel I learned this conversation is yes for myself, not for others, because no one judges me directly</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 wish I was a good and professional spokesperson wherever I am based.</w:t>
              <w:br/>
              <w:t>thank you</w:t>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1</w:t>
            </w:r>
          </w:p>
        </w:tc>
        <w:tc>
          <w:tcPr>
            <w:tcW w:w="90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J</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Yes i like</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the problem for me is that it is difficult to understand if the class is online because sometimes the network is disconnected and it is not easy if it is not directly face to face</w:t>
            </w:r>
          </w:p>
        </w:tc>
        <w:tc>
          <w:tcPr>
            <w:tcW w:w="213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the convenience is that you can do while working or do other activities</w:t>
            </w:r>
          </w:p>
        </w:tc>
        <w:tc>
          <w:tcPr>
            <w:tcW w:w="1833"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n my opinion it is quite lower because yes it's difficult to understand because it is not straightforward</w:t>
            </w:r>
          </w:p>
        </w:tc>
        <w:tc>
          <w:tcPr>
            <w:tcW w:w="212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n my opinion yes what else is difficult for English with no face to face challenge for me at all</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 hope I can learn in a new normal way by looking face to face so that it is easier for me to understand, because everyone definitely wants success, but success must be accompanied by our effort, not so I try to understand as best I can.</w:t>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2</w:t>
            </w:r>
          </w:p>
        </w:tc>
        <w:tc>
          <w:tcPr>
            <w:tcW w:w="90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R</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easier to understand</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The problem I face when taking online class learning is that I often don't take part in learning because I run out of internet quota and bad signal interference</w:t>
            </w:r>
          </w:p>
        </w:tc>
        <w:tc>
          <w:tcPr>
            <w:tcW w:w="213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hat I can do from online classes which allow lessons to watch online videos</w:t>
            </w:r>
          </w:p>
        </w:tc>
        <w:tc>
          <w:tcPr>
            <w:tcW w:w="1833"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 think learning can virtually improve conversation</w:t>
            </w:r>
          </w:p>
        </w:tc>
        <w:tc>
          <w:tcPr>
            <w:tcW w:w="212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n my opinion it is a bit difficult if you don't see how to use the online learning application</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 hope that this pandemic will pass quickly and learning can be face-to-face so that it can be easier to understand learning</w:t>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3</w:t>
            </w:r>
          </w:p>
        </w:tc>
        <w:tc>
          <w:tcPr>
            <w:tcW w:w="90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ES</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Because learning offline is more focused, when online there are many distractions from people around and the network</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Difficult and embarrassed to express opinions</w:t>
            </w:r>
          </w:p>
        </w:tc>
        <w:tc>
          <w:tcPr>
            <w:tcW w:w="213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Can while doing something else</w:t>
            </w:r>
          </w:p>
        </w:tc>
        <w:tc>
          <w:tcPr>
            <w:tcW w:w="1833"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Can make conversation skills decrease because there is no direct practice</w:t>
            </w:r>
          </w:p>
        </w:tc>
        <w:tc>
          <w:tcPr>
            <w:tcW w:w="212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Very uncomfortable and lackluster</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Can communicate formally and informally at school, work place, and other places on a common context. Improve listening skills and express opinions in English</w:t>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4</w:t>
            </w:r>
          </w:p>
        </w:tc>
        <w:tc>
          <w:tcPr>
            <w:tcW w:w="90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W</w:t>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FF</w:t>
            </w:r>
          </w:p>
        </w:tc>
        <w:tc>
          <w:tcPr>
            <w:tcW w:w="1634"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Because it is more efficient and easier to understand</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First the network is unstable, secondly i don't know much English yet</w:t>
            </w:r>
          </w:p>
        </w:tc>
        <w:tc>
          <w:tcPr>
            <w:tcW w:w="213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m not comfortable in the online learning classroom</w:t>
            </w:r>
          </w:p>
        </w:tc>
        <w:tc>
          <w:tcPr>
            <w:tcW w:w="1833"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Yes</w:t>
            </w:r>
          </w:p>
        </w:tc>
        <w:tc>
          <w:tcPr>
            <w:tcW w:w="2126"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I’m not comfortable in the online learning classroom</w:t>
            </w:r>
          </w:p>
        </w:tc>
        <w:tc>
          <w:tcPr>
            <w:tcW w:w="2125" w:type="dxa"/>
            <w:gridSpan w:val="2"/>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Face to face study add memorization for English and practice continuously</w:t>
            </w:r>
          </w:p>
        </w:tc>
      </w:tr>
      <w:tr>
        <w:trPr/>
        <w:tc>
          <w:tcPr>
            <w:tcW w:w="559"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5</w:t>
            </w:r>
          </w:p>
        </w:tc>
        <w:tc>
          <w:tcPr>
            <w:tcW w:w="906"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SRZ</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729"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ON</w:t>
            </w:r>
          </w:p>
        </w:tc>
        <w:tc>
          <w:tcPr>
            <w:tcW w:w="1634"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ecause it males learning easier during a </w:t>
            </w:r>
            <w:bookmarkStart w:id="0" w:name="_GoBack"/>
            <w:bookmarkEnd w:id="0"/>
            <w:r>
              <w:rPr>
                <w:rFonts w:eastAsia="Calibri" w:cs="Arial" w:ascii="Arial" w:hAnsi="Arial"/>
                <w:kern w:val="0"/>
                <w:sz w:val="20"/>
                <w:szCs w:val="20"/>
                <w:lang w:val="en-US" w:eastAsia="en-US" w:bidi="ar-SA"/>
              </w:rPr>
              <w:t>pandemic</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ad network, less clear voice</w:t>
            </w:r>
          </w:p>
        </w:tc>
        <w:tc>
          <w:tcPr>
            <w:tcW w:w="213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an while working</w:t>
            </w:r>
          </w:p>
        </w:tc>
        <w:tc>
          <w:tcPr>
            <w:tcW w:w="1833"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Not as long as the material is understood</w:t>
            </w:r>
          </w:p>
        </w:tc>
        <w:tc>
          <w:tcPr>
            <w:tcW w:w="212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 little bit I understand, but bring online makes it easier for me to be able to go to college while working</w:t>
            </w:r>
          </w:p>
        </w:tc>
        <w:tc>
          <w:tcPr>
            <w:tcW w:w="212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 hope the lecturers understand the situation we are in studying while working for the future of our children who are not sufficient to change our situation in the future</w:t>
            </w:r>
          </w:p>
        </w:tc>
      </w:tr>
    </w:tbl>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jc w:val="left"/>
        <w:rPr/>
      </w:pPr>
      <w:r>
        <w:rPr/>
      </w:r>
    </w:p>
    <w:sectPr>
      <w:type w:val="nextPage"/>
      <w:pgSz w:orient="landscape" w:w="15840" w:h="12240"/>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9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59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962</Words>
  <Characters>11186</Characters>
  <CharactersWithSpaces>131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53:00Z</dcterms:created>
  <dc:creator>PC</dc:creator>
  <dc:description/>
  <dc:language>en-US</dc:language>
  <cp:lastModifiedBy>PC</cp:lastModifiedBy>
  <dcterms:modified xsi:type="dcterms:W3CDTF">2021-05-1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