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3560" cy="363474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325110" cy="314706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484375"/>
          <c:y val="0.0436666666666667"/>
          <c:w val="0.470375"/>
          <c:h val="0.774555555555556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otal Coliform (MPN/100 ml)</c:v>
                </c:pt>
              </c:strCache>
            </c:strRef>
          </c:tx>
          <c:spPr>
            <a:solidFill>
              <a:srgbClr val="5b9bd5"/>
            </a:solidFill>
            <a:ln w="19080">
              <a:solidFill>
                <a:srgbClr val="5b9bd5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St. 1</c:v>
                </c:pt>
                <c:pt idx="1">
                  <c:v>St. 2</c:v>
                </c:pt>
                <c:pt idx="2">
                  <c:v>St. 3</c:v>
                </c:pt>
                <c:pt idx="3">
                  <c:v>St. 4</c:v>
                </c:pt>
                <c:pt idx="4">
                  <c:v>St. 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26.575</c:v>
                </c:pt>
                <c:pt idx="1">
                  <c:v>1100</c:v>
                </c:pt>
                <c:pt idx="2">
                  <c:v>741.25</c:v>
                </c:pt>
                <c:pt idx="3">
                  <c:v>463.75</c:v>
                </c:pt>
                <c:pt idx="4">
                  <c:v>332.37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Total Faecal Coliform (MPN/100 ml)</c:v>
                </c:pt>
              </c:strCache>
            </c:strRef>
          </c:tx>
          <c:spPr>
            <a:solidFill>
              <a:srgbClr val="ed7d31"/>
            </a:solidFill>
            <a:ln w="19080">
              <a:solidFill>
                <a:srgbClr val="ed7d31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St. 1</c:v>
                </c:pt>
                <c:pt idx="1">
                  <c:v>St. 2</c:v>
                </c:pt>
                <c:pt idx="2">
                  <c:v>St. 3</c:v>
                </c:pt>
                <c:pt idx="3">
                  <c:v>St. 4</c:v>
                </c:pt>
                <c:pt idx="4">
                  <c:v>St. 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15.45</c:v>
                </c:pt>
                <c:pt idx="1">
                  <c:v>356.666666666667</c:v>
                </c:pt>
                <c:pt idx="2">
                  <c:v>423.25</c:v>
                </c:pt>
                <c:pt idx="3">
                  <c:v>227.625</c:v>
                </c:pt>
                <c:pt idx="4">
                  <c:v>239.2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3724477"/>
        <c:axId val="4118707"/>
      </c:line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Cryptosporidium (sel/100L)</c:v>
                </c:pt>
              </c:strCache>
            </c:strRef>
          </c:tx>
          <c:spPr>
            <a:solidFill>
              <a:srgbClr val="a5a5a5"/>
            </a:solidFill>
            <a:ln w="19080">
              <a:solidFill>
                <a:srgbClr val="a5a5a5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St. 1</c:v>
                </c:pt>
                <c:pt idx="1">
                  <c:v>St. 2</c:v>
                </c:pt>
                <c:pt idx="2">
                  <c:v>St. 3</c:v>
                </c:pt>
                <c:pt idx="3">
                  <c:v>St. 4</c:v>
                </c:pt>
                <c:pt idx="4">
                  <c:v>St. 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400.75</c:v>
                </c:pt>
                <c:pt idx="1">
                  <c:v>232.75</c:v>
                </c:pt>
                <c:pt idx="2">
                  <c:v>508.375</c:v>
                </c:pt>
                <c:pt idx="3">
                  <c:v>458</c:v>
                </c:pt>
                <c:pt idx="4">
                  <c:v>679.37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45959747"/>
        <c:axId val="50681421"/>
      </c:lineChart>
      <c:catAx>
        <c:axId val="2372447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US" sz="12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200" spc="-1" strike="noStrike">
                    <a:solidFill>
                      <a:srgbClr val="000000"/>
                    </a:solidFill>
                    <a:latin typeface="Calibri"/>
                  </a:rPr>
                  <a:t>Stasiun Pengambilan Sampel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118707"/>
        <c:crosses val="autoZero"/>
        <c:auto val="1"/>
        <c:lblAlgn val="ctr"/>
        <c:lblOffset val="100"/>
        <c:noMultiLvlLbl val="0"/>
      </c:catAx>
      <c:valAx>
        <c:axId val="4118707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id-ID" sz="12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id-ID" sz="1200" spc="-1" strike="noStrike">
                    <a:solidFill>
                      <a:srgbClr val="000000"/>
                    </a:solidFill>
                    <a:latin typeface="Calibri"/>
                  </a:rPr>
                  <a:t>Jumlah Total Coliform dan Faecal Coliform (MPN / 100 ml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3724477"/>
        <c:crosses val="autoZero"/>
        <c:crossBetween val="between"/>
      </c:valAx>
      <c:catAx>
        <c:axId val="45959747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one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0681421"/>
        <c:auto val="1"/>
        <c:lblAlgn val="ctr"/>
        <c:lblOffset val="100"/>
        <c:noMultiLvlLbl val="0"/>
      </c:catAx>
      <c:valAx>
        <c:axId val="50681421"/>
        <c:scaling>
          <c:orientation val="minMax"/>
        </c:scaling>
        <c:delete val="0"/>
        <c:axPos val="r"/>
        <c:title>
          <c:tx>
            <c:rich>
              <a:bodyPr rot="-5400000"/>
              <a:lstStyle/>
              <a:p>
                <a:pPr>
                  <a:defRPr b="1" lang="en-US" sz="12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200" spc="-1" strike="noStrike">
                    <a:solidFill>
                      <a:srgbClr val="000000"/>
                    </a:solidFill>
                    <a:latin typeface="Calibri"/>
                  </a:rPr>
                  <a:t>Jumlah Total Oosit Crypotosporidium (Sel / 100 L)</a:t>
                </a:r>
              </a:p>
            </c:rich>
          </c:tx>
          <c:layout>
            <c:manualLayout>
              <c:xMode val="edge"/>
              <c:yMode val="edge"/>
              <c:x val="0.688668373879642"/>
              <c:y val="0.0333795562599049"/>
            </c:manualLayout>
          </c:layout>
          <c:overlay val="0"/>
          <c:spPr>
            <a:noFill/>
            <a:ln w="0">
              <a:noFill/>
            </a:ln>
          </c:spPr>
        </c:title>
        <c:numFmt formatCode="0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5959747"/>
        <c:crosses val="max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75475"/>
          <c:y val="0.208222222222222"/>
          <c:w val="0.232389524345272"/>
          <c:h val="0.46949661073452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539375"/>
          <c:y val="0.105333333333333"/>
          <c:w val="0.57525"/>
          <c:h val="0.657222222222222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ilai NSF</c:v>
                </c:pt>
              </c:strCache>
            </c:strRef>
          </c:tx>
          <c:spPr>
            <a:solidFill>
              <a:srgbClr val="000000"/>
            </a:solidFill>
            <a:ln w="38160">
              <a:solidFill>
                <a:srgbClr val="00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St.1</c:v>
                </c:pt>
                <c:pt idx="1">
                  <c:v>St.2</c:v>
                </c:pt>
                <c:pt idx="2">
                  <c:v>St.3</c:v>
                </c:pt>
                <c:pt idx="3">
                  <c:v>St.4</c:v>
                </c:pt>
                <c:pt idx="4">
                  <c:v>St.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6.07</c:v>
                </c:pt>
                <c:pt idx="1">
                  <c:v>47.65</c:v>
                </c:pt>
                <c:pt idx="2">
                  <c:v>54.69</c:v>
                </c:pt>
                <c:pt idx="3">
                  <c:v>59.47</c:v>
                </c:pt>
                <c:pt idx="4">
                  <c:v>58.6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(0-25) Sangat buruk</c:v>
                </c:pt>
              </c:strCache>
            </c:strRef>
          </c:tx>
          <c:spPr>
            <a:solidFill>
              <a:srgbClr val="ed7d31"/>
            </a:solidFill>
            <a:ln w="38160">
              <a:solidFill>
                <a:srgbClr val="ed7d31"/>
              </a:solidFill>
              <a:prstDash val="sysDot"/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St.1</c:v>
                </c:pt>
                <c:pt idx="1">
                  <c:v>St.2</c:v>
                </c:pt>
                <c:pt idx="2">
                  <c:v>St.3</c:v>
                </c:pt>
                <c:pt idx="3">
                  <c:v>St.4</c:v>
                </c:pt>
                <c:pt idx="4">
                  <c:v>St.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5</c:v>
                </c:pt>
                <c:pt idx="1">
                  <c:v>25</c:v>
                </c:pt>
                <c:pt idx="2">
                  <c:v>25</c:v>
                </c:pt>
                <c:pt idx="3">
                  <c:v>25</c:v>
                </c:pt>
                <c:pt idx="4">
                  <c:v>25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(25-50) Buruk</c:v>
                </c:pt>
              </c:strCache>
            </c:strRef>
          </c:tx>
          <c:spPr>
            <a:solidFill>
              <a:srgbClr val="a5a5a5"/>
            </a:solidFill>
            <a:ln w="38160">
              <a:solidFill>
                <a:srgbClr val="a5a5a5"/>
              </a:solidFill>
              <a:prstDash val="sysDash"/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St.1</c:v>
                </c:pt>
                <c:pt idx="1">
                  <c:v>St.2</c:v>
                </c:pt>
                <c:pt idx="2">
                  <c:v>St.3</c:v>
                </c:pt>
                <c:pt idx="3">
                  <c:v>St.4</c:v>
                </c:pt>
                <c:pt idx="4">
                  <c:v>St.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50</c:v>
                </c:pt>
                <c:pt idx="1">
                  <c:v>50</c:v>
                </c:pt>
                <c:pt idx="2">
                  <c:v>50</c:v>
                </c:pt>
                <c:pt idx="3">
                  <c:v>50</c:v>
                </c:pt>
                <c:pt idx="4">
                  <c:v>50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(50-70) Sedang</c:v>
                </c:pt>
              </c:strCache>
            </c:strRef>
          </c:tx>
          <c:spPr>
            <a:solidFill>
              <a:srgbClr val="ffc000"/>
            </a:solidFill>
            <a:ln w="38160">
              <a:solidFill>
                <a:srgbClr val="ffc000"/>
              </a:solidFill>
              <a:prstDash val="dash"/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St.1</c:v>
                </c:pt>
                <c:pt idx="1">
                  <c:v>St.2</c:v>
                </c:pt>
                <c:pt idx="2">
                  <c:v>St.3</c:v>
                </c:pt>
                <c:pt idx="3">
                  <c:v>St.4</c:v>
                </c:pt>
                <c:pt idx="4">
                  <c:v>St.5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70</c:v>
                </c:pt>
                <c:pt idx="1">
                  <c:v>70</c:v>
                </c:pt>
                <c:pt idx="2">
                  <c:v>70</c:v>
                </c:pt>
                <c:pt idx="3">
                  <c:v>70</c:v>
                </c:pt>
                <c:pt idx="4">
                  <c:v>70</c:v>
                </c:pt>
              </c:numCache>
            </c:numRef>
          </c:val>
          <c:smooth val="0"/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(70-90) Baik</c:v>
                </c:pt>
              </c:strCache>
            </c:strRef>
          </c:tx>
          <c:spPr>
            <a:solidFill>
              <a:srgbClr val="4472c4"/>
            </a:solidFill>
            <a:ln w="38160">
              <a:solidFill>
                <a:srgbClr val="4472c4"/>
              </a:solidFill>
              <a:prstDash val="lgDash"/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St.1</c:v>
                </c:pt>
                <c:pt idx="1">
                  <c:v>St.2</c:v>
                </c:pt>
                <c:pt idx="2">
                  <c:v>St.3</c:v>
                </c:pt>
                <c:pt idx="3">
                  <c:v>St.4</c:v>
                </c:pt>
                <c:pt idx="4">
                  <c:v>St.5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0">
                  <c:v>90</c:v>
                </c:pt>
                <c:pt idx="1">
                  <c:v>90</c:v>
                </c:pt>
                <c:pt idx="2">
                  <c:v>90</c:v>
                </c:pt>
                <c:pt idx="3">
                  <c:v>90</c:v>
                </c:pt>
                <c:pt idx="4">
                  <c:v>90</c:v>
                </c:pt>
              </c:numCache>
            </c:numRef>
          </c:val>
          <c:smooth val="0"/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(90-100) Sangat baik</c:v>
                </c:pt>
              </c:strCache>
            </c:strRef>
          </c:tx>
          <c:spPr>
            <a:solidFill>
              <a:srgbClr val="548235"/>
            </a:solidFill>
            <a:ln w="19080">
              <a:solidFill>
                <a:srgbClr val="548235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St.1</c:v>
                </c:pt>
                <c:pt idx="1">
                  <c:v>St.2</c:v>
                </c:pt>
                <c:pt idx="2">
                  <c:v>St.3</c:v>
                </c:pt>
                <c:pt idx="3">
                  <c:v>St.4</c:v>
                </c:pt>
                <c:pt idx="4">
                  <c:v>St.5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5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  <c:pt idx="4">
                  <c:v>1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70418487"/>
        <c:axId val="56007493"/>
      </c:lineChart>
      <c:catAx>
        <c:axId val="7041848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US" sz="12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200" spc="-1" strike="noStrike">
                    <a:solidFill>
                      <a:srgbClr val="000000"/>
                    </a:solidFill>
                    <a:latin typeface="Calibri"/>
                  </a:rPr>
                  <a:t>Stasiun sampling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007493"/>
        <c:crosses val="autoZero"/>
        <c:auto val="1"/>
        <c:lblAlgn val="ctr"/>
        <c:lblOffset val="100"/>
        <c:noMultiLvlLbl val="0"/>
      </c:catAx>
      <c:valAx>
        <c:axId val="56007493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en-US" sz="12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200" spc="-1" strike="noStrike">
                    <a:solidFill>
                      <a:srgbClr val="000000"/>
                    </a:solidFill>
                    <a:latin typeface="Calibri"/>
                  </a:rPr>
                  <a:t>Nilai NSF-WQI</a:t>
                </a:r>
              </a:p>
            </c:rich>
          </c:tx>
          <c:layout>
            <c:manualLayout>
              <c:xMode val="edge"/>
              <c:yMode val="edge"/>
              <c:x val="0.00250152119532148"/>
              <c:y val="0.222285779659078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418487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9725"/>
          <c:y val="0.039"/>
          <c:w val="0.263141446340396"/>
          <c:h val="0.90610067785309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1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9:33:00Z</dcterms:created>
  <dc:creator>P3-171</dc:creator>
  <dc:description/>
  <dc:language>en-US</dc:language>
  <cp:lastModifiedBy>P3-171</cp:lastModifiedBy>
  <dcterms:modified xsi:type="dcterms:W3CDTF">2017-07-23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