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hanging="1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AMPIRAN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ERSETUJUAN IJIN PENGGUNAAN ALAT UKU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</w:tabs>
        <w:spacing w:lineRule="auto" w:line="24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: Ijin penggunaan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Basic Psychological Need at Work Scale</w:t>
      </w:r>
    </w:p>
    <w:p>
      <w:pPr>
        <w:pStyle w:val="Normal"/>
        <w:tabs>
          <w:tab w:val="clear" w:pos="720"/>
          <w:tab w:val="left" w:pos="13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-635</wp:posOffset>
            </wp:positionV>
            <wp:extent cx="5036185" cy="4140835"/>
            <wp:effectExtent l="0" t="0" r="0" b="0"/>
            <wp:wrapNone/>
            <wp:docPr id="1" name="Picture 20" descr="E:\HANGGARA-2\HANGGARA\UNAIR\PERKULIAHAN\DISSERTATION\SEMINAR INSTRUMEN\LAMPIRAN\2 BPNS_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E:\HANGGARA-2\HANGGARA\UNAIR\PERKULIAHAN\DISSERTATION\SEMINAR INSTRUMEN\LAMPIRAN\2 BPNS_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 :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/>
          <w:i/>
          <w:sz w:val="24"/>
          <w:szCs w:val="24"/>
        </w:rPr>
        <w:t xml:space="preserve">utonomous Motivation for Teaching </w:t>
      </w:r>
    </w:p>
    <w:p>
      <w:pPr>
        <w:pStyle w:val="Normal"/>
        <w:tabs>
          <w:tab w:val="clear" w:pos="720"/>
          <w:tab w:val="left" w:pos="2106" w:leader="none"/>
        </w:tabs>
        <w:spacing w:lineRule="auto" w:line="240"/>
        <w:ind w:firstLine="141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-635</wp:posOffset>
            </wp:positionV>
            <wp:extent cx="5036185" cy="4252595"/>
            <wp:effectExtent l="0" t="0" r="0" b="0"/>
            <wp:wrapNone/>
            <wp:docPr id="2" name="Picture 21" descr="E:\HANGGARA-2\HANGGARA\UNAIR\PERKULIAHAN\DISSERTATION\SEMINAR INSTRUMEN\LAMPIRAN\Requests and Permissions for Use of Mea...ents - hanggaram.psi@gmail.com - Gmail_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E:\HANGGARA-2\HANGGARA\UNAIR\PERKULIAHAN\DISSERTATION\SEMINAR INSTRUMEN\LAMPIRAN\Requests and Permissions for Use of Mea...ents - hanggaram.psi@gmail.com - Gmail_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5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2268" w:right="1701" w:gutter="0" w:header="850" w:top="2268" w:footer="0" w:bottom="1701"/>
      <w:pgNumType w:start="188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3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a32c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id-ID" w:eastAsia="id-I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273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1c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1c8c"/>
    <w:rPr/>
  </w:style>
  <w:style w:type="character" w:styleId="Strong">
    <w:name w:val="Strong"/>
    <w:basedOn w:val="DefaultParagraphFont"/>
    <w:uiPriority w:val="22"/>
    <w:qFormat/>
    <w:rsid w:val="00ce7dbe"/>
    <w:rPr>
      <w:b/>
      <w:bCs/>
    </w:rPr>
  </w:style>
  <w:style w:type="character" w:styleId="Hps" w:customStyle="1">
    <w:name w:val="hps"/>
    <w:basedOn w:val="DefaultParagraphFont"/>
    <w:qFormat/>
    <w:rsid w:val="005d5ee1"/>
    <w:rPr/>
  </w:style>
  <w:style w:type="character" w:styleId="Appleconvertedspace" w:customStyle="1">
    <w:name w:val="apple-converted-space"/>
    <w:basedOn w:val="DefaultParagraphFont"/>
    <w:qFormat/>
    <w:rsid w:val="00b03de5"/>
    <w:rPr/>
  </w:style>
  <w:style w:type="character" w:styleId="InternetLink">
    <w:name w:val="Hyperlink"/>
    <w:basedOn w:val="DefaultParagraphFont"/>
    <w:uiPriority w:val="99"/>
    <w:unhideWhenUsed/>
    <w:rsid w:val="00b03de5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28379b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6852fd"/>
    <w:rPr>
      <w:rFonts w:cs="Times New Roman"/>
      <w:i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c37ce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7ce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050e94"/>
    <w:rPr>
      <w:color w:val="80808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a32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id-ID" w:eastAsia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6e0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27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1c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91c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4484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c37ce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c36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1">
    <w:name w:val="Light Shading1"/>
    <w:basedOn w:val="TableNormal"/>
    <w:uiPriority w:val="60"/>
    <w:rsid w:val="004002fe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ghtShading-Accent11">
    <w:name w:val="Light Shading - Accent 11"/>
    <w:basedOn w:val="TableNormal"/>
    <w:uiPriority w:val="60"/>
    <w:rsid w:val="004002f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4002fe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LightShading2">
    <w:name w:val="Light Shading2"/>
    <w:basedOn w:val="TableNormal"/>
    <w:uiPriority w:val="60"/>
    <w:rsid w:val="001c282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ghtShading3">
    <w:name w:val="Light Shading3"/>
    <w:basedOn w:val="TableNormal"/>
    <w:uiPriority w:val="60"/>
    <w:rsid w:val="002234b5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479FA3-F98E-47A9-94CA-EE24310F89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6</TotalTime>
  <Application>LibreOffice/7.4.7.2$Linux_X86_64 LibreOffice_project/40$Build-2</Application>
  <AppVersion>15.0000</AppVersion>
  <Pages>3</Pages>
  <Words>34</Words>
  <Characters>199</Characters>
  <CharactersWithSpaces>232</CharactersWithSpaces>
  <Paragraphs>1</Paragraphs>
  <Company>MALA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2:50:00Z</dcterms:created>
  <dc:creator>BIOS@COMPUTER</dc:creator>
  <dc:description/>
  <dc:language>en-US</dc:language>
  <cp:lastModifiedBy>hanggara</cp:lastModifiedBy>
  <cp:lastPrinted>2019-01-03T04:05:00Z</cp:lastPrinted>
  <dcterms:modified xsi:type="dcterms:W3CDTF">2019-01-07T02:52:00Z</dcterms:modified>
  <cp:revision>3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