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uesioner Penelitian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alamualaikum warahmatullahi wabarakatuh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pada para responden/partisipan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moga anda senantiasa dipermudah dalam segala urusan dan dalam lindungan Tuhan Yang Maha Es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kenalkan saya Tiara Ersha Octari mahasiswa Psikologi Universitas Islam Negeri Syarif Hidayatullah Jakarta, yang saat ini melakukan penelitian dalam rangka menyelesaikan skripsi. Untuk itu, saya memohon kesediaan Bapak/Ibu untuk membantu saya mengisi kuesioner apabila Bapak/Ibu memenuhi kriteria sebagai berikut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rupakan penyandang diabetes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dah terdiagnosa oleh dokter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lam pengisian kuesioner, </w:t>
      </w:r>
      <w:r>
        <w:rPr>
          <w:rFonts w:cs="Calibri" w:cstheme="minorHAnsi"/>
          <w:b/>
          <w:sz w:val="24"/>
          <w:szCs w:val="24"/>
        </w:rPr>
        <w:t>tidak ada jawaban benar ataupun salah</w:t>
      </w:r>
      <w:r>
        <w:rPr>
          <w:rFonts w:cs="Calibri" w:cstheme="minorHAnsi"/>
          <w:sz w:val="24"/>
          <w:szCs w:val="24"/>
        </w:rPr>
        <w:t xml:space="preserve"> dan setiap orang memiliki jawaban yang berbeda-beda. Oleh karena itu, pilihlah jawaban yang paling sesuai dengan diri anda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suai dengan kode etik penelitian, semua jawaban yang anda berikan akan </w:t>
      </w:r>
      <w:r>
        <w:rPr>
          <w:rFonts w:cs="Calibri" w:cstheme="minorHAnsi"/>
          <w:b/>
          <w:sz w:val="24"/>
          <w:szCs w:val="24"/>
        </w:rPr>
        <w:t xml:space="preserve">dijamin kerahasiaannya </w:t>
      </w:r>
      <w:r>
        <w:rPr>
          <w:rFonts w:cs="Calibri" w:cstheme="minorHAnsi"/>
          <w:sz w:val="24"/>
          <w:szCs w:val="24"/>
        </w:rPr>
        <w:t>dan hanya digunakan untuk kepentingan penelitian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as kesediaan anda, saya ucapkan terima kasih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salamualaikum warahmatullahi wabarakatuh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rmat saya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ara Ersha Octar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0877-7026-5548/ 0813-8162-3490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tiaraersha@gmail.com</w:t>
        </w:r>
      </w:hyperlink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TAS RESPONDEN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a/Inisial</w:t>
        <w:tab/>
        <w:tab/>
        <w:t>: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ia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5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nis kelamin</w:t>
        <w:tab/>
        <w:tab/>
        <w:t xml:space="preserve">:      P    /     L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5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HP</w:t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5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misili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5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ndidikan terakhir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5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kerjaan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± Terdiagnosis diabetes selama: </w:t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rsedia mengisi kuesioner ini tanpa adanya paksaan.</w:t>
      </w:r>
    </w:p>
    <w:p>
      <w:pPr>
        <w:pStyle w:val="Normal"/>
        <w:spacing w:lineRule="auto" w:line="360"/>
        <w:ind w:left="7200" w:firstLine="7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TD</w:t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Nama/Inisial)</w:t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ETUNJUK PENGISIAN KUESION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calah sejumlah pertanyaan di bawah ini dengan telit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a diminta menjawab pertanyaan dan pernyataan di bawah in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a dimohon untuk memberikan jawaban sesuai dengan keadaan anda secara objektif dengan memberikan tanda silang (X) pada salah satu kriteria untuk setiap pertanyaan yang menurut anda paling tep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or yang diberikan tidak mengandung nilai jawaban benar-salah melainkan menunjukkan kesesuaian penelitian anda terhadap isi setiap pertanyaa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lihan jawaban yang tersedia adalah:</w:t>
      </w:r>
    </w:p>
    <w:p>
      <w:pPr>
        <w:pStyle w:val="ListParagraph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1: Sangat buruk, Buruk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, Baik, Sangat Baik</w:t>
      </w:r>
    </w:p>
    <w:p>
      <w:pPr>
        <w:pStyle w:val="ListParagraph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2: Sangat Tidak Setuju, Tidak Setuju, Setuju, Sangat Setuju</w:t>
      </w:r>
    </w:p>
    <w:p>
      <w:pPr>
        <w:pStyle w:val="ListParagraph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3: Sangat Tidak Setuju, Tidak Setuju, Setuju, Sangat Setuj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mohon dalam memberikan penilaian tidak ada pertanyaan yang terlewatkan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1</w:t>
      </w:r>
    </w:p>
    <w:tbl>
      <w:tblPr>
        <w:tblStyle w:val="TableGrid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4941"/>
        <w:gridCol w:w="1350"/>
        <w:gridCol w:w="1275"/>
        <w:gridCol w:w="1134"/>
        <w:gridCol w:w="113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Pertanya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Buru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Buru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Ba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Bai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Bagaimana menurut anda kualitas hidup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 anda terhadap kesehatan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jauh rasa sakit fisik anda mencegah anda dalam beraktifitas sesuai kebutuhan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sering anda membutuhkan terapi medis untuk dapat berfungsi dalam kehidupan sehari-hari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jauh anda menikmati hidup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6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jauh anda merasa hidup anda berart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7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jauh anda mampu berkonsentras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cara umum, seberapa aman anda rasakan dalam kehidupan anda sehari-har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9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sehat lingkungan dimana anda tinggal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0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kah anda memiliki vitalitas yang cukup untuk beraktivitas sehari-har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1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kah anda dapat menerima penampilan tubuh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kah anda memiliki cukup uang untuk memenuhi kebutuhan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3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jauh ketersediaan informasi bagi kehidupan anda dari hari ke har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4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sering anda memiliki kesempatan untuk bersenang-senang atau rekreas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5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arapa baik kemampuan anda dalam bergaul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6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tidur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7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kemampuan anda untuk menampilkan aktivitas kehidupan anda sehari-har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kemampuan anda untuk bekerj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9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terhadap diri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0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hubungan personal/sosial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1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kehidupan seksual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n anda dengan dukungan yang anda peroleh dari teman anda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3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kondisi tempat anda tinggal saat in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4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akses anda pada layanan kesehatan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5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puaskah anda dengan transprortasi yang harus anda jalan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6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berapa sering anda memiliki perasaan negatif seperti ‘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id-ID" w:eastAsia="en-US" w:bidi="ar-SA"/>
              </w:rPr>
              <w:t xml:space="preserve">feeling blue’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(kesepian), putus asa, cemas dan depresi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2</w:t>
      </w:r>
    </w:p>
    <w:tbl>
      <w:tblPr>
        <w:tblStyle w:val="TableGrid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886"/>
        <w:gridCol w:w="1416"/>
        <w:gridCol w:w="1275"/>
        <w:gridCol w:w="1134"/>
        <w:gridCol w:w="1134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Pernyata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Tidak Setuj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Tidak Setuj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etuj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Setuju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Jika saya menjaga diri, saya dapat meminimalisir komplikasi penyakit diabet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al utama yang memengaruhi apakah saya akan mengalami komplikasi diabetes adalah hal-hal yang saya lakukan sendi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bila saya terhindar dari komplikasi diabetes, hal tersebut karena usaha saya sendi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 xml:space="preserve">Apabila diabetes saya tidak terkendali, maka perilaku saya sendiri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yang menentukan seberapa cepat saya dapat mengendalikanny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 xml:space="preserve"> lag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bi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ya melakukan hal yang benar, saya dapat mengendalikan diabetes say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6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Hal utama yang memengaruhi kendali diabetes saya adalah apa yang saya lakukan untuk diri say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7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erhubungan dengan orang yang memiliki diabetes adalah cara terbaik untuk saya menjauhi komplikasi diabet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mengalami kom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ikasi diabetes atau tida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nga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dipengaruh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oleh keluarga say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9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bila saya dapat menghindari komplikasi diabetes, hal tersebut karena orang lain (contoh: dokter, suster, keluarga, teman) telah merawat saya dengan baik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0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at saya dapat mengontrol diabetes saya, hal tersebut karena orang lain (contoh: dokter, suster, keluarga, teman) telah merawat saya dengan baik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1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eluarga saya sangat mempengaruhi apakah diabetes saya terkendali atau tidak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2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Menjalin kontak dengan dokter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 xml:space="preserve">secara rutin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dalah cara terbaik untuk mengendalikan deiabetes say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3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nghindari komplikasi diabetes sebagian besar dipengaruhi oleh keberuntung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4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papun yang saya lakukan, kemungkinan besar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 xml:space="preserve">say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kan mengalami komplikasi diabet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5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Jika sudah takdirny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aka diabetes saya akan tetap terkendal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6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Ketika diabetes saya tidak terkontrol, biasanya diakibatkan oleh ketidaksengaja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7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Apapun yang saya lakukan, kemungkinan besar diabetes saya akan tetap tidak terkontro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8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ebagian besar hal yang memengaruhi diabetes saya terjadi karena ketidaksengaja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ALA 3</w:t>
      </w:r>
    </w:p>
    <w:tbl>
      <w:tblPr>
        <w:tblStyle w:val="TableGrid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860"/>
        <w:gridCol w:w="1418"/>
        <w:gridCol w:w="1275"/>
        <w:gridCol w:w="1134"/>
        <w:gridCol w:w="1134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Pernyata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Tidak Setuj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Tidak Setuj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etuj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d-ID" w:eastAsia="en-US" w:bidi="ar-SA"/>
              </w:rPr>
              <w:t>Sangat Setuj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adalah orang yang baha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sering merasakan perasaan yang ba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merasa p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melihat kedepan dengan percaya di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menerima diri saya apa ada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selalu menjaga kesehatan sa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cara umum, saya mempraktikkan perilaku seh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secara aktif menjaga kesehatan sa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Kesehatan merupakan sebuah nilai bagi saya yang harus dipertahankan dan dija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tahu saya dapat memengaruhi kesehatan saya secara efekti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semakin sering menderita gejala fis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Dalam beberapa minggu terakhir, saya sering sak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adalah tipe orang yang rapu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istem imun saya bekerja dengan ba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lama dua minggu terakhir, saya merasa sehat dan bug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Gaya hidup saya berisiko (terkena penyaki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Di masa lalu, saya sering berperilaku tidak seh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merasa perilaku tidak sehat itu menyenangk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adalah tipe orang yang berisiko (terkena penyaki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terbiasa berperilaku tidak seh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percaya bahwa kegiatan preventif dalam kesehatan tidak memiliki pengaruh apa-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eringkali, saya merasa tidak berdaya dengan perilaku saya yang tidak seh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sakit atau tidak, tergantung pada takd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Saya tidak merasa terganggu dengan perilaku saya yang (dapat) membahayakan keseha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  <w:t>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aya tidak percaya bahwa saya dapat mencegah penyakit dengan menerapkan perilaku yang seh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07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raers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8</Pages>
  <Words>1132</Words>
  <Characters>6458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9:00Z</dcterms:created>
  <dc:creator>user</dc:creator>
  <dc:description/>
  <dc:language>en-US</dc:language>
  <cp:lastModifiedBy>user</cp:lastModifiedBy>
  <dcterms:modified xsi:type="dcterms:W3CDTF">2018-12-31T0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