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erbatim subjek I</w:t>
      </w:r>
    </w:p>
    <w:p>
      <w:pPr>
        <w:pStyle w:val="Normal"/>
        <w:spacing w:lineRule="auto" w:line="240" w:before="0" w:after="0"/>
        <w:rPr/>
      </w:pPr>
      <w:r>
        <w:rPr/>
        <w:t>Nama</w:t>
        <w:tab/>
        <w:tab/>
        <w:t>: Andi Azizah Rahmadani (</w:t>
      </w:r>
      <w:r>
        <w:rPr>
          <w:i/>
        </w:rPr>
        <w:t>Ilak</w:t>
      </w:r>
      <w:r>
        <w:rPr/>
        <w:t xml:space="preserve"> nama panggilan kalau di rumah)</w:t>
      </w:r>
    </w:p>
    <w:p>
      <w:pPr>
        <w:pStyle w:val="Normal"/>
        <w:spacing w:lineRule="auto" w:line="240" w:before="0" w:after="0"/>
        <w:rPr/>
      </w:pPr>
      <w:r>
        <w:rPr/>
        <w:t>Usia</w:t>
        <w:tab/>
        <w:tab/>
        <w:t>: 20 tahun (3 Februari 1996)</w:t>
      </w:r>
    </w:p>
    <w:p>
      <w:pPr>
        <w:pStyle w:val="Normal"/>
        <w:spacing w:lineRule="auto" w:line="240" w:before="0" w:after="0"/>
        <w:rPr/>
      </w:pPr>
      <w:r>
        <w:rPr/>
        <w:t>Pendidikan</w:t>
        <w:tab/>
        <w:t>: Mahasiswa Psikologi UNM semester III (angkatan 2015)</w:t>
      </w:r>
    </w:p>
    <w:p>
      <w:pPr>
        <w:pStyle w:val="Normal"/>
        <w:spacing w:lineRule="auto" w:line="240" w:before="0" w:after="0"/>
        <w:rPr/>
      </w:pPr>
      <w:r>
        <w:rPr/>
        <w:t>Jenis Kelamin</w:t>
        <w:tab/>
        <w:t>: Perempuan</w:t>
      </w:r>
    </w:p>
    <w:p>
      <w:pPr>
        <w:pStyle w:val="Normal"/>
        <w:spacing w:lineRule="auto" w:line="240" w:before="0" w:after="0"/>
        <w:rPr/>
      </w:pPr>
      <w:r>
        <w:rPr/>
        <w:t>Jumlah saudara</w:t>
        <w:tab/>
        <w:t xml:space="preserve">: 3 orang Perempuan (menikah), perempuan,  laki; bungsu </w:t>
      </w:r>
    </w:p>
    <w:p>
      <w:pPr>
        <w:pStyle w:val="Normal"/>
        <w:spacing w:lineRule="auto" w:line="240" w:before="0" w:after="0"/>
        <w:rPr/>
      </w:pPr>
      <w:r>
        <w:rPr/>
        <w:t>Wawancara Selasa 16 Agustus 2016 di lab psikologi UNM</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8634"/>
      </w:tblGrid>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 &amp; S</w:t>
            </w:r>
          </w:p>
        </w:tc>
        <w:tc>
          <w:tcPr>
            <w:tcW w:w="86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batim</w:t>
            </w:r>
          </w:p>
        </w:tc>
      </w:tr>
      <w:tr>
        <w:trPr>
          <w:trHeight w:val="440" w:hRule="atLeast"/>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0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rakmu dengan yang ke-3 berapa 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raswas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y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nya wiraswasta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lu kamu mengatakan ayah meningg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kel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3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kek nene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ah meningg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kek nenek meninggal kamu usia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dari bapak saya belum lahir. Kalau dari ibu kakek meninggal tahun 200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kek dari ibu yaa, jadi kamu sempat hidup dengan kakek dari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 waktu kakek sakit, tinggalnya di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kup lama waktu ituk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umayan, 8 bulan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nya kakek tidak tinggal di rumah kalian yaa. Oke baik, eee nah yang pertama mungkin saya Tanya sekitar kesurupan. Kalau boleh saya tahu, berapa kali pernah mengalami 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tama waktu SD, yang keduanya waktu SMP</w:t>
            </w:r>
            <w:r>
              <w:rPr>
                <w:rFonts w:eastAsia="Calibri" w:cs=""/>
                <w:color w:val="FF0000"/>
                <w:kern w:val="0"/>
                <w:sz w:val="22"/>
                <w:szCs w:val="22"/>
                <w:lang w:val="en-US" w:eastAsia="en-US" w:bidi="ar-SA"/>
              </w:rPr>
              <w:t xml:space="preserve"> 3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D kel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D kelas 6 dan SMP kelas 3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waktu SD kamu usi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12) 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udah puber atau bel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jelang puber yaa? Kamu puber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2 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baru puber kelas 2 yaa.. Jadi termasuk terlambat untuk perempuan yaa… biasanya temen-temen kan kelas 5, kelas 6, kelas 1 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seangkatan saya kelas 1 SMP bias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SD kelas 6 pertama kali kamu mengalami, yang kedua SMP kelas 3 yaa… Nah, coba ceritakan ke saya mungkin dari yang pertama dulu, waktu itu bagaimana ceritanya, sebelumnya bagaimana kamu koq mengalami…</w:t>
            </w:r>
          </w:p>
          <w:p>
            <w:pPr>
              <w:pStyle w:val="Normal"/>
              <w:widowControl/>
              <w:spacing w:lineRule="auto" w:line="240" w:before="0" w:after="0"/>
              <w:jc w:val="left"/>
              <w:rPr>
                <w:color w:val="FF0000"/>
              </w:rPr>
            </w:pPr>
            <w:r>
              <w:rPr>
                <w:rFonts w:eastAsia="Calibri" w:cs=""/>
                <w:kern w:val="0"/>
                <w:sz w:val="22"/>
                <w:szCs w:val="22"/>
                <w:lang w:val="en-US" w:eastAsia="en-US" w:bidi="ar-SA"/>
              </w:rPr>
              <w:t xml:space="preserve">Awalnya tidak tahu kalau kesurupan, kan jaman SD sering main di bawah pohon, terus waktu itu kan ibu kalau pagi sama </w:t>
            </w:r>
            <w:r>
              <w:rPr>
                <w:rFonts w:eastAsia="Calibri" w:cs=""/>
                <w:color w:val="FF0000"/>
                <w:kern w:val="0"/>
                <w:sz w:val="22"/>
                <w:szCs w:val="22"/>
                <w:lang w:val="en-US" w:eastAsia="en-US" w:bidi="ar-SA"/>
              </w:rPr>
              <w:t>bapak</w:t>
            </w:r>
            <w:r>
              <w:rPr>
                <w:rFonts w:eastAsia="Calibri" w:cs=""/>
                <w:kern w:val="0"/>
                <w:sz w:val="22"/>
                <w:szCs w:val="22"/>
                <w:lang w:val="en-US" w:eastAsia="en-US" w:bidi="ar-SA"/>
              </w:rPr>
              <w:t xml:space="preserve"> sudah ke kantor, nah, habis itu lagi main dibawah pohon sendirian, pulang sekolah jam 12 … </w:t>
            </w:r>
            <w:r>
              <w:rPr>
                <w:rFonts w:eastAsia="Calibri" w:cs=""/>
                <w:color w:val="FF0000"/>
                <w:kern w:val="0"/>
                <w:sz w:val="22"/>
                <w:szCs w:val="22"/>
                <w:lang w:val="en-US" w:eastAsia="en-US" w:bidi="ar-SA"/>
              </w:rPr>
              <w:t>(ini dikonfirm... subjek mengatakan waktu itu membayangkan bapak masih ada sebelum mengalami 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rumah yaa? Di rumah yang s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kan… di Gow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o… kamu pindah ke s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ndah ke sini 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etelah bapak tidak ad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elah bapak tidak ada masih di Gowa… SMP baru pind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terus… 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bis itu main, kan permainannya main batu… main sama temen-temen… sorenya ibu pulang … temen-temen juga pada pulang… besoknya kan seminggu akan ujian nasional, jadi libur… terus.. besoknya kan hari kamis, waktu main itu kan rabu siang.. terus.. kamisnya tiba-tiba sakit perut… sakit perut tapi bukan sakit perut mules bukan sakit perut apa… terus dibawa ke rumah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bisa mengatakan bukan sakit perut mules bukan sakit perut apa, yang kamu rasa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h.. gimana yaa… kayak baju diper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melilit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a… terus dibawa ke rumah sakit, kata dokter gejala maag awal jadi belum rawat inap, jadi cuman di rumah. Jadi habis itu 3 hari rawat di rumah, kulitnya kuning semua… terus ibu bilang mungkin kena penyakit kuning jadi dibawa lagi ke rumah sakit…pas dibawa ke rumah sakit opname seminggu waktu itu… habis opname ndak ketemu penyakitnya, ternyata maag bukan penyakit kuning juga bu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ypus juga bu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 dokternya nggak tahu mau kasih apa, obat apa, jadi selama seminggu di rumah sakit itu tidak ada kejelasan kan sakit apa… terus tiba-tiba datang temannya ibu berkunjung dan bilang mungkin bukan sakit medis… dia bilang begitu … terus dia membawa ustad ke rumah sakit.. terus bilangnya iya bukan sakit medis… katanya di punggungnya ada orang Belan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itu waktu pertama kali begitu yaa… tapi waktu proses kamu sakit awal sampai di rumah sakit, kamu sadar semu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seminggu di rumah sakit e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sudnya enggak sadar itu, kamu tidak tahu kalau kamu di rumah sakit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hu, tapi tidak ingat ngapa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selama di rumah sakit tidak ingat ngapain gitu yaa… diapain juga tidak ngerti yaa waktu itu… lupa pokok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 kata ibu tiap hari minta kaos kak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kamu tidak ingat kalau kamu minta kaos kaki yaa.. he9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anya setiap hari minta kaos kakinya diganti… diganti 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o waktu di rumah sakit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 waktu di rumah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tadnya datang kan, terus diobatin… pas diobatin .. habis itu ee pas diobatin semua langsung keringat kelu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uar… caranya ustad ngobatin itu bagaimana? Kamu juga nggak ngerti? Dengan doa ata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 kayaknya dengan doa dan air( sambil ngusap kepala)… karena pas habis sadar yang ingat minum a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ain doa dan air tidak ada lagi yaa… cuman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tiba-tiba teringat terus kaos kakinya dilepas… habis itu keluar dari rumah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minggu itu Ustad datang… terus keluar keringat semua… akhirnya sembuh.. terus baru pulang dan tidak pernah sakit l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ampai 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itu kamu mengatakan kejadiannya seminggu sebelum ujian. Ujian nasional yaa. Waktu itu sebelum ujian yang kamu rasakan, kamu pikirkan apa sebelum sakit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 saja sih….menurut ustadnya ini karena kesepian kan sering ditinggal sendiri di rumah itu katanya mung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waktu itu ibu sudah banyak kerja keluar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erus kakak semua sekolah jadi setiap pulang sekolah selalu sendiri sampai jam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ya ya dan waktu itu kan kau mau sama temen-tem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iangnya, terus waktu jam 3 kan sudah pada pulang ke rumah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magrib 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habis itu kan di rumah sendiri sampai ibu pulang, kakak pula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di rumah kalau pas sendiri kamu ngapa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dang-kadang baca novel atau tidur atau ma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hanya baca novel, tidur, main… main sendir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dang kalau temannya tidak main ke rumah, main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pada waktu itu belum ada hp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uum… (subjek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dirian… tidak ada binat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ada… ndak ada pelihara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v? Dan waktu itu kamu suka nonton tv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sih jarang-jarang kan jam 3 siarannya udah bukan kart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lek-jelek yaa jam 3 yaa.. jadi memang pada waktu itu betul-betul kesepi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tanya sih begitu.. jadi semenjak saat itu jarang ditinggal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katanya, tapi waktu itu kamu merasa kesepian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di bawah pohon itu sendir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endirian main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waktu di bawah pohon itu sendirian, tapi maksud saya, itu rutin kamu waktu sore itu kamu sendirian, apa kamu memang merasa kesep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sepian… iya mungkin… karena nggak ada teman main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jarak kelas 6 itu dengan papa… (meningg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itu kamu masih merasa sering kangen.. rindu…sama ba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ampai sekarang… (subjek mulai mengeluarkan air ma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ingat bapak begitu… rindunya kuat? Sampai seka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ampai sekarang…. Ha (tertawa) …. Menangis … (subjek menangis sambil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apa-apa… Menangis saja…ndak apa-apa…  Bapak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sih, Cuma sebelumnya perawatan karena dia gul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 diabetes yaa… kamu harus hati2 … genetik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 resiko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nti kalau nanti cari pacar… jangan yang punya riwayat yang sama… harus dilihat semua dulu… kalau tidak nanti kasihan anakmulah … (subjek tertawa…) resikonya jadi jauh lebih besar. Sudah punya pac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um… (P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koknya nanti kalau dapat… lihat dulu keluarganya… oke…. (subjek masih menarik nafas memasukkan ingus sisa menangisnya tadi). Lalu yang waktu 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waktu SMP kan sudah pindah ke sini… terus sering bolak-balik ke Go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waktu sudah pindah, masih sering bolak bali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membersihkan… tiap hari mingg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waktu SMP itu barusan pindah betul-betul? Atau sudah setahun dua 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bis itu kan kegiatan rutinan tiap hari minggu di rumah di Gowa buat membersihkan… waktu itu hari minggu habis membersihkan… pas mau pulang .. kan selalu saya yang menutup pagar… pas di mobil ibu bilang mengapa makin jadi cantik hari ini… dia bilang begitu.(perjalanan pulang ke rumah tibs-tibs musl, ksts ibu mungkin karena membaca dalam mobil) Habis itu pas pulang ke rumah tiba-tiba demam tinggi… dan tidak sad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 lalu yang terjadi apa selama proses itu… demam terus tidak sadar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 iyaa… katanya tiba-tiba mukanya berubah… cantik .. terus ngomong bahasa Belanda teru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kelas 3 bulan 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3 semester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masih baru waktu itu yaa… memang baru pindah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pindahnya itu kelas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 yaa… jadi kelas 2 semester 1 .. kenaikan itu pindah yaa.. jadi sudah kurang lebih setahun di sini. Cuma masih sering bolak-balik. Waktu kejadiannya itu habis pulang dari sana (iya habis pulang dari sana). Sampai di sini? (iya sampai di rumah sini) bar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erus tiba-tiba ini apa… badannya katanya kaku… teruskan ibu sama saudaranya (menelpon) datang… terus katanya saudaranya ibu mirip nenek waktu sakit… mamanya ib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nek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inggal sama saya dulu waktu sakit jug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Kamu bilang bisa Bahasa Beland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n tiba-tiba kaku kan waktu dia sebelum meninggal kan stroke… balik kiri badannya … katanya kaku terus mulutnya mir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juga mengalami hal yang s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tanya… terus tiba-tiba adiknya ibu nelpon… ee kuburannya nenek lagi di ini… lagi dibangunin 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seperti dirawat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iya… kakaknya ibu kan bilang mungkin posisi batunya itu salah karena saya nangis-nangis terus bilang kepalanya itu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 tahu-tahu adiknya ibu kan yang di sana nelpon… dipindahin itu batunya… lalu udah kembali semul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Menarik kan itu… (iya)… ada supranatural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mau percaya nggak percaya bagaimana…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ee … pada waktu kamu kena kesurupan itu eee… memang sudah mulai menstruasi yaa… waktu itu kamu sedang dalam kondisi mens atau menjelang me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pikir mengingat…) bel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koknya belum yaa waktu itu…. Makan? Waktu itu lelah… Sudah makan atau belum makan waktu itu yang kamu ing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bis makan atau makannya sudah l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ah lama… makannya di Go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jalanan dari Gowa sampai ke sini berapa l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men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tidak lama yaa… minum juga waktu itu? merasa cukup minumnya ata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 cuman waktu itu ada tetangga nenek-nenek yang orang pintar… dia bawa bulu ayam .. terus kakinya dijiip… jari kakinya dijepitkan diginiin (sambil memeragakan bulu ayam dijepitkan di antara dua jari kaki) … kayak mau patah jari kakinya… sakit bang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ri kakimu maksud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bulu ayamnya dijepit di situ gitu yaa (antara ibu jari dan jari telunjuk kak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 bilang buat pengobatan katanya biar tidak kembali kembali l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nan atau kiri 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jari kaki yang 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mpol! Dan sebelahnya… digini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prosesnya dijepit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erus dikasih minum… katanya biar orang belandanya tidak suka ikut-ikut… lha kata si neneknya itu katanya masih belanda yang masih SD itu ngikut terus. Katanya dia bilang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andanya kecil? Maksudnya Belandanya usianya kec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waktu pertama … kesurupan pertama… si orang yang s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iya yaa… he9x… ada-ada yaa… he9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pas sehat… coba-coba digituin lagi … ndak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rena waktu kesurupan kaku kan badan… tulang juga kaku (subjek mengiyakan) sehingga kalau digerakkan ndak sesuai dengan kita yaa sakit sekali. (sampai biru-biru kadang kalau sudah selesai, respon subjek) he em.. Karena badan kaku semua… karena kita kan tidak sadar kan… itu juga saya jelaskan di buku.. kenapa orang kesurupan kalau dibangunkannya tidak betul jadi sakit semua. Itu berapa lama kamu mengalami kesurupan? Kalau yang SD kan seminggu kurang lebih… kalau yang SMP 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hari… kan habis 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hari ndak ada malahan yaa.. atau sampai besok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 iya… tidak ada sehari… kan sebelumnya sorean jam 3 habis itu malamnya udah normal… istirah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setelah itu kamu merasa oke yaa… ndak ada kejadian apapun yaa… ada ndak setelah kejadian kesurupan itu ada perubahan sikap dari ibu, kakak-kakak terhadap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dia lebih sering temenin di rumah (lebih sering temenin di rumah yaa)… iyaa.. karena katanya jangan dibiarkan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gi.. dibilangin begitu sama… atau mereka lalu jadi ingat karena kamu dulu waktu SD kesurupan karena katanya kesep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jadi ing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ang SMP itu kamu juga sering ditinggalkan sendiri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juga sih… dulu kan jamannya warnet kan… yaa dibuatin usaha itu sama ibu katanya biar nggak kesep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r ada kesibukan gitu yaa… (iyaa..) sebelumnya tidak ada… nah sebelumnya kegiatan kamu setelah pulang sekolah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n sama tem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rena sudah SMP dan di sini banyak temen yaa… dolan begitu… (iya).. pulang rumah j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lang rumah jam paling jam 2 kalau tidak main paling jam 3 sudah di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waktu itu rumah kondisinya sepi atau ada o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i… cuman si penjaga warnetny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nya lho… sebelum kamu 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nggak a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da warnet juga to? Berarti kau pulang pun dalam kondisi sendir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kan ramai-rama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iya… pergi ramai pulangnya sepi (subjek mengikuti kata pewawancar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ner yaa… nah selama rumah begitu… apa yang kamu rasa ketika sendir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da sih… sunyi 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m rasa sendiri… rasa sepi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dang… kalau nggak ngapa-ngapain… makanya jadi sering baca nove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nah novel yang kamu sukai novel-novel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l fiksi ilmi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malah fiksi ilmiah… (iya..) itu kaitannya dengan cinta… dengan misteri… dengan apa yang kamu suk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 tentang penemuan ruang angkasa… kayak gitu-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misteri yaa… ee novel-novel yang berbau mistik… (nggak suka)… nggak sukanya ken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na sudah ketahuan endingnya kayak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hingga tidak penasaran untuk baca-baca 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iya… ada cerita-cerita lain yang belum kita bicarakan atau saya tanyakan berkaitan sekitar kesurupan yang mungkin mau kamu tambahkan, baik yang SD maupun SMP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 iya… semenjak itu katanya jadi sering di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pendiam yaa… sampai seka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iya sih seka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en-temenmu banyak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nyak sih… cuman yang dekat-dekat itu temen dari SD sampai seka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hanya satu orang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rempuan semu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karang masih kontak-kont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 dari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reka sekarang posisinya di mana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cam-mac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 ada yang di sini juga? (iya) sering kete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d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gan mereka kamu bisa cerita sampai masalahmu pribad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ggak jug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hanya deket saja kamu rasa deket yaa… kalau kamu punya masalah yang sifatnya pribadi biasanya baga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cerita… kadang kalau malam-malam keluar di balk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e…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pa-pa.. duduk-duduk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tenang… (subjek tertawa-tawa).. memikirkan masalahnya atau pokoknya hanya duduk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dang mikirkan masalah… kadang lihat-lihat bulan sama bint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ndak ada orang yang kamu ajak untuk cerit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kalau masalah pribadi banget nggak a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bu juga ngga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bu juga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apa ndak cerita sama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 sih cerita kalau yang biasa-bia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kalau yang pribadi? Kenapa kamu ndak cerita sama ibu? Takut dimarah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p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Oke… eeee…itu… nggak pernah sakit DB .. thypus .. riwayat kesehatan… nggak ad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erakhir Cac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cacar saja yaa… itu kelas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marin…  sebelum sakit itu nggak a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da yaa… kamu kena cacar baru kemarin koq sudah tidak kelihat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 masih deko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ya sedikit saja. Untung termasuk karena ada yang… saya kan kelihatan banyak to… itu waktu SMA kena… bekas cacar… jadi ada yang lubang sampai besar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ini kemar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ndak kelihatan untungnya… saya langsung kelihatan jadi jeleeeeeek.. (tertawa bers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nah eee… tadi kaitannya dengan waktu jadi waktu kesurupan itu kamu ndak sadar yang cerita itu ibu kamu ngapain saja waktu itu yang cerita ibu… (iya)… betul-betul nggak sadar yaa. Jadi tubuhmu… kamu ndak… waktu yang habis didoakan sama si ustad itu kamu keluar keringet itu kamu tubuhmu rasanya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as … habis itu terus sembuh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merasa sakit ndak setelah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 saja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seminggu di rumah sakit juga… makan juga nggak teratur waktu itu yaa .. nah waktu SMP sete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itu ndak apa-apa… besoknya sudah ke seko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ndak terasa sakit… ndak merasa apa begitu? Kan memang baru sebentar mengalaminya yaa… cuman waktu dibeginikan sama nenek itu sakit… he9x… tapi dibegitukan sakit terus sadar t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he e iya… (tertawa bers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h apa yang kamu lihat…mungkin pikirkan rasakan bedanya sebelum dan setelah ngalamin kesurup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 aja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da perubahan tingkah laku… cara berpikir… cara memahami sesuatu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tep sam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cuman kata ibu kalo habis kesurupan itu selalu jadi pendiam… padahal kan ini memang sifat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rena sifatmu memang pendiam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itu ada di buku saya… tentang kepribadian orang yang kesurupan itu biasanya pendiam lalu suka merepres .. kalau ada masalah ndak mau diomongkan ke orang lain. Punya sahabat tetapi bukan sahabat yang betul-betul sahabat deket buat teman cerita .. Jadi temannya tidak banyak sebenar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em… iya-iya betul…kayaknya ndak ada.. kalau buat ceri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ling teman buat… haii… begitu kan? Sama main… begitu aja 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nah kalau menurut kamu tadi kamu mengatakan pendiam… kalau menurut kamu teman kamu sosoknya sepert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anya cerew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ya he9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diam kalau belum kenal… terus nanti kalau sudah kenal cerew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semacam kebalikan begitu yaa… menurut mereka kamu cerewet itu contohnya sepert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misalnya bercerita soal apa yang aku suk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berhenti-berhent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9x… ooo makanya orang sering kali salah ngerti yaa… padahal sebenar nya kita itu pendiam tapi orang melihatnya kita itu… wah… itu saya banget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padahal cuman ketemu aja bahasannya… jadi cerewet (ha9x… P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elah lama lalu kehilangan topik… he9x (iyaa… S). kalau menurut ibu maupun kakak-kakak atau saudara yang lain, kamu itu seperti apa gambaran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di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ndiam yaa… keluarga lebih ngerti yaa dalam hal in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bu tahu kalau ada acara-acara-acara itu malas ikut … lebih seneng ke Gramedia beli novel daripada ikut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koknya lebih suka di rumah atau sunyi 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arti novel mu banyak yaa di rumah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juga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karang ada ebook lebih en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dimana aja bis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 too.. tinggal download. Ada lagi dari teman, keluarga atau saudara, mereka melihat kamu itu sosoknya spert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anya kalau diam itu ser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lau lagi di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pengin lihat kamu diam (ha9x)… Oke .. eee … kaitannya dengan aturan.. tata tertib.. disiplin begitu… menurut kamu, kamu orangnya gimana? Yang sangat menjaga aturan atau suka ngambil resiko melawan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gantung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ita… ceri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misalnya aturan nggak pulang malam kan misalnya… kan aturan pulang malam jam 10 tapi kalau saya pergi dengan teman-teman yang dikenal ibu suka lewat jam 10 (sambil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itu ndak apa-ap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apa-apa sih… kalau teman-teman yang dikenal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di luar itu memang kamu pulangnya yaa di bawah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yang lain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e e.. masalah sekolah… ya suka …kan kemarin penginnya daftar di penerbangan… dan daftar…terus sudah ikut tes… sisa ini… setor berkas… cuman berkasnya mesti tanda tangan orang tua… tiba-tiba ibu tidak setuj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enapa ibu tidak setuju,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 bilang bukan pekerjaan perempu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9x… ketika ibu tidak setuju yang kamu rasa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dih sih… masalahnya sudah capai-capai tes .. tahu-tahu lulus… sisa setor berkas kan buat persetujuan orang tu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itu cita-citamu ingin jadi penerb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lu ketika ibu tidak setuju… kamu sedih .. yang kamu laku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ita sama tem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marah sama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apa ndak mar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ndak bisa mar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ceri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imana yaa.. kalau ini kan udah sering ditentuin dari SMP.. SMP mana… SMA juga mesti di mana… tiba-tiba kuliah… kuliah itu ditentuin l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arti di psikologi ini ditentuin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uk psikologi ini ditentuin ibu juga… kamu sebenarnya tidak menyukai psikolo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ka sih cum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bih suka penerbang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berarti ibu yang menentukan semua… dan kamu tidak bisa membuat pilihan yang lain… harus ikut ib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juga sih… tahun sebelumnya kan… harusnya kan angkatan 2014… tamat SMA nya kan 2014… cuman setahun kemarin pas daftar penerbangan itu… terus ibu bilang… pilih penerbangan atau mau sekolah di luar saja… terus daftar di Jerman… terus di Jerman itu harus ada sertifikat… misalnya kalau di Amerika kan ada IELTS atau TOEFL… habis itu eee katanya boleh Bahasa Inggris asal internasional… jadi ke kampong Inggris lah kemar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pong Inggris d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abaya… di Kediri…habis itu sudah seneng kan yes akhirnya setuju ke luar… jadi dibuang… tahun kemarin itu lulus psikologi juga di sini .. terus dibilang ini mau kursus atau kuliah… jadi mending kursus terus tahun depannya di Jerman… trus pas kursus 9 bulan selesai… tahun ajaran baru kan di sini lagi… terus ibu bilang… daftar di sini aja nggak usah keluar… jadi agak eeee (menunjukkan Bahasa tubuh geram/menyesal)… setahun terbuang buat apa do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amu tidak marah sama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ah sih cuman bilang kalau misalnya memang dilarang pergi yaa dari tahun lalu bilangnya biar setahun nggak abi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yang kamu katakan… ada dalam bentuk perilaku… apa yang menunjukkan kamu mar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man langsung bilang 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ya itu yaa… ndak sampai misalnya kamu mbentak ibu atau apa… hanya ngomong begitu aja… dengan ngomong begitu saja kamu rasanya sudah en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emm…  (P tertawa.. karena S menunjukkan Bahasa tubuh memang masih merasa tidak en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karang masih ada perasaan tidak nyaman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ih kadang kalau masih inga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kamu mengalami situasi begitu.. ingat bapak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dang kalau mal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sanya kalau masih punya bapak mungkin ndak akan gini 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ada yang kamu bisa ceritakan kaitannya dengan… hubungan kamu dengan ibu terut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 ibu.. kan anak terakhir… jadi suka dibatas-batasin… kalau aku lihat saudara-saudara yang lain ndak apa-apa… dia bebas … kuliah kemana saja boleh… kalau ke luar boleh… terus kan suka cemburu…  yang lain kan pada pesantren di jawa… tiga-tiganya semuanya pasti keluar.. terus aku dari SD sampai SMA tuh di sini terus sama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ndak boleh jauh-jauh yaa… mungkin karena ibu nanti kan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itu alasannya kemarin…. Kalau ibu sendiri gimana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ia ibu sekarang ber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49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um terlalu tua yaa… berarti menikahnya masih muda waktu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masih kuli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gan kakak-kakak relasimu gimana? Sering kontak ata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gan-jangan alasan ibu karena kamu 2 kali mengalami 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jug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bu jadi kuati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ga gampang pings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gampang pings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jak kapan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ri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 kesurupan pert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anya ini… tidak boleh kena panas matahari… jadi sampai ada surat dari dokter tidak boleh ikut upacara hari senin… (P tertawa)… enak sih cuman … (S juga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ejak kapan SDnya itu… kelas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2 kayaknya…kan sudah sering upacar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bapak masih ad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akhir pingsan ka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akhir pingsan pas acara kawinan kakakku di bulan Novemb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usan 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ertawa terbahak2 bersama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kamu pingsan biasanya kejadiannya gimana sebenar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sih… pusing terus tiba-tiba kunang-kun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ut sering sakit ndak … waktu pingsan itu juga perut ndak ada gejala sa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man kan tangannya selalu dingin… keringat dingin ibu bilang mungkin jantu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 perik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bera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pa-apa to… periksa aja kok… periksa aja… (S tertawa) supaya kita tahu kondisi kita… kalau ternyata jantung tidak apa-apa, itu berarti bukan karena jantung lalu kita bisa cari alasan yang lain… penyebab yang lain…gitu… kalau jantung kan juga macam-macam sehingga kita juga tahu lebih baik yang bagaimana mestinya kita mensikapi. Kalau tangan dingin berkeringat sering kali gejala jantung… tapi tanganmu tadi dingin tidak berkering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memang selalu ding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Ini.. eee kaitannya dengan perasaan-perasaan… sering mengalami perasaan cemas.. kuatir… was-was…begitu… misalnya mau ujian… atau menghadapi situasi belum jelas… deg-degan..nggak ad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g-degan paling kalau mau lomb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kalau mau ujian dan sebagainya tidak yaa karena kamu termasuk yang pin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tidak terlalu kuatir dengan nilai dan sebagainya yaa. Kalau mau ketemu orang baru seperti kemarin mau ketemu saya ada ndak perasaan deg-deg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 iya ada… ketemu orang bar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sanya gimana? coba ceri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misalnya ee gimana yaa nanti pandangannya orang gitu… bakal cocok nggak..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ha sekarang setelah dua hari ketemu saya kamu rasa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yam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ha9x yaa .. perasaan-perasaan itu normal saja sih kalau mau menghadapi situasi yang baru… lha ini kan mau ke Jawa.. ada perasaan kuatir cem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ggak… soalnya kan sudah pern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 Surabaya dulu yaa… dulu waktu ke Surabaya ada perasaan kuatir cem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ggak, malah seneng… soalnya pertama kali jauh k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ama ini dekat ibu rasanya gimana gitu yaa… (sama2 tertawa..). nah sekarang ini kegiatan kamu selain ke kampus ngapain 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giatan organisasi maksud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serah… kegiatan organisasi, kegiatan sehari-hari .. warnetnya ma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sudah e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tutup… terus nggak ada kegiatan apapun seka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ling main… jalan sama temen gitu… bac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l lagi (P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iyaa.. ee seandainya ada tugas, lalu ditawarkan ke kita, entah waktu kamu sekolah SMA, SMP, waktu kuliah, kamu cenderung aktif mengajukan diri menerima tugas itu atau nunggu ditunju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itu? Iya tergantung… kalau misalnya kegiatannya sesuatu yang saya suka, mengajukan diri. Kalau enggak biasa ditunjuk ma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giatan yang kamu suka yang kamu sering tunjuk diri kegiatan sepert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marin atau waktu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tah SD, SMP, SMA yang … SD SMP 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lunteer paling… jadi volunteer di kegiatan Makassar International Writers Festival… iya itu terus… atau sosialisasi DBD… atau kemarin itu palingnya suka nunjuk diri kalau lomba puis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punya jiwa se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tah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sa membuat puis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sa.. suka baca puisis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ya? He9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ri juga.. suka nunjukin diri kalau na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kegiatan-kegiatan itu kamu suka mau gitu yaa .. kalau kegiatan yang ndak kamu suka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gi ke tempat-tempat yang ding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at-tempat yang dingin? Berarti naik gunung gitu ndak suk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e tempat ramai, ke pamer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mm… memang sukanya yang sepi gitu yaa. He9x… ramai tapi kalau baca puisi tidak apa-apa… yang lihat banyak … (tertawa bersama). Nah kalau kamu melihat masa depanmu, apa yang kamu pikirkan rasakan… kalau berpikir tentang masa de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ginnya sih kerja di dinas perhubungan atau berhubungan dengan penerbangan… kemarin udah membayangin bakal tulis skripsi soal kecenderungan orang stress selalu pertama naik pesawat he9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tidak bisa lepas .. ndak … memang kaitannya dengan penerbangan kamu sangat ini sekali yaa.. ee koq munculnya cita-cita itu dari sejak ka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oq bisa SMP… apa yang membuat itu muncu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aktu itu lihat balon udara meluncu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ik tinggi begitu dan rasanya pengin gitu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ahu-tahu dapat tugas… ini apa…orang yang berpengaruh di dunia kan… pas jaman SMP.. kan sudah ada internet jadi browsing… dapatnya perempuan pertama yang mengelilingi dunia .. dan masih baca-baca … akhirnya suk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yang sangat kuat memengaruhi kamu itu dari bacaan justr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kamu suka baca lalu dari situ ide-idemu lal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kadang-kadang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sekarang ini kalau melihat masa depanmu… melihat itu sebagai sesuatu yang apa… mencemaskan kamu takut nanti kamu jadi  apa yaa kedepan, atau melihat ini sebagai suatu challenge… tantang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jadi tantangan aja… karena harus bisa menghubungkan cita-cita lama sama profesi sekarang… profesi sekarang kan psikologi… jadi dimana nyambung-nyambungnya 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di psikolog di angkatan udara (ha9x.. tertawa bersama) nyambung to? (yambung… sambil tertawa). Siapa tahu di sana terus nanti diajarin terbang… akhirnya… iya to?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alnya ibu bilang selalu itu bukan pekerjaan perempuan. Jadi pengin nunjukin ada perempuan kan bisa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waktu kecil kamu sering dianggap sebagai anak yang manja atau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katanya paling ma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paling mandiri waktu kecil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t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 yang suka merengek….. bukan yaa…mungkin karena anak no 4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lah katanya lebih manja yang cowo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dia cowok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isih dengan kakakmu itu seli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jadi kalau dari pembicaraan kita tadi kalau boleh saya simpulkan kamu sebenarnya lebih suka menyendiri daripada sama-sama orang lain yaa? Begitu yaa. Nah ini pertanyaan yang mulai mengarah ke keyakinan. Eee yang kamu pikirkan tentang agama, tentang dunia lain, seperti setan jin, makhluk halus, Tuhan itu seperti apa? Tempat-tempat angker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dang mau ndak percaya cuman ada waktu TK .. kegiatan rutin pengajian itu jalan—jalan subuh kan .. terus waktu itu masih TK. Habis itu habis sholat subuh kan sholat bareng sama keluarga semua. Terus tiba-tiba minta ijin mau jalan-jalan subuh sama teman-teman… tahu-tahunya ndak diijinin sama Bapak, ndak usah masih gelap (katanya) tiba-tiba kan buka lemari mau simpan mukena .. ada kayak anak kecil warnanya ij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situ? Ooo… sebentar bapak ketika mengatakan tidak boleh karena masih gelap, yang bapak katakan yang lain apa? Kira-kira bapak ngomong tentang yang kaitannya dengan setan atau apa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yaa… hanya mengatakan masih gelap 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n mau simpanan mukena terus ada itu… terus larilah ak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erus reaksinya bapak giman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pak bilang mungkin kurang tidur jadi berhalusinas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yang pertama kali kamu lihat… setelah itu kamu sering lih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ya itu sekali yaa… ok… kalau di Jawa itu anak-anak sering diminta begitu Maghrib masuk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rena orang tua banyak setan lewat (subjek mengatakan hal yang sama (banyak setan) bersamaan). Di sini juga? Kamu juga sering mendapatk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karang ndak… tapi dulu waktu masih kecil… sering dibegitukan? Sama si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a… sama semuanya dan kakek nene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emua orang dewasa ngomong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a… jangan main Maghrib-maghrib…</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ampai kamu usia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nenek udah meningg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TK itu berarti yaa… eh kelas 2 SD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memang sering diomongin itu sama nenek terutam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anya kamu Maghrib juga sering kali takut keluar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kut sih tapi di suruh masuk pasti… nanti selepas maghrib baru kelu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biasanya kalau… kan ada mesti Maghrib masih di luar… perasaan kamu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apa-apa sih kalau sama orang lain kecuali kalau sendir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sendirian ada perasaan takut 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hal-hal yang kayak begini ya yang saya coba cari beberapa… ya karena kaitannya dengan cara mengasuh orang tua ki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iya (setengah berteriak) makanya sebenarnya yang membuat sih yaa orang tuanya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ha iya he9x… nah kalau mau membayangkan memahami menghayati Tuhan di satu sisi, lalu ada setan ada jin di sisi lain, mana yang lebih menakutkan buat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dang kalau… iya pernah begitu pernah sholat terus tiba-tiba…. Di bawah mata kan ada bayangan gitu…. Lanjutin teru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yangan makhluk halus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dang kan bisa lihat bayangan… kadang kan suka lewat .. Sering kamu alam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juga… Kalau sholat malam do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akhir ka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akhir sebelum bulan pua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barusan? Kemarin ini berarti yaa? Kalau begitu kamu agak sering mengalami yaa? Kalau lagi sholat malam… lewat saj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di depan ma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iyaa… saya baru cari kata-kata yang kira-kira bisa membantu kamu untuk memahami … jadi eee… katakanlah sekarang kalau di agama kita kan diajari untuk berbuat saleh, baik yaa… eee dan memang kita diharapkan untuk itu. Seandainya kita… perbuatan kita ndak baik kan lalu kita dikatakan nanti sering kali… masuk nerakalah punya nasib jeleklah dan sebagainya. Hal-hal semacam ini juga sering ee katakanlah juga jadi ajaran ke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 perasaan kamu gimana deng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khirnya takut kan bu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lakukan yang salah yaa… takut yaa… seandainya kita kan ndak mungkin nggak lah melakukan kesalahan… yang kamu pikirkan rasakan apa… ingat saja satu kejadian kamu salah lalu pikiran perasaan apa yang muncu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kadang… paling dimaafin gitu… suka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ling dimaafin (iyaa S)… tapi kamu yakin kamu dimaaf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tengah si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engah yakin setengah nggak gitu? Itu yang membuat jadi nggak ena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di sini dikenal ada tempat-tempat yang angker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s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sudnya di Makassar lah… kalau di Jawa kan misalnya di bawah pohon besar, di rumah-rumah yang tidak dihuni… kalau di Makassar, hal kayak gitu ada juga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di rumah juga di sini katanya gitu… iya sering tetangga denger liha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termasuk orang yang kalau sholat rutin.. ata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juga… kadang kalau lagi lupa banget bisa tel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telat saja… tapi kamu sholat juga akhir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misalnya nggak sholat yang kamu rasa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ngkin stress.. di rumah kan diajarin kalau nggak sholat yang doain papa nggak ada … jadi kepanasan di kubur… jadi udah tertanam rajin sholat otomatis harus sholat tepat wak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seandainya ndak sholat atau terlambat yaa yang kamu rasa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ik… cemas saja kayak … apa yaa… nggak le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koknya walaupun terlambat harus sholat… kalau nggak rasa nggak enak, cemas, panik, harus shol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eee .. itu .. nah…kan kamu cerita waktu kesurupan kedua itu kan bilang eee mama bilang kamu ngomong pakai Bahasa Belanda… lalu kamu cerita kalau nenek itu juga bisa Bahasa Belan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kek bi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kek meninggal itu kamu usi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K.. oke nah… kamu sering ketemu kakek waktu usia TK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ering… tiap minggu kan kete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sering kumpul sama kakek? Main dengan kak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oke… lalu kakek sewaktu … seingat kamu… ngomong… entah dengan orang lain itu dia suka mengeluarkan kata-kata berbahasa Belan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kadang kalau dia marahin sopirnya k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mongnya Bahasa Belanda, dan kamu dengar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pernah sekal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rumah kak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hasa Indonesi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geluarkan nggak sekali dua kali Bahasa Belan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h… seingat kamu waktu kamu masih keci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ngkin pernah… tapi sekata dua ka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ke yaa… ee karena teorinya itu otak kita itu mengingat yang luar biasa… setiap kata yang kita dengar itu tidak pernah kita lupakan…itu ada penelitiannya sudah… jadi makanya ketika kita mengalami kesurupan atau dihipnotis.. itu Bahasa lain itu muncu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makanya kalau kamu bisa Bahasa Belanda teorinya pasti kamu pernah mendengar orang ngomong Bahasa Belanda dan ternyata betul… nah kayak begini saya pikir menarik untuk… ee kamu pernah ikut acara hipnotis? Di sini ndak pernah yaa… ndak ad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cuman nggak pernah i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pa-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rasa takut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 nggak yaa. Mungkin kalau dihipnotis lalu kamu diminta omong Bahasa Belanda, keluar juga Bahasa Belanda itu (tertawa bersama). Iya .. nah ee. Tadi eee kalau kamu merasa… kamu tadi mengatakan kamu cenderung mandiri… tapi Bapak sama mama itu suka memanjakan kamu nd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mana yang terutama suka memanjakan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apak si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pak yaa… boleh cerita apa yang Bapak lakukan terhadap kamu waktu Beliau masih a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ap pulang sekolah kan selalu dijemput… habis itu tiap hari pasti nanya bagaimana nilainya gitu… apalagi pulang ngaji… Tanya kata-kata cukup apa baik… dapat baik… ee dapat permen l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gitu yaaa… bapak suka 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 Tiap ha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iap hari yaa… kalau ib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bu paling bawain bekal… gitu… gitu doang… antarin kalau p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kanya kamu jadi sangat kehilangan yaa… kehilangan orang yang selalu Ta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yaknya nggak ada yang … setelah bapak meninggal kan ibu jadi kayak gitu… cuman beda ras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dibuat-bu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ertawa bersama…) nggak asli kh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m .. Bapak sama ibu cenderung kaku nggak dengan aturan-aturan yang mereka buat kamu… kamu tadi kan cerita ibu cenderung kalau kamu jurusan ini … harus ikut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itu setelah bapak meninggal ….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belumnya nggak begitu yaa… jadi mulai begitu kira-kira kamu usia ber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P kayak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sebelum kesurupan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lu jadi kaku dengan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dari SD sampai SMP itu kan sering ikut lomba… terus bapak ndukung-ndukung 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pak yang ngan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sama ibu jug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mereka berdua lakukan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hu-tahu.. iya…. Katanya kalau nggak penting nggak susah i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rena ibu sibuk kerja khan akhir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merasa kehilangan momen-momen itu? Bapak ibu berdua bersama-sama?... karena kedukaan bisa jadi.. salah satu orang kenapa kesurupan karena sedih… jadi mungkin kamu sedih kehilangan… bukan hanya kehilangan bapak juga sebenar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hilangan mom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hilangan momen bapak sama ibu … ikut kamu itu lho… itu yang kamu hilang…  (subjek mulai mengeluarkan air mata sambil tertawa)... nggak apa-apa.. bapak ibu sering nggak berbeda pendapat tentang bagaimana mestinya memerlakukan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ma mereka… kalau Bapak bila A ibu juga sama? Sebaliknya juga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hilangan momen itu ya yang terutama mungkin yaa… pernah waktu kecil kamu dipukul? Dimaki-mak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pern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pernah ngalami itu yaa. Oke… kalau kaitannya dengan agama, moral, etika biasanya yang ngajarin si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bapak lebih banyak yaa … dengan caranya dia ngajarin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nya… kalau soal apa? Kalau ag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lau yang baik agama… moral… etika…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agama sering dikasih masuk di TPA kan dari kec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lebih ke TPA nya ya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habis itu kalau pulang kalau ada pertanyaan baru ini… pa kenapa ini .. ini.. ini… baru dia jelasin… gini… gini… gini…begitu… kalau etika dari keluarga sih cuman lih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dari pola… model saja yaa… selain bapak sama ibu, ada ndak orang lain yang penting buat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udara kayak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udara itu kakak-kakak yaa… banyak mereka mempengaruhi hidup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umay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leh cerita dalam hal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kesepian aja… kan sering meranta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lu waktu masih satu rumah yaa… terus mereka pergi terus kamu sendirian gitu yaa… sekarang pun kamu sendirian 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da sih cuman kuliah… sibuk sama urusannya masing-mas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yang paling terasa SMP berart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D yaa waktu masih tinggal di rumah kak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paling teras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i… terus semenjak bapak meninggal kan jadi kayak minder kalau main sama tem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mmm… kenapa-ken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tah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sanya nggak PD aj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kadang suka ditanya-tanyain habis itu temen-temen pada dijemputin k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ama bapaknya gitu yaa… kamu nggak gitu yaaa… nah itu momen yang kamu kehilangan gitu yaa… oke… jadi setidaknya… karena kamu berduka. Kalau sudah tahu begitu dan sekarang kamu ma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yati itu… saatnya kamu belajar untuk melepaskan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imana? (teris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h supaya hidupmu lebih ringan… lalu bapak yang di sana tidak harus kepikiran kamu terus karena kamu selalu ingat dia… kasihan juga to… belajar… kalau ingat bapak… (memberi contoh dengan menarik nafas dalam)… lalu lepas… jangan ditolak… kalau kamu ingat bapak… momen-momen dengan dia begitu yang kamu lakukan biasanya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ngis… (masih teris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ngis saja? Dalam nangis itu apa yang kamu rasa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pa-apa sih… pengin ketemu 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a jadi selalu ada perasaan pengin ketemu yaa… belum rela kalau bapak ndak ada yaa.. sampai sekara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karang…. (setengah berbisi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a ini proses yang perlu kamu mulai … jalani deh.. Ilak… melepas bapak… sering mimpi-mimpi tentang bap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dang kalau kang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 em… mimpinya sekitar apa tema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lang kejadian kemarin-kemarin (masih terisak)… saya kan ee suka siram bunga sama-sama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lalu ingat bapak lakukan itu gitu yaa…. Masih mimpi-mimpi itu teru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udah jara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tu saat ketika kamu bisa mimpi bapak pergi… itu tandanya kamu sudah mulai bisa melepas …kamu harus nantikan mimpi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alnya itu ceritanya cuman ke bapak (masih terisak) kadang… tahun kemarin juga waktu sebel banget sama ibu 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ngomongnya sama bapak… ngomong sendiri sama bapak… jadi lalu ada semacam kamu bayangkan bapak hadir… bisa kamu ajak ngomo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di balkon supaya keluar… di balk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kamu bisa melihat responnya bapak gimana begitu… yang kamu katakan kalau kamu cerita begit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 cuman cerita aja… yang penting didenger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ini waktunya kamu pulih ya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imana caranya… susah… (masih teris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tadi … lewat proses sederhana tadi… setiap ingat bapak.. Tarik nafas jangan ditolak ingatan itu. Kamu sering nolak ingatan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h… jangan ditolak.. terima saja kalau kamu masih kangen sama bapak, rindu sama bapak lalu ketika hembuskan napas lepaskan. Biarkan ingatan perasaan itu mengalir keluar. Coba lakukan terus pelan-pelan yaa jadi sederhana itu kalau di psikologi namanya mindfulness. Dengarkah istilah itu… itu cara kita untuk menyadari tentang apa… sekarang ini kita sedang ada dimana posisinya lalu melepas letting go istilah itu… mindfulness letting go begitu… cobalah lakukan itu setiap kali … jangan ditolak, jangan diabaikan, jangan disingkirkan, diterima…lepaskan… yaa. Oke lalu ada misalnya guru atau ustad atau apa yang memiliki peranan penting dalam hidupmu?... tidak ad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ada.. guru S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guru SMA yaa… saya sih carinya yang sekitar SD SMP… nggak ada yaa… lalu ini… eee…kalau di sekolah pernah kamu dibully atau atau dihukum sama guru yang membuat kamu ingat dan sebagainya … SD 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MP …terlambat upacar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P tertawa)… terlambat upacara … kelas berap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di Gowa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yang lain? Tidak ada yaa… oke… ada misalnya peristiwa-peristiwa traumatis buat kamu waktu masih kecil? Mungkin 5 tahun ke bawah 6 tahun ke bawah begitu seingat kamu… nggak ada yaa. Hanya kelas 2 (kelas 3 subjek menjawab) kelas 3 kehilangan bapak itu yaa. Nah dalam hal kaitannya dengan ini… saya coba confirm teorinya yang ada begitu… ee pengalaman pelecehan seksual? Nggak ada sama sekali yaa. Sama guru juga nggak yaa. Eee tentang pendidikan agama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 atau sete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dari SD sampai SMP 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dari SD semenjak masih ada bapak kan masih sama dia .. sama TPA selepas itu dimasukin terus ke sekolah agama sama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ampai SMP juga sekolah ag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yay a… naa pendidikan di TPA atau sekolah agama itu menurut kamu cenderung keras atau bia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 yaa… sering ndak kamu di sana ditakut-takuti… ceritanya lebih banyak menakutkan misalnya kalau kamu ndak sholat kamu akan begini, kalau kamu tidak melakukan hal yang baik kamu akan begini…ngga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ling cuman kalau nggak hafal surat ini… pasti minggu depan dihukum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he7x .. jadi itu saja… dan itu hampir rutin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iap minggu… iya k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pokoknya kalau ndak hafal dihukum… (iya).. Cuma yang kamu takutin itu waktu kecil itu tadi yaa.. ada setan itu kalau ndak pulang rumah maghrib-maghrib itu yaa… .. sering ndak kamu lupa… mengalami lupa… lupa kejadian yaa peristiwa tertentu ata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ita… yang terakhir-terakh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dang aktivitas minggu lalu kadang lu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hm… jadi ngapain minggu yang lalu gitu lup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khir-akhir ini juga sering kalau misalnya baca novel sudah di bab 13 tiba-tiba lupa kenapa cerita sebelumnya (p tertawa)… iyaa… nggak tahu ken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dahal dulu nggak begitu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kamu merasa padahal kamu sudah membacanya konsentras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bisa lupa cerit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alu kamu ngulang lagi baca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ulang lag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pertanyaan saya biasanya cerita-cerita jenis apa yang kamu lupakan … yang isinya tentang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marin itu baca Percy Jacson kan 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cy Jacson itu yang dewa-dewa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erus lupa bagian waktu Percy masuk ke dunia bawah tan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e hades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e hades… iy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yang kamu lupakan yaa… karena di hades itu kan serem kan cerit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iya di situ kan dia harus masuk ke ketemu sama monster-monste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dunia kematian itu yaa… oke… memang kisah-kisah yang seperti itu yang sering kamu lupakan di nove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gak juga… random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andom yaa… tapi yang terakhir itu yaa… jadi dibaca ulang (tertawa bersama) Yaa… sering mengalami sakit-sakit tertentu yang sering kambu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dulu… bagian belak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nggung yaa… sering apa yaa… nyeri gitu… atau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gimana yaa … kayak tertusuk aja dari belakang sampai de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gian … boleh saya coba tunjukkan tempat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kiri atau kan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n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ah sini (P sambil menekan bagian punggung sebelah pangkal leng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sampai depan ma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ampai menusuk ke depan… bisa langsung tah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ertawa bersama-s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nanti saya… anu apa… dugaan-dugaannya apa… itu sering kali kamu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tama pas situasinya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lagi menggigil 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 kedingin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au sakit… dem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dak lalu tiap bulan meski begitu… nggak yaaa… tapi bagian itu yang selalu bereaksi… kalau pas kamu stress, terte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ss… nggak kayaknya stress… giman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sudnya… banyak tugas… atau apa gitu… nggak yaa… itu juga nggak jelas sebabnya ap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pernah cerita itu ke dokter? Terus dok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 katanya kurang min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memang … padahal minum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 Normal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mal yaa .. sehari berapa gel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itu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9x… sekarang harus hitung. Nah eee… kalau di sini nama kesurupan itu apa? Tetap kesurupan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ta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ndak nama-nama lain setahu kamu yang sering dikatakan orang… seperti ketika kemasukan anak belanda itu menurut nenek atau tetangga yang atau orang pintar yang tetangga itu nam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hasa daerahnya lupa… pokoknya artinya ada yang ikut-ikuti…diikut-ikuti… tapi lupa Bahasa daerahnya… pokoknya ada Bahasa daerah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emarin itu… bukan ini yaa… Doti-dot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ti-doti lain lagi? 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yak guna-gun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kan yaa… namanya tapi kamu lupa yaa…Bahasa daerah sini atau Gowa san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hasa Bugi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gis yaa… jadi orang yang nempel… sesuatu yang nempel itu ada nama lain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ngikut-ngikutin… diikut-ikut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hal lain yang pengin kamu ceritakan berkaitan dengan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katanya itu sejak nenek meninggal kan ada yang ngikut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mengatakan itu si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semenjak kesurupan terakhir itu… katanya selalu diikuti… memang selama nenek hidup kan dek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lebih deket nenek atau sama kak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 nen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 sama nenek tapi dengan kakek iya sempet yaa… tapi nenek tidak bisa Bahasa belanda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pernah denger sih cuman mungkin bi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iya ndak pernah dengar yaa… kakek yaa… Kamu merasa… ketika orang ngomong begitu kamu diikuti perasaan kamu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apa-apa sih malah bagus dijaga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tertawa)… tapi koq yaa kesurupan yaa… (ikut tertawa). Iyaa…yang lainnya yang ingin kamu ceritakan ke sa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bau mistis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serah apapun… dari cerita atau pertanyaan saya atau apapun ingin kamu tambah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i aja… di rumah di Gowa itu kan sering banyak tetangga yang lewat kalau lewat malem sering lihat kuda keliling katanya 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pai sekarang? (iya) ooo … itu tetap masih rumahmu yaa… ndak dijual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kontrakin seka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yang ngontrak tapi nggak merasa apa-apa t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 ada sampai … beneran sih kejadiannya… dia diseret ke kamar mandi terus diangkat ke plafon sampai tasbihnya putus-put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waktu itu dia sedang berdo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a waktu itu dia lagi tasbih sambil denger radio… terus kalau radionya lagu kesukaan dia, dia berhenti… nyanyi lag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ndak konsentrasi lalu akhirnya dibegituk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tapi sepupu juga sering kalau nginap di rumah gitu… selalu diangkat katanya… tapi ndak pernah sih kalau saya di sana selama di sana… orang-orang yang datang 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ita itu yaa… setelah mereka tahu kamu kesurupan kan waktu itu berarti? Setelah kejadian itu 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lainnya l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lainnya lagi? Yang lainnya… nggak ada sih… oo semenjak itu jadi nggak suka nonton film horr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juga cuman kalau tutup mata ngikut ntar filmnya kebayang lagi… jadi jarang nonton film horr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film-film horror yang sekarang terkenal itu kayak Conjuring kamu nggak nonto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nton cuman yang satu yang kedua belu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9x… saya malah belum nonton semua… satu kelihatan sebentar-sebentar deh… kan disetel di tv.. sudah lama kan itu yang kedua kan barusan ini kan. Iya akhirnya jadi ndak suka nonton film-film horror karena takut sendir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yaknya…mungkin berhubungan semu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itu saling menguatkan keyakinan kamu akhirnya… keyakinan kaitannya dengan setan.. makhluk halus dan lain sebagainya itu… tapi menurut saya sebab utamanya karena… ( kangen aja… subjek nyeletuk) kedukaan… sama papa… sama momen yang kamu hilang.. kan waktu itu kamu masih kecil … sehingga lalu itu membuat entah kenapa… numpuk dengan apa… kalau maghrib itu harus masuk…kalau ndak itu kan menyatu di sini kita …ee jadi sebabnya tidak satu tapi banyak begitu lalu jadi tidak berdiri sendiri… jadi waktu SD kan yang pertama kali setelah bapak ndak kan… kelas 6 itu… mungkin kumulatif menumpu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yaknya… karena setelah itu langsung menurun prestasi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kanya kan numpuk semua… bapak ndak ada kan kamu rasa belum bisa lepas kan… nah berarti waktu itu kan kuat sekali rasa kehilangan … kamu di kelas 6 itu mau ujian… stress k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ss tinggi… kamu kangen… merasa kehilangan dan sebagainya jadi satu akhirnya sakit… jadi mekanismenya memang bisa bukan kesurupan dalam pengert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iak-teri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tapi bisa jadi sakit… makanya ada yang namanya penyakit psikosomatik ada somatoform kalau dalam dunia psikolo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atofor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atoform itu gangguan mental yang mengambil bentuk dalam bentuk sakit fisik… ada yang sampai lumpuh, ada yang buta, ada yang ditusuk dicubit ndak apa-apa… macam-mac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ti rasa di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ti rasa… tapi itu sebabnya somatoform itu… ada yang jadi tuli… tapi kalau diperiksa ndak ada sebab sakit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iya..  katanya dokter ndak tahu sakit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 karena apa-apa tapi itulah somatoform. Anak kecil kan bahasanya belum berkembang… lalu tubuhnya yang memberi tanda dengan cara sakit… nah ini masih tersisa dengan sering sakit di sini (sambil menunjuk punggung)… biasanya yaa biasanya kalau kita sedang tertekan atau stress… biasanya kumat muncul. Itu tanda bahwa kita sedang dalam situasi ndak enak… nah itu berarti itu tanda kalau kita harus mulai mindfullness, rileks, olah raga, tidur teratur cari hiburan misalnya begitu. Oke ee sementara cukup buat saya wawancaranya. Nanti kalau saya perlu apa-apa saya kontak kamu lagi yaa. Dan kalau kamu mau Tanya-tanya sesuatu kontak saya juga nggak apa-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leh t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oleh… (ha9x) jadi nanti biar kita terus sering apa.. kita bisa tahu… yaa… nah ada satu yang belum selesai… tes grafis… kamu saya minta untuk menggambar yaa… pernah to tes in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elah wawancara subjek dites grafi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before="0" w:after="0"/>
        <w:rPr/>
      </w:pPr>
      <w:r>
        <w:rPr/>
        <w:t>Keterangan:</w:t>
      </w:r>
    </w:p>
    <w:p>
      <w:pPr>
        <w:pStyle w:val="Normal"/>
        <w:spacing w:lineRule="auto" w:line="240" w:before="0" w:after="0"/>
        <w:rPr/>
      </w:pPr>
      <w:r>
        <w:rPr/>
        <w:t>P = Pewawancara</w:t>
      </w:r>
    </w:p>
    <w:p>
      <w:pPr>
        <w:pStyle w:val="Normal"/>
        <w:spacing w:lineRule="auto" w:line="240" w:before="0" w:after="0"/>
        <w:rPr/>
      </w:pPr>
      <w:r>
        <w:rPr/>
        <w:t>S = Subjek</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3ee1"/>
    <w:rPr/>
  </w:style>
  <w:style w:type="character" w:styleId="FooterChar" w:customStyle="1">
    <w:name w:val="Footer Char"/>
    <w:basedOn w:val="DefaultParagraphFont"/>
    <w:link w:val="Footer"/>
    <w:uiPriority w:val="99"/>
    <w:qFormat/>
    <w:rsid w:val="00af3e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2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3e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3e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52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486A0-C834-46D9-9450-4ACF4ADA9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636</Words>
  <Characters>43526</Characters>
  <CharactersWithSpaces>5106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18:00Z</dcterms:created>
  <dc:creator>siswanto siswanto</dc:creator>
  <dc:description/>
  <dc:language>en-US</dc:language>
  <cp:lastModifiedBy>siswanto siswanto</cp:lastModifiedBy>
  <dcterms:modified xsi:type="dcterms:W3CDTF">2016-08-24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