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Verbatim Subjek II pertama</w:t>
      </w:r>
    </w:p>
    <w:p>
      <w:pPr>
        <w:pStyle w:val="Normal"/>
        <w:spacing w:lineRule="auto" w:line="240" w:before="0" w:after="0"/>
        <w:rPr/>
      </w:pPr>
      <w:r>
        <w:rPr/>
        <w:t>Nama</w:t>
        <w:tab/>
        <w:tab/>
        <w:t>: Pinky Oktavira (Pingki)</w:t>
      </w:r>
    </w:p>
    <w:p>
      <w:pPr>
        <w:pStyle w:val="Normal"/>
        <w:spacing w:lineRule="auto" w:line="240" w:before="0" w:after="0"/>
        <w:rPr/>
      </w:pPr>
      <w:bookmarkStart w:id="0" w:name="_GoBack"/>
      <w:bookmarkEnd w:id="0"/>
      <w:r>
        <w:rPr/>
        <w:t>Usia</w:t>
        <w:tab/>
        <w:tab/>
        <w:t>: 21 tahun ( oktober 22)</w:t>
      </w:r>
    </w:p>
    <w:p>
      <w:pPr>
        <w:pStyle w:val="Normal"/>
        <w:spacing w:lineRule="auto" w:line="240" w:before="0" w:after="0"/>
        <w:rPr/>
      </w:pPr>
      <w:r>
        <w:rPr/>
        <w:t>Pendidikan</w:t>
        <w:tab/>
        <w:t>: Mahasiswa Psikologi UNM semester  (angkatan 2013)</w:t>
      </w:r>
    </w:p>
    <w:p>
      <w:pPr>
        <w:pStyle w:val="Normal"/>
        <w:spacing w:lineRule="auto" w:line="240" w:before="0" w:after="0"/>
        <w:rPr/>
      </w:pPr>
      <w:r>
        <w:rPr/>
        <w:t>Jenis Kelamin</w:t>
        <w:tab/>
        <w:t>: Perempuan</w:t>
      </w:r>
    </w:p>
    <w:p>
      <w:pPr>
        <w:pStyle w:val="Normal"/>
        <w:spacing w:lineRule="auto" w:line="240" w:before="0" w:after="0"/>
        <w:rPr/>
      </w:pPr>
      <w:r>
        <w:rPr/>
        <w:t>Jumlah saudara</w:t>
        <w:tab/>
        <w:t>: 2 orang laki-laki (anak ke 2 dari 3 bersaudara, selisih 3 tahun dengan kakak dan adik)</w:t>
      </w:r>
    </w:p>
    <w:p>
      <w:pPr>
        <w:pStyle w:val="Normal"/>
        <w:rPr/>
      </w:pPr>
      <w:r>
        <w:rPr/>
        <w:t>Wawancara Senin tanggal 5 September 2016, tempat ruang konseling lab Psikologi UNM</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8634"/>
      </w:tblGrid>
      <w:tr>
        <w:trPr/>
        <w:tc>
          <w:tcPr>
            <w:tcW w:w="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 &amp; S</w:t>
            </w:r>
          </w:p>
        </w:tc>
        <w:tc>
          <w:tcPr>
            <w:tcW w:w="86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rbatim</w:t>
            </w:r>
          </w:p>
        </w:tc>
      </w:tr>
      <w:tr>
        <w:trPr/>
        <w:tc>
          <w:tcPr>
            <w:tcW w:w="7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b/>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t>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493"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63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pa orang tua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nda sama Gorontal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Ib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bu Kaili tapi ada juga suku apa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bapak sama ibu lahir besar di Palu s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budaya sana yang tetap kuat yaa… baik nah, yang pertama ingin saya tahu adalah ini… selama sampai usia 22 tahun ini berapa kali kamu mengalami yang dikatakan orang sebagai kesurupan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tama itu waktu SMA, SMA itu sekitar kelas 3 SMA… awalnya itu hanya pingsan… pas masuk rumah sakit, dari pihak rumah sakit tidak tahu sakitnya apa… sementara ada di rumah sakit langsung teriak-teriak… terus dipanggil orang itu orang pintar… terus kena di situ… maksudnya muncul eee… apa… kayak tokoh-tokoh gitu… kayak anjing keluar lidah sama ketawa menjengking suaranya itu … kayak anjing sampai di luar… (seperti anjing gitu yaa)… iya anjing terus kuntilanak yang ketawa… (ngikik… ketawa ngikik) iyaa. Terus yang kedua itu kenanya di sini… eee kedua kenanya di sini waktu eee psikocamp… itu pas di psikocamp itu jarak waktunya panjang misalnya berapa hari kemudian… seminggu… berapa hari kemudian timbul lagi… sampai satu bulan begitu… terus yang terakhir itu pas ini KKN… tapi kayak hari biasa kayak Cuma … dibilang kemasukan si.. kayak teriak-teriak tidak sadar diri begitu mungkin kalau dihitung ada 5 sampai 6 kali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terakhir ini berarti tanggal… kapan yang terakhir in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a minggu di tempat KKN sekitar awal Agustu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gustus tahun ini yaa 2016… berarti pas saya kesini kamu KKN itu kamu mengalami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sebelum kita ketemu pertama kali… 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KKN di mana waktu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Pangke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di Pangkep… saya ke sana lho … (tertawa) banyak tambaknya yaa di sana yaaa. …. Boleh kamu cerita mulai yang terakhir.. waktu itu bagaimana prosesnya sebelum kamu mengalami kesurupan sampai kesurupan lalu kamu pulihnya seperti apa…. Itu di KKN sekali itu atau beberapa kal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kali… iyaa …. Jadi itu awalnya teman-teman…. Ada cowok yang kemasukan … terus dia kemasukannya itu di tempat acara di lapangan itu namanya Jumbara… itu kita ada kegiatan jual es buah … itu dia kemasukan … ndak pingsan… tapi orang bilang ada lain-lain begitu … jadi sudah pingsan tapi teriak-teriak juga dibawa pulang ke rumah. Setelah itu dia pulih, malamnya dia muncul lagi…dia kerasukan lagi… terus ada teman yang suka begitu juga di sana… jadi ada dua orang di sini yang laki-laki kena… yang perempuan juga kena… jadi saya karena ada teman-teman anak-anak psikologi juga yang tahu tentang waktu saya di psikocamp jadi mereka panggil saya …. Coba lihat dulu ini … sudah saya pegang jadi apalah yang mungkin saya yakini begitu… baca doa apa… pas itu langsung muncul di saya … tapi dengan apa yaa… bukan tokoh yang waktunya di psikocam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erti apa yang kamu lihat munculnya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ini kayak orang tua.. besar… tapi baik begitu… positif… dia seakan-akan mau membantu orang yang kerasukan ini … tapi… (kamu melihatnya begitu yaa..) iya… warna putih begitu… terus setelah itu saya ada berinteraksi dengan itunya (yang kerasukan itu) dengan orang tua ini jad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delnya? Kamu berinteraksi dengan yang kesurupan… lalu dengan orang tua itu di mana letak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angtuanya di sini sih.. (sambil menunjuk depan)… saya kayak begin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ayak ditempelin be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 di depan sini jadi saya… (sambil terta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di belak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ang tuanya di dep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ang tuanya di depanmu… yang kerasukan di depanmu… oo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di belakang… belakangnya orang tua itu … jadi begitu… pas anu… tapi apa capai sudah pings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nya yang kecapaian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kecapaian pingsan… terus eee… datang… Pak Lurah gitu… tahu-tahu begitu…jadi dia yang tangani…saya capai… pingsan... saya kayak bicara dengan diri saya sendiri …”jangan …udah…capai…besok lagi… kana da gejala typus… ndak bisa capa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amu memang punya gejala typ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jadi ndak bisa capai… jadi saya bilang jangan deh… capai nanti merepotkan orang sekitar sini … panas apa kan… sudah … tapi ndak tahu kenapa muncul lagi gitu…muncul lagi… yaa kayak berinteraksi dengan orang yang ada di situ (Orang tua putih) … pingsan lagi… 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kejadiannya berapa lama dari kamu melihat orang tua itu sampai kamu akhirnya pingsan sampai akhirnya pul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kitar … berapa yaa… ada seja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cukup lam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sejam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setelah itu kamu baik-baik sa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sebelumnya … tadi kamu cerita kamu pernah gejala typus… itu kamu mulai kena penyakit typus mulai kap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tahu itu semenjak awal-awal ini…. (kesurupan?) iyaa…waktu di kampung… SMA… di Pos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memang waktu itu kamu ketahuan kena gejala typ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karena diperiksa darah kan… sudah lemas, panas… diperiksa darah ada gejala typus… tapi eee… simpang siur apa… hasilnya… jadi eee sempat dikirain hamil karena sakit perut… mual kayak orang stres… kebetulan waktu itu di sana kan lagi marak yang begitu-begitu jadi sampai diperiksa USG sampai diperiksa kencing nenek dibilangi ee susternya bilang dicampur sama air ini kenapa tidak terdeteks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da waktu itu kamu punya paca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tertawa) padahal tidak ngapa-ngapain… kenapa bis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ang sana terlalu berprasangka jelek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karena tidak didapat penyakitnya apa sebenarnya kan simpang siur sekal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api memang dicek darah memang ada tipusnya yaa.. itu sebelum kamu kesurupan dicek dara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pas habis pingsan… pas habis pingsan di sekolah eee… berapa hari itu ndak sembuh ndak turun panas … naik turun panasnya jadi masuk di rumah sakit diperiksa memang ada typu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telah itu kesurup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di dalam rumah sakit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jadi setelah beberapa hari itu yaa… baru kamu kesurupan itu yaa... Oke kita balik lagi yaa… yang terakhir dulu… ketika kamu diminta temanmu untuk dilihat dulu… kenapa temanmu meminta ka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rena itu… karena… dulu waktu di psikocamp katanya ada saya kemasukan… terus ada temanku yang juga kemasukan. Saya yang mengobati temanku sampai dia keluar dan saya ini.. saya ini begitu…  saya bilang aduh… saya tidak mamp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di psikocamp itu kamu malah… tapi kamu ndak sadar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sadar… karena kalau dibilang sadar untuk apa capai-capai kan… saya itu pingsannya dari jam 6 maghrib sampainya itu subuh jam 3 baru sadar (itu waktu di psikocamp dulu)… baru sadar betulan… itupun paginya pingsan lagi kemasukan lagi sampainya pulang… sampai di sini di kos begitu sampai masuk rumah sakit … 3 hari di rumah sakit … pulang dari rumah sakit masih begitu lagi sampai di bawa pulang itu yang saya bilang sampai satu bulan (di poso?) 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ang terakhir itu sebelum kamu diberitahu temanmu kalau ada peserta yang kesurupan itu eee..  pas di KKN itu kondisimu bagaimana… kamu dalam kondisi fit… bai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o… pas sebelumnya? Sebelumnya fit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an oke ndak ada masalah? Menstruasi? Ndak yaa (ndak). Jadi itu memang betul-betul… nah ketika kamu diketemukan dengan teman yang kesurupan itu perasaanmu bagaiman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alnya biasa saja pak… biasa… tapi kan lama dipegang begitu… lama saya bersentuhan dengan dia jadi kayak terasa dingin… hati ndak enak … nah pas di situ itu yang pas saya lemah, saya tidak … maksudnya ndak mampu untuk atasi emosiku.. di situ yang saya pingsan… di situ yang kayak deg-degan … dingin tangan kak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ngan kaki dingin deg-degan… perasaan apa yang muncu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ada perasaan takut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ut yaa… bukan sedih.. bukan mar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 juga sedih yang kayak sedih sekali lihat begitu orangnya … temenku sampai begitu… tapi lebih anunya itu lebih ke takut… dan takutnya itu… takutnya ke saya … jangan sampai saya yang kena… karena sudah pengalaman yang kemarin kan capai sekali… ndak bisa apa-apa kayak … memang bedrest ndak bisa apa-apa… makan saja disuap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nya yaa… terus kamu kemudian malah kena sendiri yang di KKN yaa… nah proses … jadi waktu itu kamu ketika pingsan itu kamu ngomong… yang muncul yang kamu katakan atau perilakumu seperti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perti ap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 teman-teman cerita kamu melakukan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yak saya … ada banyak teman marah… sama saya… bilang kenapa kau ada di sini begitu? Langsung saya yang balik marah.. kenapa saya mengobatinya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waktu itu kamu ndak sadar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tara sadar … tapi sedikit sekali pak yang kayak.. apa 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yang teman-teman katakan ke kamu … kamu marah ke merek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marah sekal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 lalu proses kamu pulihnya bagaimana di KK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ang di KKN pas pulih… eee saya pingsan habis itu saya minum (air putih?) iya… saya ingatkan to … sudah.. sudah tak mampu sekali… sudah capai … kayak sakit semua badan… tidu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bis tidur… bangun terus segar yaa.. kamu minum itu yang kasih minum si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minum sendi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waktu kamu rasa ndak enak gitu… kan kamu bilang kamu ndak sada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apa … waktu itu saya cuma dapat botol air yang besar dan itu katanya belum… masih baru belum dibayar … temen bilang ini kau habisi airmu… kau bayar sebentar… kau habis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habisi sebegini banyaknya air yang sebotol satu li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npa sadar kamu ambil air dan kamu minu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saya minta … saya minta terus dikasih … saya minu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kamu minta itu kamu sada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ma… ndak pak… ndak terlalu sadar pak … kayak bilang air…. 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amu minta ke teman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antara saya yang minta atau… tapi saya minta air g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us kamu minum sendiri… satu liter habis … terus kamu tidur… habis bangun tidur sembuh … oke bagus sekali (tertawa)… ee. Oke kamu minta minum air… waktu sebelum kejadian itu apa kamu memang kurang minu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biasa saja pak … kalau memang dibilang kurang minum saya memang ndak terlalu suka minum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sampai dimarah-marah katanya harus banyak minum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rna… maaf ini agak pribadi… warna air kencingmu jernih atau keruh… ku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asa…ku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kuning itu ndak biasa… berarti kamu memang kekurangan minum…jadi memang harus diperbanyak. Air itu kan zat elektrolit… kalau kamu kurang air kan tubuh kayak semacam ndak bisa lancar. Makanya mungkin ketika kamu… ini dugaan saya ketika tidak sadar… kamu sadar kekurangan air sehingga minumnya banyak. Habis tidur kan terus normalkan? Bangun pulih… (terta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ahu juga… tapi biasanya juga ndak terlalu suk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h makanya coba kamu lihat dirimu kalau kencingmu mulai kuning itu tandanya kamu mulai perlu menambah air cukup banyak supaya bisa segar… yaa… nah itu yang terakhir kemarin waktu KKN tanggal 2 Agustus 2016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nggal-tanggal 10 an Agust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sudah di sini itu… nah sebelumnya waktu psikocamp itu ceritanya bagaimana yang agak lama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belumnya psikocamp itu … kalau itu kan kita mungkin saya itu anggapnya mungkin karena faktor kecapaian… karena memang habis kegiatan naik gunung, menjelajah adventure, terus itu hujan … memang pas mahgrib…</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kehujanan jug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basah… disuruh… kan lokasi psikocamp banjir … tenda-tenda semua banjir jadi disuruh pergi ke gedung… nah saya sementara di depan gedung pingsan… dibawa masuk ke dalam gedung … saya sadar bangun tapi terasa perasaan dingin sekali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asaan yaa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 perasaan dingin  sekal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asaan itu maksudmu tubuhmu ding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 terus ndak sadar kayak melihat ke jendela ada kayak sosok-sosok aneh begitu… langsung kaget .. pingsan … terus di situ langsung ndak sadar … cuman saya rasa itu kayak ada kakak-kakak bilang bangun-bangun. Lemas sekali… di situ ndak …temen-temen cerita kayak ketawa besar sekali suaran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kamu ketawa namun suaramu gedhe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 begitu saja p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itu di psikocamp kan kamu tadi bilang sampai beberapa kali … itu yang keberapa? Itu awalnya yaa… terus setelah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ahu… saya itu betul-betul ndak ini… Cuma yang dicerita-cerita orang saja p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berarti kan setelah itu kamu tadi bilang terus kamu sadar … eee… sadarnya diapakan waktu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darnya itu disuruh makan …ee disuruh istifar gitu … disuruh ambil air wudhu …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kamu lakukan semua itu yaa … akhirnya kamu sada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pas sadarnya itu ndak di situ pak… ee sadarnya itu pas di situ tapi pas mau pulang … dijanjikan mau pulang… jadi pas dibilang mau pulang saya langsung pingsan… katanya saya langsung pinsan terus dibawa di mobil … sudah pulang sampai di kos begitu lagi… saya pingsan lag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yang minta kamu istigfar… ambil air wudhu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ahu pak… kakak … (panitianya yaa … ok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ketika kamu dibawa ke kos… pingsan lagi itu… yang terjadi apa di 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ahu …soalnya teman cerita.. pokoknya saya pings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berapa lama pingsan di ko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yang di kos… sampai masuk rumah sakit… setelah habis masuk rumah sakit.. pulang dari rumah sakit. Di kos itu… ndak tahu … pokoknya malam itu saya langsung disuruh ke rumah sakit pak Karena sudah ndak ini… ndak ada lagi daya… masuk rumah sakit sudah ada m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ma sudah ada di sin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s dengar masuk rumah sakit mama langsung ke sini sama pap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untungnya Palu-Makassar dekat yaa… pakai pesawat ada yaa kan… terus-ter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sudah.. pas itu sudah enakan .. di kos dikasih .. maksudnya dirawat sama mama khan? Itu kan masih kuliah… semester awal jadi belum bisa pulang jadi ditinggal sama mama lagi karena papa harus ke kantor… datang kakak.. pas datang kakak di situ lagi kena.. kakak lihat kakak ndak mau… maksudnya nggak tega lihat begini sekali .. capai sekali lihatnya jadi disuruh pulang.. biar bagaimana pun biar kuliah nanti sa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waktu itu waktu kakak lihat kamu … yang diceritakan ngapain perilaku waktu pingsan itu.. waktu kesurupan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teriak-teriak kayak macam .. kayak apa yaa.. kakak bilang teriak terus kayak mau… tidur saja tubuh kayak terangkat-angkat sendi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teriak tapi ndak seperti suara binatang yaa… hanya teri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us setelah itu kamu dibawa pulang ke Poso… ee selama sebulan di sana… nah di rumah sakit kamu diinfus? Nah akhirnya kamu sadar yaa di rumah sakit itu yaa.. (iya). Kalau yang di Poso dirawat di rum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dirawat di rumah sa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mu di rumah dirawatnya dengan cara bagaiman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cam-macam… banyak sekali dukun-dukun .. sampai pergi ke itu om.. eee.. usta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i ustad itu kamu sembuh yaa. Diapain waktu di Ustad 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i ustad ndak diapa-apain… dipegang saja suruh minum ai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hanya dipegang… airnya didoakan sebelum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airnya didoakan lalu kamu disuruh minum lalu setelah itu kamu sembu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langsung sembuh pret… ndak… tapi butuh proses pemulihan lag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ha itu minumnya air sekali atau berkali-kal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rkali-kali jadi…disuruh minum pakai air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paham-paham… terus setelah itu… lama… baru KKN ken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h menurut …. Lalu yang waktu SMA itu ceritanya giman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pas SMA…. Ndak tahu… pas itu kan katanya saya habis makan nasi kuning … terus pingsan di dekat mushola … ndak… maksudnya kayak gelisah begitu jadi temen-temen bawa ke rumah… naa sampai di rumah pingsan… panas… turun naik turun panas sampai masuk rumah sakit … baru di rumah sakit teriak-teriakn3 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enarik yaa ceritanya .. (tertawa).. ee itu… jadi kalau yang di SMA… kalau yang waktu psikocamp kan kamu tahu bahwa situasinya kamu kecapaian… kalau yang di SMA 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ah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tu kelas 3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las 3… iya.. kelas 3 awal baru naik kelas 3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waktu itu karena kondisinya sakit itu yaa… yang gejala typus… (iya)… kalau yang psikocamp itu di rumah sakit didiagnosis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ndak tahu juga…. Ada juga kayak dibilang ada typusn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a… iyaa yaa… kan itu mungkin ada kaitannya dengan makan tidak teratur… waktu KKN itu makanmu teratur 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atur sekali …. Karena pas KKN kebetulan dimasakkan sama ibu kosku jadi tidak ada alasan untuk makan tidak teratur karena setiap hari ada makanan di rumah… jadi kapan saya suka makan … ma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ha kamu menghindari ndak makanan peda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saya kalau pedes ndak… tapi kol… itu ndak .. saya ndak bisa makan kol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ah waktu dari ketiga kali kamu mengalami kesurupan itu ada ndak misal tanda-tanda awal … baik yang pertama, kedua dan terakhir kemarin… yang kamu rasakan setiap kali kamu mau kesurupan… ada ndak tanda-tanda awal yang kamu alam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tu kayak dingin tangan… rasa ndak enak kayak mau nangis… jantung berdebar-debar kan… perasaan dingin badann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 itu yang kuat yaa… itu sakit perut 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s sakit perut itu pas SMA saj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kesurupan SMA yaa… yang psikocamp sama KKN ndak yaa… tapi yang sama itu tangan kaki dingin sama deg-deg an itu yaa.. itu yang paling sering kamu alami yaa.. ee… nah menurut orang-orang yang melihatmu… waktu itu tubuhmu seperti apa waktu kamu sedang kesurup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 yang dimana ini P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ik yang waktu kamu KKN, waktu yang psikocamp dan waktu yang SMA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 itu memang orang semuanya jadi takut… bikin takut sampai pernah ada kan saya diobati di sini sama teman-temanku di Rukiyah terus difoto… difoto tapi video .. terus saya dikasih lihat… pas dilihat saya suruh hapus karena mukanya beranta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sudnya beranta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yak begini … (sambil menunjukkan muka ‘merot-mero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ayak miring-miring begitu yaa kayak orang ke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ok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sampai merot-merot be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us kamu hap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 hapus-hapus.. (terta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posisi tubuh… ada perubah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mang waktu di psikocamp itu kelihatan besar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danmu yaa… oo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lannya juga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arena yang kamu lihat juga orang tua yang besar yaa … lalu… jadi selama kesurupan kamu betul-betul ndak sadar … ndak ingat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dikit-sedikit iya… waktu seumpamanya dipancing… oo iya yaa.. (subjek jadi ingat maksudnya: pemahaman P). kalau keseluruhannya saya ndak tah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apa kata-kata orang sekitar melihat proses kamu kesurupan itu… yang mereka yakini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benarnya lebih banyak olok-olokan sih pak… (sambil tertawa)… kayak apa yang saya bilang waktu kemasukan itu diulangi sama teman-teman .. kayak… aku ambilkan minum… kayak begitu-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setelah kamu sadar maksud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setelah saya sadar … jadi tahu yaa begitu… tapi saya terserah…maksudnya terserah deh kalian… cuman kalian tidak tahu bagaimana rasanya kalau jadi gue… cuman saya ndak pusing 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nah setelah kamu mengalami kesurupan… pasca… yaa apa yang terjadi dengan pikiran… perasaan … tubuhmu… baik yang SMA, psikocamp maupun yang terakhir kemar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rasa takut yang berlebihan p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tu muncul... takut kenap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akut… iyaa seumpamanya habis begitu … atau maksudnya ndak enak perasaan itu biasa saya tutup mata itu kayak muncul beg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jadi kamu tutup mata malah muncul bayangan itu dan membuat kamu lebih takut lagi? (subjek juga mengatakan hal yang sama… merasa… lebih takut lagi)</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Jadi Biasanya itu kalau begitu saya tidak bisa tidur jadi terbuka terus matan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sekarang kamu malah semakin takut dengan makhluk halus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takut ndak terlalu memang… kan karena…. Tapi pas kalau seumpamanya kena begitu… perasaan takut itu tinggi sekali.. tapi kalau sudah ndak normal yang ndak… di kos kan juga sendi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jadi ketika kamu mengalami begitu perasaan takutm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rlebih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setelah sembuh ndak yaa… seperti semula lagi… ooo oke…. Tapi ketika setelah mengalami kesurupan itu apa yang kamu alami rasa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tu… capai pak…. Kayak sakit bad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amu sakit yaa… kayak pegal-pega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semua? Seluruh tubu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biasa juga kepala sakit… pusing (memegang kepala bagian ata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erah mana yang pusing? Atas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erah ini (sambil memegang bagian ata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belakang ndak yaa… (ndak).. terus… eee… jadi yang menolong kamu waktu yang pertama itu Ustad… kasih ai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 di mana… di rumah sakit juga itu ustad  kasih air … pas ustad kasih air itu.. ndak tahu percaya atau tidak percaya itu dikasihnya air satu botol terus pas saya minum itu andaikan airnya sampai di sini… itu sisanya yang kosong itu berlumuran biscu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oq bis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ahu… berlumuran biscuit, tertempel biskuitnya di situ … dibotolnya itu… jadi pa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dalam atau di luar boto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dalam… jadi pas dikasih begini itu airnya jernih… ndak ada kan kalau biasa bekas minum.. bekas makanan tertempel di bawah… dibawahnya yang kotor keruh kan … tapi ini tidak… dipinggirnya saja itu yang kotor… biscuit… airnya bersih … terus kalau airnya dikasih miring begini di sininya bersih tapi pas begini sampingnya itu … kayak bekas biscuit… yang kayak orang habis kita kunyah terus tertempel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ketika kamu habis diminumin itu … Padahal kamu ndak makan apa-ap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katanya sih itu kirimannya dari biscu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kamu makan sebelum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yang saya makan sebelumnya… pas dicerita begitu… langsung kayak.. kembali begitu kan… memori saya kan teringat masa yang kemarin itu … yaa saya pernah lho kemarin saya makan biscuit di daerahnya orang terus langsung kayak lihat nenek,  nenek–nenek lihat ke saya bertatapan mata begitu… nah disitulah saya kayak… kayak kenapa gimana … mungkin saya makan bukan di sini tempatnya karena saya makan kan saya tidak kasih orang kan.. takut begitu… tapi itu tidak … saya ingat itu pas nya saya dibilangi katanya itu kirimannya dari biscuit yang saya makan… sakitnya itu dari biscuit yang saya makan jadi teringatnya itu nenek mungkin gara-gara …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itu sudah lam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sudah sekitar berapa minggu yang lalu beg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mu suka makan biscuit?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ad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yang biscuit itu waktu kamu kesurupan yang ke ber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ertam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ya… yang SMA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 sebelumnya ndak makan biscuit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 minum ndak ma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belumnya? Pada hari itu lho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terus yang di… terakhir itu waktu yang di KKN itu? Pulih sendiri koq yaa… waktu minta minum itu lho…. Pulih sendiri yaa… mungkin karena sudah ikut seminar kesurupan yaa ha9x.</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eee… kemarin-kemarin pas habis kemasukan-kemasukan saya coba cari begitu apa supaya saya obati… maksudnya tidak melibatkan orang lain karena takutnya begini… nanti ee menimbulkan fitnah kan kalau seumpama diobat sama orang lain … takutnya juga orang lain yang obat tidak mengerti dan itu jadi seperti aib.. main-main Ji … itu… jadi saya bilang yaah mungkin kalau saya diri sendiri… kayak kita bilang itu sebenarnya sudah saya lakukan yang kayak gitu itu yaa (mengetuk-ngetuk bagian tubuh seperti yang pernah P tunjukkan waktu seminar kesurupan bulan Februari sebelumnya)… terus urut-urut belakang begitu … kalau sudah bersendawa sudah en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menolong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yukurlah… (tertawa)… mungkin karena kurang minum air itu… jadi kamu harus mulai sekarang ingatkan diri minum air cukup… apalagi punya riwayat typus…yaa… air itu membuat tubuh jadi seimbang karena kan 80% tubuh kita air jadi kita butuh air banyak. Kalau kurang yaa kerjanya kacau he9x. yaa baik… eee… sikap orang tua ketika … terakhir kemarin waktu kamu kesurupan orang tua juga tah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memberi tahu yaa… nanti mereka kuatir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kedua psikocamp itu sampai mereka datang lalu bawa kamu pulang… itu psikocamp bulan ap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sikocamp itu bulan oktob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dahal kamu masuk bulan? Agustus-September. Kamu mahasiswa baru kan? Dan itu perasaan kamu apa ketika di sini… di awal kota Makassar ini… ada teman 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 teman kos 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maksudnya dekat… waktu bulan pertama sampai psikocamp itu kamu sudah punya teman akrab?</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rapa ora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wa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nyak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karena ada … teman kosan … teman dari kampu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teman dari kampung juga ada yang di sini … akrab betu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krab… dulu waktu sebelum psikocamp akrab</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isa curhat dengan mereka? Terbuka dengan merek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buk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sebenarnya bukan masalah kesepian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kan karena kalau mau bilang kesepian saya lebih suka terbuka sama mama 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kamu bisa cerita apapun dengan mama yaa… jadi kalau cerita apapun kamu bisa yaa meski masalah pribadi 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cuali selain yang bikin khawatir kayak sakit… karena takutnya kalau mama… saya cerita tidak bisa tidur… jadi mungkin pas berhadapan sajalah kalau enak cerita tapi kalau untuk cerita masalah-masalah saya dengan teman-teman … saya dengan siapa begitu masalah saya dengan siapa saya dengan dosenkah atau masalah tugas-tugasku itu ndak… cerita lewat telpon ndak apa-apa. Tapi kalau masalah yang saya pikir untuk bikin dia khawatir kayak kemarin sempat dimasukin pencuri di kos an itu saya tidak cerita nanti berdua begitu… cari tempat waktunya… tapi untuk cerita saya cerita semua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ma orangnya memang tipe kuatir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kalau anu… ndak bisa tidur gitu… tapi kalau… ndak berlebihan cemasnya maksudnya.. tapi khawatir kalau jarak jauh begin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p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papa sih… ndak tahu… dilihatnya cu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mu memang dekat sama mam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di saya lupa… berapa bersaudara kamu? Anak n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bersaudara anak no 2, sendiri perempu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ki, perempuan, laki, jarakmu dengan saudar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tahu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 tahun – 3 tahun? (iya) pinter yaa mama papamu… bisa begitu… (tertawa bersama). Jadi karena kamu perempuan yang di tengah, cara papa mama memerlakukanmu sejak kecil bagaimana dibanding kakak-kakak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seumpamanya bapak Tanya begitu yaa… kita sebagai anak tetap ada rasa cemburunya… sebenarnya orang tua itu kasihnya adil tapi kita tetap merasa tidak adi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ba kamu cerita yang kamu pikirkan, rasakan yang berkaitan dengan pengasuhan orang tu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sebenarnya bagus sih eee.. seberapa membutuhkannya anak itu yang lebih diperhatikan … jadi seumpamanya kakak yang lebih butuh sekarang yaa kakak … fokusnya ke kakak dulu … jadi kalau misalnya saya yang lebih diperhatikan yaa fokusnya ke saya dulu … kalau adik yaa ke adik dulu…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dengan saudara-saudaramu dekat atau sering berante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rantem yaa berantem biasa… tapi kalau untuk ini… secara batin yaa deket… kayak macam biasalah saudara lain… terserah de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kontak dengan baik yaa? (kontak: S)  Ini kan berarti adikmu kuli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a  kuliah di Palu … UNTA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kakak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dah selesai… kerja di Pos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Poso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us ini.. ee… ini kelihatanya saya mulai Tanya tentang masalah kepribadian… eee menurut kamu sendiri kamu sifatnya seperti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lebih suka ceria begitu … ekstrover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kalau melihat dirimu .. ceria… eskstrovert… terus..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suka ini… tapi kalau seumpamanya ada yang terbersit tidak sesuai dengan otakku… saya lebih .. “eh kenapa sampai begitu tidak sampai beli tas…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ekspresif be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osiona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dikit… kalau dipancing (sambil terta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menurut teman-teman kamu itu orangnya bagai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gak tahu yaa bagaimana teman-teman … Biasa saja p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menurut teman-teman biasa saja… ekstrovert juga menurut teman-teman kamu orang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kayak diam-diam di sini… kau terlalu banyak gerak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yak dibilang sukanya marah-marah begitu… tapi biasanya teman-teman bilang kayak lebih keibuan begitu jadi suka ngatur … mungkin karena saya sendiri perempuan bersaudara jadi… “eh ini … biar bagaimana kalau nggak ada mama saya yang atur, membersihkan apa semua saya… jadi saya punya hak atur-atur in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pa mama beker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ma tidak bekerja tapi mama kan biasa sering keluar kota sama p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pa pekerjaannya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pa Telkom cuma eee karena kebetulan waktu di Poso berapa… dari TK sampai SMA kan saya di Poso … nah waktu di Poso itu orang tua mama di Ampana … orang tuanya Papa di Palu .. jadi biasa keluar kota untuk kunjungi orang tu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ian di rumah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asa di rumah sama adik kak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tiap akhir pekan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mpi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setiap akhir pekan kalian ditinggal begitu? Sejak kecil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kalau pas sudah S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barusan kalau begitu yaa… waktu kecil tetap sama papa mama terus yaa… terus menurut papa mama, keluarga kamu itu orangnya gi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juga… itu yang banyak gerak yang ndak bisa dia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di rumah pun kamu dikenal aktif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mang apa … diam-diam saja… maksudnya mama kalau di telpon itu.. yang baik-baik.. jangan suka banyak gerak di situ … jangan suka jahil… suka ini begitu… jangan suka banyak aktifita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i kegiatan mahasiswa itu kamu ikut aktif? Lebih banyak kuliah aja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ka sih pak… banyak kegiatan-kegiatan panitia yang saya colong-colong masuk di panitia tapi mama … jangan dul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mama yang tidak boleh… mama yang protek yaa… mama protek sama kam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a… maksudnya untuk masalah-masalah ee… organisasi-organisasi kampus … tapi kalau untuk kayak kegiatan ekstrakurikuler kayak … kan saya suka menari… jadi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ndak apa-apa? Tapi untuk kegiatan ekstra seperti organisasi itu mama ndak bole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boleh … tapi ndak boleh gitu juga ndak (maksudnya setengah melarang: P) … jangan … mending jangan dulu begitu. Takutnya nanti kecapai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mama protek begitu sejak kamu kuliah atau memang sejak kecil kecenderungan mama untuk protek ka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sejak kuliah pak… sejak sakit kemari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a… jadi kecil ndak dibegitukan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kecil ndak SMP SMA itu saya ikut semua kegiatan OSIS, pramuka… pokoknya apa mau pergi ke sana yaa pergi asal ada temannya sud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yang penting ada temannya jadi mama merasa aman yaa. Nah, ee kamu tadi cerita kamu orang yang mudah cerita masalah pribadimu ke orang lain yaa… temen juga kamu bisa cerita gampang yaa … eee punya sahabat deka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nya… bany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nyak yaa… baik… nah ini kaitannya dengan aturan, tata tertib, kamu itu orang yang bagaimana, orang yang suka ikuti aturan atau yang … rasanya pengin ngelawan atur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ngah pak… jadi kadang biasa kalau memang apa… pikiranku itu .. oh memang ini wajar untuk diikuti jadi saya ikuti tapi kalau seumpamanya … kenapa sih dia harus dikasih begitu? Saya lawan beg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kaitannya dengan aturan agama… misalnya sholat harus lima waktu tepat begitu.. kamu bagai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a itu apa… mungkin karena mungkin tidak dibiasakan dari kecil… jadi itu agak… ndak juga… maksudnya agak terlalu lemah tapi… ndak … mama papa ingatkan tapi ndak terlalu prot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andainya kamu terlambat sholat ada rasa bersalah… ndak enak… atau biasa sa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a.. kalau umpamanya pas rajin-rajinnya pak.. tapi kalau itu umpamanya biasanya habis haid to … ndak ada… ndak sengaja kalau lupa waktu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ndak terlalu … kamu harus bagaimana be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 tapi kalau umpamanya ada kerinduan-kerinduan melakukan kegiatan rohani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kamu tipe orang yang gampang cemas kuati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mas kuati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ut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seumpamanya ada sal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h, cerita.. cerita maksudnya ada sal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yak macam … apa yaa… kalau seumpamanya terlambat begitu… atau saya marah sama orang atau ndak sengaja kasih keluar kata kasar begitu saya … kenapa bisa begitu.. kayak … cuman kayak takut … minta maaf begitu … langsung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cemas takutnya itu lebih nanti kamu apa… merasakan kamu akan mengalami sesuatu yang buruk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itu lalu yang membuat kamu jadi cemas kuatir yaa.. nanti kalau malah saya kejadian buruk begitu yaa?... ee kalau misalnya ada tugas kamu termasuk orang yang ee apa mengajukan diri melakukan tugas itu atau menunggu untuk ditunju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lebihnya kayaknya yang nanti ditunjuk… tapi ada juga kalanya mau tunjuk diri sendi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asanya yang mau tunjuk diri sendiri itu tugas-tugas seperti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njuk diri sendiri itu apa yaa… kayak… menjawab pertanyaan-pertanyaan dosen juga .. misalnya yang saya kuasai eee… kerja apa… mau mengerjakan yang saya bisa pak… kayak macam eee apa yaa.. kerja di koordinator kan kemarin… semester-semester apa… coordinator begitu bis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mu tunjuk diri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marin kan pas awal-awal anu kan disuruh cari siapa yang mau ini ini ini to… bisa saya tunjuk diri. Tapi kalau untuk apa.. kadang-kadang sih kalau saya merasa tidak mampu yaa saya ndak mau… saya tidak mau ditunjuk 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 eee nah kalau kamu membayangkan memikirkan tentang masa depanmu yaa kira-kira kamu melihatnya seperti apa masa depanmu.. di depan sana…cenderung takut… ragu-ragu.. atau cenderung optimis.. (optimis saya: S)… cerit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aya… apa dari kemarin-kemarin sudah begini… habis S1… yaa kalau ada yang melamar… S2 … terus membangun rumah… ada masjidnya… kerja sama-sama… apa… suami kerja saya kerja tapi tetap anak saya yang urus beg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iya iya jadi bayanganmu ideal begitu yaa … tadi kamu bilang bangun rumah ada masjidnya… cerita kenapa koq dalam bayanganmu ada masjidnya di s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memang suka begitu pak… saya kayaknya … kayak… ee… mungkin karena … Cuma sering telatnya kalau sholat, karena terlalu banyak kegiatan sampai lupa .. itu sampai jarang mengerjakan, tapi seumpamanya mau ditanya ini… sukanya ke situ sih sebenarnya (sholat maksudnya: 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da waktu kecil kamu sering dikenal punya sifat seperti apa sama… kalau papa mama atau orang cerita tentang kamu waktu kamu masih keci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dibilang kayak…. “Seledak” kayak suka saja aktifitas begitu … banyak aktifitas gitu… (ooo.. banyak gerak:P) .. 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erlalu p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yaa… ndak terlalu manja… karena sewaktu kecil kamu lebih dikenal karena banyak geraknya itu yaa.. oke… eee kalau minta ke papa ke mama suka mereng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waktu kecil mungkin sedikit… (tertawa)… sedik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kamu tipe orang yang menyenangi kesendirian atau harus selalu lebih suka kalau bersama-sama dengan orang la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lu sih… tapi …dulu begitu p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sudnya dulu begitu itu? Sendirian atau lebih suka dengan orang la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lu sukanya lebih suka dengan orang lain tapi karena di sini… jadi maksudnya … suka sih tapi ndak terlalu memaksakan diri… lebih suka sih ramai-ramai tapi tidak terlalu memaksakan diri karena situasi juga sendiri di kosan terus teman-teman juga saya juga ndak bisa ee… tuntutlah harus kumpullah… ndak… karena sudah sibuk masing-masing bisa mengert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os kamar sendiri atau bersama orang la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dir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sering merasa kesepi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sih … umpamanya ada gadge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arena ada gadgetnya… kalau ndak ada gadge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ndak ada gadget yang televisi (terta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kaitannya dengan pandanganmu… kepercayaan keyakinanmu tentang dunia lain tentang setan jin… itu bagai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ya percaya begitu pak… karena memang sudah di dalam surat Alquran itu mengatakan bahwa ada jin setan eee.. itu sih.. tapi saya begini … selagi saya ndak mengganggu mereka juga nggak akan menggangg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ee itu biasanya diajarkan kamu… kan ee waktu kecil biasanya… biasanya.. prosesnya kamu memercayai itu bagaimana?</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Prosesnya saya mempercayai itu mungkin waktu itu saya pas ee apa yaa… eee saya memang waktu kecil suka itu pak … tanpa sengaja… umpamanya di tempat yang gelap terus lihat ada gantungan-gantungan… saya lihat kayak … apa itu.. kayak kaget-kage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ee.. kayak takut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tapi ee sembari ini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mur berapa itu kamu mulai begitu itu….</w:t>
            </w:r>
          </w:p>
          <w:p>
            <w:pPr>
              <w:pStyle w:val="Normal"/>
              <w:widowControl/>
              <w:spacing w:lineRule="auto" w:line="240" w:before="0" w:after="0"/>
              <w:jc w:val="left"/>
              <w:rPr>
                <w:color w:val="FF0000"/>
              </w:rPr>
            </w:pPr>
            <w:r>
              <w:rPr>
                <w:rFonts w:eastAsia="Calibri" w:cs=""/>
                <w:kern w:val="0"/>
                <w:sz w:val="22"/>
                <w:szCs w:val="22"/>
                <w:lang w:val="en-US" w:eastAsia="en-US" w:bidi="ar-SA"/>
              </w:rPr>
              <w:t xml:space="preserve">Eee… </w:t>
            </w:r>
            <w:r>
              <w:rPr>
                <w:rFonts w:eastAsia="Calibri" w:cs=""/>
                <w:color w:val="FF0000"/>
                <w:kern w:val="0"/>
                <w:sz w:val="22"/>
                <w:szCs w:val="22"/>
                <w:lang w:val="en-US" w:eastAsia="en-US" w:bidi="ar-SA"/>
              </w:rPr>
              <w:t>SD SM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TK belum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pendidikan agama… kamu diajarin oleh orang tua ata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ta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tad yaa… ee ustad datang ke rumah khusus ngajarin khusus ngajarin kamu atau ada beberapa orang jug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aya sendir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privat begitu yaa… diajari macam-maca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baca Quran saja… kalau untuk yang agama begitu saya pergi ke pesantren… bukan maksud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yak TPA be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seperti T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o kalau di sana diajari apa kalau di TPA itu? Di Poso yaa 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jari sholat.. ee.. ndak berlangsung lama sih karena itu…waktu itu ndak lama karena ndak tahu gimana… karena ada kerusuhan atau apa jadi … kan di sana takut orang-orang yang terlalu (fanatic: P) jadi mama .. jangan deh siapa tahu mereka bagian dari itu … belajar saja di rum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kerusuhan itu kamu usia ber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lum TK… T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malah masih belum TK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kamu sempat lihat kejadian-kejadian kekerasan waktu kecil itu… tembak-tembakan dengar buny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sempat… karena SD itu masih ada bau-bau begitu… masih ada sisa-sisanya kalau orang bilang… tembak-tembakan… pernah sempat yang tidak bisa saya lupa itu… ee… pas mama  dengan papa itu ada di luar kota di Ampama it uterus saya sama adik yang ada di rum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kak tidak ad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kak pergi sekol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rus-terus…</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 xml:space="preserve">Terus saya sama adik terus ada itu tembak-tembakan itu kan … bunyi tembak-tembakan terus saya sama adik saja yang di dalam rumah … sampai panic sendiri sama adik di ruma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kelas ber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MA kayak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sudah gedhe yaa… kelas?</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SMA kelas 1 l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dah gedhe yaa… waktu kecil ndak yaa tapi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ktu kecil 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sempat misalnya lihat korban yang dibawa sudah meninggal begitu yaa… han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pas itu eee.. katanya kita pindah ke Palu… kan bapak eee..  pegawai Telkom jadi waktu itu langsung dapat informasinya lebih cepat kan maksudnya telpon to, jadi jaringannya lebih banyak jadi dapat informasinya lebih cepat kita lebih cepat diungsikan… jadi mama sama papa saja yang di Poso kita diungsikan ke Pal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waktu kamu kecil itu memang sudah beberapa dengar kali suara tembak-tembakan yang tadi masih balita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dibawa suara tembak-tembakan… tiang listrik dibunyiin sampainya … sempat trauma karena itu … tiang listri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kelas berapa waktu tiang listri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D… kelas 4 pokoknya waktu pindah lagi ke Poso dengar lagi yang begitu sempat traum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bilang trauma waktu itu gejalanya apa yang kamu alam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kalau dengar itu langsung deg-degan… karena memang bukan Cuman saya… masyarakat di situ… ndak bisa… maksudnya dulu itu kalau orang ketuk tiang listrik itu sampai dimarahi … padahal cuman anak-anak yang iseng saja… dimarahi karena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marin yang Santoso itu rama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tu saya ndak tahu kan saya sudah di sini … mungkin orang-orang ndak terlalu anu lagi karena sudah biasa … yang penting bukan di daerahnya kita … maksudnya kebetulan kita kan di kota… gitu-gitu biasanya kan di daerah-daera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kembali ke sekitar pembelajaran agama. Sering ndak kamu dapat cerita-cerita tentang neraka, nanti kalau kamu berbuat dosa masuk neraka, dihukum dan sebagai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n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asanya yang kasih ajaran itu si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kolah, mama p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sekolah mama papa malahan yaa… dan ketika kamu diberi ajaran itu yang kamu rasakan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u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ut yaa… takut nanti kalau salah terus masuk neraka begitu… umur berapa kamu dikasih pengajaran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D yaa… lalu misalnya kalau Maghrib harus masuk rum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S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D juga… itu yang biasanya kasih ajaran begitu …siap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gomongnya biasanya apa kalau m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Maghrib itu di rumah.. ee Papa juga sering… pokoknya kalau sebelum Maghrib itu harus sudah di rumah karena tidak baik kalau di luar karena banyak ini katanya pas Maghrib itu katanya banyak setan-setan yang kelua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 iyaa yaa… berarti sama dengan yang di Jawa juga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 waktu itu kamu percay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sampai sekarang juga begitu (percaya yaa… :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adi kalau sekarang ini Maghrib keluar yang kamu rasakan ap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akut si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sih yaa… masih takut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kalau di jalan… kalau di satu tempat ngg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berhenti ndak apa-apa… tapi kalau masih di jalan kamu ada kekuatiran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karena proses penggelapan itu yaa … di situ biasanya kan kentara sekali Maghrib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eee.. nah ini kaitannya dengan pengalaman ingatan waktu masih kecil yaa… eee yaa TK, SD, TK ke bawah… papa mama cenderung memanjakan ka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ias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a-kira mereka cenderung kaku ndak dengan aturan yang mereka tetapkan… kalau begini harus begini… dua-dua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selagi ndak terlalu bagaiman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lalu… papa mama kalau ngasuh kamu pola mereka berbeda atau sama… papa bilang A mama bilang B atau kalau papa bilang A yaa mama A sebaliknya mama B yaa papa B..</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dang pak kalau seumpamanya apa yaa… masalah kalau mama terlalu keras papa yang bilang ngapa terlalu keras biar saja apa yang mereka mau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papa atau mama sebaliknya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pa… mama lebih keras kalau papa lebih ikut maunya anak-an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sering mereka berantem di depan umum gara-gara itu, ser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asa dari keci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cenderung mengadu mereka ndak… ngadu… misalnya ini mama mesti ndak boleh lalu lari ke papa atau sebalik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aya takut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napa koq taku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itu karena ndak suka dengan ribut-ribut ndak suka dengan orang yang apa yaa… berargume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kanya kamu malah cenderung menghindar… kamu malah diam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mama yaa… sebenarnya keputusan itu ada di m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sok kamu juga 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tertawa bers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nah kamu misalnya dipuku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nah… sama m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rang yaa … ee p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pa ndak perna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 orang lain? Ndak yaa. Dikata-katai kasar, diteriaki, dimaki begitu… ndak pernah yaa? Dengan orang lain? Dan sebagainya? Sewaktu keci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ra papa mama ngajar moralitas etika ke kamu bagai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disuruh… kalau ada duduk-duduk,  santai habis itu mulai…cerita … tapi cerita ndak yang kamu harus begini… ndak lebih ke contoh-contoh gitu… lihat itu anaknya itu begini-begini … pernah dulu mama bicara gitu… sudah tahu bukan dia saja jadi mamanya eeh anaknya mam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enak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sering di ini … iya itu mungkin suatu pelajaran kasih buat belajar moral etika tapi itu lebih banyak dibanding-bandingk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e waktu kecil pernah ndak kamu mengalami ini… eee perlakuan kasar selain dari orang tua … dulu… orang lain yang penting buat kamu..selain papa mama waktu kecil siap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ant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 tinggal di…  sama-sama di rum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lu waktu keci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dah menik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karang suda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dulu belum yaa masih muda tante in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k pertama dari saudaranya m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ikut papa mama waktu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 sama kit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tinggal sama tante sampai kamu usia ber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M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MP, ooo dari kecil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napa sampai kamu dekat dengan tante, ceritanya gi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ee apa yaa kan itu waktu kerusuhan… eee kan mama dekat sama tante.. jadi istilahnya itu dia jaga anak-anak gitu jadi kebetulan mama pergi sama papa, papa juga kebetulan ndak bisa pisah sama mama harus ditemani terus jadi tante yang jag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i tante dari mam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ik tante sama ka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ik tapi yaa lebih otori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ia suka mukul?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sih.. tapi Cuma itu.. suka mara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ta-kata kasar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juga kayak memaki ndak tapi mau marah gitu… bagaimana kalau marah 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kalau dia marah yang kamu rasakan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u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kut yaa… sampai sekarang masih perasaan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sambil agak tertawa tertah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bisa kamu cerita satu kejadian kamu dimarahi tante sampai kamu merasa takut? Kejadian yang kamu ingat waktu itu… waktu masih keci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aktu kecil itu SD waktu ngaji terus di ini … bermain bermain sama ustadnya terus dilihat terus dimarahi… kenapa bermain … kalau habis mengaji langsung pulang saja jangan lagi bermai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 ndak di rumah waktu itu belajar mengaji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 di masji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 e… terus-ter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ulang kalau habis mengaji.. atau pulang sekolah… sering dicari … kalau pulang sekolah pulang langsung di rumah jangan main ke mana-mana… lebih disiplin orangnya… seumpamanya pulang sekolah cuman taruh tas di situ dimarahi lagi…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ya ya… dan itu membuat kamu takut … yang membuat kamu takut apanya? Dimarahinya atau akibatnya?</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Dimarahinya karena besar sekali suaranya 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o… kayak membentak g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n ndak ada juga mama kan jadi mau tidak mau ya i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mu sama adikmu yaa waktu itu yaa…. (iya)… eee punya peristiwa trauma waktu masih kecil?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rauma… kecil…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suatu yang membuat kamu saaangat takut kalau ingat itu nak pingin mengingat lagi atau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lu waktu…SD SMP itu yaa saya pernah rasa sama mama papa… kalau saya rasa trauma sih… kalau trauma tentang apa yaa… ada trauma yang kayak…  mama dengan papa berkelah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mang sering ndak akur mama p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lu waktu masih kecil begitu sering ndak aku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rkelahinya bagaimana sampai mereka sampai kamu trauma?</w:t>
            </w:r>
          </w:p>
          <w:p>
            <w:pPr>
              <w:pStyle w:val="Normal"/>
              <w:widowControl/>
              <w:spacing w:lineRule="auto" w:line="240" w:before="0" w:after="0"/>
              <w:jc w:val="left"/>
              <w:rPr>
                <w:color w:val="FF0000"/>
              </w:rPr>
            </w:pPr>
            <w:r>
              <w:rPr>
                <w:rFonts w:eastAsia="Calibri" w:cs=""/>
                <w:color w:val="FF0000"/>
                <w:kern w:val="0"/>
                <w:sz w:val="22"/>
                <w:szCs w:val="22"/>
                <w:lang w:val="en-US" w:eastAsia="en-US" w:bidi="ar-SA"/>
              </w:rPr>
              <w:t>Cuman dengar suara p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o bentak-bentak beg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biasa kalau saya keluar .. pulang pintunya sudah rusak lagi… mama sudah nangis lagi .. ndak tahu sudah pulang lagi ke rumahnya Oma 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kamu usia berapa waktu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D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K? … mestinya ndak terlalu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K saya ndak terlalu ingat… S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ang paling kamu ingat waktu SD yaa… seingat kamu yang mereka biasanya buat berkelahi itu tentang ap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mburu pak… (sambil tertawa)… papanya yang suka cembur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pa suka cemburu sama m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ndak bisa ngomong, ndak bisa keluar lama, ndak bisa banyak tem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papa itu pencemburu… makanya kalau papa pergi mama harus iku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 (tertawa bersam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kanya harus tante yang jaga rumahm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adi harus tant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ya ya… jadi pendidikan agamamu waktu masih kecil yaa…seingat kamu mulai pendidikan agama kamu umur ber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ndidikan agama itu dari TK p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K yaa… yang Ustad itu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a… TK SD kelas 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i agak sensitive tentang pelecehan seksual, pernah kamu mengalam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lecehan seksua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ang IPA pas SMP yaa pernah biolog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saya maksud bukan pendidikan lho… pelecehan seksual … kamu pernah mengalam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o pelecehan? Ngga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kan orang-orang dekat itu suka begitu, tapi kamu sama sekali ndak ngalami, hanya trauma pertengkaran papa mama itu yaa. Eee pernah ndak selain maghrip… tapi pernah ndak kamu ditakut-takuti orang dewasa atau siapa pun pada waktu kamu masih kecil tentang jin setan hantu kalau kamu ndak nuruti apa yang mereka mau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sebenarnya kayak macam itu saja kalau gunting kuku kalau maghrib, sore ndak bisa urai rambut kalau maghrib malam itu sampai sekarang ndak bole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Yang dikatakan orang-orang dewasa ini apa ke kam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lau seumpamanya urai rambut katanya hantunya nanti gantungan di rambut.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gunt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lau gunting kuku katanya nanti kuntilanak yang ambil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 yang lainnya apa selain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an Maghrib… ndak baik itu kenapa kalau makan maghrib…</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koknya sekitar maghrib 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so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ng di luar maghrib ada ndak cerita-cerit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ada si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koknya yang banyak menjelang maghrib 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lau siang juga nggak boleh terlalu… pokoknya jam 12 jam setengah satu ndak boleh keluar pas matahari di ata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tanya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tahu… mungkin karena memang panas ndak dikasih kelua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9x… saya pikir ada kaitannya dengan setan, han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tahu… pokoknya dilarang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 tapi kalau maghrib jelas ada timbulnya kuntilanak … wah ada kuntilanak di sana yaa? Ha9x… nasional berarti kuntilanak… setahu saya kan Jawa…genderuwo ndak ada yaa? Yang ada kuntilanak malahan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deruwo ada juga sih pak… orang-orang tua bicara biasa digenderuwo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oke… ee hal lain yaa ini… ee kalau ditempatmu kesurupan itu namanya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masu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tu kan Bahasa Indonesia? Ada ndak Bahasa daerahm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masu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rena di Makassar ini kemarin saya Tanya itu kan ketempelan… kacoe coereng. Tapi di sana tetap kemasukan yaa… ee sering ndak kamu melupakan sesua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sudnya melupakan tanpa disenga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ndak ingat apa yang pernah kamu alami atau satu peristiw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a sering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ing? Coba cerita salah satu yang belakang-belakangan in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yak biasa kalau cerita sama … saya cerita ap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a suka lupa ceritam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enapa bisa sampai saya cerita in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aa… sering gitu yaa?  Aaa sakit sakit tertentu yang ndak jelas penyebabnya sering dialam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kit di belakang saja… tiba-tiba belakang kayak pegal begitu tiba-tib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mh boleh saya coba tunjukkan tempatnya yaa… sebentar yaa… disini… atau di sini… di sini sebelah kiri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rasanya giman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kit kayak d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tusu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ditusu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ampai ke depan sini?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asanya kalau sakit sekali tembu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oo.. kamu ngalami gitu juga 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oq bisa nduga…kenapa yaa p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ya itu kayak somatoform… apa yaa… ndak jelas sebabnya tapi kita merasa daerah itu sakit…eee punya PMS, pramenstrual sindrom yang menjelang mens biasanya nyeri… sakit… atau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dang… ndak terlalu… ndak terlalu ini… biasa sih p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m jadi nggak ngalami nyeri-nyeri begitu yaa… perubahan mood… suasana hat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a itu memang sering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di marah-marah begitu? (iya)… ooo sensitive gitu yaa. Selain sakit yang di sini ada lagi ndak… misalnya pusing… sakit perut atau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asanya betis… karena suka jalan kalau beti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nya ini yaa yang agak sering yaa… yang belakang punggung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tentang ini… bayangan-bayangan… kamu tipe orang yang memang kalau punya bayangan itu kuat sekali… imajinasi… membayang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sa jadi…  kayak gimana maksud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a… kan kamu cerita waktu kecil misalnya lihat gantungan gerak-gerak begitu kan… gantungan handuk begitu… terus kamu bayangkan sesuatu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ee… antara bayangan dan kenyataan itu ee.. kamu sendiri sering kali bingung atau tidak… mana yang khayalanmu mana yang kenyataan misalnya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asa sih pak umpamanya kayak lihat yang aneh-aneh begitu sering bertanya-tany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kamu sering bertanya-tanya… sampai sekarang be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biasa kalau di kos kan malam… kayak kencing malam itu dengar … ih… orangnya ini … kenapa sih masih ada orang nyanyi-nyanyi begitu… ini nyata atau tida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oo.. bingung yaa.. sering kali tidak percaya apakah ini sungguh nyata atau tidak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a… Cuma karena saya sudah banyak belajar psikologi jadi kayak bilang aah nggak mungkin ini … Cuma khayalan saja… imajinasi saya saja yang buatin … begitu…</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h… seingat kamu, kamu mulai bisa membedakan ini nyata ah ini tidak kalau nonton tv … nonton tv kan ada drama animasi sama yang berita-berita… itu kamu mulai tahu oo ini hanya cerita ini sungguhan itu mulai umur ber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D… kelas 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tu kamu baru mulai ngerti yaa bahwa itu hanya rekayas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ya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n anak saya Tanya ini sungguh apa ndak to? Misalnya film2 cerita kayak orang ditusuk itu kan?  Sungguh pa nggak begitu… itu kamu mulai sadar kapan kalau itu sebenarnya hanya rekaan saj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D sih p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da lagi yang pengin kamu ceritakan berkaitan yang mungkin tadi saya lupa cerita tentang kesurupa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ehm… ndak ada sih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da yang mau kamu tanyakan ke saya?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tu sih pak… yang masih dipertanyakan sampai saat ini atau… pikirannya saya begini .. saya ini punya kelainan atau apa? Karena dulu itu semenjak … dulu itu waktu belum mengenal ini tentang psikologi apa mungkin itu apa… memang mentok di situ… memang ini memang supranatural yaa… ini memang tentang agama begitu… tapi kalau banyak belajar tentang psikologi … itu jangan-jangan saya yang memang punya masalah di kecemasan mungkin ap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mu sendiri merasa memang gampang cema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dak sih… sebenarnya takutnya itu  pak.. ndak sadar begi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 sadar kalau kamu memang dasarnya memang pencemas begitu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pi kan kamu memang sering tangan dingin… deg-degan … Cuma ndak tahu itu… tapi perasaanmu waktu itu ndak berpikir kalau kamu cemas 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d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e … yaa… itu yang disebut dengan disosiasi… jadi antara perasaan sama gejala ketubuhan kita ndak bisa lihat itu sebagai satu kesatuan. Disosiasi itu kayak semacam… lepas… tapi dari penjelasan kamu itu koq saya memang menangkap ada banyak faktor. Yang pertama system keyakinan kamu tentang dunia lain itu kuat… sejak kecil itu suka ditakut-takuti yaa. Yang kedua kena typus. Eee typus… DB sering kali bisa menjadi… makanya waktu SMA itu kan yang pertama ketika kamu kena gejala itu kan? Lalu yang ketiga faktor pengasuhan, trauma, papa mama yang sering bertengkar… padahal mereka suka mengajarkan agama ke kamu kan? Harus begini-begini… nha itu mungkin kamu yang masih kecil ee jadi bingu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ingung…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 ngalami nggak waktu kecil… papa mama ngajari begini tapi koq…</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 mung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ha… konflik sendiri ka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yaa..</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alu trauma yang kamu alami lihat papa mama berantem, pintu rusak… kan kamu kecil kan takut sekali waktu itu … tantemu yang galak… jadi itu yang membuat kamu tumbuh jadi pribadi yang seperti sekarang. Jadi apa… ada bagian-bagian yang belum menyatu. Nah ini prosesnya sekarang yang harus kamu jalani untuk mulai menyatu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sudnya bagian-bagian yang belum menyatu itu apa pa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aa pecahan-pecahan itu tadi… misalnya rasa takutmu yang kamu ndak kenali tapi muncul dalam bentuk gejala tangan dingin… deg-degan misalnya begitu. Kamu tidak bisa menamai bahwa itu takut … kamu tetap merasa ndak takut karena rasa takutmu itu kamu abaikan … tanpa disadari gitu lho… karena kalau kamu menyadari kamu takut kamu ndak nyaman… Denger suara tembakan waktu kecil … kan kamu tinggal di daerah konflik kan waktu itu misalnya… itu semua lalu membentuk kamu jadi seperti sekarang. Jadi kalau memang … kalau terus minum air… mungkin itu juga jadi factor pemicu. Jadi sekarang dengan begitu kamu ngerti eee… ketika kamu mulai merasa berdebar… atau merasa tangan dingin.. meskipun ndak ada perasaan takut… itu tandanya kamu harus hati-hati… mulai … minum air yang banyak… itu membantumu untuk sehat nanti … kalau saya melihatnya begitu karena lihat beberapa kali kesurupan selalu harus minum air kan dan kemungkinan memang kamu kurang air. Kalau pengin tahu lebih jelas datanya sekarang ini kalau kamu pipis, lihat airnya keruh ndak… kuning ndak… kalau airnya kuning itu tandanya kamu kurang air. Jadi kencing itu airnya harus jernih. Jadi kalau airnya jernih itu memang sudah cukup. Kalau masih kuning tandanya kamu kurang air. Amati saja… dan itu kaitannya dengan kesuburan… kalau kamu lama kekurangan air mungkin itu akan berpengaruh pada Rahim.. saluran-saluran telur sehingga menjadi sulit untuk hamil. Kira-kira sementara begitu penjelasannya… nanti ee saya coba akan ketik …verbatim… terus kalau misalnya ada yang saya pengin tanyakan… saya tanyakan lagi yaa.</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f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322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979</Words>
  <Characters>45485</Characters>
  <CharactersWithSpaces>5335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4:00Z</dcterms:created>
  <dc:creator>siswanto siswanto</dc:creator>
  <dc:description/>
  <dc:language>en-US</dc:language>
  <cp:lastModifiedBy>siswanto siswanto</cp:lastModifiedBy>
  <dcterms:modified xsi:type="dcterms:W3CDTF">2016-09-2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